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GPP TSG-SA3 Meeting #119</w:t>
        <w:tab/>
      </w:r>
      <w:r>
        <w:rPr>
          <w:rFonts w:eastAsia="Times New Roman" w:cs="Arial" w:ascii="Arial" w:hAnsi="Arial"/>
          <w:b/>
          <w:bCs/>
          <w:sz w:val="22"/>
          <w:szCs w:val="22"/>
        </w:rPr>
        <w:t>S3-</w:t>
      </w:r>
      <w:del w:id="0" w:author="Nokia5" w:date="2024-11-14T17:46:00Z">
        <w:r>
          <w:rPr>
            <w:rFonts w:eastAsia="Times New Roman" w:cs="Arial" w:ascii="Arial" w:hAnsi="Arial"/>
            <w:b/>
            <w:bCs/>
            <w:sz w:val="22"/>
            <w:szCs w:val="22"/>
          </w:rPr>
          <w:delText>24xxxx</w:delText>
        </w:r>
      </w:del>
      <w:ins w:id="1" w:author="Nokia5" w:date="2024-11-14T17:46:00Z">
        <w:r>
          <w:rPr>
            <w:rFonts w:eastAsia="Times New Roman" w:cs="Arial" w:ascii="Arial" w:hAnsi="Arial"/>
            <w:b/>
            <w:bCs/>
            <w:sz w:val="22"/>
            <w:szCs w:val="22"/>
          </w:rPr>
          <w:t>245255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eastAsia="Times New Roman" w:cs="Arial"/>
          <w:sz w:val="22"/>
          <w:szCs w:val="22"/>
        </w:rPr>
        <w:t>Orlando, USA, 11-15 November 2024</w:t>
        <w:tab/>
        <w:tab/>
        <w:tab/>
        <w:tab/>
        <w:tab/>
        <w:tab/>
        <w:tab/>
        <w:tab/>
        <w:tab/>
        <w:tab/>
        <w:tab/>
        <w:tab/>
      </w:r>
      <w:ins w:id="2" w:author="Nokia5" w:date="2024-11-14T17:46:00Z">
        <w:r>
          <w:rPr>
            <w:rFonts w:eastAsia="Times New Roman" w:cs="Arial"/>
            <w:sz w:val="22"/>
            <w:szCs w:val="22"/>
          </w:rPr>
          <w:t>revision of S3-244938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  <w:ins w:id="3" w:author="Nokia6" w:date="2024-11-14T22:16:00Z">
        <w:r>
          <w:rPr>
            <w:rFonts w:cs="Arial" w:ascii="Arial" w:hAnsi="Arial"/>
            <w:b/>
            <w:lang w:val="en-US"/>
          </w:rPr>
          <w:t>, Lenov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175781833"/>
      <w:r>
        <w:rPr>
          <w:rFonts w:cs="Arial" w:ascii="Arial" w:hAnsi="Arial"/>
          <w:b/>
        </w:rPr>
        <w:t>KI on onboarding security iss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bookmarkEnd w:id="0"/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GPP 33.700-2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Key issue #5 of TR 23.700-22 enhances support for API Invoker on-boarding/off-boarding. While from architecture perspective this key issue is mainly for optimization, additional security concerns have been identified and a key issue is propos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**********   START OF CHANGES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ins w:id="5" w:author="Nokia1" w:date="2024-10-05T11:15:00Z"/>
        </w:rPr>
      </w:pPr>
      <w:ins w:id="4" w:author="Nokia1" w:date="2024-10-05T11:15:00Z">
        <w:r>
          <w:rPr>
            <w:i/>
          </w:rPr>
        </w:r>
      </w:ins>
    </w:p>
    <w:p>
      <w:pPr>
        <w:pStyle w:val="Heading3"/>
        <w:rPr>
          <w:ins w:id="7" w:author="Nokia1" w:date="2024-10-05T11:15:00Z"/>
        </w:rPr>
      </w:pPr>
      <w:ins w:id="6" w:author="Nokia1" w:date="2024-10-05T11:15:00Z">
        <w:r>
          <w:rPr/>
          <w:t>5.X KI#X: Onboarding security issues</w:t>
        </w:r>
      </w:ins>
    </w:p>
    <w:p>
      <w:pPr>
        <w:pStyle w:val="Heading3"/>
        <w:rPr>
          <w:ins w:id="9" w:author="Nokia1" w:date="2024-10-05T11:15:00Z"/>
        </w:rPr>
      </w:pPr>
      <w:ins w:id="8" w:author="Nokia1" w:date="2024-10-05T11:15:00Z">
        <w:r>
          <w:rPr/>
          <w:t>5.X.1 Key issue details</w:t>
        </w:r>
      </w:ins>
    </w:p>
    <w:p>
      <w:pPr>
        <w:pStyle w:val="Normal"/>
        <w:rPr>
          <w:ins w:id="19" w:author="Nokia7" w:date="2024-11-14T23:14:00Z"/>
        </w:rPr>
      </w:pPr>
      <w:ins w:id="10" w:author="Nokia1" w:date="2024-10-05T11:15:00Z">
        <w:r>
          <w:rPr/>
          <w:t xml:space="preserve">Key issue #5 of TR 23.700-22 enhances support for API Invoker on-boarding/off-boarding. </w:t>
        </w:r>
      </w:ins>
      <w:ins w:id="11" w:author="Nokia1" w:date="2024-10-05T11:15:00Z">
        <w:del w:id="12" w:author="Nokia6" w:date="2024-11-14T22:06:00Z">
          <w:r>
            <w:rPr/>
            <w:delText>While from architecture perspective this key issue is mainly for optimization, a</w:delText>
          </w:r>
        </w:del>
      </w:ins>
      <w:ins w:id="13" w:author="Nokia6" w:date="2024-11-14T22:06:00Z">
        <w:r>
          <w:rPr/>
          <w:t>A</w:t>
        </w:r>
      </w:ins>
      <w:ins w:id="14" w:author="Nokia1" w:date="2024-10-05T11:15:00Z">
        <w:r>
          <w:rPr/>
          <w:t xml:space="preserve">dditional security concerns </w:t>
        </w:r>
      </w:ins>
      <w:ins w:id="15" w:author="Nokia1" w:date="2024-10-05T11:15:00Z">
        <w:del w:id="16" w:author="Nokia6" w:date="2024-11-14T21:54:00Z">
          <w:r>
            <w:rPr/>
            <w:delText>have been identified</w:delText>
          </w:r>
        </w:del>
      </w:ins>
      <w:ins w:id="17" w:author="Nokia6" w:date="2024-11-14T21:54:00Z">
        <w:r>
          <w:rPr/>
          <w:t>need to be checked</w:t>
        </w:r>
      </w:ins>
      <w:ins w:id="18" w:author="Nokia1" w:date="2024-10-05T11:15:00Z">
        <w:r>
          <w:rPr/>
          <w:t>.</w:t>
        </w:r>
      </w:ins>
    </w:p>
    <w:p>
      <w:pPr>
        <w:pStyle w:val="Normal"/>
        <w:rPr>
          <w:ins w:id="21" w:author="Nokia7" w:date="2024-11-14T23:14:00Z"/>
        </w:rPr>
      </w:pPr>
      <w:ins w:id="20" w:author="Nokia7" w:date="2024-11-14T23:14:00Z">
        <w:r>
          <w:rPr/>
          <w:t xml:space="preserve">In RNAA scenarios, API invoker residing in UE is introduced in CAPIF system. The CCF needs to be enabled to support the secure onboarding/offboarding of the API invoker residing in UE. </w:t>
        </w:r>
      </w:ins>
    </w:p>
    <w:p>
      <w:pPr>
        <w:pStyle w:val="Normal"/>
        <w:rPr>
          <w:del w:id="23" w:author="Nokia7" w:date="2024-11-14T23:15:00Z"/>
        </w:rPr>
      </w:pPr>
      <w:del w:id="22" w:author="Nokia7" w:date="2024-11-14T23:15:00Z">
        <w:r>
          <w:rPr/>
        </w:r>
      </w:del>
    </w:p>
    <w:p>
      <w:pPr>
        <w:pStyle w:val="Normal"/>
        <w:rPr>
          <w:del w:id="33" w:author="Nokia6" w:date="2024-11-14T22:13:00Z"/>
        </w:rPr>
      </w:pPr>
      <w:ins w:id="24" w:author="Nokia1" w:date="2024-10-05T11:15:00Z">
        <w:del w:id="25" w:author="Nokia7" w:date="2024-11-14T23:15:00Z">
          <w:r>
            <w:rPr/>
            <w:delText>For onboarding, updating or offboarding, the CCF needs to be enabled to validate apiInvokerInformation details and match it with the requester UE.</w:delText>
          </w:r>
        </w:del>
      </w:ins>
      <w:ins w:id="26" w:author="Nokia-rev1" w:date="2024-10-17T14:27:00Z">
        <w:del w:id="27" w:author="Nokia6" w:date="2024-11-14T21:53:00Z">
          <w:r>
            <w:rPr/>
            <w:delText xml:space="preserve"> </w:delText>
          </w:r>
        </w:del>
      </w:ins>
      <w:ins w:id="28" w:author="Nokia-rev" w:date="2024-10-16T11:12:00Z">
        <w:del w:id="29" w:author="Nokia6" w:date="2024-11-14T21:53:00Z">
          <w:r>
            <w:rPr/>
            <w:delText xml:space="preserve">If the API invoker provides the GPSI, </w:delText>
          </w:r>
        </w:del>
      </w:ins>
      <w:ins w:id="30" w:author="Nokia1" w:date="2024-10-05T11:15:00Z">
        <w:del w:id="31" w:author="Nokia6" w:date="2024-11-14T21:53:00Z">
          <w:r>
            <w:rPr/>
            <w:delText>a secure validation of GPSI in any onboarding or modification request is unclear.</w:delText>
          </w:r>
        </w:del>
      </w:ins>
      <w:del w:id="32" w:author="Nokia7" w:date="2024-11-14T23:15:00Z">
        <w:r>
          <w:rPr/>
          <w:delText xml:space="preserve"> </w:delText>
        </w:r>
      </w:del>
    </w:p>
    <w:p>
      <w:pPr>
        <w:pStyle w:val="Normal"/>
        <w:widowControl/>
        <w:bidi w:val="0"/>
        <w:spacing w:before="0" w:after="180"/>
        <w:rPr>
          <w:del w:id="43" w:author="Nokia6" w:date="2024-11-14T21:53:00Z"/>
        </w:rPr>
      </w:pPr>
      <w:ins w:id="34" w:author="Nokia1" w:date="2024-10-05T11:15:00Z">
        <w:r>
          <w:rPr/>
          <w:t>Whether the CCF can trust in the APIinvoker provided information details by</w:t>
        </w:r>
      </w:ins>
      <w:ins w:id="35" w:author="Nokia6" w:date="2024-11-14T22:13:00Z">
        <w:r>
          <w:rPr/>
          <w:t xml:space="preserve"> </w:t>
        </w:r>
      </w:ins>
      <w:ins w:id="36" w:author="Nokia1" w:date="2024-10-05T11:15:00Z">
        <w:del w:id="37" w:author="Nokia6" w:date="2024-11-14T22:13:00Z">
          <w:r>
            <w:rPr/>
            <w:delText xml:space="preserve"> </w:delText>
          </w:r>
        </w:del>
      </w:ins>
      <w:ins w:id="38" w:author="Nokia1" w:date="2024-10-05T11:15:00Z">
        <w:r>
          <w:rPr/>
          <w:t>the trust relationship established by mutual authentication</w:t>
        </w:r>
      </w:ins>
      <w:ins w:id="39" w:author="Nokia6" w:date="2024-11-14T22:14:00Z">
        <w:r>
          <w:rPr/>
          <w:t xml:space="preserve"> </w:t>
        </w:r>
      </w:ins>
      <w:ins w:id="40" w:author="Nokia1" w:date="2024-10-05T11:15:00Z">
        <w:del w:id="41" w:author="Nokia6" w:date="2024-11-14T21:53:00Z">
          <w:r>
            <w:rPr/>
            <w:delText xml:space="preserve">, or wether additional validation is needed whether the APIInvoker provided GPSI is correcte or associated </w:delText>
          </w:r>
        </w:del>
      </w:ins>
      <w:ins w:id="42" w:author="Nokia1" w:date="2024-10-05T11:15:00Z">
        <w:r>
          <w:rPr/>
          <w:t>will be studied in this key issue.</w:t>
        </w:r>
      </w:ins>
    </w:p>
    <w:p>
      <w:pPr>
        <w:pStyle w:val="Normal"/>
        <w:rPr>
          <w:ins w:id="45" w:author="Nokia6" w:date="2024-11-14T22:13:00Z"/>
        </w:rPr>
      </w:pPr>
      <w:ins w:id="44" w:author="Nokia6" w:date="2024-11-14T22:13:00Z">
        <w:r>
          <w:rPr/>
        </w:r>
      </w:ins>
    </w:p>
    <w:p>
      <w:pPr>
        <w:pStyle w:val="EditorsNote"/>
        <w:rPr>
          <w:ins w:id="47" w:author="Nokia7" w:date="2024-11-14T23:09:00Z"/>
        </w:rPr>
      </w:pPr>
      <w:ins w:id="46" w:author="Nokia7" w:date="2024-11-14T23:09:00Z">
        <w:r>
          <w:rPr/>
          <w:t>Editor’s Note: It is FFS whether there is any UE related information sent to the CCF during onboarding.</w:t>
        </w:r>
      </w:ins>
    </w:p>
    <w:p>
      <w:pPr>
        <w:pStyle w:val="Heading3"/>
        <w:rPr>
          <w:ins w:id="49" w:author="Nokia1" w:date="2024-10-05T11:15:00Z"/>
        </w:rPr>
      </w:pPr>
      <w:ins w:id="48" w:author="Nokia1" w:date="2024-10-05T11:15:00Z">
        <w:r>
          <w:rPr/>
          <w:t>5.X.2 Threats</w:t>
        </w:r>
      </w:ins>
    </w:p>
    <w:p>
      <w:pPr>
        <w:pStyle w:val="Normal"/>
        <w:rPr>
          <w:ins w:id="51" w:author="Nokia7" w:date="2024-11-14T23:15:00Z"/>
        </w:rPr>
      </w:pPr>
      <w:ins w:id="50" w:author="Nokia7" w:date="2024-11-14T23:15:00Z">
        <w:r>
          <w:rPr/>
          <w:t>Malicious API invoker may impersonate victim API invoker to do the onboarding/offboarding.</w:t>
        </w:r>
      </w:ins>
    </w:p>
    <w:p>
      <w:pPr>
        <w:pStyle w:val="Normal"/>
        <w:rPr>
          <w:del w:id="59" w:author="Nokia7" w:date="2024-11-14T23:16:00Z"/>
        </w:rPr>
      </w:pPr>
      <w:ins w:id="52" w:author="Nokia1" w:date="2024-10-05T11:15:00Z">
        <w:del w:id="53" w:author="Nokia7" w:date="2024-11-14T23:16:00Z">
          <w:r>
            <w:rPr/>
            <w:delText xml:space="preserve">CCF cannot validate the GPSI provided in a request by the API invoker. But GPSI could be incorrect or an arbitrary, non-associated one. Hence, CCF might incorrectly assume that the APIInvoker is operating on the user device with the reported GPSI. As a result, user (API invoker) authorization could be processed under the wrong GPSI, and any logging or authorization policies intended for that GPSI might be applied incorrectly. </w:delText>
          </w:r>
        </w:del>
      </w:ins>
      <w:ins w:id="54" w:author="Nokia6" w:date="2024-11-14T22:10:00Z">
        <w:del w:id="55" w:author="Nokia7" w:date="2024-11-14T23:16:00Z">
          <w:r>
            <w:rPr/>
            <w:delText xml:space="preserve">The CCF could get an APIInvoker request </w:delText>
          </w:r>
        </w:del>
      </w:ins>
      <w:ins w:id="56" w:author="Nokia6" w:date="2024-11-14T22:12:00Z">
        <w:del w:id="57" w:author="Nokia7" w:date="2024-11-14T23:16:00Z">
          <w:r>
            <w:rPr/>
            <w:delText>pretending to be associated to one UE, while running on a different UE.</w:delText>
          </w:r>
        </w:del>
      </w:ins>
      <w:del w:id="58" w:author="Nokia7" w:date="2024-11-14T23:16:00Z">
        <w:r>
          <w:rPr/>
          <w:delText xml:space="preserve"> </w:delText>
        </w:r>
      </w:del>
    </w:p>
    <w:p>
      <w:pPr>
        <w:pStyle w:val="Normal"/>
        <w:widowControl/>
        <w:bidi w:val="0"/>
        <w:spacing w:before="0" w:after="180"/>
        <w:rPr>
          <w:ins w:id="61" w:author="Nokia1" w:date="2024-10-05T11:15:00Z"/>
        </w:rPr>
      </w:pPr>
      <w:ins w:id="60" w:author="Nokia1" w:date="2024-10-05T11:15:00Z">
        <w:r>
          <w:rPr/>
          <w:t>5.X.3 Potential requirements</w:t>
        </w:r>
      </w:ins>
    </w:p>
    <w:p>
      <w:pPr>
        <w:pStyle w:val="Normal"/>
        <w:rPr>
          <w:ins w:id="67" w:author="Nokia-rev" w:date="2024-10-16T11:07:00Z"/>
        </w:rPr>
      </w:pPr>
      <w:ins w:id="62" w:author="Nokia1" w:date="2024-10-05T11:15:00Z">
        <w:r>
          <w:rPr/>
          <w:t xml:space="preserve">The CCF shall be able to </w:t>
        </w:r>
      </w:ins>
      <w:ins w:id="63" w:author="Nokia7" w:date="2024-11-14T23:16:00Z">
        <w:r>
          <w:rPr/>
          <w:t xml:space="preserve">support </w:t>
        </w:r>
      </w:ins>
      <w:ins w:id="64" w:author="Nokia-rev" w:date="2024-10-16T11:07:00Z">
        <w:r>
          <w:rPr/>
          <w:t>onboard</w:t>
        </w:r>
      </w:ins>
      <w:ins w:id="65" w:author="Nokia7" w:date="2024-11-14T23:16:00Z">
        <w:r>
          <w:rPr/>
          <w:t>ing/offboarding of</w:t>
        </w:r>
      </w:ins>
      <w:ins w:id="66" w:author="Nokia-rev" w:date="2024-10-16T11:07:00Z">
        <w:r>
          <w:rPr/>
          <w:t xml:space="preserve"> the API invoker residing in the UE.</w:t>
        </w:r>
      </w:ins>
    </w:p>
    <w:p>
      <w:pPr>
        <w:pStyle w:val="Normal"/>
        <w:rPr>
          <w:ins w:id="71" w:author="Nokia6" w:date="2024-11-14T22:09:00Z"/>
        </w:rPr>
      </w:pPr>
      <w:ins w:id="68" w:author="Nokia-rev" w:date="2024-10-16T11:07:00Z">
        <w:r>
          <w:rPr/>
          <w:t>The CCF shall be able to authenticate the API invoker</w:t>
        </w:r>
      </w:ins>
      <w:ins w:id="69" w:author="Nokia7" w:date="2024-11-14T23:16:00Z">
        <w:r>
          <w:rPr/>
          <w:t xml:space="preserve"> residing in the UE</w:t>
        </w:r>
      </w:ins>
      <w:ins w:id="70" w:author="Nokia-rev" w:date="2024-10-16T11:07:00Z">
        <w:r>
          <w:rPr/>
          <w:t xml:space="preserve">. </w:t>
        </w:r>
      </w:ins>
    </w:p>
    <w:p>
      <w:pPr>
        <w:pStyle w:val="EditorsNote"/>
        <w:rPr>
          <w:ins w:id="87" w:author="Nokia-rev" w:date="2024-10-16T11:07:00Z"/>
        </w:rPr>
      </w:pPr>
      <w:ins w:id="72" w:author="Nokia7" w:date="2024-11-14T23:09:00Z">
        <w:r>
          <w:rPr/>
          <w:t xml:space="preserve">Editor’s Note: </w:t>
        </w:r>
      </w:ins>
      <w:ins w:id="73" w:author="Nokia6" w:date="2024-11-14T22:09:00Z">
        <w:del w:id="74" w:author="Nokia7" w:date="2024-11-14T23:09:00Z">
          <w:r>
            <w:rPr/>
            <w:delText>The</w:delText>
          </w:r>
        </w:del>
      </w:ins>
      <w:ins w:id="75" w:author="Nokia7" w:date="2024-11-14T23:09:00Z">
        <w:r>
          <w:rPr/>
          <w:t>It is FFS i</w:t>
        </w:r>
      </w:ins>
      <w:ins w:id="76" w:author="Nokia7" w:date="2024-11-14T23:11:00Z">
        <w:r>
          <w:rPr/>
          <w:t>f the following requirement is to be added: T</w:t>
        </w:r>
      </w:ins>
      <w:ins w:id="77" w:author="Nokia7" w:date="2024-11-14T23:09:00Z">
        <w:r>
          <w:rPr/>
          <w:t>he</w:t>
        </w:r>
      </w:ins>
      <w:ins w:id="78" w:author="Nokia6" w:date="2024-11-14T22:09:00Z">
        <w:r>
          <w:rPr/>
          <w:t xml:space="preserve"> CCF </w:t>
        </w:r>
      </w:ins>
      <w:ins w:id="79" w:author="Nokia6" w:date="2024-11-14T22:09:00Z">
        <w:del w:id="80" w:author="Nokia7" w:date="2024-11-14T23:09:00Z">
          <w:r>
            <w:rPr/>
            <w:delText>shall be able</w:delText>
          </w:r>
        </w:del>
      </w:ins>
      <w:ins w:id="81" w:author="Nokia7" w:date="2024-11-14T23:11:00Z">
        <w:r>
          <w:rPr/>
          <w:t xml:space="preserve">shall be </w:t>
        </w:r>
      </w:ins>
      <w:ins w:id="82" w:author="Nokia7" w:date="2024-11-14T23:09:00Z">
        <w:r>
          <w:rPr/>
          <w:t>able</w:t>
        </w:r>
      </w:ins>
      <w:ins w:id="83" w:author="Nokia6" w:date="2024-11-14T22:09:00Z">
        <w:r>
          <w:rPr/>
          <w:t xml:space="preserve"> to validate that th</w:t>
        </w:r>
      </w:ins>
      <w:ins w:id="84" w:author="Nokia6" w:date="2024-11-14T22:09:00Z">
        <w:del w:id="85" w:author="Nokia7" w:date="2024-11-14T23:09:00Z">
          <w:r>
            <w:rPr/>
            <w:delText>i</w:delText>
          </w:r>
        </w:del>
      </w:ins>
      <w:ins w:id="86" w:author="Nokia6" w:date="2024-11-14T22:09:00Z">
        <w:r>
          <w:rPr/>
          <w:t>e apiInvokerInformation details provided in any onboarding or modification request is the one associated to the UE on which the APIinvoker is running. 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**********   END OF CHANGES</w:t>
      </w:r>
    </w:p>
    <w:p>
      <w:pPr>
        <w:pStyle w:val="Normal"/>
        <w:spacing w:before="0" w:after="18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2:17:00Z</dcterms:created>
  <dc:creator>Michael Sanders, John M Meredith</dc:creator>
  <dc:description/>
  <cp:keywords/>
  <dc:language>en-US</dc:language>
  <cp:lastModifiedBy>Nokia7</cp:lastModifiedBy>
  <dcterms:modified xsi:type="dcterms:W3CDTF">2024-11-14T22:1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">
    <vt:lpwstr>5AIRPNAIUNRU-931754773-5199</vt:lpwstr>
  </property>
  <property fmtid="{D5CDD505-2E9C-101B-9397-08002B2CF9AE}" pid="9" name="_dlc_DocIdItemGuid">
    <vt:lpwstr>75c57746-3c8a-47ed-9749-8b4b1192804d</vt:lpwstr>
  </property>
  <property fmtid="{D5CDD505-2E9C-101B-9397-08002B2CF9AE}" pid="10" name="_dlc_DocIdUrl">
    <vt:lpwstr>https://nokia.sharepoint.com/sites/c5g/security/_layouts/15/DocIdRedir.aspx?ID=5AIRPNAIUNRU-931754773-5199, 5AIRPNAIUNRU-931754773-5199</vt:lpwstr>
  </property>
  <property fmtid="{D5CDD505-2E9C-101B-9397-08002B2CF9AE}" pid="11" name="lcf76f155ced4ddcb4097134ff3c332f">
    <vt:lpwstr/>
  </property>
  <property fmtid="{D5CDD505-2E9C-101B-9397-08002B2CF9AE}" pid="12" name="sflag">
    <vt:lpwstr>1243237843</vt:lpwstr>
  </property>
</Properties>
</file>