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 w:eastAsia="en-GB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19</w:t>
        <w:tab/>
      </w:r>
      <w:ins w:id="0" w:author="MITRE-r1" w:date="2024-11-12T12:12:00Z">
        <w:r>
          <w:rPr>
            <w:rFonts w:cs="Arial" w:ascii="Arial" w:hAnsi="Arial"/>
            <w:b/>
            <w:sz w:val="22"/>
            <w:szCs w:val="22"/>
            <w:lang w:val="sv-SE"/>
          </w:rPr>
          <w:t>draft_S3-245184-r</w:t>
        </w:r>
      </w:ins>
      <w:ins w:id="1" w:author="Breakout_rev2" w:date="2024-11-13T14:00:00Z">
        <w:r>
          <w:rPr>
            <w:rFonts w:cs="Arial" w:ascii="Arial" w:hAnsi="Arial"/>
            <w:b/>
            <w:sz w:val="22"/>
            <w:szCs w:val="22"/>
            <w:lang w:val="sv-SE"/>
          </w:rPr>
          <w:t>4</w:t>
        </w:r>
      </w:ins>
      <w:ins w:id="2" w:author="Breakout_rev" w:date="2024-11-13T08:16:00Z">
        <w:del w:id="3" w:author="Breakout_rev2" w:date="2024-11-13T14:00:00Z">
          <w:r>
            <w:rPr>
              <w:rFonts w:cs="Arial" w:ascii="Arial" w:hAnsi="Arial"/>
              <w:b/>
              <w:sz w:val="22"/>
              <w:szCs w:val="22"/>
              <w:lang w:val="sv-SE"/>
            </w:rPr>
            <w:delText>2</w:delText>
          </w:r>
        </w:del>
      </w:ins>
      <w:del w:id="4" w:author="Breakout_rev" w:date="2024-11-13T08:16:00Z">
        <w:r>
          <w:rPr>
            <w:rFonts w:cs="Arial" w:ascii="Arial" w:hAnsi="Arial"/>
            <w:b/>
            <w:sz w:val="22"/>
            <w:szCs w:val="22"/>
            <w:lang w:val="sv-SE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A 11-15 November 2024</w:t>
        <w:tab/>
        <w:tab/>
        <w:tab/>
      </w:r>
      <w:del w:id="5" w:author="MITRE-r1" w:date="2024-11-12T12:13:00Z">
        <w:r>
          <w:rPr>
            <w:rFonts w:cs="Arial"/>
            <w:sz w:val="22"/>
            <w:szCs w:val="22"/>
          </w:rPr>
          <w:tab/>
          <w:tab/>
          <w:tab/>
          <w:tab/>
          <w:tab/>
        </w:r>
      </w:del>
      <w:ins w:id="6" w:author="MITRE-r1" w:date="2024-11-12T12:13:00Z">
        <w:r>
          <w:rPr>
            <w:rFonts w:cs="Arial"/>
            <w:b w:val="false"/>
            <w:bCs/>
            <w:i/>
            <w:iCs/>
            <w:szCs w:val="18"/>
          </w:rPr>
          <w:t>revision of S3-244723, merger of S3-244610, S3-24508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US National Security Agency, OTD_US, Johns Hopkins University APL, MITRE-FFRDC</w:t>
      </w:r>
      <w:ins w:id="7" w:author="MITRE-r1" w:date="2024-11-12T12:13:00Z">
        <w:r>
          <w:rPr>
            <w:rFonts w:cs="Arial" w:ascii="Arial" w:hAnsi="Arial"/>
            <w:b/>
            <w:lang w:val="en-US"/>
          </w:rPr>
          <w:t>, Ericsson, Motorola Mobility</w:t>
        </w:r>
      </w:ins>
      <w:del w:id="8" w:author="Breakout_rev" w:date="2024-11-13T08:16:00Z">
        <w:r>
          <w:rPr>
            <w:rFonts w:cs="Arial" w:ascii="Arial" w:hAnsi="Arial"/>
            <w:b/>
            <w:lang w:val="en-US"/>
          </w:rPr>
          <w:delText xml:space="preserve"> [Rapporteur]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General Recommendations for Conclusion 2 Policy Enforcem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approve the proposed changes to TR 33.794 clause 8.2 conclusions for KI 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lang w:val="fr-FR"/>
        </w:rPr>
        <w:t>[8]</w:t>
      </w:r>
      <w:r>
        <w:rPr>
          <w:color w:val="FF0000"/>
          <w:lang w:val="fr-FR"/>
        </w:rPr>
        <w:t xml:space="preserve"> </w:t>
      </w:r>
      <w:r>
        <w:rPr/>
        <w:tab/>
        <w:t>NIST Special Publication 800-207: "Zero Trust Architectur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submission provides additions to conclusion 2 including some general recommenda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*****Start Changes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</w:rPr>
        <w:t>8.</w:t>
      </w:r>
      <w:ins w:id="9" w:author="Martin Goldberg" w:date="2024-10-27T17:49:00Z">
        <w:r>
          <w:rPr>
            <w:rFonts w:eastAsia="Times New Roman" w:cs="Arial" w:ascii="Arial" w:hAnsi="Arial"/>
            <w:sz w:val="32"/>
          </w:rPr>
          <w:t>2</w:t>
        </w:r>
      </w:ins>
      <w:del w:id="10" w:author="Martin Goldberg" w:date="2024-10-27T17:49:00Z">
        <w:r>
          <w:rPr>
            <w:rFonts w:eastAsia="Times New Roman" w:cs="Arial" w:ascii="Arial" w:hAnsi="Arial"/>
            <w:sz w:val="32"/>
          </w:rPr>
          <w:delText>x</w:delText>
        </w:r>
      </w:del>
      <w:r>
        <w:rPr>
          <w:rFonts w:eastAsia="Times New Roman" w:cs="Arial" w:ascii="Arial" w:hAnsi="Arial"/>
          <w:sz w:val="32"/>
        </w:rPr>
        <w:tab/>
        <w:t xml:space="preserve">Key Issue #2: </w:t>
      </w:r>
      <w:r>
        <w:rPr>
          <w:rFonts w:eastAsia="Times New Roman" w:cs="Arial" w:ascii="Arial" w:hAnsi="Arial"/>
          <w:iCs/>
          <w:sz w:val="32"/>
        </w:rPr>
        <w:t>Security mechanisms for policy enforcement at the 5G SBA</w:t>
      </w:r>
    </w:p>
    <w:p>
      <w:pPr>
        <w:pStyle w:val="Normal"/>
        <w:rPr>
          <w:rFonts w:eastAsia="Times New Roman"/>
          <w:ins w:id="17" w:author="Breakout_rev2" w:date="2024-11-13T13:26:00Z"/>
        </w:rPr>
      </w:pPr>
      <w:ins w:id="11" w:author="Martin Goldberg" w:date="2024-10-28T14:03:00Z">
        <w:del w:id="12" w:author="Breakout_rev" w:date="2024-11-13T08:57:00Z">
          <w:r>
            <w:rPr>
              <w:rFonts w:eastAsia="Times New Roman"/>
            </w:rPr>
            <w:delText>It is possible for</w:delText>
          </w:r>
        </w:del>
      </w:ins>
      <w:ins w:id="13" w:author="JHU/APL" w:date="2024-10-30T12:31:00Z">
        <w:del w:id="14" w:author="Breakout_rev" w:date="2024-11-13T08:57:00Z">
          <w:r>
            <w:rPr>
              <w:rFonts w:eastAsia="Times New Roman"/>
            </w:rPr>
            <w:delText xml:space="preserve"> existing</w:delText>
          </w:r>
        </w:del>
      </w:ins>
      <w:ins w:id="15" w:author="Martin Goldberg" w:date="2024-10-28T14:03:00Z">
        <w:del w:id="16" w:author="Breakout_rev" w:date="2024-11-13T08:57:00Z">
          <w:r>
            <w:rPr>
              <w:rFonts w:eastAsia="Times New Roman"/>
            </w:rPr>
            <w:delText xml:space="preserve"> SBA NFs (e.g., NRF, SCP) to perform PEP functions, therefore no normative work is needed for KI#2.</w:delText>
          </w:r>
        </w:del>
      </w:ins>
      <w:r>
        <w:rPr>
          <w:rFonts w:eastAsia="Times New Roman"/>
        </w:rPr>
        <w:t>No normative work is needed for KI#2.</w:t>
      </w:r>
    </w:p>
    <w:p>
      <w:pPr>
        <w:pStyle w:val="Normal"/>
        <w:rPr>
          <w:rFonts w:eastAsia="Times New Roman"/>
          <w:ins w:id="21" w:author="4610" w:date="2024-11-12T12:23:00Z"/>
        </w:rPr>
      </w:pPr>
      <w:ins w:id="18" w:author="Breakout_rev2" w:date="2024-11-13T13:26:00Z">
        <w:r>
          <w:rPr>
            <w:rFonts w:eastAsia="Times New Roman"/>
            <w:highlight w:val="yellow"/>
          </w:rPr>
          <w:t>The informative guidance include</w:t>
        </w:r>
      </w:ins>
      <w:ins w:id="19" w:author="Breakout_rev2" w:date="2024-11-13T13:29:00Z">
        <w:r>
          <w:rPr>
            <w:rFonts w:eastAsia="Times New Roman"/>
            <w:highlight w:val="yellow"/>
          </w:rPr>
          <w:t>s</w:t>
        </w:r>
      </w:ins>
      <w:ins w:id="20" w:author="Breakout_rev2" w:date="2024-11-13T13:26:00Z">
        <w:r>
          <w:rPr>
            <w:rFonts w:eastAsia="Times New Roman"/>
            <w:highlight w:val="yellow"/>
          </w:rPr>
          <w:t xml:space="preserve"> the following aspects:</w:t>
        </w:r>
      </w:ins>
    </w:p>
    <w:p>
      <w:pPr>
        <w:pStyle w:val="Normal"/>
        <w:rPr>
          <w:del w:id="23" w:author="MITRE-r1" w:date="2024-11-12T14:12:00Z"/>
        </w:rPr>
      </w:pPr>
      <w:del w:id="22" w:author="MITRE-r1" w:date="2024-11-12T14:12:00Z">
        <w:r>
          <w:rPr/>
          <w:delText>Following aspects are recommended based on Solution #9, #10, #11, #12 principles for informative guidance to KI#2 security requirement:</w:delText>
        </w:r>
      </w:del>
    </w:p>
    <w:p>
      <w:pPr>
        <w:pStyle w:val="Normal"/>
        <w:rPr>
          <w:ins w:id="55" w:author="4610" w:date="2024-11-12T12:23:00Z"/>
        </w:rPr>
      </w:pPr>
      <w:ins w:id="24" w:author="4610" w:date="2024-11-12T12:23:00Z">
        <w:del w:id="25" w:author="MITRE-r1" w:date="2024-11-12T14:12:00Z">
          <w:r>
            <w:rPr>
              <w:iCs/>
              <w:color w:val="000000"/>
              <w:lang w:eastAsia="ja-JP"/>
            </w:rPr>
            <w:delText xml:space="preserve">-  </w:delText>
          </w:r>
        </w:del>
      </w:ins>
      <w:ins w:id="26" w:author="4610" w:date="2024-11-12T12:23:00Z">
        <w:r>
          <w:rPr>
            <w:iCs/>
            <w:color w:val="000000"/>
            <w:lang w:eastAsia="ja-JP"/>
          </w:rPr>
          <w:t>Aspects on security policy enforcement (</w:t>
        </w:r>
      </w:ins>
      <w:ins w:id="27" w:author="Breakout_rev2" w:date="2024-11-13T13:27:00Z">
        <w:r>
          <w:rPr>
            <w:iCs/>
            <w:color w:val="000000"/>
            <w:lang w:eastAsia="ja-JP"/>
          </w:rPr>
          <w:t>e.g.,</w:t>
        </w:r>
      </w:ins>
      <w:ins w:id="28" w:author="4610" w:date="2024-11-12T12:23:00Z">
        <w:del w:id="29" w:author="Breakout_rev2" w:date="2024-11-13T13:27:00Z">
          <w:r>
            <w:rPr>
              <w:iCs/>
              <w:color w:val="000000"/>
              <w:lang w:eastAsia="ja-JP"/>
            </w:rPr>
            <w:delText>i.e.,</w:delText>
          </w:r>
        </w:del>
      </w:ins>
      <w:ins w:id="30" w:author="4610" w:date="2024-11-12T12:23:00Z">
        <w:r>
          <w:rPr>
            <w:iCs/>
            <w:color w:val="000000"/>
            <w:lang w:eastAsia="ja-JP"/>
          </w:rPr>
          <w:t xml:space="preserve"> NF profile updates</w:t>
        </w:r>
      </w:ins>
      <w:ins w:id="31" w:author="4610" w:date="2024-11-12T12:23:00Z">
        <w:del w:id="32" w:author="Breakout_rev2" w:date="2024-11-13T13:29:00Z">
          <w:r>
            <w:rPr>
              <w:iCs/>
              <w:color w:val="000000"/>
              <w:lang w:eastAsia="ja-JP"/>
            </w:rPr>
            <w:delText>,</w:delText>
          </w:r>
        </w:del>
      </w:ins>
      <w:ins w:id="33" w:author="4610" w:date="2024-11-12T12:23:00Z">
        <w:del w:id="34" w:author="Breakout_rev2" w:date="2024-11-13T13:31:00Z">
          <w:r>
            <w:rPr>
              <w:iCs/>
              <w:color w:val="000000"/>
              <w:lang w:eastAsia="ja-JP"/>
            </w:rPr>
            <w:delText xml:space="preserve"> </w:delText>
          </w:r>
        </w:del>
      </w:ins>
      <w:ins w:id="35" w:author="4610" w:date="2024-11-12T12:23:00Z">
        <w:del w:id="36" w:author="Breakout_rev2" w:date="2024-11-13T13:29:00Z">
          <w:r>
            <w:rPr>
              <w:iCs/>
              <w:color w:val="000000"/>
              <w:lang w:eastAsia="ja-JP"/>
            </w:rPr>
            <w:delText>allow/deny during scenarios ‘a to d</w:delText>
          </w:r>
        </w:del>
      </w:ins>
      <w:ins w:id="37" w:author="4610" w:date="2024-11-12T12:23:00Z">
        <w:del w:id="38" w:author="Breakout_rev2" w:date="2024-11-13T13:31:00Z">
          <w:r>
            <w:rPr>
              <w:iCs/>
              <w:color w:val="000000"/>
              <w:lang w:eastAsia="ja-JP"/>
            </w:rPr>
            <w:delText>’</w:delText>
          </w:r>
        </w:del>
      </w:ins>
      <w:ins w:id="39" w:author="4610" w:date="2024-11-12T12:23:00Z">
        <w:r>
          <w:rPr>
            <w:iCs/>
            <w:color w:val="000000"/>
            <w:lang w:eastAsia="ja-JP"/>
          </w:rPr>
          <w:t xml:space="preserve">) for improved access control decisions considering security evaluation and monitoring results </w:t>
        </w:r>
      </w:ins>
      <w:ins w:id="40" w:author="4610" w:date="2024-11-12T12:23:00Z">
        <w:del w:id="41" w:author="MITRE-r1" w:date="2024-11-12T12:30:00Z">
          <w:r>
            <w:rPr>
              <w:iCs/>
              <w:color w:val="000000"/>
              <w:lang w:eastAsia="ja-JP"/>
            </w:rPr>
            <w:delText xml:space="preserve">(if available) </w:delText>
          </w:r>
        </w:del>
      </w:ins>
      <w:ins w:id="42" w:author="4610" w:date="2024-11-12T12:23:00Z">
        <w:r>
          <w:rPr>
            <w:iCs/>
            <w:color w:val="000000"/>
            <w:lang w:eastAsia="ja-JP"/>
          </w:rPr>
          <w:t xml:space="preserve">are </w:t>
        </w:r>
      </w:ins>
      <w:ins w:id="43" w:author="4610" w:date="2024-11-12T12:23:00Z">
        <w:del w:id="44" w:author="MITRE-r1" w:date="2024-11-12T12:29:00Z">
          <w:commentRangeStart w:id="0"/>
          <w:r>
            <w:rPr>
              <w:iCs/>
              <w:color w:val="000000"/>
              <w:highlight w:val="yellow"/>
              <w:lang w:eastAsia="ja-JP"/>
            </w:rPr>
            <w:delText xml:space="preserve">to be </w:delText>
          </w:r>
        </w:del>
      </w:ins>
      <w:ins w:id="45" w:author="4610" w:date="2024-11-12T12:23:00Z">
        <w:r>
          <w:rPr>
            <w:iCs/>
            <w:color w:val="000000"/>
            <w:highlight w:val="yellow"/>
            <w:lang w:eastAsia="ja-JP"/>
          </w:rPr>
          <w:t>described</w:t>
        </w:r>
      </w:ins>
      <w:ins w:id="46" w:author="4610" w:date="2024-11-12T12:23:00Z">
        <w:del w:id="47" w:author="MITRE-r1" w:date="2024-11-12T12:29:00Z">
          <w:r>
            <w:rPr>
              <w:iCs/>
              <w:color w:val="000000"/>
              <w:highlight w:val="yellow"/>
              <w:lang w:eastAsia="ja-JP"/>
            </w:rPr>
            <w:delText xml:space="preserve"> for guidance in an Informative Annex in TS 33.501</w:delText>
          </w:r>
        </w:del>
      </w:ins>
      <w:ins w:id="48" w:author="4610" w:date="2024-11-12T12:23:00Z">
        <w:r>
          <w:rPr>
            <w:iCs/>
            <w:color w:val="000000"/>
            <w:lang w:eastAsia="ja-JP"/>
          </w:rPr>
          <w:t xml:space="preserve"> </w:t>
        </w:r>
      </w:ins>
      <w:r>
        <w:rPr>
          <w:rStyle w:val="CommentReference"/>
          <w:vanish w:val="false"/>
        </w:rPr>
      </w:r>
      <w:ins w:id="49" w:author="4610" w:date="2024-11-12T12:23:00Z">
        <w:del w:id="50" w:author="MITRE-r1" w:date="2024-11-12T12:48:00Z">
          <w:commentRangeEnd w:id="0"/>
          <w:r>
            <w:commentReference w:id="0"/>
          </w:r>
          <w:r>
            <w:rPr>
              <w:iCs/>
              <w:color w:val="000000"/>
              <w:lang w:eastAsia="ja-JP"/>
            </w:rPr>
            <w:delText>for the following</w:delText>
          </w:r>
        </w:del>
      </w:ins>
      <w:ins w:id="51" w:author="MITRE-r1" w:date="2024-11-12T12:48:00Z">
        <w:r>
          <w:rPr>
            <w:iCs/>
            <w:color w:val="000000"/>
            <w:lang w:eastAsia="ja-JP"/>
          </w:rPr>
          <w:t>as follows:</w:t>
        </w:r>
      </w:ins>
      <w:ins w:id="52" w:author="4610" w:date="2024-11-12T12:23:00Z">
        <w:del w:id="53" w:author="MITRE-r1" w:date="2024-11-12T12:48:00Z">
          <w:r>
            <w:rPr>
              <w:iCs/>
              <w:color w:val="000000"/>
              <w:lang w:eastAsia="ja-JP"/>
            </w:rPr>
            <w:delText>.</w:delText>
          </w:r>
        </w:del>
      </w:ins>
      <w:ins w:id="54" w:author="4610" w:date="2024-11-12T12:23:00Z">
        <w:r>
          <w:rPr>
            <w:iCs/>
            <w:color w:val="000000"/>
            <w:lang w:eastAsia="ja-JP"/>
          </w:rPr>
          <w:t xml:space="preserve"> </w:t>
        </w:r>
      </w:ins>
    </w:p>
    <w:p>
      <w:pPr>
        <w:pStyle w:val="Normal"/>
        <w:numPr>
          <w:ilvl w:val="0"/>
          <w:numId w:val="8"/>
        </w:numPr>
        <w:rPr>
          <w:ins w:id="63" w:author="4610" w:date="2024-11-12T12:23:00Z"/>
        </w:rPr>
      </w:pPr>
      <w:ins w:id="56" w:author="4610" w:date="2024-11-12T12:23:00Z">
        <w:del w:id="57" w:author="MITRE-r1" w:date="2024-11-12T12:27:00Z">
          <w:r>
            <w:rPr/>
            <w:delText xml:space="preserve">1. </w:delText>
          </w:r>
        </w:del>
      </w:ins>
      <w:ins w:id="58" w:author="4610" w:date="2024-11-12T12:23:00Z">
        <w:r>
          <w:rPr/>
          <w:t xml:space="preserve">A policy enforcement point in SBA performs actions based on security evaluation results/outcome (e.g., in case of NF being identified/suspected to be compromised) during </w:t>
        </w:r>
      </w:ins>
      <w:ins w:id="59" w:author="MITRE-r1" w:date="2024-11-12T12:23:00Z">
        <w:r>
          <w:rPr/>
          <w:t xml:space="preserve">NF service requests (e.g., NF service discovery, access token requests, NF service update) </w:t>
        </w:r>
      </w:ins>
      <w:ins w:id="60" w:author="4610" w:date="2024-11-12T12:23:00Z">
        <w:del w:id="61" w:author="MITRE-r1" w:date="2024-11-12T12:23:00Z">
          <w:r>
            <w:rPr/>
            <w:delText xml:space="preserve">the following scenarios </w:delText>
          </w:r>
        </w:del>
      </w:ins>
      <w:ins w:id="62" w:author="4610" w:date="2024-11-12T12:23:00Z">
        <w:r>
          <w:rPr/>
          <w:t>and there may be more than one policy enforcement point in SBA as applicable.</w:t>
        </w:r>
      </w:ins>
    </w:p>
    <w:p>
      <w:pPr>
        <w:pStyle w:val="B2"/>
        <w:numPr>
          <w:ilvl w:val="0"/>
          <w:numId w:val="7"/>
        </w:numPr>
        <w:rPr>
          <w:lang w:eastAsia="ja-JP"/>
          <w:del w:id="65" w:author="MITRE-r1" w:date="2024-11-12T12:23:00Z"/>
        </w:rPr>
      </w:pPr>
      <w:del w:id="64" w:author="MITRE-r1" w:date="2024-11-12T12:23:00Z">
        <w:bookmarkStart w:id="0" w:name="_Hlk180762324"/>
        <w:bookmarkEnd w:id="0"/>
        <w:r>
          <w:rPr>
            <w:lang w:eastAsia="ja-JP"/>
          </w:rPr>
          <w:delText>NF service discovery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67" w:author="MITRE-r1" w:date="2024-11-12T12:23:00Z"/>
        </w:rPr>
      </w:pPr>
      <w:del w:id="66" w:author="MITRE-r1" w:date="2024-11-12T12:23:00Z">
        <w:r>
          <w:rPr>
            <w:lang w:eastAsia="ja-JP"/>
          </w:rPr>
          <w:delText>Access Token request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69" w:author="MITRE-r1" w:date="2024-11-12T12:23:00Z"/>
        </w:rPr>
      </w:pPr>
      <w:del w:id="68" w:author="MITRE-r1" w:date="2024-11-12T12:23:00Z">
        <w:r>
          <w:rPr>
            <w:lang w:eastAsia="ja-JP"/>
          </w:rPr>
          <w:delText xml:space="preserve">Service Request process 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71" w:author="MITRE-r1" w:date="2024-11-12T12:23:00Z"/>
        </w:rPr>
      </w:pPr>
      <w:del w:id="70" w:author="MITRE-r1" w:date="2024-11-12T12:23:00Z">
        <w:r>
          <w:rPr>
            <w:lang w:eastAsia="ja-JP"/>
          </w:rPr>
          <w:delText xml:space="preserve">NF service update </w:delText>
        </w:r>
      </w:del>
    </w:p>
    <w:p>
      <w:pPr>
        <w:pStyle w:val="B2"/>
        <w:numPr>
          <w:ilvl w:val="0"/>
          <w:numId w:val="7"/>
        </w:numPr>
        <w:rPr>
          <w:iCs/>
          <w:color w:val="000000"/>
          <w:lang w:eastAsia="ja-JP"/>
          <w:ins w:id="75" w:author="4610" w:date="2024-11-12T12:23:00Z"/>
        </w:rPr>
      </w:pPr>
      <w:ins w:id="72" w:author="4610" w:date="2024-11-12T12:23:00Z">
        <w:del w:id="73" w:author="MITRE-r1" w:date="2024-11-12T12:23:00Z">
          <w:bookmarkStart w:id="1" w:name="_Hlk180762324"/>
          <w:bookmarkEnd w:id="1"/>
          <w:r>
            <w:rPr>
              <w:iCs/>
              <w:color w:val="000000"/>
              <w:lang w:eastAsia="ja-JP"/>
            </w:rPr>
            <w:delText xml:space="preserve">2. </w:delText>
          </w:r>
        </w:del>
      </w:ins>
      <w:ins w:id="74" w:author="4610" w:date="2024-11-12T12:23:00Z">
        <w:r>
          <w:rPr>
            <w:iCs/>
            <w:color w:val="000000"/>
            <w:lang w:eastAsia="ja-JP"/>
          </w:rPr>
          <w:t>NF (i.e., service producer or service consumer) acts as policy enforcement point (i.e., in case of deployment A when no NRF and SCP involved as well as in general case of SBA service request/response as applicable)</w:t>
        </w:r>
      </w:ins>
    </w:p>
    <w:p>
      <w:pPr>
        <w:pStyle w:val="Normal"/>
        <w:numPr>
          <w:ilvl w:val="0"/>
          <w:numId w:val="7"/>
        </w:numPr>
        <w:rPr>
          <w:iCs/>
          <w:color w:val="000000"/>
          <w:lang w:eastAsia="ja-JP"/>
          <w:ins w:id="79" w:author="4610" w:date="2024-11-12T12:23:00Z"/>
        </w:rPr>
      </w:pPr>
      <w:ins w:id="76" w:author="4610" w:date="2024-11-12T12:23:00Z">
        <w:del w:id="77" w:author="MITRE-r1" w:date="2024-11-12T12:24:00Z">
          <w:r>
            <w:rPr>
              <w:iCs/>
              <w:color w:val="000000"/>
              <w:lang w:eastAsia="ja-JP"/>
            </w:rPr>
            <w:delText xml:space="preserve">3. </w:delText>
          </w:r>
        </w:del>
      </w:ins>
      <w:ins w:id="78" w:author="4610" w:date="2024-11-12T12:23:00Z">
        <w:r>
          <w:rPr>
            <w:iCs/>
            <w:color w:val="000000"/>
            <w:lang w:eastAsia="ja-JP"/>
          </w:rPr>
          <w:t>NRF acts as policy enforcement point (i.e., in case of deployment B where NRF is involved).</w:t>
        </w:r>
      </w:ins>
    </w:p>
    <w:p>
      <w:pPr>
        <w:pStyle w:val="Normal"/>
        <w:numPr>
          <w:ilvl w:val="0"/>
          <w:numId w:val="7"/>
        </w:numPr>
        <w:rPr>
          <w:ins w:id="83" w:author="4610" w:date="2024-11-12T12:23:00Z"/>
        </w:rPr>
      </w:pPr>
      <w:ins w:id="80" w:author="4610" w:date="2024-11-12T12:23:00Z">
        <w:del w:id="81" w:author="MITRE-r1" w:date="2024-11-12T12:25:00Z">
          <w:r>
            <w:rPr>
              <w:iCs/>
              <w:color w:val="000000"/>
              <w:lang w:eastAsia="ja-JP"/>
            </w:rPr>
            <w:delText xml:space="preserve">4. </w:delText>
          </w:r>
        </w:del>
      </w:ins>
      <w:ins w:id="82" w:author="4610" w:date="2024-11-12T12:23:00Z">
        <w:r>
          <w:rPr>
            <w:iCs/>
            <w:color w:val="000000"/>
            <w:lang w:eastAsia="ja-JP"/>
          </w:rPr>
          <w:t>NRF and SCP acts as policy enforcement points (i.e., in case of deployment C first NRF is involved in Service discovery and then SCP is involved during service request).</w:t>
        </w:r>
      </w:ins>
    </w:p>
    <w:p>
      <w:pPr>
        <w:pStyle w:val="Normal"/>
        <w:numPr>
          <w:ilvl w:val="0"/>
          <w:numId w:val="7"/>
        </w:numPr>
        <w:rPr>
          <w:ins w:id="87" w:author="4610" w:date="2024-11-12T12:23:00Z"/>
        </w:rPr>
      </w:pPr>
      <w:ins w:id="84" w:author="4610" w:date="2024-11-12T12:23:00Z">
        <w:del w:id="85" w:author="MITRE-r1" w:date="2024-11-12T12:25:00Z">
          <w:r>
            <w:rPr>
              <w:iCs/>
              <w:color w:val="000000"/>
              <w:lang w:eastAsia="ja-JP"/>
            </w:rPr>
            <w:delText xml:space="preserve">5.  </w:delText>
          </w:r>
        </w:del>
      </w:ins>
      <w:ins w:id="86" w:author="4610" w:date="2024-11-12T12:23:00Z">
        <w:r>
          <w:rPr>
            <w:iCs/>
            <w:color w:val="000000"/>
            <w:lang w:eastAsia="ja-JP"/>
          </w:rPr>
          <w:t>SCP acts as a policy enforcement point (i.e., in case of deployment D).</w:t>
        </w:r>
      </w:ins>
    </w:p>
    <w:p>
      <w:pPr>
        <w:pStyle w:val="NO"/>
        <w:rPr>
          <w:del w:id="89" w:author="MITRE-r1" w:date="2024-11-12T12:25:00Z"/>
        </w:rPr>
      </w:pPr>
      <w:ins w:id="88" w:author="4610" w:date="2024-11-12T12:23:00Z">
        <w:r>
          <w:rPr/>
          <w:t>NOTE 1: Deployment models i.e., Communication models for NF/NF services interaction are described in TS 23.501 [18].</w:t>
        </w:r>
      </w:ins>
    </w:p>
    <w:p>
      <w:pPr>
        <w:pStyle w:val="NO"/>
        <w:keepLines/>
        <w:widowControl/>
        <w:bidi w:val="0"/>
        <w:spacing w:before="0" w:after="180"/>
        <w:ind w:left="1135" w:hanging="851"/>
        <w:rPr>
          <w:ins w:id="91" w:author="MITRE-r1" w:date="2024-11-12T12:25:00Z"/>
        </w:rPr>
      </w:pPr>
      <w:ins w:id="90" w:author="MITRE-r1" w:date="2024-11-12T12:25:00Z">
        <w:r>
          <w:rPr/>
        </w:r>
      </w:ins>
    </w:p>
    <w:p>
      <w:pPr>
        <w:pStyle w:val="Normal"/>
        <w:numPr>
          <w:ilvl w:val="0"/>
          <w:numId w:val="8"/>
        </w:numPr>
        <w:rPr>
          <w:rFonts w:eastAsia="Times New Roman"/>
          <w:del w:id="105" w:author="MITRE-r1" w:date="2024-11-12T12:25:00Z"/>
        </w:rPr>
      </w:pPr>
      <w:ins w:id="92" w:author="JHU/APL" w:date="2024-10-30T13:28:00Z">
        <w:del w:id="93" w:author="MITRE-r1" w:date="2024-11-12T12:25:00Z">
          <w:r>
            <w:rPr>
              <w:rFonts w:eastAsia="Times New Roman"/>
            </w:rPr>
            <w:delText xml:space="preserve">It is possible </w:delText>
          </w:r>
        </w:del>
      </w:ins>
      <w:ins w:id="94" w:author="MITRE-10 31 24" w:date="2024-10-31T12:57:00Z">
        <w:del w:id="95" w:author="MITRE-r1" w:date="2024-11-12T12:25:00Z">
          <w:r>
            <w:rPr>
              <w:rFonts w:eastAsia="Times New Roman"/>
            </w:rPr>
            <w:delText>to have</w:delText>
          </w:r>
        </w:del>
      </w:ins>
      <w:ins w:id="96" w:author="JHU/APL" w:date="2024-10-30T13:28:00Z">
        <w:del w:id="97" w:author="MITRE-r1" w:date="2024-11-12T12:25:00Z">
          <w:r>
            <w:rPr>
              <w:rFonts w:eastAsia="Times New Roman"/>
            </w:rPr>
            <w:delText xml:space="preserve"> multiple P</w:delText>
          </w:r>
        </w:del>
      </w:ins>
      <w:ins w:id="98" w:author="MITRE-10 31 24" w:date="2024-10-31T12:58:00Z">
        <w:del w:id="99" w:author="MITRE-r1" w:date="2024-11-12T12:25:00Z">
          <w:r>
            <w:rPr>
              <w:rFonts w:eastAsia="Times New Roman"/>
            </w:rPr>
            <w:delText>EPs</w:delText>
          </w:r>
        </w:del>
      </w:ins>
      <w:ins w:id="100" w:author="JHU/APL" w:date="2024-10-30T13:28:00Z">
        <w:del w:id="101" w:author="MITRE-r1" w:date="2024-11-12T12:25:00Z">
          <w:r>
            <w:rPr>
              <w:rFonts w:eastAsia="Times New Roman"/>
            </w:rPr>
            <w:delText xml:space="preserve"> in the </w:delText>
          </w:r>
        </w:del>
      </w:ins>
      <w:ins w:id="102" w:author="MITRE-10 31 24" w:date="2024-10-31T12:58:00Z">
        <w:del w:id="103" w:author="MITRE-r1" w:date="2024-11-12T12:25:00Z">
          <w:r>
            <w:rPr>
              <w:rFonts w:eastAsia="Times New Roman"/>
            </w:rPr>
            <w:delText>5GC SBA</w:delText>
          </w:r>
        </w:del>
      </w:ins>
      <w:del w:id="104" w:author="MITRE-r1" w:date="2024-11-12T12:25:00Z">
        <w:r>
          <w:rPr>
            <w:rFonts w:eastAsia="Times New Roman"/>
          </w:rPr>
          <w:delText>.</w:delText>
        </w:r>
      </w:del>
    </w:p>
    <w:p>
      <w:pPr>
        <w:pStyle w:val="Normal"/>
        <w:numPr>
          <w:ilvl w:val="0"/>
          <w:numId w:val="8"/>
        </w:numPr>
        <w:rPr>
          <w:ins w:id="127" w:author="Martin Goldberg" w:date="2024-10-27T18:02:00Z"/>
        </w:rPr>
      </w:pPr>
      <w:ins w:id="106" w:author="Martin Goldberg" w:date="2024-10-28T14:05:00Z">
        <w:del w:id="107" w:author="Breakout_rev2" w:date="2024-11-13T13:33:00Z">
          <w:commentRangeStart w:id="1"/>
          <w:r>
            <w:rPr/>
            <w:delText xml:space="preserve">In case an </w:delText>
          </w:r>
        </w:del>
      </w:ins>
      <w:ins w:id="108" w:author="Breakout_rev2" w:date="2024-11-13T13:33:00Z">
        <w:r>
          <w:rPr/>
          <w:t xml:space="preserve">If </w:t>
        </w:r>
      </w:ins>
      <w:ins w:id="109" w:author="Martin Goldberg" w:date="2024-10-28T14:05:00Z">
        <w:r>
          <w:rPr/>
          <w:t>SBA NF performs PEP functions</w:t>
        </w:r>
      </w:ins>
      <w:ins w:id="110" w:author="Martin Goldberg" w:date="2024-10-28T14:05:00Z">
        <w:del w:id="111" w:author="Breakout_rev2" w:date="2024-11-13T13:32:00Z">
          <w:r>
            <w:rPr/>
            <w:delText xml:space="preserve">, it is recommended </w:delText>
          </w:r>
        </w:del>
      </w:ins>
      <w:ins w:id="112" w:author="MITRE" w:date="2024-10-30T09:53:00Z">
        <w:del w:id="113" w:author="Breakout_rev2" w:date="2024-11-13T13:32:00Z">
          <w:r>
            <w:rPr/>
            <w:delText>that</w:delText>
          </w:r>
        </w:del>
      </w:ins>
      <w:ins w:id="114" w:author="Martin Goldberg" w:date="2024-10-28T14:05:00Z">
        <w:del w:id="115" w:author="Breakout_rev2" w:date="2024-11-13T13:32:00Z">
          <w:r>
            <w:rPr/>
            <w:delText xml:space="preserve"> those NFs adopt NIST defined PEP [8] behaviors</w:delText>
          </w:r>
        </w:del>
      </w:ins>
      <w:ins w:id="116" w:author="Breakout_rev2" w:date="2024-11-13T13:33:00Z">
        <w:r>
          <w:rPr/>
          <w:t xml:space="preserve"> (e.g. as described in NIST [8]) then </w:t>
        </w:r>
      </w:ins>
      <w:ins w:id="117" w:author="Martin Goldberg" w:date="2024-10-28T14:05:00Z">
        <w:del w:id="118" w:author="Breakout_rev2" w:date="2024-11-13T13:33:00Z">
          <w:r>
            <w:rPr/>
            <w:delText xml:space="preserve"> as</w:delText>
          </w:r>
        </w:del>
      </w:ins>
      <w:ins w:id="119" w:author="Martin Goldberg" w:date="2024-10-28T14:05:00Z">
        <w:del w:id="120" w:author="Breakout_rev2" w:date="2024-11-13T13:35:00Z">
          <w:r>
            <w:rPr/>
            <w:delText xml:space="preserve"> </w:delText>
          </w:r>
        </w:del>
      </w:ins>
      <w:ins w:id="121" w:author="Martin Goldberg" w:date="2024-10-28T14:05:00Z">
        <w:r>
          <w:rPr/>
          <w:t>follow</w:t>
        </w:r>
      </w:ins>
      <w:ins w:id="122" w:author="Martin Goldberg" w:date="2024-10-28T14:05:00Z">
        <w:del w:id="123" w:author="Breakout_rev2" w:date="2024-11-13T13:33:00Z">
          <w:r>
            <w:rPr/>
            <w:delText>s</w:delText>
          </w:r>
        </w:del>
      </w:ins>
      <w:ins w:id="124" w:author="Breakout_rev2" w:date="2024-11-13T13:33:00Z">
        <w:r>
          <w:rPr/>
          <w:t>ing actions</w:t>
        </w:r>
      </w:ins>
      <w:ins w:id="125" w:author="Breakout_rev2" w:date="2024-11-13T13:35:00Z">
        <w:r>
          <w:rPr/>
          <w:t xml:space="preserve"> are needed</w:t>
        </w:r>
      </w:ins>
      <w:ins w:id="126" w:author="Martin Goldberg" w:date="2024-10-28T14:06:00Z">
        <w:r>
          <w:rPr/>
          <w:t>: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143" w:author="Martin Goldberg" w:date="2024-10-27T18:10:00Z"/>
        </w:rPr>
      </w:pPr>
      <w:ins w:id="128" w:author="Martin Goldberg" w:date="2024-10-27T18:06:00Z">
        <w:r>
          <w:rPr>
            <w:rFonts w:eastAsia="Times New Roman"/>
          </w:rPr>
          <w:t xml:space="preserve">The </w:t>
        </w:r>
      </w:ins>
      <w:ins w:id="129" w:author="Breakout_rev2" w:date="2024-11-13T13:36:00Z">
        <w:r>
          <w:rPr>
            <w:rFonts w:eastAsia="Times New Roman"/>
          </w:rPr>
          <w:t>PDP</w:t>
        </w:r>
      </w:ins>
      <w:ins w:id="130" w:author="Martin Goldberg" w:date="2024-10-27T18:06:00Z">
        <w:del w:id="131" w:author="Breakout_rev2" w:date="2024-11-13T13:36:00Z">
          <w:r>
            <w:rPr>
              <w:rFonts w:eastAsia="Times New Roman"/>
            </w:rPr>
            <w:delText>MN</w:delText>
          </w:r>
        </w:del>
      </w:ins>
      <w:ins w:id="132" w:author="Breakout_rev2" w:date="2024-11-13T13:38:00Z">
        <w:r>
          <w:rPr>
            <w:rFonts w:eastAsia="Times New Roman"/>
          </w:rPr>
          <w:t xml:space="preserve"> instructs </w:t>
        </w:r>
      </w:ins>
      <w:ins w:id="133" w:author="Breakout_rev2" w:date="2024-11-13T13:43:00Z">
        <w:r>
          <w:rPr>
            <w:rFonts w:eastAsia="Times New Roman"/>
          </w:rPr>
          <w:t>the PEP</w:t>
        </w:r>
      </w:ins>
      <w:ins w:id="134" w:author="Martin Goldberg" w:date="2024-10-27T18:06:00Z">
        <w:del w:id="135" w:author="Breakout_rev2" w:date="2024-11-13T13:36:00Z">
          <w:r>
            <w:rPr>
              <w:rFonts w:eastAsia="Times New Roman"/>
            </w:rPr>
            <w:delText>O</w:delText>
          </w:r>
        </w:del>
      </w:ins>
      <w:ins w:id="136" w:author="MITRE" w:date="2024-10-30T10:28:00Z">
        <w:del w:id="137" w:author="Breakout_rev2" w:date="2024-11-13T13:38:00Z">
          <w:r>
            <w:rPr>
              <w:rFonts w:eastAsia="Times New Roman"/>
            </w:rPr>
            <w:delText xml:space="preserve"> </w:delText>
          </w:r>
        </w:del>
      </w:ins>
      <w:ins w:id="138" w:author="MITRE" w:date="2024-10-30T10:28:00Z">
        <w:del w:id="139" w:author="Breakout_rev2" w:date="2024-11-13T13:44:00Z">
          <w:r>
            <w:rPr>
              <w:rFonts w:eastAsia="Times New Roman"/>
            </w:rPr>
            <w:delText>delivers dynamic security polices</w:delText>
          </w:r>
        </w:del>
      </w:ins>
      <w:ins w:id="140" w:author="Breakout_rev2" w:date="2024-11-13T13:36:00Z">
        <w:r>
          <w:rPr>
            <w:rFonts w:eastAsia="Times New Roman"/>
          </w:rPr>
          <w:t xml:space="preserve"> i.e., actions</w:t>
        </w:r>
      </w:ins>
      <w:ins w:id="141" w:author="MITRE" w:date="2024-10-30T10:29:00Z">
        <w:r>
          <w:rPr>
            <w:rFonts w:eastAsia="Times New Roman"/>
          </w:rPr>
          <w:t xml:space="preserve"> to the NFs</w:t>
        </w:r>
      </w:ins>
      <w:ins w:id="142" w:author="MITRE-10 31 24" w:date="2024-10-31T12:07:00Z">
        <w:r>
          <w:rPr>
            <w:rFonts w:eastAsia="Times New Roman"/>
          </w:rPr>
          <w:t xml:space="preserve"> functioning as a PEP.</w:t>
        </w:r>
      </w:ins>
    </w:p>
    <w:p>
      <w:pPr>
        <w:pStyle w:val="NO"/>
        <w:rPr>
          <w:ins w:id="158" w:author="Martin Goldberg" w:date="2024-10-28T14:07:00Z"/>
        </w:rPr>
      </w:pPr>
      <w:ins w:id="144" w:author="Martin Goldberg" w:date="2024-10-27T18:10:00Z">
        <w:del w:id="145" w:author="MITRE-r1" w:date="2024-11-12T12:28:00Z">
          <w:r>
            <w:rPr/>
            <w:delText>Note</w:delText>
          </w:r>
        </w:del>
      </w:ins>
      <w:ins w:id="146" w:author="MITRE-r1" w:date="2024-11-12T12:28:00Z">
        <w:r>
          <w:rPr/>
          <w:t xml:space="preserve">NOTE </w:t>
        </w:r>
      </w:ins>
      <w:ins w:id="147" w:author="MITRE-r1" w:date="2024-11-12T12:48:00Z">
        <w:r>
          <w:rPr/>
          <w:t>2</w:t>
        </w:r>
      </w:ins>
      <w:ins w:id="148" w:author="Martin Goldberg" w:date="2024-10-27T18:10:00Z">
        <w:r>
          <w:rPr/>
          <w:t xml:space="preserve">: </w:t>
        </w:r>
      </w:ins>
      <w:ins w:id="149" w:author="Breakout_rev2" w:date="2024-11-13T13:45:00Z">
        <w:r>
          <w:rPr/>
          <w:t>PDP decides on the security issues</w:t>
        </w:r>
      </w:ins>
      <w:ins w:id="150" w:author="Breakout_rev2" w:date="2024-11-13T13:47:00Z">
        <w:r>
          <w:rPr/>
          <w:t>/incidents</w:t>
        </w:r>
      </w:ins>
      <w:ins w:id="151" w:author="Breakout_rev2" w:date="2024-11-13T13:45:00Z">
        <w:r>
          <w:rPr/>
          <w:t xml:space="preserve"> and how the related </w:t>
        </w:r>
      </w:ins>
      <w:ins w:id="152" w:author="Breakout_rev2" w:date="2024-11-13T13:48:00Z">
        <w:r>
          <w:rPr/>
          <w:t>responses</w:t>
        </w:r>
      </w:ins>
      <w:ins w:id="153" w:author="Breakout_rev2" w:date="2024-11-13T13:45:00Z">
        <w:r>
          <w:rPr/>
          <w:t xml:space="preserve"> were decided is left to </w:t>
        </w:r>
      </w:ins>
      <w:ins w:id="154" w:author="Breakout_rev2" w:date="2024-11-13T13:49:00Z">
        <w:r>
          <w:rPr/>
          <w:t>MNO</w:t>
        </w:r>
      </w:ins>
      <w:ins w:id="155" w:author="Breakout_rev2" w:date="2024-11-13T13:45:00Z">
        <w:r>
          <w:rPr/>
          <w:t xml:space="preserve">’s Implementation. </w:t>
        </w:r>
      </w:ins>
      <w:ins w:id="156" w:author="Breakout_rev2" w:date="2024-11-13T13:48:00Z">
        <w:r>
          <w:rPr/>
          <w:t xml:space="preserve">It is upto the MNO to decide the security issues and the corresponding responses. </w:t>
        </w:r>
      </w:ins>
      <w:del w:id="157" w:author="Breakout_rev2" w:date="2024-11-13T13:49:00Z">
        <w:r>
          <w:rPr/>
          <w:delText>Details on the creation of a security policy is up to the MNO.</w:delText>
        </w:r>
      </w:del>
    </w:p>
    <w:p>
      <w:pPr>
        <w:pStyle w:val="NO"/>
        <w:rPr>
          <w:del w:id="167" w:author="Breakout_rev2" w:date="2024-11-13T13:51:00Z"/>
        </w:rPr>
      </w:pPr>
      <w:ins w:id="159" w:author="Breakout_rev2" w:date="2024-11-13T13:56:00Z">
        <w:r>
          <w:rPr/>
          <w:t>PEP takes actions according to (a).</w:t>
        </w:r>
      </w:ins>
      <w:ins w:id="160" w:author="Martin Goldberg" w:date="2024-10-28T14:07:00Z">
        <w:del w:id="161" w:author="Breakout_rev2" w:date="2024-11-13T13:51:00Z">
          <w:r>
            <w:rPr/>
            <w:delText>Note</w:delText>
          </w:r>
        </w:del>
      </w:ins>
      <w:ins w:id="162" w:author="MITRE-r1" w:date="2024-11-12T12:28:00Z">
        <w:del w:id="163" w:author="Breakout_rev2" w:date="2024-11-13T13:51:00Z">
          <w:r>
            <w:rPr/>
            <w:delText xml:space="preserve">NOTE </w:delText>
          </w:r>
        </w:del>
      </w:ins>
      <w:ins w:id="164" w:author="MITRE-r1" w:date="2024-11-12T12:48:00Z">
        <w:del w:id="165" w:author="Breakout_rev2" w:date="2024-11-13T13:51:00Z">
          <w:r>
            <w:rPr/>
            <w:delText>3</w:delText>
          </w:r>
        </w:del>
      </w:ins>
      <w:del w:id="166" w:author="Breakout_rev2" w:date="2024-11-13T13:51:00Z">
        <w:r>
          <w:rPr/>
          <w:delText>: The format of the security policy is up to implementation.</w:delText>
        </w:r>
      </w:del>
    </w:p>
    <w:p>
      <w:pPr>
        <w:pStyle w:val="NO"/>
        <w:numPr>
          <w:ilvl w:val="0"/>
          <w:numId w:val="5"/>
        </w:numPr>
        <w:ind w:left="1440" w:hanging="360"/>
        <w:rPr>
          <w:rFonts w:eastAsia="Times New Roman"/>
          <w:del w:id="175" w:author="Breakout_rev2" w:date="2024-11-13T13:54:00Z"/>
        </w:rPr>
      </w:pPr>
      <w:ins w:id="168" w:author="MITRE-10 31 24" w:date="2024-10-31T12:09:00Z">
        <w:del w:id="169" w:author="Breakout_rev2" w:date="2024-11-13T13:51:00Z">
          <w:r>
            <w:rPr>
              <w:rFonts w:eastAsia="Times New Roman"/>
            </w:rPr>
            <w:delText xml:space="preserve"> </w:delText>
          </w:r>
        </w:del>
      </w:ins>
      <w:ins w:id="170" w:author="MITRE-10 31 24" w:date="2024-10-31T12:09:00Z">
        <w:del w:id="171" w:author="Breakout_rev2" w:date="2024-11-13T13:54:00Z">
          <w:r>
            <w:rPr>
              <w:rFonts w:eastAsia="Times New Roman"/>
            </w:rPr>
            <w:delText xml:space="preserve">The </w:delText>
          </w:r>
        </w:del>
      </w:ins>
      <w:ins w:id="172" w:author="MITRE-10 31 24" w:date="2024-10-31T12:09:00Z">
        <w:del w:id="173" w:author="Breakout_rev2" w:date="2024-11-13T13:52:00Z">
          <w:r>
            <w:rPr>
              <w:rFonts w:eastAsia="Times New Roman"/>
            </w:rPr>
            <w:delText>security policy is</w:delText>
          </w:r>
        </w:del>
      </w:ins>
      <w:del w:id="174" w:author="Breakout_rev2" w:date="2024-11-13T13:54:00Z">
        <w:r>
          <w:rPr>
            <w:rFonts w:eastAsia="Times New Roman"/>
          </w:rPr>
          <w:delText xml:space="preserve"> confidentiality, integrity, and replay protected.</w:delText>
        </w:r>
      </w:del>
    </w:p>
    <w:p>
      <w:pPr>
        <w:pStyle w:val="NO"/>
        <w:numPr>
          <w:ilvl w:val="0"/>
          <w:numId w:val="5"/>
        </w:numPr>
        <w:ind w:left="1440" w:hanging="360"/>
        <w:rPr>
          <w:rFonts w:eastAsia="Times New Roman"/>
          <w:ins w:id="197" w:author="Martin Goldberg" w:date="2024-10-27T18:10:00Z"/>
        </w:rPr>
      </w:pPr>
      <w:ins w:id="176" w:author="Martin Goldberg" w:date="2024-10-27T18:07:00Z">
        <w:del w:id="177" w:author="Breakout_rev2" w:date="2024-11-13T13:57:00Z">
          <w:r>
            <w:rPr>
              <w:rFonts w:eastAsia="Times New Roman"/>
            </w:rPr>
            <w:delText>The NF</w:delText>
          </w:r>
        </w:del>
      </w:ins>
      <w:ins w:id="178" w:author="MITRE" w:date="2024-10-30T10:33:00Z">
        <w:del w:id="179" w:author="Breakout_rev2" w:date="2024-11-13T13:57:00Z">
          <w:r>
            <w:rPr>
              <w:rFonts w:eastAsia="Times New Roman"/>
            </w:rPr>
            <w:delText>s</w:delText>
          </w:r>
        </w:del>
      </w:ins>
      <w:ins w:id="180" w:author="Martin Goldberg" w:date="2024-10-27T18:07:00Z">
        <w:del w:id="181" w:author="Breakout_rev2" w:date="2024-11-13T13:57:00Z">
          <w:r>
            <w:rPr>
              <w:rFonts w:eastAsia="Times New Roman"/>
            </w:rPr>
            <w:delText xml:space="preserve"> enforce the security policy.</w:delText>
          </w:r>
        </w:del>
      </w:ins>
      <w:ins w:id="182" w:author="MITRE" w:date="2024-10-30T10:46:00Z">
        <w:del w:id="183" w:author="Breakout_rev2" w:date="2024-11-13T13:57:00Z">
          <w:r>
            <w:rPr>
              <w:rFonts w:eastAsia="Times New Roman"/>
            </w:rPr>
            <w:delText xml:space="preserve"> </w:delText>
          </w:r>
        </w:del>
      </w:ins>
      <w:ins w:id="184" w:author="MITRE-10 31 24" w:date="2024-10-31T12:07:00Z">
        <w:del w:id="185" w:author="Breakout_rev2" w:date="2024-11-13T13:57:00Z">
          <w:r>
            <w:rPr>
              <w:rFonts w:eastAsia="Times New Roman"/>
            </w:rPr>
            <w:delText>For example, the security policy can</w:delText>
          </w:r>
        </w:del>
      </w:ins>
      <w:ins w:id="186" w:author="MITRE" w:date="2024-10-30T10:47:00Z">
        <w:del w:id="187" w:author="Breakout_rev2" w:date="2024-11-13T13:57:00Z">
          <w:r>
            <w:rPr>
              <w:rFonts w:eastAsia="Times New Roman"/>
            </w:rPr>
            <w:delText xml:space="preserve"> determine whether the NF</w:delText>
          </w:r>
        </w:del>
      </w:ins>
      <w:ins w:id="188" w:author="MITRE" w:date="2024-10-30T10:49:00Z">
        <w:del w:id="189" w:author="Breakout_rev2" w:date="2024-11-13T13:57:00Z">
          <w:r>
            <w:rPr>
              <w:rFonts w:eastAsia="Times New Roman"/>
            </w:rPr>
            <w:delText xml:space="preserve"> </w:delText>
          </w:r>
        </w:del>
      </w:ins>
      <w:ins w:id="190" w:author="MITRE" w:date="2024-10-30T10:47:00Z">
        <w:del w:id="191" w:author="Breakout_rev2" w:date="2024-11-13T13:57:00Z">
          <w:r>
            <w:rPr>
              <w:rFonts w:eastAsia="Times New Roman"/>
            </w:rPr>
            <w:delText xml:space="preserve">authorizes </w:delText>
          </w:r>
        </w:del>
      </w:ins>
      <w:ins w:id="192" w:author="MITRE" w:date="2024-10-30T10:57:00Z">
        <w:del w:id="193" w:author="Breakout_rev2" w:date="2024-11-13T13:57:00Z">
          <w:r>
            <w:rPr>
              <w:rFonts w:eastAsia="Times New Roman"/>
            </w:rPr>
            <w:delText xml:space="preserve">a </w:delText>
          </w:r>
        </w:del>
      </w:ins>
      <w:ins w:id="194" w:author="MITRE" w:date="2024-10-30T10:47:00Z">
        <w:del w:id="195" w:author="Breakout_rev2" w:date="2024-11-13T13:57:00Z">
          <w:r>
            <w:rPr>
              <w:rFonts w:eastAsia="Times New Roman"/>
            </w:rPr>
            <w:delText>service request</w:delText>
          </w:r>
        </w:del>
      </w:ins>
      <w:del w:id="196" w:author="Breakout_rev2" w:date="2024-11-13T13:57:00Z">
        <w:r>
          <w:rPr>
            <w:rFonts w:eastAsia="Times New Roman"/>
          </w:rPr>
          <w:delText>.</w:delText>
        </w:r>
      </w:del>
    </w:p>
    <w:p>
      <w:pPr>
        <w:pStyle w:val="NO"/>
        <w:rPr>
          <w:del w:id="211" w:author="Breakout_rev2" w:date="2024-11-13T13:55:00Z"/>
        </w:rPr>
      </w:pPr>
      <w:ins w:id="198" w:author="Martin Goldberg" w:date="2024-10-27T18:10:00Z">
        <w:del w:id="199" w:author="Breakout_rev2" w:date="2024-11-13T13:55:00Z">
          <w:r>
            <w:rPr/>
            <w:delText>Note</w:delText>
          </w:r>
        </w:del>
      </w:ins>
      <w:ins w:id="200" w:author="MITRE-r1" w:date="2024-11-12T12:28:00Z">
        <w:del w:id="201" w:author="Breakout_rev2" w:date="2024-11-13T13:55:00Z">
          <w:r>
            <w:rPr/>
            <w:delText xml:space="preserve">NOTE </w:delText>
          </w:r>
        </w:del>
      </w:ins>
      <w:ins w:id="202" w:author="MITRE-r1" w:date="2024-11-12T12:48:00Z">
        <w:del w:id="203" w:author="Breakout_rev2" w:date="2024-11-13T13:55:00Z">
          <w:r>
            <w:rPr/>
            <w:delText>4</w:delText>
          </w:r>
        </w:del>
      </w:ins>
      <w:ins w:id="204" w:author="Martin Goldberg" w:date="2024-10-27T18:10:00Z">
        <w:del w:id="205" w:author="Breakout_rev2" w:date="2024-11-13T13:55:00Z">
          <w:r>
            <w:rPr/>
            <w:delText>: Details o</w:delText>
          </w:r>
        </w:del>
      </w:ins>
      <w:ins w:id="206" w:author="Martin Goldberg (GOV)" w:date="2024-11-03T15:21:00Z">
        <w:del w:id="207" w:author="Breakout_rev2" w:date="2024-11-13T13:55:00Z">
          <w:r>
            <w:rPr/>
            <w:delText>n</w:delText>
          </w:r>
        </w:del>
      </w:ins>
      <w:ins w:id="208" w:author="Martin Goldberg" w:date="2024-10-27T18:11:00Z">
        <w:del w:id="209" w:author="Breakout_rev2" w:date="2024-11-13T13:55:00Z">
          <w:r>
            <w:rPr/>
            <w:delText xml:space="preserve"> how the security policy is enforced is up to implementation.</w:delText>
          </w:r>
        </w:del>
      </w:ins>
      <w:del w:id="210" w:author="Breakout_rev2" w:date="2024-11-13T13:55:00Z">
        <w:r>
          <w:rPr/>
          <w:delText xml:space="preserve"> </w:delText>
        </w:r>
      </w:del>
    </w:p>
    <w:p>
      <w:pPr>
        <w:pStyle w:val="NO"/>
        <w:keepLines/>
        <w:widowControl/>
        <w:numPr>
          <w:ilvl w:val="0"/>
          <w:numId w:val="0"/>
        </w:numPr>
        <w:bidi w:val="0"/>
        <w:spacing w:before="0" w:after="180"/>
        <w:ind w:left="1135" w:hanging="851"/>
        <w:rPr>
          <w:rFonts w:eastAsia="Times New Roman"/>
          <w:del w:id="227" w:author="Breakout_rev2" w:date="2024-11-13T13:56:00Z"/>
        </w:rPr>
      </w:pPr>
      <w:ins w:id="212" w:author="Martin Goldberg" w:date="2024-10-27T18:08:00Z">
        <w:del w:id="213" w:author="Breakout_rev2" w:date="2024-11-13T13:55:00Z">
          <w:r>
            <w:rPr>
              <w:rFonts w:eastAsia="Times New Roman"/>
            </w:rPr>
            <w:delText xml:space="preserve">The NF will </w:delText>
          </w:r>
        </w:del>
      </w:ins>
      <w:ins w:id="214" w:author="MITRE" w:date="2024-10-30T09:55:00Z">
        <w:del w:id="215" w:author="Breakout_rev2" w:date="2024-11-13T13:56:00Z">
          <w:r>
            <w:rPr>
              <w:rFonts w:eastAsia="Times New Roman"/>
            </w:rPr>
            <w:delText xml:space="preserve">ensure </w:delText>
          </w:r>
        </w:del>
      </w:ins>
      <w:ins w:id="216" w:author="Martin Goldberg" w:date="2024-10-27T18:09:00Z">
        <w:del w:id="217" w:author="Breakout_rev2" w:date="2024-11-13T13:56:00Z">
          <w:r>
            <w:rPr>
              <w:rFonts w:eastAsia="Times New Roman"/>
            </w:rPr>
            <w:delText>a new security policy</w:delText>
          </w:r>
        </w:del>
      </w:ins>
      <w:ins w:id="218" w:author="Martin Goldberg" w:date="2024-10-28T14:09:00Z">
        <w:del w:id="219" w:author="Breakout_rev2" w:date="2024-11-13T13:56:00Z">
          <w:r>
            <w:rPr>
              <w:rFonts w:eastAsia="Times New Roman"/>
            </w:rPr>
            <w:delText xml:space="preserve"> </w:delText>
          </w:r>
        </w:del>
      </w:ins>
      <w:ins w:id="220" w:author="MITRE" w:date="2024-10-30T10:35:00Z">
        <w:del w:id="221" w:author="Breakout_rev2" w:date="2024-11-13T13:56:00Z">
          <w:r>
            <w:rPr>
              <w:rFonts w:eastAsia="Times New Roman"/>
            </w:rPr>
            <w:delText>takes precedence over</w:delText>
          </w:r>
        </w:del>
      </w:ins>
      <w:ins w:id="222" w:author="Martin Goldberg" w:date="2024-10-27T18:09:00Z">
        <w:del w:id="223" w:author="Breakout_rev2" w:date="2024-11-13T13:56:00Z">
          <w:r>
            <w:rPr>
              <w:rFonts w:eastAsia="Times New Roman"/>
            </w:rPr>
            <w:delText xml:space="preserve"> the </w:delText>
          </w:r>
        </w:del>
      </w:ins>
      <w:ins w:id="224" w:author="MITRE-10 31 24" w:date="2024-10-31T12:08:00Z">
        <w:del w:id="225" w:author="Breakout_rev2" w:date="2024-11-13T13:56:00Z">
          <w:r>
            <w:rPr>
              <w:rFonts w:eastAsia="Times New Roman"/>
            </w:rPr>
            <w:delText>current</w:delText>
          </w:r>
        </w:del>
      </w:ins>
      <w:del w:id="226" w:author="Breakout_rev2" w:date="2024-11-13T13:56:00Z">
        <w:r>
          <w:rPr>
            <w:rFonts w:eastAsia="Times New Roman"/>
          </w:rPr>
          <w:delText xml:space="preserve"> security policy.</w:delText>
        </w:r>
      </w:del>
    </w:p>
    <w:p>
      <w:pPr>
        <w:pStyle w:val="NO"/>
        <w:rPr>
          <w:del w:id="243" w:author="Breakout_rev2" w:date="2024-11-13T13:55:00Z"/>
        </w:rPr>
      </w:pPr>
      <w:ins w:id="228" w:author="Martin Goldberg" w:date="2024-10-27T18:10:00Z">
        <w:del w:id="229" w:author="Breakout_rev2" w:date="2024-11-13T13:56:00Z">
          <w:r>
            <w:rPr/>
            <w:delText>Note</w:delText>
          </w:r>
        </w:del>
      </w:ins>
      <w:ins w:id="230" w:author="MITRE-r1" w:date="2024-11-12T12:28:00Z">
        <w:del w:id="231" w:author="Breakout_rev2" w:date="2024-11-13T13:55:00Z">
          <w:r>
            <w:rPr/>
            <w:delText xml:space="preserve">NOTE </w:delText>
          </w:r>
        </w:del>
      </w:ins>
      <w:ins w:id="232" w:author="MITRE-r1" w:date="2024-11-12T12:48:00Z">
        <w:del w:id="233" w:author="Breakout_rev2" w:date="2024-11-13T13:55:00Z">
          <w:r>
            <w:rPr/>
            <w:delText>5</w:delText>
          </w:r>
        </w:del>
      </w:ins>
      <w:ins w:id="234" w:author="Martin Goldberg" w:date="2024-10-27T18:11:00Z">
        <w:del w:id="235" w:author="Breakout_rev2" w:date="2024-11-13T13:55:00Z">
          <w:r>
            <w:rPr/>
            <w:delText xml:space="preserve">: Details on how new security polices replace a </w:delText>
          </w:r>
        </w:del>
      </w:ins>
      <w:ins w:id="236" w:author="JHU/APL" w:date="2024-10-30T12:37:00Z">
        <w:del w:id="237" w:author="Breakout_rev2" w:date="2024-11-13T13:55:00Z">
          <w:r>
            <w:rPr/>
            <w:delText>previous</w:delText>
          </w:r>
        </w:del>
      </w:ins>
      <w:ins w:id="238" w:author="Martin Goldberg" w:date="2024-10-27T18:12:00Z">
        <w:del w:id="239" w:author="Breakout_rev2" w:date="2024-11-13T13:55:00Z">
          <w:r>
            <w:rPr/>
            <w:delText xml:space="preserve"> security policy is up to implementation</w:delText>
          </w:r>
        </w:del>
      </w:ins>
      <w:ins w:id="240" w:author="Martin Goldberg (GOV)" w:date="2024-11-03T15:23:00Z">
        <w:del w:id="241" w:author="Breakout_rev2" w:date="2024-11-13T13:55:00Z">
          <w:r>
            <w:rPr/>
            <w:delText>.</w:delText>
          </w:r>
        </w:del>
      </w:ins>
      <w:del w:id="242" w:author="Breakout_rev2" w:date="2024-11-13T13:55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del w:id="245" w:author="Breakout_rev2" w:date="2024-11-13T13:55:00Z"/>
        </w:rPr>
      </w:pPr>
      <w:del w:id="244" w:author="Breakout_rev2" w:date="2024-11-13T13:55:00Z">
        <w:r>
          <w:rPr/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/>
      </w:pPr>
      <w:r>
        <w:rPr>
          <w:iCs/>
          <w:color w:val="FF0000"/>
          <w:sz w:val="28"/>
          <w:szCs w:val="28"/>
        </w:rPr>
        <w:t>*****End Changes*****</w:t>
      </w:r>
    </w:p>
    <w:p>
      <w:pPr>
        <w:pStyle w:val="Normal"/>
        <w:spacing w:before="0" w:after="18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TRE-r1" w:date="2024-11-12T12:52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Removes proposal for describing these aspects in an informative Annex</w:t>
      </w:r>
    </w:p>
  </w:comment>
  <w:comment w:id="1" w:author="MITRE-r1" w:date="2024-11-12T13:04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Text from 723 remains the s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ambria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iprovider">
    <w:name w:val="ui-provider"/>
    <w:basedOn w:val="DefaultParagraphFont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0:00Z</dcterms:created>
  <dc:creator>Michael Sanders, John M Meredith</dc:creator>
  <dc:description/>
  <cp:keywords/>
  <dc:language>en-US</dc:language>
  <cp:lastModifiedBy>Breakout_rev2</cp:lastModifiedBy>
  <dcterms:modified xsi:type="dcterms:W3CDTF">2024-11-13T19:00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B649F27F9F9469529B5D92AD2A5A9</vt:lpwstr>
  </property>
  <property fmtid="{D5CDD505-2E9C-101B-9397-08002B2CF9AE}" pid="3" name="ReleaseDate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  <property fmtid="{D5CDD505-2E9C-101B-9397-08002B2CF9AE}" pid="8" name="sflag">
    <vt:lpwstr>1243237843</vt:lpwstr>
  </property>
</Properties>
</file>