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9</w:t>
        <w:tab/>
        <w:t>S3-245107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, 11 -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, ORANGE, IDEM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for TR 33.71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solution for TR 33.71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TR 33.713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for Key Issue #5 of TR 33.713 a new solution relying on existing authentication framework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713 [1]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  <w:del w:id="1" w:author="PAULIAC Mireille" w:date="2024-11-04T14:51:00Z"/>
        </w:rPr>
      </w:pPr>
      <w:del w:id="0" w:author="PAULIAC Mireille" w:date="2024-11-04T14:51:00Z">
        <w:r>
          <w:rPr>
            <w:sz w:val="32"/>
            <w:szCs w:val="32"/>
          </w:rPr>
        </w:r>
      </w:del>
    </w:p>
    <w:p>
      <w:pPr>
        <w:pStyle w:val="Normal"/>
        <w:rPr/>
      </w:pPr>
      <w:r>
        <w:rPr/>
        <w:t>6.0</w:t>
        <w:tab/>
        <w:t>Mapping of solutions to key issues</w:t>
      </w:r>
    </w:p>
    <w:p>
      <w:pPr>
        <w:pStyle w:val="TH"/>
        <w:rPr/>
      </w:pPr>
      <w:r>
        <w:rPr/>
        <w:t>Table 6.1-1: Mapping of solutions to key issues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50"/>
        <w:gridCol w:w="650"/>
        <w:gridCol w:w="650"/>
        <w:gridCol w:w="650"/>
        <w:gridCol w:w="65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KI#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KI#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KI#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KI#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KI#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ins w:id="2" w:author="PAULIAC Mireille" w:date="2024-11-04T14:51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" w:author="PAULIAC Mireille" w:date="2024-11-04T14:51:00Z">
              <w:r>
                <w:rPr/>
                <w:t>X</w:t>
              </w:r>
            </w:ins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END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ns w:id="7" w:author="PAULIAC Mireille" w:date="2024-10-30T18:31:00Z"/>
        </w:rPr>
      </w:pPr>
      <w:ins w:id="4" w:author="PAULIAC Mireille" w:date="2024-10-30T18:31:00Z">
        <w:r>
          <w:rPr/>
          <w:t>6.</w:t>
        </w:r>
      </w:ins>
      <w:ins w:id="5" w:author="PAULIAC Mireille" w:date="2024-11-04T14:23:00Z">
        <w:r>
          <w:rPr/>
          <w:t>X</w:t>
        </w:r>
      </w:ins>
      <w:ins w:id="6" w:author="PAULIAC Mireille" w:date="2024-10-30T18:31:00Z">
        <w:r>
          <w:rPr/>
          <w:tab/>
          <w:t>Solution #X: reuse of existing authentication frameworks</w:t>
        </w:r>
      </w:ins>
    </w:p>
    <w:p>
      <w:pPr>
        <w:pStyle w:val="Heading3"/>
        <w:rPr>
          <w:ins w:id="11" w:author="PAULIAC Mireille" w:date="2024-10-30T18:31:00Z"/>
        </w:rPr>
      </w:pPr>
      <w:ins w:id="8" w:author="PAULIAC Mireille" w:date="2024-10-30T18:31:00Z">
        <w:r>
          <w:rPr/>
          <w:t>6.</w:t>
        </w:r>
      </w:ins>
      <w:ins w:id="9" w:author="PAULIAC Mireille" w:date="2024-11-04T14:23:00Z">
        <w:r>
          <w:rPr/>
          <w:t>X</w:t>
        </w:r>
      </w:ins>
      <w:ins w:id="10" w:author="PAULIAC Mireille" w:date="2024-10-30T18:31:00Z">
        <w:r>
          <w:rPr/>
          <w:t>.1</w:t>
          <w:tab/>
          <w:t>Introduction</w:t>
        </w:r>
      </w:ins>
    </w:p>
    <w:p>
      <w:pPr>
        <w:pStyle w:val="Normal"/>
        <w:rPr>
          <w:ins w:id="15" w:author="PAULIAC Mireille" w:date="2024-10-30T18:32:00Z"/>
        </w:rPr>
      </w:pPr>
      <w:ins w:id="12" w:author="PAULIAC Mireille" w:date="2024-10-30T18:31:00Z">
        <w:r>
          <w:rPr/>
          <w:t>This solution addresses Key Issue #5</w:t>
        </w:r>
      </w:ins>
      <w:ins w:id="13" w:author="PAULIAC Mireille" w:date="2024-11-04T15:47:00Z">
        <w:r>
          <w:rPr/>
          <w:t>.</w:t>
        </w:r>
      </w:ins>
      <w:ins w:id="14" w:author="PAULIAC Mireille" w:date="2024-11-04T14:54:00Z">
        <w:r>
          <w:rPr/>
          <w:t xml:space="preserve"> </w:t>
        </w:r>
      </w:ins>
    </w:p>
    <w:p>
      <w:pPr>
        <w:pStyle w:val="Normal"/>
        <w:rPr>
          <w:ins w:id="18" w:author="PAULIAC Mireille" w:date="2024-10-30T18:31:00Z"/>
        </w:rPr>
      </w:pPr>
      <w:ins w:id="16" w:author="PAULIAC Mireille" w:date="2024-10-30T18:32:00Z">
        <w:r>
          <w:rPr/>
          <w:t xml:space="preserve">This solution </w:t>
        </w:r>
      </w:ins>
      <w:ins w:id="17" w:author="PAULIAC Mireille" w:date="2024-10-30T18:36:00Z">
        <w:r>
          <w:rPr/>
          <w:t xml:space="preserve">applies to topology 1 and topology 2. The solution takes into account the presence of RAN reader and AIoTF. </w:t>
        </w:r>
      </w:ins>
    </w:p>
    <w:p>
      <w:pPr>
        <w:pStyle w:val="Heading3"/>
        <w:rPr>
          <w:ins w:id="22" w:author="PAULIAC Mireille" w:date="2024-10-30T18:31:00Z"/>
        </w:rPr>
      </w:pPr>
      <w:ins w:id="19" w:author="PAULIAC Mireille" w:date="2024-10-30T18:31:00Z">
        <w:r>
          <w:rPr/>
          <w:t>6.</w:t>
        </w:r>
      </w:ins>
      <w:ins w:id="20" w:author="PAULIAC Mireille" w:date="2024-11-04T14:23:00Z">
        <w:r>
          <w:rPr/>
          <w:t>X</w:t>
        </w:r>
      </w:ins>
      <w:ins w:id="21" w:author="PAULIAC Mireille" w:date="2024-10-30T18:31:00Z">
        <w:r>
          <w:rPr/>
          <w:t>.2</w:t>
          <w:tab/>
          <w:t>Solution details</w:t>
        </w:r>
      </w:ins>
    </w:p>
    <w:p>
      <w:pPr>
        <w:pStyle w:val="Normal"/>
        <w:rPr>
          <w:ins w:id="32" w:author="PAULIAC Mireille" w:date="2024-10-30T18:50:00Z"/>
        </w:rPr>
      </w:pPr>
      <w:ins w:id="23" w:author="PAULIAC Mireille" w:date="2024-10-30T19:06:00Z">
        <w:r>
          <w:rPr/>
          <w:t xml:space="preserve">The following authentication </w:t>
        </w:r>
      </w:ins>
      <w:ins w:id="24" w:author="PAULIAC Mireille" w:date="2024-10-30T19:30:00Z">
        <w:r>
          <w:rPr/>
          <w:t xml:space="preserve">frameworks specified in TS 33.501 [xx] </w:t>
        </w:r>
      </w:ins>
      <w:ins w:id="25" w:author="PAULIAC Mireille" w:date="2024-10-30T19:06:00Z">
        <w:r>
          <w:rPr/>
          <w:t xml:space="preserve">can be used to perform authentication between an AIoT device and </w:t>
        </w:r>
      </w:ins>
      <w:ins w:id="26" w:author="PAULIAC Mireille" w:date="2024-10-30T19:47:00Z">
        <w:r>
          <w:rPr/>
          <w:t>AUSF/</w:t>
        </w:r>
      </w:ins>
      <w:ins w:id="27" w:author="PAULIAC Mireille" w:date="2024-10-30T19:20:00Z">
        <w:r>
          <w:rPr/>
          <w:t xml:space="preserve">UDM (or </w:t>
        </w:r>
      </w:ins>
      <w:ins w:id="28" w:author="PAULIAC Mireille" w:date="2024-10-30T19:28:00Z">
        <w:r>
          <w:rPr/>
          <w:t>AAA-S</w:t>
        </w:r>
      </w:ins>
      <w:ins w:id="29" w:author="PAULIAC Mireille" w:date="2024-10-30T19:19:00Z">
        <w:r>
          <w:rPr/>
          <w:t>)</w:t>
        </w:r>
      </w:ins>
      <w:ins w:id="30" w:author="PAULIAC Mireille" w:date="2024-10-30T19:29:00Z">
        <w:r>
          <w:rPr/>
          <w:t>: 5G AKA, EAP-AKA’, EAP-TLS or any other key-generating EAP-method</w:t>
        </w:r>
      </w:ins>
      <w:ins w:id="31" w:author="PAULIAC Mireille" w:date="2024-10-30T19:32:00Z">
        <w:r>
          <w:rPr/>
          <w:t>.</w:t>
        </w:r>
      </w:ins>
    </w:p>
    <w:p>
      <w:pPr>
        <w:pStyle w:val="Normal"/>
        <w:rPr>
          <w:ins w:id="41" w:author="PAULIAC Mireille" w:date="2024-10-30T19:24:00Z"/>
        </w:rPr>
      </w:pPr>
      <w:ins w:id="33" w:author="PAULIAC Mireille" w:date="2024-10-30T19:08:00Z">
        <w:r>
          <w:rPr/>
          <w:t xml:space="preserve">The choice of the authentication </w:t>
        </w:r>
      </w:ins>
      <w:ins w:id="34" w:author="PAULIAC Mireille" w:date="2024-10-30T19:32:00Z">
        <w:r>
          <w:rPr/>
          <w:t xml:space="preserve">framework </w:t>
        </w:r>
      </w:ins>
      <w:ins w:id="35" w:author="PAULIAC Mireille" w:date="2024-10-30T19:08:00Z">
        <w:r>
          <w:rPr/>
          <w:t>depends on the deployment scenari</w:t>
        </w:r>
      </w:ins>
      <w:ins w:id="36" w:author="PAULIAC Mireille" w:date="2024-10-30T19:28:00Z">
        <w:r>
          <w:rPr/>
          <w:t>o</w:t>
        </w:r>
      </w:ins>
      <w:ins w:id="37" w:author="PAULIAC Mireille" w:date="2024-10-30T19:39:00Z">
        <w:r>
          <w:rPr/>
          <w:t xml:space="preserve"> </w:t>
        </w:r>
      </w:ins>
      <w:ins w:id="38" w:author="PAULIAC Mireille" w:date="2024-10-30T19:33:00Z">
        <w:r>
          <w:rPr/>
          <w:t>a</w:t>
        </w:r>
      </w:ins>
      <w:ins w:id="39" w:author="PAULIAC Mireille" w:date="2024-10-30T19:28:00Z">
        <w:r>
          <w:rPr/>
          <w:t>nd is compliant with TS 33.501</w:t>
        </w:r>
      </w:ins>
      <w:ins w:id="40" w:author="PAULIAC Mireille" w:date="2024-10-30T19:51:00Z">
        <w:r>
          <w:rPr/>
          <w:t>.</w:t>
        </w:r>
      </w:ins>
    </w:p>
    <w:p>
      <w:pPr>
        <w:pStyle w:val="Normal"/>
        <w:rPr>
          <w:ins w:id="46" w:author="PAULIAC Mireille" w:date="2024-10-30T19:40:00Z"/>
        </w:rPr>
      </w:pPr>
      <w:ins w:id="42" w:author="PAULIAC Mireille" w:date="2024-10-30T19:10:00Z">
        <w:r>
          <w:rPr/>
          <w:t xml:space="preserve">RAN reader and AIoTF </w:t>
        </w:r>
      </w:ins>
      <w:ins w:id="43" w:author="PAULIAC Mireille" w:date="2024-10-30T19:12:00Z">
        <w:r>
          <w:rPr/>
          <w:t xml:space="preserve">do not </w:t>
        </w:r>
      </w:ins>
      <w:ins w:id="44" w:author="PAULIAC Mireille" w:date="2024-10-30T19:36:00Z">
        <w:r>
          <w:rPr/>
          <w:t>perform a</w:t>
        </w:r>
      </w:ins>
      <w:ins w:id="45" w:author="PAULIAC Mireille" w:date="2024-10-30T19:38:00Z">
        <w:r>
          <w:rPr/>
          <w:t xml:space="preserve">ny cryptographic computation of the authentication procedure. </w:t>
        </w:r>
      </w:ins>
    </w:p>
    <w:p>
      <w:pPr>
        <w:pStyle w:val="Normal"/>
        <w:rPr>
          <w:ins w:id="54" w:author="PAULIAC Mireille" w:date="2024-11-13T16:17:00Z"/>
        </w:rPr>
      </w:pPr>
      <w:ins w:id="47" w:author="PAULIAC Mireille" w:date="2024-10-30T19:49:00Z">
        <w:r>
          <w:rPr/>
          <w:t xml:space="preserve">The key hierarchy resulting from the authentication </w:t>
        </w:r>
      </w:ins>
      <w:ins w:id="48" w:author="PAULIAC Mireille" w:date="2024-10-30T19:52:00Z">
        <w:r>
          <w:rPr/>
          <w:t>procedure is adapted to AIoT service</w:t>
        </w:r>
      </w:ins>
      <w:ins w:id="49" w:author="PAULIAC Mireille" w:date="2024-10-30T19:54:00Z">
        <w:r>
          <w:rPr/>
          <w:t xml:space="preserve">, e.g. </w:t>
        </w:r>
      </w:ins>
      <w:ins w:id="50" w:author="PAULIAC Mireille" w:date="2024-10-30T20:00:00Z">
        <w:r>
          <w:rPr/>
          <w:t xml:space="preserve">there is no key </w:t>
        </w:r>
      </w:ins>
      <w:ins w:id="51" w:author="PAULIAC Mireille" w:date="2024-10-30T20:02:00Z">
        <w:r>
          <w:rPr/>
          <w:t xml:space="preserve">derived </w:t>
        </w:r>
      </w:ins>
      <w:ins w:id="52" w:author="PAULIAC Mireille" w:date="2024-10-30T20:00:00Z">
        <w:r>
          <w:rPr/>
          <w:t xml:space="preserve">for handover and mobility. </w:t>
        </w:r>
      </w:ins>
      <w:ins w:id="53" w:author="PAULIAC Mireille" w:date="2024-10-30T19:57:00Z">
        <w:r>
          <w:rPr/>
          <w:t xml:space="preserve"> </w:t>
        </w:r>
      </w:ins>
    </w:p>
    <w:p>
      <w:pPr>
        <w:pStyle w:val="EditorsNote"/>
        <w:rPr>
          <w:ins w:id="56" w:author="PAULIAC Mireille" w:date="2024-11-13T16:17:00Z"/>
        </w:rPr>
      </w:pPr>
      <w:ins w:id="55" w:author="PAULIAC Mireille" w:date="2024-11-13T16:17:00Z">
        <w:r>
          <w:rPr/>
          <w:t>Editor’s Note: It is FFS whether the key hierarchy resulting from the authentication could be further reduced depending on the conclusions of other key issues, e.g. key issue #4 "Protection of information during AIoT service communication".</w:t>
        </w:r>
      </w:ins>
    </w:p>
    <w:p>
      <w:pPr>
        <w:pStyle w:val="Normal"/>
        <w:rPr>
          <w:ins w:id="58" w:author="PAULIAC Mireille" w:date="2024-10-30T20:03:00Z"/>
        </w:rPr>
      </w:pPr>
      <w:ins w:id="57" w:author="PAULIAC Mireille" w:date="2024-10-30T20:03:00Z">
        <w:r>
          <w:rPr/>
        </w:r>
      </w:ins>
    </w:p>
    <w:p>
      <w:pPr>
        <w:pStyle w:val="Heading3"/>
        <w:rPr>
          <w:ins w:id="62" w:author="PAULIAC Mireille" w:date="2024-10-30T18:31:00Z"/>
        </w:rPr>
      </w:pPr>
      <w:ins w:id="59" w:author="PAULIAC Mireille" w:date="2024-10-30T18:31:00Z">
        <w:r>
          <w:rPr/>
          <w:t>6.</w:t>
        </w:r>
      </w:ins>
      <w:ins w:id="60" w:author="PAULIAC Mireille" w:date="2024-11-04T14:23:00Z">
        <w:r>
          <w:rPr/>
          <w:t>X</w:t>
        </w:r>
      </w:ins>
      <w:ins w:id="61" w:author="PAULIAC Mireille" w:date="2024-10-30T18:31:00Z">
        <w:r>
          <w:rPr/>
          <w:t>.3</w:t>
          <w:tab/>
          <w:t>Evaluation</w:t>
        </w:r>
      </w:ins>
    </w:p>
    <w:p>
      <w:pPr>
        <w:pStyle w:val="Normal"/>
        <w:rPr>
          <w:ins w:id="68" w:author="PAULIAC Mireille" w:date="2024-10-30T19:56:00Z"/>
        </w:rPr>
      </w:pPr>
      <w:ins w:id="63" w:author="PAULIAC Mireille" w:date="2024-10-30T18:37:00Z">
        <w:r>
          <w:rPr/>
          <w:t>This solution</w:t>
        </w:r>
      </w:ins>
      <w:ins w:id="64" w:author="PAULIAC Mireille" w:date="2024-11-04T14:55:00Z">
        <w:r>
          <w:rPr/>
          <w:t xml:space="preserve"> addresses Key Issue #5 by</w:t>
        </w:r>
      </w:ins>
      <w:ins w:id="65" w:author="PAULIAC Mireille" w:date="2024-10-30T18:37:00Z">
        <w:r>
          <w:rPr/>
          <w:t xml:space="preserve"> reus</w:t>
        </w:r>
      </w:ins>
      <w:ins w:id="66" w:author="PAULIAC Mireille" w:date="2024-11-04T14:55:00Z">
        <w:r>
          <w:rPr/>
          <w:t>ing</w:t>
        </w:r>
      </w:ins>
      <w:ins w:id="67" w:author="PAULIAC Mireille" w:date="2024-10-30T18:37:00Z">
        <w:r>
          <w:rPr/>
          <w:t xml:space="preserve"> existing authentication frameworks. </w:t>
        </w:r>
      </w:ins>
    </w:p>
    <w:p>
      <w:pPr>
        <w:pStyle w:val="EditorsNote"/>
        <w:rPr>
          <w:ins w:id="70" w:author="PAULIAC Mireille" w:date="2024-11-12T23:57:00Z"/>
        </w:rPr>
      </w:pPr>
      <w:ins w:id="69" w:author="PAULIAC Mireille" w:date="2024-11-12T23:57:00Z">
        <w:r>
          <w:rPr/>
          <w:t>Editor’s Note: It is FFS whether the solution applies to all types of AIoT devices.</w:t>
        </w:r>
      </w:ins>
    </w:p>
    <w:p>
      <w:pPr>
        <w:pStyle w:val="EditorsNote"/>
        <w:rPr>
          <w:ins w:id="73" w:author="PAULIAC Mireille" w:date="2024-11-13T22:12:00Z"/>
        </w:rPr>
      </w:pPr>
      <w:ins w:id="71" w:author="PAULIAC Mireille" w:date="2024-11-13T15:16:00Z">
        <w:r>
          <w:rPr/>
          <w:t>Editor’s Note: It is FFS whether the number of device interactions are feasible for AIoT</w:t>
        </w:r>
      </w:ins>
      <w:ins w:id="72" w:author="PAULIAC Mireille" w:date="2024-11-13T15:18:00Z">
        <w:r>
          <w:rPr/>
          <w:t>.</w:t>
        </w:r>
      </w:ins>
    </w:p>
    <w:p>
      <w:pPr>
        <w:pStyle w:val="EditorsNote"/>
        <w:rPr>
          <w:ins w:id="75" w:author="PAULIAC Mireille" w:date="2024-11-13T22:12:00Z"/>
        </w:rPr>
      </w:pPr>
      <w:ins w:id="74" w:author="PAULIAC Mireille" w:date="2024-11-13T22:12:00Z">
        <w:r>
          <w:rPr/>
          <w:t>Editor’s Note: Since all AIoT devices require a subscription, the impact to the UDM is FSS.</w:t>
        </w:r>
      </w:ins>
    </w:p>
    <w:p>
      <w:pPr>
        <w:pStyle w:val="EditorsNote"/>
        <w:rPr>
          <w:ins w:id="77" w:author="PAULIAC Mireille" w:date="2024-11-13T22:11:00Z"/>
        </w:rPr>
      </w:pPr>
      <w:ins w:id="76" w:author="PAULIAC Mireille" w:date="2024-11-13T15:18:00Z">
        <w:r>
          <w:rPr/>
          <w:t>Editor’s Note: Impact to the RAN paging message is FFS.</w:t>
        </w:r>
      </w:ins>
    </w:p>
    <w:p>
      <w:pPr>
        <w:pStyle w:val="EditorsNote"/>
        <w:rPr>
          <w:ins w:id="80" w:author="PAULIAC Mireille" w:date="2024-11-13T15:16:00Z"/>
        </w:rPr>
      </w:pPr>
      <w:ins w:id="78" w:author="PAULIAC Mireille" w:date="2024-11-13T22:11:00Z">
        <w:r>
          <w:rPr/>
          <w:t>Editor’s Note: It is FFS how the existing mechanisms referred to in this solution fit within RAN2 procedures.</w:t>
        </w:r>
      </w:ins>
      <w:ins w:id="79" w:author="PAULIAC Mireille" w:date="2024-11-13T22:11:00Z">
        <w:r>
          <w:rPr>
            <w:color w:val="000000"/>
          </w:rPr>
          <w:tab/>
        </w:r>
      </w:ins>
    </w:p>
    <w:p>
      <w:pPr>
        <w:pStyle w:val="Normal"/>
        <w:rPr>
          <w:lang w:val="de-DE"/>
          <w:ins w:id="82" w:author="PAULIAC Mireille" w:date="2024-11-13T15:16:00Z"/>
        </w:rPr>
      </w:pPr>
      <w:ins w:id="81" w:author="PAULIAC Mireille" w:date="2024-11-13T15:16:00Z">
        <w:r>
          <w:rPr>
            <w:lang w:val="de-DE"/>
          </w:rPr>
        </w:r>
      </w:ins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END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/>
    </w:rPr>
  </w:style>
  <w:style w:type="character" w:styleId="Referencetext">
    <w:name w:val="reference-text"/>
    <w:basedOn w:val="DefaultParagraphFont"/>
    <w:qFormat/>
    <w:rPr/>
  </w:style>
  <w:style w:type="character" w:styleId="EditorsNoteCharChar">
    <w:name w:val="Editor's Note Char Char"/>
    <w:qFormat/>
    <w:rPr>
      <w:color w:val="FF0000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6:00Z</dcterms:created>
  <dc:creator>Michael Sanders, John M Meredith</dc:creator>
  <dc:description/>
  <cp:keywords/>
  <dc:language>en-US</dc:language>
  <cp:lastModifiedBy>PAULIAC Mireille</cp:lastModifiedBy>
  <dcterms:modified xsi:type="dcterms:W3CDTF">2024-11-14T16:1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3b33d209-2fc1-4594-a3df-276088cbfa97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07-30T15:24:26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sflag">
    <vt:lpwstr>1243237843</vt:lpwstr>
  </property>
</Properties>
</file>