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</w:r>
      <w:ins w:id="0" w:author="draft_S3-245032-r1" w:date="2024-11-15T06:06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45032</w:t>
      </w:r>
      <w:ins w:id="1" w:author="draft_S3-245032-r1" w:date="2024-11-15T06:06:00Z">
        <w:r>
          <w:rPr>
            <w:rFonts w:cs="Arial" w:ascii="Arial" w:hAnsi="Arial"/>
            <w:b/>
            <w:sz w:val="22"/>
            <w:szCs w:val="22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 11 – 15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TR 33.700-22] Conclusion for Key issue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conclude key issue#4 in TR 33.700-2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proposes conclusion for key issue#4 for nested API invo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Yu Gothic" w:cs="Arial"/>
          <w:color w:val="0000FF"/>
          <w:sz w:val="32"/>
          <w:szCs w:val="32"/>
        </w:rPr>
      </w:pPr>
      <w:r>
        <w:rPr>
          <w:rFonts w:eastAsia="NimbusRomNo9L-Regu;Yu Gothic" w:cs="Arial" w:ascii="Arial" w:hAnsi="Arial"/>
          <w:color w:val="0000FF"/>
          <w:sz w:val="32"/>
          <w:szCs w:val="32"/>
        </w:rPr>
        <w:t>*** Start Change ***</w:t>
      </w:r>
    </w:p>
    <w:p>
      <w:pPr>
        <w:pStyle w:val="Heading1"/>
        <w:ind w:left="1134" w:hanging="1134"/>
        <w:rPr/>
      </w:pPr>
      <w:r>
        <w:rPr>
          <w:lang w:val="en-US" w:eastAsia="zh-CN"/>
        </w:rPr>
        <w:t>7</w:t>
      </w:r>
      <w:r>
        <w:rPr/>
        <w:tab/>
        <w:t>Conclusions</w:t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</w:p>
    <w:p>
      <w:pPr>
        <w:pStyle w:val="Heading2"/>
        <w:rPr>
          <w:ins w:id="5" w:author="Samsung" w:date="2024-10-29T15:02:00Z"/>
        </w:rPr>
      </w:pPr>
      <w:ins w:id="2" w:author="Samsung" w:date="2024-10-29T15:02:00Z">
        <w:r>
          <w:rPr>
            <w:lang w:val="en-US" w:eastAsia="zh-CN"/>
          </w:rPr>
          <w:t>7</w:t>
        </w:r>
      </w:ins>
      <w:ins w:id="3" w:author="Samsung" w:date="2024-10-29T15:02:00Z">
        <w:r>
          <w:rPr/>
          <w:t>.Y</w:t>
          <w:tab/>
          <w:t>Conclusion for key issue#</w:t>
        </w:r>
      </w:ins>
      <w:ins w:id="4" w:author="Samsung" w:date="2024-10-30T10:24:00Z">
        <w:r>
          <w:rPr/>
          <w:t>4</w:t>
        </w:r>
      </w:ins>
    </w:p>
    <w:p>
      <w:pPr>
        <w:pStyle w:val="Normal"/>
        <w:rPr>
          <w:ins w:id="9" w:author="draft_S3-245032-r1" w:date="2024-11-15T06:07:00Z"/>
        </w:rPr>
      </w:pPr>
      <w:ins w:id="6" w:author="draft_S3-245032-r1" w:date="2024-11-15T06:07:00Z">
        <w:r>
          <w:rPr/>
          <w:t xml:space="preserve">For authorization of nested API invocation, the </w:t>
        </w:r>
      </w:ins>
      <w:ins w:id="7" w:author="draft_S3-245032-r1" w:date="2024-11-15T06:07:00Z">
        <w:r>
          <w:rPr>
            <w:lang w:eastAsia="ja-JP"/>
          </w:rPr>
          <w:t xml:space="preserve">first API exposing function requests token from the CCF to access service API(s) of the second API exposing function. </w:t>
        </w:r>
      </w:ins>
      <w:ins w:id="8" w:author="draft_S3-245032-r1" w:date="2024-11-15T06:07:00Z">
        <w:r>
          <w:rPr/>
          <w:t xml:space="preserve"> </w:t>
        </w:r>
      </w:ins>
    </w:p>
    <w:p>
      <w:pPr>
        <w:pStyle w:val="EditorsNote"/>
        <w:rPr>
          <w:ins w:id="11" w:author="draft_S3-245032-r1" w:date="2024-11-15T06:07:00Z"/>
        </w:rPr>
      </w:pPr>
      <w:ins w:id="10" w:author="draft_S3-245032-r1" w:date="2024-11-15T06:07:00Z">
        <w:r>
          <w:rPr/>
          <w:t>Editor’s Note: Further conclusion is FFS.</w:t>
        </w:r>
      </w:ins>
    </w:p>
    <w:p>
      <w:pPr>
        <w:pStyle w:val="EditorsNote"/>
        <w:rPr>
          <w:ins w:id="19" w:author="Samsung" w:date="2024-10-29T15:02:00Z"/>
        </w:rPr>
      </w:pPr>
      <w:ins w:id="12" w:author="Samsung" w:date="2024-10-30T10:24:00Z">
        <w:del w:id="13" w:author="draft_S3-245323-r3" w:date="2024-11-15T06:01:00Z">
          <w:r>
            <w:rPr/>
            <w:delText>It is proposed to re-use token exchange framework as specified in IETF RFC 8693 [5] for authorization of nested API invocation</w:delText>
          </w:r>
        </w:del>
      </w:ins>
      <w:ins w:id="14" w:author="Samsung" w:date="2024-10-30T10:26:00Z">
        <w:del w:id="15" w:author="draft_S3-245323-r3" w:date="2024-11-15T06:01:00Z">
          <w:r>
            <w:rPr/>
            <w:delText xml:space="preserve">. Solution#26 and Solution#27 </w:delText>
          </w:r>
        </w:del>
      </w:ins>
      <w:ins w:id="16" w:author="Samsung" w:date="2024-11-04T12:20:00Z">
        <w:del w:id="17" w:author="draft_S3-245323-r3" w:date="2024-11-15T06:01:00Z">
          <w:r>
            <w:rPr/>
            <w:delText>are</w:delText>
          </w:r>
        </w:del>
      </w:ins>
      <w:del w:id="18" w:author="draft_S3-245323-r3" w:date="2024-11-15T06:01:00Z">
        <w:r>
          <w:rPr/>
          <w:delText xml:space="preserve"> taken as baseline for normative work.</w:delText>
        </w:r>
      </w:del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Yu Gothic" w:cs="Arial"/>
          <w:color w:val="0000FF"/>
          <w:sz w:val="32"/>
          <w:szCs w:val="32"/>
        </w:rPr>
      </w:pPr>
      <w:r>
        <w:rPr>
          <w:rFonts w:eastAsia="NimbusRomNo9L-Regu;Yu Gothic" w:cs="Arial" w:ascii="Arial" w:hAnsi="Arial"/>
          <w:color w:val="0000FF"/>
          <w:sz w:val="32"/>
          <w:szCs w:val="32"/>
        </w:rPr>
        <w:t>*** End of Change ***</w:t>
      </w:r>
    </w:p>
    <w:p>
      <w:pPr>
        <w:pStyle w:val="Normal"/>
        <w:rPr>
          <w:rFonts w:ascii="Arial" w:hAnsi="Arial" w:eastAsia="NimbusRomNo9L-Regu;Yu Gothic" w:cs="Arial"/>
          <w:i/>
          <w:i/>
          <w:color w:val="0000FF"/>
          <w:sz w:val="32"/>
          <w:szCs w:val="32"/>
        </w:rPr>
      </w:pPr>
      <w:r>
        <w:rPr>
          <w:rFonts w:eastAsia="NimbusRomNo9L-Regu;Yu Gothic" w:cs="Arial" w:ascii="Arial" w:hAnsi="Arial"/>
          <w:i/>
          <w:color w:val="0000FF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38:00Z</dcterms:created>
  <dc:creator>Michael Sanders, John M Meredith</dc:creator>
  <dc:description/>
  <cp:keywords/>
  <dc:language>en-US</dc:language>
  <cp:lastModifiedBy>draft_S3-245032-r1</cp:lastModifiedBy>
  <dcterms:modified xsi:type="dcterms:W3CDTF">2024-11-15T00:3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