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4T11:47:00Z">
        <w:r>
          <w:rPr>
            <w:rFonts w:cs="Arial" w:ascii="Arial" w:hAnsi="Arial"/>
            <w:b/>
            <w:sz w:val="22"/>
            <w:szCs w:val="22"/>
          </w:rPr>
          <w:t>draft_</w:t>
        </w:r>
      </w:ins>
      <w:r>
        <w:rPr>
          <w:rFonts w:cs="Arial" w:ascii="Arial" w:hAnsi="Arial"/>
          <w:b/>
          <w:sz w:val="22"/>
          <w:szCs w:val="22"/>
        </w:rPr>
        <w:t>S3-244985</w:t>
      </w:r>
      <w:ins w:id="1" w:author="MI-r1" w:date="2024-11-14T11:48:00Z">
        <w:r>
          <w:rPr>
            <w:rFonts w:cs="Arial" w:ascii="Arial" w:hAnsi="Arial"/>
            <w:b/>
            <w:sz w:val="22"/>
            <w:szCs w:val="22"/>
          </w:rPr>
          <w:t>-r1</w:t>
        </w:r>
      </w:ins>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21: New Solution for Key Issu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key issue 4 in TR 33.721.</w:t>
      </w:r>
    </w:p>
    <w:p>
      <w:pPr>
        <w:pStyle w:val="Heading1"/>
        <w:ind w:left="1134" w:hanging="1134"/>
        <w:rPr/>
      </w:pPr>
      <w:r>
        <w:rPr/>
        <w:t>2</w:t>
        <w:tab/>
        <w:t>References</w:t>
      </w:r>
    </w:p>
    <w:p>
      <w:pPr>
        <w:pStyle w:val="Reference"/>
        <w:rPr/>
      </w:pPr>
      <w:r>
        <w:rPr/>
        <w:t>[1]</w:t>
        <w:tab/>
        <w:t>3GPP TR 33.721 v0.4.0</w:t>
        <w:tab/>
        <w:t>Study on security aspects of 5G Mobile Metaverse services</w:t>
      </w:r>
    </w:p>
    <w:p>
      <w:pPr>
        <w:pStyle w:val="Heading1"/>
        <w:ind w:left="1134" w:hanging="1134"/>
        <w:rPr/>
      </w:pPr>
      <w:r>
        <w:rPr/>
        <w:t>3</w:t>
        <w:tab/>
        <w:t>Rationale</w:t>
      </w:r>
    </w:p>
    <w:p>
      <w:pPr>
        <w:pStyle w:val="Normal"/>
        <w:rPr>
          <w:iCs/>
          <w:lang w:eastAsia="zh-CN"/>
        </w:rPr>
      </w:pPr>
      <w:r>
        <w:rPr>
          <w:iCs/>
          <w:lang w:eastAsia="zh-CN"/>
        </w:rPr>
        <w:t>This pCR proposes a new solution addressing key issue #4 in</w:t>
      </w:r>
      <w:r>
        <w:rPr/>
        <w:t xml:space="preserve"> TR 33.721 [1]</w:t>
      </w:r>
      <w:r>
        <w:rPr>
          <w:iCs/>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sz w:val="32"/>
          <w:szCs w:val="32"/>
        </w:rPr>
      </w:pPr>
      <w:r>
        <w:rPr>
          <w:rFonts w:eastAsia="Malgun Gothic" w:cs="Arial" w:ascii="Arial" w:hAnsi="Arial"/>
          <w:sz w:val="32"/>
          <w:szCs w:val="32"/>
        </w:rPr>
        <w:t>*************** Start of the Change ****************</w:t>
      </w:r>
    </w:p>
    <w:p>
      <w:pPr>
        <w:pStyle w:val="Heading2"/>
        <w:rPr/>
      </w:pPr>
      <w:r>
        <w:rPr>
          <w:lang w:val="en-US" w:eastAsia="zh-CN"/>
        </w:rPr>
        <w:t>6</w:t>
      </w:r>
      <w:r>
        <w:rPr/>
        <w:t>.Y</w:t>
        <w:tab/>
        <w:t xml:space="preserve">Solution #Y: </w:t>
      </w:r>
      <w:del w:id="2" w:author="Wei LU" w:date="2024-10-05T22:27:00Z">
        <w:r>
          <w:rPr/>
          <w:delText>&lt;Solution Name</w:delText>
        </w:r>
      </w:del>
      <w:ins w:id="3" w:author="MI" w:date="2024-11-03T14:57:00Z">
        <w:r>
          <w:rPr/>
          <w:t>Avatar authentication and authorization supported by A-DACM architecture</w:t>
        </w:r>
      </w:ins>
      <w:del w:id="4" w:author="Wei LU" w:date="2024-10-05T22:28:00Z">
        <w:r>
          <w:rPr/>
          <w:delText>&gt;</w:delText>
        </w:r>
      </w:del>
    </w:p>
    <w:p>
      <w:pPr>
        <w:pStyle w:val="Heading3"/>
        <w:rPr/>
      </w:pPr>
      <w:r>
        <w:rPr>
          <w:lang w:val="en-US" w:eastAsia="zh-CN"/>
        </w:rPr>
        <w:t>6</w:t>
      </w:r>
      <w:r>
        <w:rPr/>
        <w:t>.Y.1</w:t>
        <w:tab/>
        <w:t>Introduction</w:t>
      </w:r>
    </w:p>
    <w:p>
      <w:pPr>
        <w:pStyle w:val="EditorsNote"/>
        <w:rPr>
          <w:color w:val="000000"/>
          <w:del w:id="6" w:author="MI" w:date="2024-11-03T14:58:00Z"/>
        </w:rPr>
      </w:pPr>
      <w:del w:id="5" w:author="MI" w:date="2024-11-03T14:58:00Z">
        <w:r>
          <w:rPr>
            <w:color w:val="000000"/>
          </w:rPr>
          <w:delText>Editor’s Note: Each solution should list the key issues being addressed.</w:delText>
        </w:r>
      </w:del>
    </w:p>
    <w:p>
      <w:pPr>
        <w:pStyle w:val="EditorsNote"/>
        <w:rPr>
          <w:ins w:id="10" w:author="MI" w:date="2024-11-03T16:25:00Z"/>
        </w:rPr>
      </w:pPr>
      <w:ins w:id="7" w:author="MI" w:date="2024-11-03T14:58:00Z">
        <w:r>
          <w:rPr>
            <w:lang w:eastAsia="zh-CN"/>
          </w:rPr>
          <w:t>T</w:t>
        </w:r>
      </w:ins>
      <w:ins w:id="8" w:author="MI" w:date="2024-11-03T14:58:00Z">
        <w:r>
          <w:rPr>
            <w:lang w:eastAsia="zh-CN"/>
          </w:rPr>
          <w:t xml:space="preserve">his solution addresses KI #4 on authentication of digital representation. </w:t>
        </w:r>
      </w:ins>
      <w:ins w:id="9" w:author="MI" w:date="2024-11-03T14:58:00Z">
        <w:r>
          <w:rPr/>
          <w:t xml:space="preserve"> </w:t>
        </w:r>
      </w:ins>
    </w:p>
    <w:p>
      <w:pPr>
        <w:pStyle w:val="Normal"/>
        <w:rPr>
          <w:del w:id="20" w:author="MI-r1" w:date="2024-11-14T11:14:00Z"/>
        </w:rPr>
      </w:pPr>
      <w:ins w:id="11" w:author="MI" w:date="2024-11-03T16:25:00Z">
        <w:del w:id="12" w:author="MI-r1" w:date="2024-11-14T11:14:00Z">
          <w:r>
            <w:rPr/>
            <w:delText>According to clause 5.2.3 of TS 22.156 [3], mobile metaverse services can benefit from shared digital assets used by different mobile metaverse services</w:delText>
          </w:r>
        </w:del>
      </w:ins>
      <w:ins w:id="13" w:author="MI" w:date="2024-11-03T20:44:00Z">
        <w:del w:id="14" w:author="MI-r1" w:date="2024-11-14T11:14:00Z">
          <w:r>
            <w:rPr/>
            <w:delText>.</w:delText>
          </w:r>
        </w:del>
      </w:ins>
      <w:ins w:id="15" w:author="MI" w:date="2024-11-03T16:25:00Z">
        <w:del w:id="16" w:author="MI-r1" w:date="2024-11-14T11:14:00Z">
          <w:r>
            <w:rPr/>
            <w:delText xml:space="preserve"> It means the downloaded avatar in the UE </w:delText>
          </w:r>
        </w:del>
      </w:ins>
      <w:ins w:id="17" w:author="MI" w:date="2024-11-03T20:43:00Z">
        <w:del w:id="18" w:author="MI-r1" w:date="2024-11-14T11:14:00Z">
          <w:r>
            <w:rPr/>
            <w:delText>can</w:delText>
          </w:r>
        </w:del>
      </w:ins>
      <w:del w:id="19" w:author="MI-r1" w:date="2024-11-14T11:14:00Z">
        <w:r>
          <w:rPr/>
          <w:delText xml:space="preserve"> be shared by multiple metaverse VAL clients in the UE.</w:delText>
        </w:r>
      </w:del>
    </w:p>
    <w:p>
      <w:pPr>
        <w:pStyle w:val="Normal"/>
        <w:rPr>
          <w:del w:id="34" w:author="MI-r1" w:date="2024-11-14T11:14:00Z"/>
        </w:rPr>
      </w:pPr>
      <w:ins w:id="21" w:author="MI" w:date="2024-11-03T16:25:00Z">
        <w:del w:id="22" w:author="MI-r1" w:date="2024-11-14T11:14:00Z">
          <w:r>
            <w:rPr/>
            <w:delText>According to TR 23.700-21 [</w:delText>
          </w:r>
        </w:del>
      </w:ins>
      <w:ins w:id="23" w:author="MI" w:date="2024-11-03T16:28:00Z">
        <w:del w:id="24" w:author="MI-r1" w:date="2024-11-14T11:14:00Z">
          <w:r>
            <w:rPr/>
            <w:delText>2</w:delText>
          </w:r>
        </w:del>
      </w:ins>
      <w:ins w:id="25" w:author="MI" w:date="2024-11-03T16:25:00Z">
        <w:del w:id="26" w:author="MI-r1" w:date="2024-11-14T11:14:00Z">
          <w:r>
            <w:rPr/>
            <w:delText xml:space="preserve">], it is considered that a digital asset can be used by multiple allowed users (1:m). It means that an avatar downloaded in the UE is allowed to be used by multiple users. </w:delText>
          </w:r>
        </w:del>
      </w:ins>
      <w:ins w:id="27" w:author="MI" w:date="2024-11-03T20:47:00Z">
        <w:del w:id="28" w:author="MI-r1" w:date="2024-11-14T11:14:00Z">
          <w:r>
            <w:rPr/>
            <w:delText xml:space="preserve">As a UE may be used by different users, it is possible that the current log-in user is not the user who downloaded his/her avatar earlier and logged out. </w:delText>
          </w:r>
        </w:del>
      </w:ins>
      <w:ins w:id="29" w:author="MI" w:date="2024-11-03T16:25:00Z">
        <w:del w:id="30" w:author="MI-r1" w:date="2024-11-14T11:14:00Z">
          <w:r>
            <w:rPr/>
            <w:delText xml:space="preserve">Therefore, the </w:delText>
          </w:r>
        </w:del>
      </w:ins>
      <w:ins w:id="31" w:author="MI" w:date="2024-11-03T16:28:00Z">
        <w:del w:id="32" w:author="MI-r1" w:date="2024-11-14T11:14:00Z">
          <w:r>
            <w:rPr/>
            <w:delText>m</w:delText>
          </w:r>
        </w:del>
      </w:ins>
      <w:del w:id="33" w:author="MI-r1" w:date="2024-11-14T11:14:00Z">
        <w:r>
          <w:rPr/>
          <w:delText>etaverse VAL client needs to ensure whether the avatar being used is legitimately associated with the user using it.</w:delText>
        </w:r>
      </w:del>
    </w:p>
    <w:p>
      <w:pPr>
        <w:pStyle w:val="Normal"/>
        <w:rPr>
          <w:ins w:id="50" w:author="MI" w:date="2024-11-03T15:40:00Z"/>
        </w:rPr>
      </w:pPr>
      <w:ins w:id="35" w:author="MI" w:date="2024-11-03T14:58:00Z">
        <w:r>
          <w:rPr/>
          <w:t>In this solution, avatar</w:t>
        </w:r>
      </w:ins>
      <w:ins w:id="36" w:author="MI" w:date="2024-11-03T15:35:00Z">
        <w:r>
          <w:rPr/>
          <w:t xml:space="preserve"> </w:t>
        </w:r>
      </w:ins>
      <w:ins w:id="37" w:author="MI" w:date="2024-11-03T14:58:00Z">
        <w:r>
          <w:rPr/>
          <w:t xml:space="preserve">authentication </w:t>
        </w:r>
      </w:ins>
      <w:ins w:id="38" w:author="MI" w:date="2024-11-03T15:35:00Z">
        <w:r>
          <w:rPr/>
          <w:t xml:space="preserve">and authorization </w:t>
        </w:r>
      </w:ins>
      <w:ins w:id="39" w:author="MI" w:date="2024-11-03T15:38:00Z">
        <w:r>
          <w:rPr/>
          <w:t>are</w:t>
        </w:r>
      </w:ins>
      <w:ins w:id="40" w:author="MI" w:date="2024-11-03T14:58:00Z">
        <w:r>
          <w:rPr/>
          <w:t xml:space="preserve"> achieved </w:t>
        </w:r>
      </w:ins>
      <w:ins w:id="41" w:author="MI" w:date="2024-11-03T16:36:00Z">
        <w:r>
          <w:rPr/>
          <w:t>via</w:t>
        </w:r>
      </w:ins>
      <w:ins w:id="42" w:author="MI" w:date="2024-11-03T14:58:00Z">
        <w:r>
          <w:rPr/>
          <w:t xml:space="preserve"> </w:t>
        </w:r>
      </w:ins>
      <w:ins w:id="43" w:author="MI" w:date="2024-11-03T15:35:00Z">
        <w:r>
          <w:rPr/>
          <w:t>the tokens</w:t>
        </w:r>
      </w:ins>
      <w:ins w:id="44" w:author="MI" w:date="2024-11-03T15:37:00Z">
        <w:r>
          <w:rPr/>
          <w:t xml:space="preserve"> (ID token, access token) using OpenID Connect 1.0 and OAuth 2.0</w:t>
        </w:r>
      </w:ins>
      <w:ins w:id="45" w:author="MI" w:date="2024-11-03T15:40:00Z">
        <w:r>
          <w:rPr/>
          <w:t>, in the similar way as VAL user authentication defined in TS 33.434 [</w:t>
        </w:r>
      </w:ins>
      <w:ins w:id="46" w:author="MI" w:date="2024-11-03T20:49:00Z">
        <w:r>
          <w:rPr/>
          <w:t>4</w:t>
        </w:r>
      </w:ins>
      <w:ins w:id="47" w:author="MI" w:date="2024-11-03T15:40:00Z">
        <w:r>
          <w:rPr/>
          <w:t>]</w:t>
        </w:r>
      </w:ins>
      <w:ins w:id="48" w:author="MI" w:date="2024-11-03T15:38:00Z">
        <w:r>
          <w:rPr/>
          <w:t xml:space="preserve">. </w:t>
        </w:r>
      </w:ins>
      <w:ins w:id="49" w:author="MI" w:date="2024-11-03T16:31:00Z">
        <w:r>
          <w:rPr>
            <w:lang w:eastAsia="zh-CN"/>
          </w:rPr>
          <w:t>The ID token is consumed by the VAL client in the UE for authenticating the avatar used by the user. The access token is consumed by the VAL server for authenticating and authorizing the avatar sent by the VAL client for accessing the requested metaverse service.</w:t>
        </w:r>
      </w:ins>
    </w:p>
    <w:p>
      <w:pPr>
        <w:pStyle w:val="Heading3"/>
        <w:rPr/>
      </w:pPr>
      <w:r>
        <w:rPr>
          <w:lang w:val="en-US" w:eastAsia="zh-CN"/>
        </w:rPr>
        <w:t>6</w:t>
      </w:r>
      <w:r>
        <w:rPr/>
        <w:t>.Y.2</w:t>
        <w:tab/>
        <w:t>Solution details</w:t>
      </w:r>
    </w:p>
    <w:p>
      <w:pPr>
        <w:pStyle w:val="Heading4"/>
        <w:ind w:left="1418" w:hanging="1418"/>
        <w:rPr>
          <w:lang w:eastAsia="zh-CN"/>
          <w:ins w:id="53" w:author="MI" w:date="2024-11-03T15:47:00Z"/>
        </w:rPr>
      </w:pPr>
      <w:ins w:id="51" w:author="MI" w:date="2024-11-03T15:47:00Z">
        <w:r>
          <w:rPr>
            <w:lang w:eastAsia="zh-CN"/>
          </w:rPr>
          <w:t>6.</w:t>
        </w:r>
      </w:ins>
      <w:ins w:id="52" w:author="MI" w:date="2024-11-03T15:47:00Z">
        <w:r>
          <w:rPr>
            <w:lang w:eastAsia="zh-CN"/>
          </w:rPr>
          <w:t>X.2.1</w:t>
          <w:tab/>
          <w:t>Description</w:t>
        </w:r>
      </w:ins>
    </w:p>
    <w:p>
      <w:pPr>
        <w:pStyle w:val="Normal"/>
        <w:rPr>
          <w:lang w:eastAsia="zh-CN"/>
          <w:ins w:id="56" w:author="MI" w:date="2024-11-03T15:47:00Z"/>
        </w:rPr>
      </w:pPr>
      <w:ins w:id="54" w:author="MI" w:date="2024-11-03T15:47:00Z">
        <w:r>
          <w:rPr>
            <w:lang w:eastAsia="zh-CN"/>
          </w:rPr>
          <w:t>T</w:t>
        </w:r>
      </w:ins>
      <w:ins w:id="55" w:author="MI" w:date="2024-11-03T15:47:00Z">
        <w:r>
          <w:rPr>
            <w:lang w:eastAsia="zh-CN"/>
          </w:rPr>
          <w:t>he solution assumes the following:</w:t>
        </w:r>
      </w:ins>
    </w:p>
    <w:p>
      <w:pPr>
        <w:pStyle w:val="Normal"/>
        <w:ind w:left="284" w:hanging="284"/>
        <w:rPr>
          <w:lang w:eastAsia="zh-CN"/>
          <w:ins w:id="68" w:author="MI" w:date="2024-11-03T16:22:00Z"/>
        </w:rPr>
      </w:pPr>
      <w:ins w:id="57" w:author="MI" w:date="2024-11-03T15:47:00Z">
        <w:r>
          <w:rPr>
            <w:lang w:eastAsia="zh-CN"/>
          </w:rPr>
          <w:t>-</w:t>
        </w:r>
      </w:ins>
      <w:ins w:id="58" w:author="MI" w:date="2024-11-03T15:47:00Z">
        <w:r>
          <w:rPr>
            <w:lang w:eastAsia="zh-CN"/>
          </w:rPr>
          <w:tab/>
        </w:r>
      </w:ins>
      <w:ins w:id="59" w:author="MI" w:date="2024-11-03T16:22:00Z">
        <w:r>
          <w:rPr/>
          <w:t xml:space="preserve">Based on solution #6, </w:t>
        </w:r>
      </w:ins>
      <w:ins w:id="60" w:author="MI" w:date="2024-11-03T16:22:00Z">
        <w:r>
          <w:rPr>
            <w:highlight w:val="yellow"/>
            <w:lang w:eastAsia="zh-CN"/>
          </w:rPr>
          <w:t>a user has been authenticated as specified in clause 5.2 of TS 33.434 [</w:t>
        </w:r>
      </w:ins>
      <w:ins w:id="61" w:author="MI" w:date="2024-11-03T20:50:00Z">
        <w:r>
          <w:rPr>
            <w:highlight w:val="yellow"/>
            <w:lang w:eastAsia="zh-CN"/>
          </w:rPr>
          <w:t>4</w:t>
        </w:r>
      </w:ins>
      <w:ins w:id="62" w:author="MI" w:date="2024-11-03T16:22:00Z">
        <w:r>
          <w:rPr>
            <w:highlight w:val="yellow"/>
            <w:lang w:eastAsia="zh-CN"/>
          </w:rPr>
          <w:t>]</w:t>
        </w:r>
      </w:ins>
      <w:ins w:id="63" w:author="MI" w:date="2024-11-03T16:22:00Z">
        <w:r>
          <w:rPr>
            <w:lang w:eastAsia="zh-CN"/>
          </w:rPr>
          <w:t xml:space="preserve"> for downloading his/her avatar </w:t>
        </w:r>
      </w:ins>
      <w:ins w:id="64" w:author="MI" w:date="2024-11-04T21:42:00Z">
        <w:r>
          <w:rPr>
            <w:lang w:eastAsia="zh-CN"/>
          </w:rPr>
          <w:t>f</w:t>
        </w:r>
      </w:ins>
      <w:ins w:id="65" w:author="MI" w:date="2024-11-03T16:22:00Z">
        <w:r>
          <w:rPr>
            <w:lang w:eastAsia="zh-CN"/>
          </w:rPr>
          <w:t>rom the A-DACM function to the UE he/she is using.</w:t>
        </w:r>
      </w:ins>
      <w:ins w:id="66" w:author="MI" w:date="2024-11-03T16:24:00Z">
        <w:r>
          <w:rPr/>
          <w:t xml:space="preserve"> T</w:t>
        </w:r>
      </w:ins>
      <w:ins w:id="67" w:author="MI" w:date="2024-11-03T16:24:00Z">
        <w:r>
          <w:rPr>
            <w:lang w:eastAsia="zh-CN"/>
          </w:rPr>
          <w:t>he downloaded avatar in the UE can be shared by multiple metaverse VAL clients in the UE.</w:t>
        </w:r>
      </w:ins>
    </w:p>
    <w:p>
      <w:pPr>
        <w:pStyle w:val="Normal"/>
        <w:ind w:left="284" w:hanging="284"/>
        <w:rPr>
          <w:ins w:id="71" w:author="MI" w:date="2024-11-03T15:54:00Z"/>
        </w:rPr>
      </w:pPr>
      <w:ins w:id="69" w:author="MI" w:date="2024-11-03T16:22:00Z">
        <w:r>
          <w:rPr>
            <w:lang w:eastAsia="zh-CN"/>
          </w:rPr>
          <w:t>-</w:t>
          <w:tab/>
        </w:r>
      </w:ins>
      <w:ins w:id="70" w:author="MI" w:date="2024-11-03T15:49:00Z">
        <w:r>
          <w:rPr/>
          <w:t xml:space="preserve">Based on solution #6, avatar object is digitally signed by the A-DACM function, which creates and manages the avatar, using its private key. </w:t>
        </w:r>
      </w:ins>
    </w:p>
    <w:p>
      <w:pPr>
        <w:pStyle w:val="Normal"/>
        <w:ind w:left="284" w:hanging="284"/>
        <w:rPr>
          <w:lang w:eastAsia="zh-CN"/>
          <w:ins w:id="90" w:author="MI" w:date="2024-11-03T15:49:00Z"/>
        </w:rPr>
      </w:pPr>
      <w:ins w:id="72" w:author="MI" w:date="2024-11-03T15:54:00Z">
        <w:r>
          <w:rPr/>
          <w:t>-</w:t>
          <w:tab/>
        </w:r>
      </w:ins>
      <w:ins w:id="73" w:author="MI" w:date="2024-11-03T16:15:00Z">
        <w:r>
          <w:rPr>
            <w:lang w:eastAsia="zh-CN"/>
          </w:rPr>
          <w:t>The SIM-S</w:t>
        </w:r>
      </w:ins>
      <w:ins w:id="74" w:author="MI" w:date="2024-11-03T16:15:00Z">
        <w:r>
          <w:rPr/>
          <w:t xml:space="preserve"> is configured with the certificate of the A-DACM function. </w:t>
        </w:r>
      </w:ins>
      <w:ins w:id="75" w:author="MI" w:date="2024-11-03T15:49:00Z">
        <w:r>
          <w:rPr/>
          <w:t xml:space="preserve">The </w:t>
        </w:r>
      </w:ins>
      <w:ins w:id="76" w:author="MI" w:date="2024-11-04T21:44:00Z">
        <w:del w:id="77" w:author="MI-r1" w:date="2024-11-14T11:17:00Z">
          <w:r>
            <w:rPr/>
            <w:delText xml:space="preserve">the </w:delText>
          </w:r>
        </w:del>
      </w:ins>
      <w:ins w:id="78" w:author="MI" w:date="2024-11-04T21:44:00Z">
        <w:r>
          <w:rPr/>
          <w:t xml:space="preserve">SIM-S checks the </w:t>
        </w:r>
      </w:ins>
      <w:ins w:id="79" w:author="MI" w:date="2024-11-03T15:49:00Z">
        <w:r>
          <w:rPr/>
          <w:t xml:space="preserve">authenticity of </w:t>
        </w:r>
      </w:ins>
      <w:ins w:id="80" w:author="MI" w:date="2024-11-03T15:55:00Z">
        <w:r>
          <w:rPr/>
          <w:t xml:space="preserve">the the </w:t>
        </w:r>
      </w:ins>
      <w:ins w:id="81" w:author="MI" w:date="2024-11-03T15:49:00Z">
        <w:r>
          <w:rPr/>
          <w:t xml:space="preserve">avatar object </w:t>
        </w:r>
      </w:ins>
      <w:ins w:id="82" w:author="MI-r1" w:date="2024-11-14T11:47:00Z">
        <w:r>
          <w:rPr>
            <w:lang w:eastAsia="zh-CN"/>
          </w:rPr>
          <w:t>if sent by the VAL client</w:t>
        </w:r>
      </w:ins>
      <w:ins w:id="83" w:author="MI-r1" w:date="2024-11-14T11:47:00Z">
        <w:r>
          <w:rPr/>
          <w:t xml:space="preserve"> </w:t>
        </w:r>
      </w:ins>
      <w:ins w:id="84" w:author="MI" w:date="2024-11-03T16:38:00Z">
        <w:r>
          <w:rPr/>
          <w:t xml:space="preserve">with the certificate </w:t>
        </w:r>
      </w:ins>
      <w:ins w:id="85" w:author="MI" w:date="2024-11-03T16:11:00Z">
        <w:r>
          <w:rPr/>
          <w:t xml:space="preserve">before </w:t>
        </w:r>
      </w:ins>
      <w:ins w:id="86" w:author="MI" w:date="2024-11-03T15:49:00Z">
        <w:r>
          <w:rPr/>
          <w:t>providing the tokens</w:t>
        </w:r>
      </w:ins>
      <w:ins w:id="87" w:author="MI" w:date="2024-11-03T16:07:00Z">
        <w:r>
          <w:rPr/>
          <w:t xml:space="preserve"> </w:t>
        </w:r>
      </w:ins>
      <w:ins w:id="88" w:author="MI" w:date="2024-11-03T16:07:00Z">
        <w:r>
          <w:rPr>
            <w:lang w:eastAsia="zh-CN"/>
          </w:rPr>
          <w:t>(ID token, access token)</w:t>
        </w:r>
      </w:ins>
      <w:ins w:id="89" w:author="MI" w:date="2024-11-03T16:15:00Z">
        <w:r>
          <w:rPr>
            <w:lang w:eastAsia="zh-CN"/>
          </w:rPr>
          <w:t xml:space="preserve"> to the VAL client. </w:t>
        </w:r>
      </w:ins>
    </w:p>
    <w:p>
      <w:pPr>
        <w:pStyle w:val="Normal"/>
        <w:ind w:left="284" w:hanging="284"/>
        <w:rPr>
          <w:ins w:id="110" w:author="MI" w:date="2024-11-03T16:37:00Z"/>
        </w:rPr>
      </w:pPr>
      <w:ins w:id="91" w:author="MI" w:date="2024-11-03T15:49:00Z">
        <w:r>
          <w:rPr>
            <w:lang w:eastAsia="zh-CN"/>
          </w:rPr>
          <w:t>-</w:t>
          <w:tab/>
        </w:r>
      </w:ins>
      <w:ins w:id="92" w:author="MI" w:date="2024-11-03T16:00:00Z">
        <w:r>
          <w:rPr>
            <w:lang w:eastAsia="zh-CN"/>
          </w:rPr>
          <w:t>SIM-S generates the tokens</w:t>
        </w:r>
      </w:ins>
      <w:ins w:id="93" w:author="MI" w:date="2024-11-03T16:06:00Z">
        <w:r>
          <w:rPr>
            <w:lang w:eastAsia="zh-CN"/>
          </w:rPr>
          <w:t xml:space="preserve"> </w:t>
        </w:r>
      </w:ins>
      <w:ins w:id="94" w:author="MI" w:date="2024-11-03T16:01:00Z">
        <w:r>
          <w:rPr>
            <w:lang w:eastAsia="zh-CN"/>
          </w:rPr>
          <w:t xml:space="preserve">based on the checking results </w:t>
        </w:r>
      </w:ins>
      <w:ins w:id="95" w:author="MI" w:date="2024-11-04T21:44:00Z">
        <w:r>
          <w:rPr>
            <w:lang w:eastAsia="zh-CN"/>
          </w:rPr>
          <w:t>from</w:t>
        </w:r>
      </w:ins>
      <w:ins w:id="96" w:author="MI" w:date="2024-11-03T16:02:00Z">
        <w:r>
          <w:rPr>
            <w:lang w:eastAsia="zh-CN"/>
          </w:rPr>
          <w:t xml:space="preserve"> the </w:t>
        </w:r>
      </w:ins>
      <w:ins w:id="97" w:author="MI" w:date="2024-11-03T16:02:00Z">
        <w:r>
          <w:rPr/>
          <w:t>A-DACM function</w:t>
        </w:r>
      </w:ins>
      <w:ins w:id="98" w:author="MI" w:date="2024-11-03T16:02:00Z">
        <w:r>
          <w:rPr>
            <w:lang w:eastAsia="zh-CN"/>
          </w:rPr>
          <w:t xml:space="preserve"> </w:t>
        </w:r>
      </w:ins>
      <w:ins w:id="99" w:author="MI" w:date="2024-11-03T16:05:00Z">
        <w:r>
          <w:rPr>
            <w:lang w:eastAsia="zh-CN"/>
          </w:rPr>
          <w:t>storing</w:t>
        </w:r>
      </w:ins>
      <w:ins w:id="100" w:author="MI" w:date="2024-11-03T16:03:00Z">
        <w:r>
          <w:rPr>
            <w:lang w:eastAsia="zh-CN"/>
          </w:rPr>
          <w:t xml:space="preserve"> the</w:t>
        </w:r>
      </w:ins>
      <w:ins w:id="101" w:author="MI" w:date="2024-11-03T15:47:00Z">
        <w:r>
          <w:rPr/>
          <w:t xml:space="preserve"> </w:t>
        </w:r>
      </w:ins>
      <w:ins w:id="102" w:author="MI" w:date="2024-11-03T15:47:00Z">
        <w:r>
          <w:rPr>
            <w:lang w:eastAsia="zh-CN"/>
          </w:rPr>
          <w:t xml:space="preserve">avatar profile, </w:t>
        </w:r>
      </w:ins>
      <w:ins w:id="103" w:author="MI" w:date="2024-11-03T16:03:00Z">
        <w:r>
          <w:rPr>
            <w:lang w:eastAsia="zh-CN"/>
          </w:rPr>
          <w:t xml:space="preserve">which contains the information of </w:t>
        </w:r>
      </w:ins>
      <w:ins w:id="104" w:author="MI" w:date="2024-11-03T15:47:00Z">
        <w:r>
          <w:rPr>
            <w:lang w:eastAsia="zh-CN"/>
          </w:rPr>
          <w:t xml:space="preserve">the </w:t>
        </w:r>
      </w:ins>
      <w:ins w:id="105" w:author="MI" w:date="2024-11-03T15:47:00Z">
        <w:r>
          <w:rPr/>
          <w:t>linkage</w:t>
        </w:r>
      </w:ins>
      <w:ins w:id="106" w:author="MI" w:date="2024-11-03T15:47:00Z">
        <w:r>
          <w:rPr>
            <w:lang w:eastAsia="zh-CN"/>
          </w:rPr>
          <w:t xml:space="preserve"> between avatar and </w:t>
        </w:r>
      </w:ins>
      <w:ins w:id="107" w:author="MI" w:date="2024-11-03T16:04:00Z">
        <w:r>
          <w:rPr>
            <w:lang w:eastAsia="zh-CN"/>
          </w:rPr>
          <w:t>user(s), and the mapping between avatar and allowed metaverse services</w:t>
        </w:r>
      </w:ins>
      <w:ins w:id="108" w:author="MI" w:date="2024-11-03T15:47:00Z">
        <w:r>
          <w:rPr>
            <w:lang w:eastAsia="zh-CN"/>
          </w:rPr>
          <w:t>.</w:t>
        </w:r>
      </w:ins>
      <w:ins w:id="109" w:author="MI" w:date="2024-11-03T15:47:00Z">
        <w:r>
          <w:rPr/>
          <w:t xml:space="preserve"> </w:t>
        </w:r>
      </w:ins>
    </w:p>
    <w:p>
      <w:pPr>
        <w:pStyle w:val="Normal"/>
        <w:ind w:left="284" w:hanging="284"/>
        <w:rPr>
          <w:lang w:eastAsia="zh-CN"/>
          <w:ins w:id="113" w:author="MI" w:date="2024-11-03T15:47:00Z"/>
        </w:rPr>
      </w:pPr>
      <w:ins w:id="111" w:author="MI" w:date="2024-11-03T16:37:00Z">
        <w:r>
          <w:rPr>
            <w:lang w:eastAsia="zh-CN"/>
          </w:rPr>
          <w:t>-</w:t>
        </w:r>
      </w:ins>
      <w:ins w:id="112" w:author="MI" w:date="2024-11-03T16:37:00Z">
        <w:r>
          <w:rPr>
            <w:lang w:eastAsia="zh-CN"/>
          </w:rPr>
          <w:tab/>
          <w:t>The VAL UE and VAL server are configured with the certificate of the SIM-S.</w:t>
        </w:r>
      </w:ins>
    </w:p>
    <w:p>
      <w:pPr>
        <w:pStyle w:val="Heading4"/>
        <w:ind w:left="1418" w:hanging="1418"/>
        <w:rPr>
          <w:lang w:eastAsia="zh-CN"/>
          <w:ins w:id="118" w:author="MI" w:date="2024-11-03T16:10:00Z"/>
        </w:rPr>
      </w:pPr>
      <w:ins w:id="114" w:author="MI" w:date="2024-11-03T16:10:00Z">
        <w:r>
          <w:rPr>
            <w:lang w:eastAsia="zh-CN"/>
          </w:rPr>
          <w:t>6.</w:t>
        </w:r>
      </w:ins>
      <w:ins w:id="115" w:author="MI" w:date="2024-11-03T16:10:00Z">
        <w:r>
          <w:rPr>
            <w:lang w:eastAsia="zh-CN"/>
          </w:rPr>
          <w:t>X.2.2</w:t>
          <w:tab/>
        </w:r>
      </w:ins>
      <w:ins w:id="116" w:author="MI" w:date="2024-11-03T16:14:00Z">
        <w:r>
          <w:rPr>
            <w:lang w:eastAsia="zh-CN"/>
          </w:rPr>
          <w:t>Avatar authentication</w:t>
        </w:r>
      </w:ins>
      <w:ins w:id="117" w:author="MI" w:date="2024-11-03T16:10:00Z">
        <w:r>
          <w:rPr>
            <w:lang w:eastAsia="zh-CN"/>
          </w:rPr>
          <w:t xml:space="preserve"> procedure</w:t>
        </w:r>
      </w:ins>
    </w:p>
    <w:p>
      <w:pPr>
        <w:pStyle w:val="B1"/>
        <w:ind w:left="354" w:hanging="284"/>
        <w:jc w:val="center"/>
        <w:rPr>
          <w:ins w:id="124" w:author="MI" w:date="2024-11-03T16:46:00Z"/>
        </w:rPr>
      </w:pPr>
      <w:ins w:id="119" w:author="MI" w:date="2024-11-03T17:23:00Z">
        <w:r>
          <w:rPr/>
          <w:object w:dxaOrig="15460"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18.05pt" filled="f" o:ole="">
              <v:imagedata r:id="rId3" o:title=""/>
            </v:shape>
            <o:OLEObject Type="Embed" ProgID="" ShapeID="ole_rId2" DrawAspect="Content" ObjectID="_1150576407" r:id="rId2"/>
          </w:object>
        </w:r>
      </w:ins>
      <w:ins w:id="120" w:author="MI" w:date="2024-11-03T17:23:00Z">
        <w:r>
          <w:rPr>
            <w:rFonts w:eastAsia="Times New Roman"/>
            <w:lang w:val="en-US" w:eastAsia="en-US"/>
          </w:rPr>
          <w:t xml:space="preserve"> </w:t>
        </w:r>
      </w:ins>
      <w:ins w:id="121" w:author="MI" w:date="2024-11-03T16:46:00Z">
        <w:r>
          <w:rPr>
            <w:lang w:val="en-US" w:eastAsia="en-US"/>
          </w:rPr>
          <w:t>Figure 6.x.2</w:t>
        </w:r>
      </w:ins>
      <w:ins w:id="122" w:author="MI" w:date="2024-11-04T21:55:00Z">
        <w:r>
          <w:rPr>
            <w:lang w:val="en-US" w:eastAsia="en-US"/>
          </w:rPr>
          <w:t>.2</w:t>
        </w:r>
      </w:ins>
      <w:ins w:id="123" w:author="MI" w:date="2024-11-03T16:46:00Z">
        <w:r>
          <w:rPr>
            <w:lang w:val="en-US" w:eastAsia="en-US"/>
          </w:rPr>
          <w:t>-1: Avatar Authentication Procedure for Metaverse VAL Client</w:t>
        </w:r>
      </w:ins>
    </w:p>
    <w:p>
      <w:pPr>
        <w:pStyle w:val="B1"/>
        <w:ind w:left="354" w:hanging="284"/>
        <w:rPr>
          <w:lang w:eastAsia="zh-CN"/>
          <w:ins w:id="127" w:author="MI" w:date="2024-11-03T17:51:00Z"/>
        </w:rPr>
      </w:pPr>
      <w:ins w:id="125" w:author="MI" w:date="2024-11-03T17:51:00Z">
        <w:r>
          <w:rPr>
            <w:lang w:eastAsia="zh-CN"/>
          </w:rPr>
          <w:t>0</w:t>
        </w:r>
      </w:ins>
      <w:ins w:id="126" w:author="MI" w:date="2024-11-03T17:51:00Z">
        <w:r>
          <w:rPr>
            <w:lang w:eastAsia="zh-CN"/>
          </w:rPr>
          <w:t>.</w:t>
          <w:tab/>
          <w:t>VAL UE establishes a secure tunnel with the SIM-S.</w:t>
        </w:r>
      </w:ins>
    </w:p>
    <w:p>
      <w:pPr>
        <w:pStyle w:val="B1"/>
        <w:ind w:left="354" w:hanging="284"/>
        <w:rPr>
          <w:ins w:id="137" w:author="MI" w:date="2024-11-03T16:46:00Z"/>
        </w:rPr>
      </w:pPr>
      <w:ins w:id="128" w:author="MI" w:date="2024-11-03T16:46:00Z">
        <w:r>
          <w:rPr/>
          <w:t>1.</w:t>
          <w:tab/>
          <w:t xml:space="preserve">When the log-in user on the UE intends to access a metaverse service via the corresponding metaverse VAL client in the UE by using the downloaded avatar to represent him/her, the VAL client in the UE sends an OpenID Connect Authentication Request to the SIM-S. The request contains the VAL client ID, User ID, Avatar ID and </w:t>
        </w:r>
      </w:ins>
      <w:ins w:id="129" w:author="MI-r1" w:date="2024-11-14T11:18:00Z">
        <w:r>
          <w:rPr/>
          <w:t xml:space="preserve">optionally </w:t>
        </w:r>
      </w:ins>
      <w:ins w:id="130" w:author="MI" w:date="2024-11-03T16:46:00Z">
        <w:r>
          <w:rPr/>
          <w:t xml:space="preserve">the corresponding Avatar Object, </w:t>
        </w:r>
      </w:ins>
      <w:ins w:id="131" w:author="MI" w:date="2024-11-04T21:48:00Z">
        <w:r>
          <w:rPr/>
          <w:t>and the</w:t>
        </w:r>
      </w:ins>
      <w:ins w:id="132" w:author="MI" w:date="2024-11-03T16:46:00Z">
        <w:r>
          <w:rPr/>
          <w:t xml:space="preserve"> </w:t>
        </w:r>
      </w:ins>
      <w:ins w:id="133" w:author="MI" w:date="2024-11-04T21:48:00Z">
        <w:r>
          <w:rPr/>
          <w:t xml:space="preserve">ID/name of the </w:t>
        </w:r>
      </w:ins>
      <w:ins w:id="134" w:author="MI" w:date="2024-11-03T16:46:00Z">
        <w:r>
          <w:rPr/>
          <w:t xml:space="preserve">metaverse service </w:t>
        </w:r>
      </w:ins>
      <w:ins w:id="135" w:author="MI" w:date="2024-11-04T21:48:00Z">
        <w:r>
          <w:rPr/>
          <w:t>to be requested</w:t>
        </w:r>
      </w:ins>
      <w:ins w:id="136" w:author="MI" w:date="2024-11-03T16:46:00Z">
        <w:r>
          <w:rPr/>
          <w:t>. The avatar object is digitally signed by the A-DACM function.</w:t>
        </w:r>
      </w:ins>
    </w:p>
    <w:p>
      <w:pPr>
        <w:pStyle w:val="B1"/>
        <w:ind w:left="354" w:hanging="284"/>
        <w:rPr>
          <w:lang w:eastAsia="zh-CN"/>
          <w:ins w:id="143" w:author="MI" w:date="2024-11-03T16:46:00Z"/>
        </w:rPr>
      </w:pPr>
      <w:ins w:id="138" w:author="MI" w:date="2024-11-03T16:46:00Z">
        <w:r>
          <w:rPr>
            <w:lang w:eastAsia="zh-CN"/>
          </w:rPr>
          <w:t>2.</w:t>
          <w:tab/>
          <w:t>The SIM-S verif</w:t>
        </w:r>
      </w:ins>
      <w:ins w:id="139" w:author="MI" w:date="2024-11-03T16:48:00Z">
        <w:r>
          <w:rPr>
            <w:lang w:eastAsia="zh-CN"/>
          </w:rPr>
          <w:t>ies</w:t>
        </w:r>
      </w:ins>
      <w:ins w:id="140" w:author="MI" w:date="2024-11-03T16:46:00Z">
        <w:r>
          <w:rPr>
            <w:lang w:eastAsia="zh-CN"/>
          </w:rPr>
          <w:t xml:space="preserve"> the authenticity of the received avatar object using the certification of the A-DACM function</w:t>
        </w:r>
      </w:ins>
      <w:ins w:id="141" w:author="MI-r1" w:date="2024-11-14T11:19:00Z">
        <w:r>
          <w:rPr>
            <w:lang w:eastAsia="zh-CN"/>
          </w:rPr>
          <w:t xml:space="preserve"> if avatar object is included in the request message</w:t>
        </w:r>
      </w:ins>
      <w:ins w:id="142" w:author="MI" w:date="2024-11-03T16:46:00Z">
        <w:r>
          <w:rPr>
            <w:lang w:eastAsia="zh-CN"/>
          </w:rPr>
          <w:t>.</w:t>
        </w:r>
      </w:ins>
    </w:p>
    <w:p>
      <w:pPr>
        <w:pStyle w:val="B1"/>
        <w:ind w:left="354" w:hanging="284"/>
        <w:rPr>
          <w:lang w:eastAsia="zh-CN"/>
          <w:ins w:id="149" w:author="MI" w:date="2024-11-03T16:46:00Z"/>
        </w:rPr>
      </w:pPr>
      <w:ins w:id="144" w:author="MI" w:date="2024-11-03T16:46:00Z">
        <w:r>
          <w:rPr>
            <w:lang w:eastAsia="zh-CN"/>
          </w:rPr>
          <w:t>3a.</w:t>
          <w:tab/>
          <w:t xml:space="preserve">If the verification is successful, the SIM-S sends a Representation Check Request to the A-DACM function. The </w:t>
        </w:r>
      </w:ins>
      <w:ins w:id="145" w:author="MI" w:date="2024-11-04T21:49:00Z">
        <w:r>
          <w:rPr>
            <w:lang w:eastAsia="zh-CN"/>
          </w:rPr>
          <w:t>r</w:t>
        </w:r>
      </w:ins>
      <w:ins w:id="146" w:author="MI" w:date="2024-11-03T16:46:00Z">
        <w:r>
          <w:rPr>
            <w:lang w:eastAsia="zh-CN"/>
          </w:rPr>
          <w:t>equest contains at least the User ID, Avatar ID and service ID</w:t>
        </w:r>
      </w:ins>
      <w:ins w:id="147" w:author="MI" w:date="2024-11-03T19:39:00Z">
        <w:r>
          <w:rPr>
            <w:lang w:eastAsia="zh-CN"/>
          </w:rPr>
          <w:t>/name</w:t>
        </w:r>
      </w:ins>
      <w:ins w:id="148" w:author="MI" w:date="2024-11-03T16:46:00Z">
        <w:r>
          <w:rPr>
            <w:lang w:eastAsia="zh-CN"/>
          </w:rPr>
          <w:t xml:space="preserve">. </w:t>
        </w:r>
      </w:ins>
    </w:p>
    <w:p>
      <w:pPr>
        <w:pStyle w:val="B1"/>
        <w:ind w:left="354" w:hanging="284"/>
        <w:rPr>
          <w:lang w:eastAsia="zh-CN"/>
          <w:ins w:id="155" w:author="MI" w:date="2024-11-03T16:46:00Z"/>
        </w:rPr>
      </w:pPr>
      <w:ins w:id="150" w:author="MI" w:date="2024-11-03T16:46:00Z">
        <w:r>
          <w:rPr>
            <w:lang w:eastAsia="zh-CN"/>
          </w:rPr>
          <w:t>3b.</w:t>
          <w:tab/>
          <w:t>If the verification fails, the SIM-S regards the received avatar as unauthentic and returns a response to the VAL client in the UE</w:t>
        </w:r>
      </w:ins>
      <w:ins w:id="151" w:author="MI" w:date="2024-11-03T16:49:00Z">
        <w:r>
          <w:rPr>
            <w:lang w:eastAsia="zh-CN"/>
          </w:rPr>
          <w:t xml:space="preserve">, </w:t>
        </w:r>
      </w:ins>
      <w:ins w:id="152" w:author="MI" w:date="2024-11-03T16:46:00Z">
        <w:r>
          <w:rPr>
            <w:lang w:eastAsia="zh-CN"/>
          </w:rPr>
          <w:t>indicat</w:t>
        </w:r>
      </w:ins>
      <w:ins w:id="153" w:author="MI" w:date="2024-11-03T16:50:00Z">
        <w:r>
          <w:rPr>
            <w:lang w:eastAsia="zh-CN"/>
          </w:rPr>
          <w:t>ing</w:t>
        </w:r>
      </w:ins>
      <w:ins w:id="154" w:author="MI" w:date="2024-11-03T16:46:00Z">
        <w:r>
          <w:rPr>
            <w:lang w:eastAsia="zh-CN"/>
          </w:rPr>
          <w:t xml:space="preserve"> verification failure of avatar object. </w:t>
        </w:r>
      </w:ins>
    </w:p>
    <w:p>
      <w:pPr>
        <w:pStyle w:val="B1"/>
        <w:ind w:left="354" w:hanging="284"/>
        <w:rPr>
          <w:lang w:eastAsia="zh-CN"/>
          <w:ins w:id="167" w:author="MI" w:date="2024-11-03T16:46:00Z"/>
        </w:rPr>
      </w:pPr>
      <w:ins w:id="156" w:author="MI" w:date="2024-11-03T16:46:00Z">
        <w:r>
          <w:rPr>
            <w:lang w:eastAsia="zh-CN"/>
          </w:rPr>
          <w:t>4.</w:t>
          <w:tab/>
          <w:t xml:space="preserve">Based </w:t>
        </w:r>
      </w:ins>
      <w:ins w:id="157" w:author="MI" w:date="2024-11-04T21:49:00Z">
        <w:r>
          <w:rPr>
            <w:lang w:eastAsia="zh-CN"/>
          </w:rPr>
          <w:t>o</w:t>
        </w:r>
      </w:ins>
      <w:ins w:id="158" w:author="MI" w:date="2024-11-03T16:46:00Z">
        <w:r>
          <w:rPr>
            <w:lang w:eastAsia="zh-CN"/>
          </w:rPr>
          <w:t xml:space="preserve">n the received User ID and Avatar ID, the A-DACM function </w:t>
        </w:r>
      </w:ins>
      <w:ins w:id="159" w:author="MI" w:date="2024-11-03T16:50:00Z">
        <w:r>
          <w:rPr>
            <w:lang w:eastAsia="zh-CN"/>
          </w:rPr>
          <w:t>determines</w:t>
        </w:r>
      </w:ins>
      <w:ins w:id="160" w:author="MI" w:date="2024-11-03T16:46:00Z">
        <w:r>
          <w:rPr>
            <w:lang w:eastAsia="zh-CN"/>
          </w:rPr>
          <w:t xml:space="preserve"> whether the avatar is allowed to be used by the user by checking against the avatar profile</w:t>
        </w:r>
      </w:ins>
      <w:ins w:id="161" w:author="MI" w:date="2024-11-03T16:46:00Z">
        <w:r>
          <w:rPr/>
          <w:t xml:space="preserve">. </w:t>
        </w:r>
      </w:ins>
      <w:ins w:id="162" w:author="MI" w:date="2024-11-03T16:46:00Z">
        <w:r>
          <w:rPr>
            <w:lang w:eastAsia="zh-CN"/>
          </w:rPr>
          <w:t xml:space="preserve">The A-DACM function also </w:t>
        </w:r>
      </w:ins>
      <w:ins w:id="163" w:author="MI" w:date="2024-11-03T16:50:00Z">
        <w:r>
          <w:rPr>
            <w:lang w:eastAsia="zh-CN"/>
          </w:rPr>
          <w:t>determines</w:t>
        </w:r>
      </w:ins>
      <w:ins w:id="164" w:author="MI" w:date="2024-11-03T16:46:00Z">
        <w:r>
          <w:rPr>
            <w:lang w:eastAsia="zh-CN"/>
          </w:rPr>
          <w:t xml:space="preserve"> whether the avatar is allowed to access the service indicated by the service ID</w:t>
        </w:r>
      </w:ins>
      <w:ins w:id="165" w:author="MI" w:date="2024-11-03T19:39:00Z">
        <w:r>
          <w:rPr>
            <w:lang w:eastAsia="zh-CN"/>
          </w:rPr>
          <w:t>/name</w:t>
        </w:r>
      </w:ins>
      <w:ins w:id="166" w:author="MI" w:date="2024-11-03T16:46:00Z">
        <w:r>
          <w:rPr/>
          <w:t>.</w:t>
        </w:r>
      </w:ins>
    </w:p>
    <w:p>
      <w:pPr>
        <w:pStyle w:val="B1"/>
        <w:ind w:left="354" w:hanging="284"/>
        <w:rPr>
          <w:lang w:eastAsia="zh-CN"/>
          <w:ins w:id="177" w:author="MI" w:date="2024-11-03T16:46:00Z"/>
        </w:rPr>
      </w:pPr>
      <w:ins w:id="168" w:author="MI" w:date="2024-11-03T16:46:00Z">
        <w:r>
          <w:rPr>
            <w:lang w:eastAsia="zh-CN"/>
          </w:rPr>
          <w:t>5.</w:t>
          <w:tab/>
          <w:t xml:space="preserve">The A-DACM function returns the Representation Check Response with the check results and </w:t>
        </w:r>
      </w:ins>
      <w:ins w:id="169" w:author="MI" w:date="2024-11-03T20:27:00Z">
        <w:r>
          <w:rPr>
            <w:lang w:eastAsia="zh-CN"/>
          </w:rPr>
          <w:t xml:space="preserve">optionally </w:t>
        </w:r>
      </w:ins>
      <w:ins w:id="170" w:author="MI" w:date="2024-11-03T16:46:00Z">
        <w:r>
          <w:rPr>
            <w:lang w:eastAsia="zh-CN"/>
          </w:rPr>
          <w:t xml:space="preserve">additional information e.g. </w:t>
        </w:r>
      </w:ins>
      <w:ins w:id="171" w:author="MI" w:date="2024-11-03T20:27:00Z">
        <w:r>
          <w:rPr>
            <w:lang w:eastAsia="zh-CN"/>
          </w:rPr>
          <w:t xml:space="preserve">the </w:t>
        </w:r>
      </w:ins>
      <w:ins w:id="172" w:author="MI" w:date="2024-11-03T16:51:00Z">
        <w:r>
          <w:rPr>
            <w:lang w:eastAsia="zh-CN"/>
          </w:rPr>
          <w:t xml:space="preserve">ID of </w:t>
        </w:r>
      </w:ins>
      <w:ins w:id="173" w:author="MI" w:date="2024-11-03T16:46:00Z">
        <w:r>
          <w:rPr>
            <w:lang w:eastAsia="zh-CN"/>
          </w:rPr>
          <w:t xml:space="preserve">the VAL Server </w:t>
        </w:r>
      </w:ins>
      <w:ins w:id="174" w:author="MI" w:date="2024-11-03T16:51:00Z">
        <w:r>
          <w:rPr>
            <w:lang w:eastAsia="zh-CN"/>
          </w:rPr>
          <w:t>providing the requested service</w:t>
        </w:r>
      </w:ins>
      <w:ins w:id="175" w:author="MI" w:date="2024-11-03T20:34:00Z">
        <w:r>
          <w:rPr>
            <w:lang w:eastAsia="zh-CN"/>
          </w:rPr>
          <w:t>, an indication on whether the avatar can be shared by multiple metaverse services</w:t>
        </w:r>
      </w:ins>
      <w:ins w:id="176" w:author="MI" w:date="2024-11-03T16:46:00Z">
        <w:r>
          <w:rPr>
            <w:lang w:eastAsia="zh-CN"/>
          </w:rPr>
          <w:t>.</w:t>
        </w:r>
      </w:ins>
    </w:p>
    <w:p>
      <w:pPr>
        <w:pStyle w:val="B1"/>
        <w:ind w:left="354" w:hanging="284"/>
        <w:rPr>
          <w:lang w:eastAsia="zh-CN"/>
          <w:ins w:id="182" w:author="MI" w:date="2024-11-03T16:46:00Z"/>
        </w:rPr>
      </w:pPr>
      <w:ins w:id="178" w:author="MI" w:date="2024-11-03T16:46:00Z">
        <w:r>
          <w:rPr>
            <w:lang w:eastAsia="zh-CN"/>
          </w:rPr>
          <w:t>6a.</w:t>
          <w:tab/>
          <w:t>If the check results are positive, the SIM-S sends an OpenID Connect Authentication Response to the VAL client in the UE containing an authorization code</w:t>
        </w:r>
      </w:ins>
      <w:ins w:id="179" w:author="MI" w:date="2024-11-03T20:32:00Z">
        <w:r>
          <w:rPr>
            <w:lang w:eastAsia="zh-CN"/>
          </w:rPr>
          <w:t xml:space="preserve"> and </w:t>
        </w:r>
      </w:ins>
      <w:ins w:id="180" w:author="MI" w:date="2024-11-03T20:35:00Z">
        <w:r>
          <w:rPr>
            <w:lang w:eastAsia="zh-CN"/>
          </w:rPr>
          <w:t>the additional information obtained from the A-DACM function if any</w:t>
        </w:r>
      </w:ins>
      <w:ins w:id="181" w:author="MI" w:date="2024-11-03T16:46:00Z">
        <w:r>
          <w:rPr>
            <w:lang w:eastAsia="zh-CN"/>
          </w:rPr>
          <w:t>.</w:t>
        </w:r>
      </w:ins>
    </w:p>
    <w:p>
      <w:pPr>
        <w:pStyle w:val="B1"/>
        <w:ind w:left="354" w:hanging="284"/>
        <w:rPr>
          <w:lang w:eastAsia="zh-CN"/>
          <w:ins w:id="192" w:author="MI" w:date="2024-11-03T16:46:00Z"/>
        </w:rPr>
      </w:pPr>
      <w:ins w:id="183" w:author="MI" w:date="2024-11-03T16:46:00Z">
        <w:r>
          <w:rPr>
            <w:lang w:eastAsia="zh-CN"/>
          </w:rPr>
          <w:t>6a.</w:t>
          <w:tab/>
          <w:t>If any of the check results is negative, the SIM-S sends an OpenID Connect Authentication Response to the VAL client in the UE</w:t>
        </w:r>
      </w:ins>
      <w:ins w:id="184" w:author="MI" w:date="2024-11-03T20:28:00Z">
        <w:r>
          <w:rPr>
            <w:lang w:eastAsia="zh-CN"/>
          </w:rPr>
          <w:t xml:space="preserve">, indicating </w:t>
        </w:r>
      </w:ins>
      <w:ins w:id="185" w:author="MI" w:date="2024-11-03T16:46:00Z">
        <w:r>
          <w:rPr>
            <w:lang w:eastAsia="zh-CN"/>
          </w:rPr>
          <w:t xml:space="preserve">the mismatch </w:t>
        </w:r>
      </w:ins>
      <w:ins w:id="186" w:author="MI" w:date="2024-11-04T21:51:00Z">
        <w:r>
          <w:rPr>
            <w:lang w:eastAsia="zh-CN"/>
          </w:rPr>
          <w:t>between</w:t>
        </w:r>
      </w:ins>
      <w:ins w:id="187" w:author="MI" w:date="2024-11-03T16:46:00Z">
        <w:r>
          <w:rPr>
            <w:lang w:eastAsia="zh-CN"/>
          </w:rPr>
          <w:t xml:space="preserve"> </w:t>
        </w:r>
      </w:ins>
      <w:ins w:id="188" w:author="MI" w:date="2024-11-04T21:52:00Z">
        <w:r>
          <w:rPr>
            <w:lang w:eastAsia="zh-CN"/>
          </w:rPr>
          <w:t xml:space="preserve">the </w:t>
        </w:r>
      </w:ins>
      <w:ins w:id="189" w:author="MI" w:date="2024-11-03T16:46:00Z">
        <w:r>
          <w:rPr>
            <w:lang w:eastAsia="zh-CN"/>
          </w:rPr>
          <w:t xml:space="preserve">avatar and user or </w:t>
        </w:r>
      </w:ins>
      <w:ins w:id="190" w:author="MI" w:date="2024-11-04T21:51:00Z">
        <w:r>
          <w:rPr>
            <w:lang w:eastAsia="zh-CN"/>
          </w:rPr>
          <w:t xml:space="preserve">between the avatar and </w:t>
        </w:r>
      </w:ins>
      <w:ins w:id="191" w:author="MI" w:date="2024-11-03T16:46:00Z">
        <w:r>
          <w:rPr>
            <w:lang w:eastAsia="zh-CN"/>
          </w:rPr>
          <w:t>service.</w:t>
        </w:r>
      </w:ins>
    </w:p>
    <w:p>
      <w:pPr>
        <w:pStyle w:val="B1"/>
        <w:ind w:left="354" w:hanging="284"/>
        <w:rPr>
          <w:lang w:eastAsia="zh-CN"/>
          <w:ins w:id="201" w:author="MI" w:date="2024-11-03T16:46:00Z"/>
        </w:rPr>
      </w:pPr>
      <w:ins w:id="193" w:author="MI" w:date="2024-11-03T16:46:00Z">
        <w:r>
          <w:rPr>
            <w:lang w:eastAsia="zh-CN"/>
          </w:rPr>
          <w:t>7.</w:t>
          <w:tab/>
        </w:r>
      </w:ins>
      <w:ins w:id="194" w:author="MI" w:date="2024-11-04T21:52:00Z">
        <w:r>
          <w:rPr>
            <w:lang w:eastAsia="zh-CN"/>
          </w:rPr>
          <w:t>Upon</w:t>
        </w:r>
      </w:ins>
      <w:ins w:id="195" w:author="MI" w:date="2024-11-03T16:46:00Z">
        <w:r>
          <w:rPr>
            <w:lang w:eastAsia="zh-CN"/>
          </w:rPr>
          <w:t xml:space="preserve"> receiving the authorization code, the VAL client in the UE sends an OpenID Connect Token Request to the SIM-S passing the code</w:t>
        </w:r>
      </w:ins>
      <w:ins w:id="196" w:author="MI" w:date="2024-11-03T16:46:00Z">
        <w:r>
          <w:rPr/>
          <w:t>.</w:t>
        </w:r>
      </w:ins>
      <w:ins w:id="197" w:author="MI" w:date="2024-11-03T19:00:00Z">
        <w:r>
          <w:rPr/>
          <w:t xml:space="preserve"> The request also includes the VAL client ID or UE ID</w:t>
        </w:r>
      </w:ins>
      <w:ins w:id="198" w:author="MI" w:date="2024-11-03T19:03:00Z">
        <w:r>
          <w:rPr/>
          <w:t xml:space="preserve"> (e.g. GPSI)</w:t>
        </w:r>
      </w:ins>
      <w:ins w:id="199" w:author="MI" w:date="2024-11-03T19:06:00Z">
        <w:r>
          <w:rPr/>
          <w:t xml:space="preserve"> and VAL server ID</w:t>
        </w:r>
      </w:ins>
      <w:ins w:id="200" w:author="MI" w:date="2024-11-03T19:00:00Z">
        <w:r>
          <w:rPr/>
          <w:t>.</w:t>
        </w:r>
      </w:ins>
    </w:p>
    <w:p>
      <w:pPr>
        <w:pStyle w:val="B1"/>
        <w:ind w:left="354" w:hanging="284"/>
        <w:rPr>
          <w:ins w:id="207" w:author="MI" w:date="2024-11-03T16:46:00Z"/>
        </w:rPr>
      </w:pPr>
      <w:ins w:id="202" w:author="MI" w:date="2024-11-03T16:46:00Z">
        <w:r>
          <w:rPr/>
          <w:t>8.</w:t>
          <w:tab/>
          <w:t xml:space="preserve">The SIM-S sends an OpenID Connect Token Response to the </w:t>
        </w:r>
      </w:ins>
      <w:ins w:id="203" w:author="MI" w:date="2024-11-03T16:46:00Z">
        <w:r>
          <w:rPr>
            <w:lang w:eastAsia="zh-CN"/>
          </w:rPr>
          <w:t xml:space="preserve">VAL client </w:t>
        </w:r>
      </w:ins>
      <w:ins w:id="204" w:author="MI" w:date="2024-11-03T16:46:00Z">
        <w:r>
          <w:rPr/>
          <w:t>containing an ID-Token_</w:t>
        </w:r>
      </w:ins>
      <w:ins w:id="205" w:author="MI" w:date="2024-11-03T17:09:00Z">
        <w:r>
          <w:rPr/>
          <w:t>A</w:t>
        </w:r>
      </w:ins>
      <w:ins w:id="206" w:author="MI" w:date="2024-11-03T16:46:00Z">
        <w:r>
          <w:rPr/>
          <w:t xml:space="preserve"> and an access token. </w:t>
        </w:r>
      </w:ins>
    </w:p>
    <w:p>
      <w:pPr>
        <w:pStyle w:val="B1"/>
        <w:ind w:left="70" w:firstLine="284"/>
        <w:rPr>
          <w:ins w:id="212" w:author="MI" w:date="2024-11-03T16:46:00Z"/>
        </w:rPr>
      </w:pPr>
      <w:ins w:id="208" w:author="MI" w:date="2024-11-03T16:46:00Z">
        <w:r>
          <w:rPr>
            <w:lang w:eastAsia="zh-CN"/>
          </w:rPr>
          <w:t>The I</w:t>
        </w:r>
      </w:ins>
      <w:ins w:id="209" w:author="MI" w:date="2024-11-03T16:46:00Z">
        <w:r>
          <w:rPr/>
          <w:t>D-Token_</w:t>
        </w:r>
      </w:ins>
      <w:ins w:id="210" w:author="MI" w:date="2024-11-03T17:09:00Z">
        <w:r>
          <w:rPr/>
          <w:t>A</w:t>
        </w:r>
      </w:ins>
      <w:ins w:id="211" w:author="MI" w:date="2024-11-03T16:46:00Z">
        <w:r>
          <w:rPr/>
          <w:t xml:space="preserve"> contains at least the following claims:</w:t>
        </w:r>
      </w:ins>
    </w:p>
    <w:p>
      <w:pPr>
        <w:pStyle w:val="B1"/>
        <w:ind w:left="73" w:firstLine="284"/>
        <w:rPr>
          <w:lang w:eastAsia="zh-CN"/>
          <w:ins w:id="214" w:author="MI" w:date="2024-11-03T16:46:00Z"/>
        </w:rPr>
      </w:pPr>
      <w:ins w:id="213" w:author="MI" w:date="2024-11-03T16:46:00Z">
        <w:r>
          <w:rPr>
            <w:lang w:eastAsia="zh-CN"/>
          </w:rPr>
          <w:t>-</w:t>
          <w:tab/>
          <w:t>Issuer: the SIM-S</w:t>
        </w:r>
      </w:ins>
    </w:p>
    <w:p>
      <w:pPr>
        <w:pStyle w:val="B1"/>
        <w:ind w:left="73" w:firstLine="284"/>
        <w:rPr>
          <w:lang w:eastAsia="zh-CN"/>
          <w:ins w:id="218" w:author="MI" w:date="2024-11-03T16:46:00Z"/>
        </w:rPr>
      </w:pPr>
      <w:ins w:id="215" w:author="MI" w:date="2024-11-03T16:46:00Z">
        <w:r>
          <w:rPr>
            <w:lang w:eastAsia="zh-CN"/>
          </w:rPr>
          <w:t>-</w:t>
          <w:tab/>
          <w:t>Subject: Avatar ID</w:t>
        </w:r>
      </w:ins>
      <w:ins w:id="216" w:author="MI" w:date="2024-11-03T17:09:00Z">
        <w:r>
          <w:rPr>
            <w:lang w:eastAsia="zh-CN"/>
          </w:rPr>
          <w:t xml:space="preserve"> || User ID</w:t>
        </w:r>
      </w:ins>
      <w:ins w:id="217" w:author="MI" w:date="2024-11-03T16:46:00Z">
        <w:r>
          <w:rPr>
            <w:lang w:eastAsia="zh-CN"/>
          </w:rPr>
          <w:t xml:space="preserve"> (i.e. concatenation of user ID and avatar ID)</w:t>
        </w:r>
      </w:ins>
    </w:p>
    <w:p>
      <w:pPr>
        <w:pStyle w:val="B1"/>
        <w:ind w:left="73" w:firstLine="284"/>
        <w:rPr>
          <w:lang w:eastAsia="zh-CN"/>
          <w:ins w:id="221" w:author="MI" w:date="2024-11-03T19:01:00Z"/>
        </w:rPr>
      </w:pPr>
      <w:ins w:id="219" w:author="MI" w:date="2024-11-03T16:46:00Z">
        <w:r>
          <w:rPr>
            <w:lang w:eastAsia="zh-CN"/>
          </w:rPr>
          <w:t>-</w:t>
          <w:tab/>
          <w:t xml:space="preserve">Audience: the VAL client ID </w:t>
        </w:r>
      </w:ins>
      <w:ins w:id="220" w:author="MI" w:date="2024-11-03T19:01:00Z">
        <w:r>
          <w:rPr>
            <w:lang w:eastAsia="zh-CN"/>
          </w:rPr>
          <w:t>or the UE ID</w:t>
        </w:r>
      </w:ins>
    </w:p>
    <w:p>
      <w:pPr>
        <w:pStyle w:val="B1"/>
        <w:ind w:left="1418" w:hanging="850"/>
        <w:rPr>
          <w:lang w:eastAsia="zh-CN"/>
          <w:ins w:id="239" w:author="MI" w:date="2024-11-03T16:46:00Z"/>
        </w:rPr>
      </w:pPr>
      <w:ins w:id="222" w:author="MI" w:date="2024-11-03T19:01:00Z">
        <w:r>
          <w:rPr>
            <w:lang w:eastAsia="zh-CN"/>
          </w:rPr>
          <w:t>N</w:t>
        </w:r>
      </w:ins>
      <w:ins w:id="223" w:author="MI" w:date="2024-11-03T19:01:00Z">
        <w:r>
          <w:rPr>
            <w:lang w:eastAsia="zh-CN"/>
          </w:rPr>
          <w:t>OTE:</w:t>
          <w:tab/>
          <w:t xml:space="preserve">If the avatar can be shared by multiple metaverse </w:t>
        </w:r>
      </w:ins>
      <w:ins w:id="224" w:author="MI" w:date="2024-11-03T20:37:00Z">
        <w:r>
          <w:rPr>
            <w:lang w:eastAsia="zh-CN"/>
          </w:rPr>
          <w:t>services</w:t>
        </w:r>
      </w:ins>
      <w:ins w:id="225" w:author="MI" w:date="2024-11-03T19:02:00Z">
        <w:r>
          <w:rPr>
            <w:lang w:eastAsia="zh-CN"/>
          </w:rPr>
          <w:t>, the audience contains the UE ID.</w:t>
        </w:r>
      </w:ins>
      <w:ins w:id="226" w:author="MI" w:date="2024-11-03T20:11:00Z">
        <w:r>
          <w:rPr>
            <w:lang w:eastAsia="zh-CN"/>
          </w:rPr>
          <w:t xml:space="preserve"> The ID</w:t>
        </w:r>
      </w:ins>
      <w:ins w:id="227" w:author="MI" w:date="2024-11-03T20:13:00Z">
        <w:r>
          <w:rPr>
            <w:lang w:eastAsia="zh-CN"/>
          </w:rPr>
          <w:t>-T</w:t>
        </w:r>
      </w:ins>
      <w:ins w:id="228" w:author="MI" w:date="2024-11-03T20:11:00Z">
        <w:r>
          <w:rPr>
            <w:lang w:eastAsia="zh-CN"/>
          </w:rPr>
          <w:t>oken</w:t>
        </w:r>
      </w:ins>
      <w:ins w:id="229" w:author="MI" w:date="2024-11-03T20:13:00Z">
        <w:r>
          <w:rPr>
            <w:lang w:eastAsia="zh-CN"/>
          </w:rPr>
          <w:t>_A</w:t>
        </w:r>
      </w:ins>
      <w:ins w:id="230" w:author="MI" w:date="2024-11-03T20:11:00Z">
        <w:r>
          <w:rPr>
            <w:lang w:eastAsia="zh-CN"/>
          </w:rPr>
          <w:t xml:space="preserve"> is then stored in a common secure environment in the UE that can be shared to multiple VAL clients.</w:t>
        </w:r>
      </w:ins>
      <w:ins w:id="231" w:author="MI" w:date="2024-11-03T20:22:00Z">
        <w:r>
          <w:rPr>
            <w:lang w:eastAsia="zh-CN"/>
          </w:rPr>
          <w:t xml:space="preserve"> The </w:t>
        </w:r>
      </w:ins>
      <w:ins w:id="232" w:author="MI" w:date="2024-11-03T20:25:00Z">
        <w:r>
          <w:rPr>
            <w:lang w:eastAsia="zh-CN"/>
          </w:rPr>
          <w:t xml:space="preserve">next activated </w:t>
        </w:r>
      </w:ins>
      <w:ins w:id="233" w:author="MI" w:date="2024-11-03T20:22:00Z">
        <w:r>
          <w:rPr>
            <w:lang w:eastAsia="zh-CN"/>
          </w:rPr>
          <w:t xml:space="preserve">VAL client will </w:t>
        </w:r>
      </w:ins>
      <w:ins w:id="234" w:author="MI" w:date="2024-11-03T20:25:00Z">
        <w:r>
          <w:rPr>
            <w:lang w:eastAsia="zh-CN"/>
          </w:rPr>
          <w:t>then</w:t>
        </w:r>
      </w:ins>
      <w:ins w:id="235" w:author="MI" w:date="2024-11-03T20:22:00Z">
        <w:r>
          <w:rPr>
            <w:lang w:eastAsia="zh-CN"/>
          </w:rPr>
          <w:t xml:space="preserve"> check whether the locally stored ID-Token_A can be used </w:t>
        </w:r>
      </w:ins>
      <w:ins w:id="236" w:author="MI" w:date="2024-11-03T20:37:00Z">
        <w:r>
          <w:rPr>
            <w:lang w:eastAsia="zh-CN"/>
          </w:rPr>
          <w:t>without</w:t>
        </w:r>
      </w:ins>
      <w:ins w:id="237" w:author="MI" w:date="2024-11-03T20:23:00Z">
        <w:r>
          <w:rPr>
            <w:lang w:eastAsia="zh-CN"/>
          </w:rPr>
          <w:t xml:space="preserve"> sending </w:t>
        </w:r>
      </w:ins>
      <w:ins w:id="238" w:author="MI" w:date="2024-11-03T20:23:00Z">
        <w:r>
          <w:rPr/>
          <w:t>OpenID Connect Authentication Request to the SIM-S as in step #1.</w:t>
        </w:r>
      </w:ins>
    </w:p>
    <w:p>
      <w:pPr>
        <w:pStyle w:val="B1"/>
        <w:ind w:left="73" w:firstLine="284"/>
        <w:rPr>
          <w:lang w:eastAsia="zh-CN"/>
          <w:ins w:id="241" w:author="MI" w:date="2024-11-03T16:46:00Z"/>
        </w:rPr>
      </w:pPr>
      <w:ins w:id="240" w:author="MI" w:date="2024-11-03T16:46:00Z">
        <w:r>
          <w:rPr>
            <w:lang w:eastAsia="zh-CN"/>
          </w:rPr>
          <w:t>-</w:t>
          <w:tab/>
          <w:t>Expiration Time: the expiration time after which the token must not be accepted for processing</w:t>
        </w:r>
      </w:ins>
    </w:p>
    <w:p>
      <w:pPr>
        <w:pStyle w:val="B1"/>
        <w:ind w:left="73" w:firstLine="284"/>
        <w:rPr>
          <w:lang w:eastAsia="zh-CN"/>
          <w:ins w:id="248" w:author="MI" w:date="2024-11-03T16:46:00Z"/>
        </w:rPr>
      </w:pPr>
      <w:ins w:id="242" w:author="MI" w:date="2024-11-03T16:46:00Z">
        <w:r>
          <w:rPr>
            <w:lang w:eastAsia="zh-CN"/>
          </w:rPr>
          <w:t>-</w:t>
          <w:tab/>
        </w:r>
      </w:ins>
      <w:ins w:id="243" w:author="MI-r1" w:date="2024-11-14T11:21:00Z">
        <w:r>
          <w:rPr>
            <w:lang w:eastAsia="zh-CN"/>
          </w:rPr>
          <w:t xml:space="preserve">Optional </w:t>
        </w:r>
      </w:ins>
      <w:ins w:id="244" w:author="MI" w:date="2024-11-03T16:46:00Z">
        <w:del w:id="245" w:author="MI-r1" w:date="2024-11-14T11:21:00Z">
          <w:r>
            <w:rPr>
              <w:lang w:eastAsia="zh-CN"/>
            </w:rPr>
            <w:delText>A</w:delText>
          </w:r>
        </w:del>
      </w:ins>
      <w:ins w:id="246" w:author="MI-r1" w:date="2024-11-14T11:21:00Z">
        <w:r>
          <w:rPr>
            <w:lang w:eastAsia="zh-CN"/>
          </w:rPr>
          <w:t>a</w:t>
        </w:r>
      </w:ins>
      <w:ins w:id="247" w:author="MI" w:date="2024-11-03T16:46:00Z">
        <w:r>
          <w:rPr>
            <w:lang w:eastAsia="zh-CN"/>
          </w:rPr>
          <w:t>dditional claims if necessary, e.g. avatar object (e.g. image, media), etc.</w:t>
        </w:r>
      </w:ins>
    </w:p>
    <w:p>
      <w:pPr>
        <w:pStyle w:val="B1"/>
        <w:ind w:left="354" w:hanging="284"/>
        <w:rPr>
          <w:ins w:id="257" w:author="MI" w:date="2024-11-03T16:46:00Z"/>
        </w:rPr>
      </w:pPr>
      <w:ins w:id="249" w:author="MI" w:date="2024-11-03T17:11:00Z">
        <w:r>
          <w:rPr/>
          <w:t>9.</w:t>
          <w:tab/>
        </w:r>
      </w:ins>
      <w:ins w:id="250" w:author="MI" w:date="2024-11-03T16:46:00Z">
        <w:r>
          <w:rPr/>
          <w:t>The ID-Token_</w:t>
        </w:r>
      </w:ins>
      <w:ins w:id="251" w:author="MI" w:date="2024-11-03T17:10:00Z">
        <w:r>
          <w:rPr/>
          <w:t>A</w:t>
        </w:r>
      </w:ins>
      <w:ins w:id="252" w:author="MI" w:date="2024-11-03T16:46:00Z">
        <w:r>
          <w:rPr/>
          <w:t xml:space="preserve"> is consumed by the </w:t>
        </w:r>
      </w:ins>
      <w:ins w:id="253" w:author="MI" w:date="2024-11-03T17:10:00Z">
        <w:r>
          <w:rPr/>
          <w:t>m</w:t>
        </w:r>
      </w:ins>
      <w:ins w:id="254" w:author="MI" w:date="2024-11-03T16:46:00Z">
        <w:r>
          <w:rPr/>
          <w:t>etaverse VAL client</w:t>
        </w:r>
      </w:ins>
      <w:ins w:id="255" w:author="MI" w:date="2024-11-03T19:03:00Z">
        <w:r>
          <w:rPr/>
          <w:t xml:space="preserve"> or VAL UE</w:t>
        </w:r>
      </w:ins>
      <w:ins w:id="256" w:author="MI" w:date="2024-11-03T16:46:00Z">
        <w:r>
          <w:rPr/>
          <w:t>, which processes the following steps:</w:t>
        </w:r>
      </w:ins>
    </w:p>
    <w:p>
      <w:pPr>
        <w:pStyle w:val="B1"/>
        <w:ind w:left="359" w:hanging="0"/>
        <w:rPr>
          <w:ins w:id="259" w:author="MI" w:date="2024-11-03T16:46:00Z"/>
        </w:rPr>
      </w:pPr>
      <w:ins w:id="258" w:author="MI" w:date="2024-11-03T16:46:00Z">
        <w:r>
          <w:rPr/>
          <w:t>-</w:t>
          <w:tab/>
          <w:t>verify the integrity of the token using the certificate of the SIM-S</w:t>
        </w:r>
      </w:ins>
    </w:p>
    <w:p>
      <w:pPr>
        <w:pStyle w:val="B1"/>
        <w:ind w:left="568" w:hanging="209"/>
        <w:rPr>
          <w:ins w:id="263" w:author="MI" w:date="2024-11-03T16:46:00Z"/>
        </w:rPr>
      </w:pPr>
      <w:ins w:id="260" w:author="MI" w:date="2024-11-03T16:46:00Z">
        <w:r>
          <w:rPr/>
          <w:t>-</w:t>
        </w:r>
      </w:ins>
      <w:ins w:id="261" w:author="MI" w:date="2024-11-03T17:11:00Z">
        <w:r>
          <w:rPr/>
          <w:tab/>
        </w:r>
      </w:ins>
      <w:ins w:id="262" w:author="MI" w:date="2024-11-03T16:46:00Z">
        <w:r>
          <w:rPr/>
          <w:t>check whether the avatar ID and user ID as the value of subject claim match the identities of the requesting user and the avatar representing the user</w:t>
        </w:r>
      </w:ins>
    </w:p>
    <w:p>
      <w:pPr>
        <w:pStyle w:val="B1"/>
        <w:ind w:left="359" w:hanging="0"/>
        <w:rPr>
          <w:lang w:eastAsia="zh-CN"/>
          <w:ins w:id="266" w:author="MI" w:date="2024-11-03T16:46:00Z"/>
        </w:rPr>
      </w:pPr>
      <w:ins w:id="264" w:author="MI" w:date="2024-11-03T16:46:00Z">
        <w:r>
          <w:rPr>
            <w:lang w:eastAsia="zh-CN"/>
          </w:rPr>
          <w:t>-</w:t>
          <w:tab/>
          <w:t xml:space="preserve">check whether the audience claim matches the identity of the VAL client </w:t>
        </w:r>
      </w:ins>
      <w:ins w:id="265" w:author="MI" w:date="2024-11-03T19:04:00Z">
        <w:r>
          <w:rPr>
            <w:lang w:eastAsia="zh-CN"/>
          </w:rPr>
          <w:t xml:space="preserve">itself or VAL UE </w:t>
        </w:r>
      </w:ins>
    </w:p>
    <w:p>
      <w:pPr>
        <w:pStyle w:val="B1"/>
        <w:ind w:left="359" w:hanging="0"/>
        <w:rPr>
          <w:lang w:eastAsia="zh-CN"/>
          <w:ins w:id="268" w:author="MI" w:date="2024-11-03T16:46:00Z"/>
        </w:rPr>
      </w:pPr>
      <w:ins w:id="267" w:author="MI" w:date="2024-11-03T16:46:00Z">
        <w:r>
          <w:rPr>
            <w:lang w:eastAsia="zh-CN"/>
          </w:rPr>
          <w:t>-</w:t>
          <w:tab/>
          <w:t>check whether the token is not expired</w:t>
        </w:r>
      </w:ins>
    </w:p>
    <w:p>
      <w:pPr>
        <w:pStyle w:val="B1"/>
        <w:ind w:left="568" w:hanging="209"/>
        <w:rPr>
          <w:lang w:eastAsia="zh-CN"/>
          <w:ins w:id="275" w:author="MI" w:date="2024-11-03T16:46:00Z"/>
        </w:rPr>
      </w:pPr>
      <w:ins w:id="269" w:author="MI" w:date="2024-11-03T16:46:00Z">
        <w:r>
          <w:rPr>
            <w:lang w:eastAsia="zh-CN"/>
          </w:rPr>
          <w:t>-</w:t>
        </w:r>
      </w:ins>
      <w:ins w:id="270" w:author="MI" w:date="2024-11-03T17:12:00Z">
        <w:r>
          <w:rPr>
            <w:lang w:eastAsia="zh-CN"/>
          </w:rPr>
          <w:tab/>
        </w:r>
      </w:ins>
      <w:ins w:id="271" w:author="MI-r1" w:date="2024-11-14T11:46:00Z">
        <w:r>
          <w:rPr>
            <w:lang w:eastAsia="zh-CN"/>
          </w:rPr>
          <w:t xml:space="preserve">optionally </w:t>
        </w:r>
      </w:ins>
      <w:ins w:id="272" w:author="MI" w:date="2024-11-03T16:46:00Z">
        <w:r>
          <w:rPr>
            <w:lang w:eastAsia="zh-CN"/>
          </w:rPr>
          <w:t>check the additional claims</w:t>
        </w:r>
      </w:ins>
      <w:ins w:id="273" w:author="MI" w:date="2024-11-03T17:12:00Z">
        <w:r>
          <w:rPr>
            <w:lang w:eastAsia="zh-CN"/>
          </w:rPr>
          <w:t xml:space="preserve"> if any</w:t>
        </w:r>
      </w:ins>
      <w:ins w:id="274" w:author="MI" w:date="2024-11-03T16:46:00Z">
        <w:r>
          <w:rPr>
            <w:lang w:eastAsia="zh-CN"/>
          </w:rPr>
          <w:t>, e.g. whether the avatar object in the claim matches the avatar object selected by the user</w:t>
        </w:r>
      </w:ins>
    </w:p>
    <w:p>
      <w:pPr>
        <w:pStyle w:val="B1"/>
        <w:ind w:left="359" w:hanging="0"/>
        <w:rPr>
          <w:ins w:id="283" w:author="MI" w:date="2024-11-03T17:25:00Z"/>
        </w:rPr>
      </w:pPr>
      <w:ins w:id="276" w:author="MI" w:date="2024-11-03T16:46:00Z">
        <w:r>
          <w:rPr/>
          <w:t>By checking the claims in the obtained ID-Token_</w:t>
        </w:r>
      </w:ins>
      <w:ins w:id="277" w:author="MI" w:date="2024-11-03T17:12:00Z">
        <w:r>
          <w:rPr/>
          <w:t>A</w:t>
        </w:r>
      </w:ins>
      <w:ins w:id="278" w:author="MI" w:date="2024-11-03T16:46:00Z">
        <w:r>
          <w:rPr/>
          <w:t xml:space="preserve">, the </w:t>
        </w:r>
      </w:ins>
      <w:ins w:id="279" w:author="MI" w:date="2024-11-03T17:12:00Z">
        <w:r>
          <w:rPr/>
          <w:t>m</w:t>
        </w:r>
      </w:ins>
      <w:ins w:id="280" w:author="MI" w:date="2024-11-03T16:46:00Z">
        <w:r>
          <w:rPr/>
          <w:t xml:space="preserve">etaverse VAL client is able to determine that the avatar object used by the user is authentic and allowed to be used by the </w:t>
        </w:r>
      </w:ins>
      <w:ins w:id="281" w:author="MI" w:date="2024-11-03T19:19:00Z">
        <w:r>
          <w:rPr/>
          <w:t xml:space="preserve">requesting </w:t>
        </w:r>
      </w:ins>
      <w:ins w:id="282" w:author="MI" w:date="2024-11-03T16:46:00Z">
        <w:r>
          <w:rPr/>
          <w:t xml:space="preserve">user. </w:t>
        </w:r>
      </w:ins>
    </w:p>
    <w:p>
      <w:pPr>
        <w:pStyle w:val="B1"/>
        <w:ind w:left="359" w:hanging="0"/>
        <w:rPr>
          <w:ins w:id="289" w:author="MI" w:date="2024-11-03T16:46:00Z"/>
        </w:rPr>
      </w:pPr>
      <w:ins w:id="284" w:author="MI" w:date="2024-11-03T17:25:00Z">
        <w:r>
          <w:rPr/>
          <w:t xml:space="preserve">The access token returned by the SIM-S is used by the VAL client for service access </w:t>
        </w:r>
      </w:ins>
      <w:ins w:id="285" w:author="MI" w:date="2024-11-03T19:19:00Z">
        <w:r>
          <w:rPr/>
          <w:t>with</w:t>
        </w:r>
      </w:ins>
      <w:ins w:id="286" w:author="MI" w:date="2024-11-03T17:25:00Z">
        <w:r>
          <w:rPr/>
          <w:t xml:space="preserve"> the avatar </w:t>
        </w:r>
      </w:ins>
      <w:ins w:id="287" w:author="MI" w:date="2024-11-03T19:19:00Z">
        <w:r>
          <w:rPr/>
          <w:t xml:space="preserve">object </w:t>
        </w:r>
      </w:ins>
      <w:ins w:id="288" w:author="MI" w:date="2024-11-03T17:26:00Z">
        <w:r>
          <w:rPr/>
          <w:t>as described in clause 6.x.2.3.</w:t>
        </w:r>
      </w:ins>
    </w:p>
    <w:p>
      <w:pPr>
        <w:pStyle w:val="Heading4"/>
        <w:ind w:left="1418" w:hanging="1418"/>
        <w:rPr>
          <w:lang w:eastAsia="zh-CN"/>
          <w:ins w:id="292" w:author="MI" w:date="2024-11-03T17:24:00Z"/>
        </w:rPr>
      </w:pPr>
      <w:ins w:id="290" w:author="MI" w:date="2024-11-03T17:24:00Z">
        <w:r>
          <w:rPr>
            <w:lang w:eastAsia="zh-CN"/>
          </w:rPr>
          <w:t>6.</w:t>
        </w:r>
      </w:ins>
      <w:ins w:id="291" w:author="MI" w:date="2024-11-03T17:24:00Z">
        <w:r>
          <w:rPr>
            <w:lang w:eastAsia="zh-CN"/>
          </w:rPr>
          <w:t>X.2.3</w:t>
          <w:tab/>
          <w:t>Avatar authorization procedure</w:t>
        </w:r>
      </w:ins>
    </w:p>
    <w:p>
      <w:pPr>
        <w:pStyle w:val="TH"/>
        <w:rPr>
          <w:lang w:eastAsia="zh-CN"/>
          <w:ins w:id="294" w:author="MI" w:date="2024-11-03T17:26:00Z"/>
        </w:rPr>
      </w:pPr>
      <w:ins w:id="293" w:author="MI" w:date="2024-11-03T17:26:00Z">
        <w:r>
          <w:rPr>
            <w:lang w:val="en-US" w:eastAsia="en-US"/>
          </w:rPr>
          <w:drawing>
            <wp:inline distT="0" distB="0" distL="0" distR="0">
              <wp:extent cx="5826125" cy="183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4" r="-4" b="-14"/>
                      <a:stretch>
                        <a:fillRect/>
                      </a:stretch>
                    </pic:blipFill>
                    <pic:spPr bwMode="auto">
                      <a:xfrm>
                        <a:off x="0" y="0"/>
                        <a:ext cx="5826125" cy="1836420"/>
                      </a:xfrm>
                      <a:prstGeom prst="rect">
                        <a:avLst/>
                      </a:prstGeom>
                    </pic:spPr>
                  </pic:pic>
                </a:graphicData>
              </a:graphic>
            </wp:inline>
          </w:drawing>
        </w:r>
      </w:ins>
    </w:p>
    <w:p>
      <w:pPr>
        <w:pStyle w:val="B1"/>
        <w:ind w:left="354" w:hanging="284"/>
        <w:jc w:val="center"/>
        <w:rPr>
          <w:ins w:id="301" w:author="MI" w:date="2024-11-03T17:26:00Z"/>
        </w:rPr>
      </w:pPr>
      <w:ins w:id="295" w:author="MI" w:date="2024-11-03T17:26:00Z">
        <w:r>
          <w:rPr>
            <w:lang w:val="en-US" w:eastAsia="en-US"/>
          </w:rPr>
          <w:t xml:space="preserve">Figure </w:t>
        </w:r>
      </w:ins>
      <w:ins w:id="296" w:author="MI" w:date="2024-11-03T17:38:00Z">
        <w:r>
          <w:rPr>
            <w:lang w:val="en-US" w:eastAsia="en-US"/>
          </w:rPr>
          <w:t>6.x.2</w:t>
        </w:r>
      </w:ins>
      <w:ins w:id="297" w:author="MI" w:date="2024-11-04T21:54:00Z">
        <w:r>
          <w:rPr>
            <w:lang w:val="en-US" w:eastAsia="en-US"/>
          </w:rPr>
          <w:t>.3</w:t>
        </w:r>
      </w:ins>
      <w:ins w:id="298" w:author="MI" w:date="2024-11-03T17:26:00Z">
        <w:r>
          <w:rPr>
            <w:lang w:val="en-US" w:eastAsia="en-US"/>
          </w:rPr>
          <w:t>-</w:t>
        </w:r>
      </w:ins>
      <w:ins w:id="299" w:author="MI" w:date="2024-11-04T21:54:00Z">
        <w:r>
          <w:rPr>
            <w:lang w:val="en-US" w:eastAsia="en-US"/>
          </w:rPr>
          <w:t>1</w:t>
        </w:r>
      </w:ins>
      <w:ins w:id="300" w:author="MI" w:date="2024-11-03T17:26:00Z">
        <w:r>
          <w:rPr>
            <w:lang w:val="en-US" w:eastAsia="en-US"/>
          </w:rPr>
          <w:t>: Avatar Authorization Procedure for Metaverse Service Access</w:t>
        </w:r>
      </w:ins>
    </w:p>
    <w:p>
      <w:pPr>
        <w:pStyle w:val="B1"/>
        <w:ind w:left="354" w:hanging="284"/>
        <w:rPr>
          <w:lang w:eastAsia="zh-CN"/>
          <w:ins w:id="305" w:author="MI" w:date="2024-11-03T17:26:00Z"/>
        </w:rPr>
      </w:pPr>
      <w:ins w:id="302" w:author="MI" w:date="2024-11-03T17:26:00Z">
        <w:r>
          <w:rPr>
            <w:lang w:eastAsia="zh-CN"/>
          </w:rPr>
          <w:t>0.</w:t>
          <w:tab/>
          <w:t xml:space="preserve">A secure HTTP tunnel </w:t>
        </w:r>
      </w:ins>
      <w:ins w:id="303" w:author="MI" w:date="2024-11-04T21:55:00Z">
        <w:r>
          <w:rPr>
            <w:lang w:eastAsia="zh-CN"/>
          </w:rPr>
          <w:t>b</w:t>
        </w:r>
      </w:ins>
      <w:ins w:id="304" w:author="MI" w:date="2024-11-03T17:26:00Z">
        <w:r>
          <w:rPr>
            <w:lang w:eastAsia="zh-CN"/>
          </w:rPr>
          <w:t xml:space="preserve">etween VAL client and VAL server is established. </w:t>
        </w:r>
      </w:ins>
    </w:p>
    <w:p>
      <w:pPr>
        <w:pStyle w:val="B1"/>
        <w:ind w:left="354" w:hanging="284"/>
        <w:rPr>
          <w:ins w:id="319" w:author="MI" w:date="2024-11-03T19:06:00Z"/>
        </w:rPr>
      </w:pPr>
      <w:ins w:id="306" w:author="MI" w:date="2024-11-03T17:26:00Z">
        <w:r>
          <w:rPr>
            <w:lang w:eastAsia="zh-CN"/>
          </w:rPr>
          <w:t>1.</w:t>
          <w:tab/>
          <w:t xml:space="preserve">The VAL client sends an HTTP message </w:t>
        </w:r>
      </w:ins>
      <w:ins w:id="307" w:author="MI" w:date="2024-11-04T21:56:00Z">
        <w:r>
          <w:rPr>
            <w:lang w:eastAsia="zh-CN"/>
          </w:rPr>
          <w:t xml:space="preserve">to the VAL server </w:t>
        </w:r>
      </w:ins>
      <w:ins w:id="308" w:author="MI" w:date="2024-11-03T17:26:00Z">
        <w:r>
          <w:rPr>
            <w:lang w:eastAsia="zh-CN"/>
          </w:rPr>
          <w:t xml:space="preserve">containing the </w:t>
        </w:r>
      </w:ins>
      <w:ins w:id="309" w:author="MI" w:date="2024-11-03T19:20:00Z">
        <w:r>
          <w:rPr>
            <w:lang w:eastAsia="zh-CN"/>
          </w:rPr>
          <w:t>Avatar ID and</w:t>
        </w:r>
      </w:ins>
      <w:ins w:id="310" w:author="MI" w:date="2024-11-03T19:11:00Z">
        <w:r>
          <w:rPr>
            <w:lang w:eastAsia="zh-CN"/>
          </w:rPr>
          <w:t xml:space="preserve"> </w:t>
        </w:r>
      </w:ins>
      <w:ins w:id="311" w:author="MI" w:date="2024-11-03T19:21:00Z">
        <w:r>
          <w:rPr>
            <w:lang w:eastAsia="zh-CN"/>
          </w:rPr>
          <w:t>O</w:t>
        </w:r>
      </w:ins>
      <w:ins w:id="312" w:author="MI" w:date="2024-11-03T19:11:00Z">
        <w:r>
          <w:rPr>
            <w:lang w:eastAsia="zh-CN"/>
          </w:rPr>
          <w:t>bject</w:t>
        </w:r>
      </w:ins>
      <w:ins w:id="313" w:author="MI" w:date="2024-11-04T12:56:00Z">
        <w:r>
          <w:rPr>
            <w:lang w:eastAsia="zh-CN"/>
          </w:rPr>
          <w:t>,</w:t>
        </w:r>
      </w:ins>
      <w:ins w:id="314" w:author="MI" w:date="2024-11-04T12:56:00Z">
        <w:r>
          <w:rPr>
            <w:lang w:eastAsia="zh-CN"/>
          </w:rPr>
          <w:t xml:space="preserve"> the service ID/name</w:t>
        </w:r>
      </w:ins>
      <w:ins w:id="315" w:author="MI" w:date="2024-11-03T19:11:00Z">
        <w:r>
          <w:rPr>
            <w:lang w:eastAsia="zh-CN"/>
          </w:rPr>
          <w:t xml:space="preserve"> and the </w:t>
        </w:r>
      </w:ins>
      <w:ins w:id="316" w:author="MI" w:date="2024-11-03T17:26:00Z">
        <w:r>
          <w:rPr>
            <w:lang w:eastAsia="zh-CN"/>
          </w:rPr>
          <w:t xml:space="preserve">access token. </w:t>
        </w:r>
      </w:ins>
      <w:ins w:id="317" w:author="MI" w:date="2024-11-03T19:06:00Z">
        <w:r>
          <w:rPr>
            <w:lang w:eastAsia="zh-CN"/>
          </w:rPr>
          <w:t>The access token</w:t>
        </w:r>
      </w:ins>
      <w:ins w:id="318" w:author="MI" w:date="2024-11-03T19:06:00Z">
        <w:r>
          <w:rPr/>
          <w:t xml:space="preserve"> contains at least the following claims:</w:t>
        </w:r>
      </w:ins>
    </w:p>
    <w:p>
      <w:pPr>
        <w:pStyle w:val="B1"/>
        <w:ind w:left="73" w:firstLine="284"/>
        <w:rPr>
          <w:lang w:eastAsia="zh-CN"/>
          <w:ins w:id="321" w:author="MI" w:date="2024-11-03T19:06:00Z"/>
        </w:rPr>
      </w:pPr>
      <w:ins w:id="320" w:author="MI" w:date="2024-11-03T19:06:00Z">
        <w:r>
          <w:rPr>
            <w:lang w:eastAsia="zh-CN"/>
          </w:rPr>
          <w:t>-</w:t>
          <w:tab/>
          <w:t>Issuer: the SIM-S</w:t>
        </w:r>
      </w:ins>
    </w:p>
    <w:p>
      <w:pPr>
        <w:pStyle w:val="B1"/>
        <w:ind w:left="73" w:firstLine="284"/>
        <w:rPr>
          <w:lang w:eastAsia="zh-CN"/>
          <w:ins w:id="325" w:author="MI" w:date="2024-11-03T19:06:00Z"/>
        </w:rPr>
      </w:pPr>
      <w:ins w:id="322" w:author="MI" w:date="2024-11-03T19:06:00Z">
        <w:r>
          <w:rPr>
            <w:lang w:eastAsia="zh-CN"/>
          </w:rPr>
          <w:t>-</w:t>
          <w:tab/>
          <w:t>Subject: Avatar ID || User ID (i.e. concatenation of avatar ID</w:t>
        </w:r>
      </w:ins>
      <w:ins w:id="323" w:author="MI" w:date="2024-11-03T19:13:00Z">
        <w:r>
          <w:rPr>
            <w:lang w:eastAsia="zh-CN"/>
          </w:rPr>
          <w:t xml:space="preserve"> and user ID</w:t>
        </w:r>
      </w:ins>
      <w:ins w:id="324" w:author="MI" w:date="2024-11-03T19:06:00Z">
        <w:r>
          <w:rPr>
            <w:lang w:eastAsia="zh-CN"/>
          </w:rPr>
          <w:t>)</w:t>
        </w:r>
      </w:ins>
    </w:p>
    <w:p>
      <w:pPr>
        <w:pStyle w:val="B1"/>
        <w:ind w:left="73" w:firstLine="284"/>
        <w:rPr>
          <w:lang w:eastAsia="zh-CN"/>
          <w:ins w:id="329" w:author="MI" w:date="2024-11-03T19:06:00Z"/>
        </w:rPr>
      </w:pPr>
      <w:ins w:id="326" w:author="MI" w:date="2024-11-03T19:06:00Z">
        <w:r>
          <w:rPr>
            <w:lang w:eastAsia="zh-CN"/>
          </w:rPr>
          <w:t>-</w:t>
          <w:tab/>
          <w:t xml:space="preserve">Audience: the VAL Server ID of the metaverse </w:t>
        </w:r>
      </w:ins>
      <w:ins w:id="327" w:author="MI" w:date="2024-11-04T21:56:00Z">
        <w:r>
          <w:rPr>
            <w:lang w:eastAsia="zh-CN"/>
          </w:rPr>
          <w:t>service</w:t>
        </w:r>
      </w:ins>
      <w:ins w:id="328" w:author="MI" w:date="2024-11-03T19:06:00Z">
        <w:r>
          <w:rPr>
            <w:lang w:eastAsia="zh-CN"/>
          </w:rPr>
          <w:t xml:space="preserve"> requested by the user</w:t>
        </w:r>
      </w:ins>
    </w:p>
    <w:p>
      <w:pPr>
        <w:pStyle w:val="B1"/>
        <w:ind w:left="1418" w:hanging="850"/>
        <w:rPr>
          <w:lang w:eastAsia="zh-CN"/>
          <w:ins w:id="335" w:author="MI" w:date="2024-11-03T19:06:00Z"/>
        </w:rPr>
      </w:pPr>
      <w:ins w:id="330" w:author="MI" w:date="2024-11-03T19:06:00Z">
        <w:r>
          <w:rPr>
            <w:lang w:eastAsia="zh-CN"/>
          </w:rPr>
          <w:t>NOTE:</w:t>
          <w:tab/>
          <w:t xml:space="preserve">the VAL Server ID can be sent </w:t>
        </w:r>
      </w:ins>
      <w:ins w:id="331" w:author="MI" w:date="2024-11-03T19:13:00Z">
        <w:r>
          <w:rPr>
            <w:lang w:eastAsia="zh-CN"/>
          </w:rPr>
          <w:t xml:space="preserve">to the SIM-S </w:t>
        </w:r>
      </w:ins>
      <w:ins w:id="332" w:author="MI" w:date="2024-11-03T19:06:00Z">
        <w:r>
          <w:rPr>
            <w:lang w:eastAsia="zh-CN"/>
          </w:rPr>
          <w:t xml:space="preserve">by the VAL client at step #7 in clause 6.x.2.2 or </w:t>
        </w:r>
      </w:ins>
      <w:ins w:id="333" w:author="MI" w:date="2024-11-03T19:13:00Z">
        <w:r>
          <w:rPr>
            <w:lang w:eastAsia="zh-CN"/>
          </w:rPr>
          <w:t xml:space="preserve">by </w:t>
        </w:r>
      </w:ins>
      <w:ins w:id="334" w:author="MI" w:date="2024-11-03T19:06:00Z">
        <w:r>
          <w:rPr>
            <w:lang w:eastAsia="zh-CN"/>
          </w:rPr>
          <w:t>the A-DACM function at step #5 in clause 6.x.2.2.</w:t>
        </w:r>
      </w:ins>
    </w:p>
    <w:p>
      <w:pPr>
        <w:pStyle w:val="B1"/>
        <w:ind w:left="73" w:firstLine="284"/>
        <w:rPr>
          <w:lang w:eastAsia="zh-CN"/>
          <w:ins w:id="338" w:author="MI" w:date="2024-11-03T19:06:00Z"/>
        </w:rPr>
      </w:pPr>
      <w:ins w:id="336" w:author="MI" w:date="2024-11-03T19:06:00Z">
        <w:r>
          <w:rPr>
            <w:lang w:eastAsia="zh-CN"/>
          </w:rPr>
          <w:t>-</w:t>
          <w:tab/>
          <w:t>Scope:</w:t>
          <w:tab/>
          <w:t xml:space="preserve"> service ID</w:t>
        </w:r>
      </w:ins>
      <w:ins w:id="337" w:author="MI" w:date="2024-11-03T19:39:00Z">
        <w:r>
          <w:rPr>
            <w:lang w:eastAsia="zh-CN"/>
          </w:rPr>
          <w:t>/name</w:t>
        </w:r>
      </w:ins>
    </w:p>
    <w:p>
      <w:pPr>
        <w:pStyle w:val="B1"/>
        <w:ind w:left="73" w:firstLine="284"/>
        <w:rPr>
          <w:lang w:eastAsia="zh-CN"/>
          <w:ins w:id="340" w:author="MI" w:date="2024-11-03T19:06:00Z"/>
        </w:rPr>
      </w:pPr>
      <w:ins w:id="339" w:author="MI" w:date="2024-11-03T19:06:00Z">
        <w:r>
          <w:rPr>
            <w:lang w:eastAsia="zh-CN"/>
          </w:rPr>
          <w:t>-</w:t>
          <w:tab/>
          <w:t>Expiration Time: the expiration time after which the token must not be accepted for processing</w:t>
        </w:r>
      </w:ins>
    </w:p>
    <w:p>
      <w:pPr>
        <w:pStyle w:val="B1"/>
        <w:ind w:left="73" w:firstLine="284"/>
        <w:rPr>
          <w:lang w:eastAsia="zh-CN"/>
          <w:ins w:id="342" w:author="MI" w:date="2024-11-03T19:10:00Z"/>
        </w:rPr>
      </w:pPr>
      <w:ins w:id="341" w:author="MI" w:date="2024-11-03T19:10:00Z">
        <w:r>
          <w:rPr>
            <w:lang w:eastAsia="zh-CN"/>
          </w:rPr>
          <w:t>-</w:t>
          <w:tab/>
          <w:t>Additional claims if necessary, e.g. avatar object (e.g. image, media), etc.</w:t>
        </w:r>
      </w:ins>
    </w:p>
    <w:p>
      <w:pPr>
        <w:pStyle w:val="B1"/>
        <w:ind w:left="354" w:hanging="284"/>
        <w:rPr>
          <w:lang w:eastAsia="zh-CN"/>
          <w:ins w:id="344" w:author="MI" w:date="2024-11-03T17:26:00Z"/>
        </w:rPr>
      </w:pPr>
      <w:ins w:id="343" w:author="MI" w:date="2024-11-03T17:26:00Z">
        <w:r>
          <w:rPr>
            <w:lang w:eastAsia="zh-CN"/>
          </w:rPr>
          <w:t>2.</w:t>
          <w:tab/>
          <w:t xml:space="preserve">The VAL server authorizes the avatar for accessing the requested services only if the access token is valid. </w:t>
        </w:r>
      </w:ins>
    </w:p>
    <w:p>
      <w:pPr>
        <w:pStyle w:val="B1"/>
        <w:ind w:left="342" w:hanging="0"/>
        <w:rPr>
          <w:ins w:id="348" w:author="MI" w:date="2024-11-03T17:26:00Z"/>
        </w:rPr>
      </w:pPr>
      <w:ins w:id="345" w:author="MI" w:date="2024-11-03T17:26:00Z">
        <w:r>
          <w:rPr/>
          <w:t xml:space="preserve">The access token is consumed by the </w:t>
        </w:r>
      </w:ins>
      <w:ins w:id="346" w:author="MI" w:date="2024-11-03T17:39:00Z">
        <w:r>
          <w:rPr/>
          <w:t>m</w:t>
        </w:r>
      </w:ins>
      <w:ins w:id="347" w:author="MI" w:date="2024-11-03T17:26:00Z">
        <w:r>
          <w:rPr/>
          <w:t>etaverse VAL server, which processes the following steps:</w:t>
        </w:r>
      </w:ins>
    </w:p>
    <w:p>
      <w:pPr>
        <w:pStyle w:val="B1"/>
        <w:ind w:left="359" w:hanging="0"/>
        <w:rPr>
          <w:ins w:id="350" w:author="MI" w:date="2024-11-03T17:26:00Z"/>
        </w:rPr>
      </w:pPr>
      <w:ins w:id="349" w:author="MI" w:date="2024-11-03T17:26:00Z">
        <w:r>
          <w:rPr/>
          <w:t>-</w:t>
          <w:tab/>
          <w:t>verify the integrity of the token using the certificate of the SIM-S</w:t>
        </w:r>
      </w:ins>
    </w:p>
    <w:p>
      <w:pPr>
        <w:pStyle w:val="B1"/>
        <w:ind w:left="568" w:hanging="209"/>
        <w:rPr>
          <w:ins w:id="352" w:author="MI" w:date="2024-11-03T17:26:00Z"/>
        </w:rPr>
      </w:pPr>
      <w:ins w:id="351" w:author="MI" w:date="2024-11-03T17:26:00Z">
        <w:r>
          <w:rPr/>
          <w:t>-</w:t>
          <w:tab/>
          <w:t>check whether the avatar ID and user ID as the value of subject claim match the identities of the requesting user and the avatar representing the user</w:t>
        </w:r>
      </w:ins>
    </w:p>
    <w:p>
      <w:pPr>
        <w:pStyle w:val="B1"/>
        <w:ind w:left="359" w:hanging="0"/>
        <w:rPr>
          <w:lang w:eastAsia="zh-CN"/>
          <w:ins w:id="354" w:author="MI" w:date="2024-11-03T17:26:00Z"/>
        </w:rPr>
      </w:pPr>
      <w:ins w:id="353" w:author="MI" w:date="2024-11-03T17:26:00Z">
        <w:r>
          <w:rPr>
            <w:lang w:eastAsia="zh-CN"/>
          </w:rPr>
          <w:t>-</w:t>
          <w:tab/>
          <w:t>check whether the audience claim matches the identity of the VAL server itself</w:t>
        </w:r>
      </w:ins>
    </w:p>
    <w:p>
      <w:pPr>
        <w:pStyle w:val="B1"/>
        <w:ind w:left="359" w:hanging="0"/>
        <w:rPr>
          <w:lang w:eastAsia="zh-CN"/>
          <w:ins w:id="356" w:author="MI" w:date="2024-11-03T17:48:00Z"/>
        </w:rPr>
      </w:pPr>
      <w:ins w:id="355" w:author="MI" w:date="2024-11-03T17:48:00Z">
        <w:r>
          <w:rPr>
            <w:lang w:eastAsia="zh-CN"/>
          </w:rPr>
          <w:t>-</w:t>
          <w:tab/>
          <w:t>check whether the scope claim matches the identity of the requested service</w:t>
        </w:r>
      </w:ins>
    </w:p>
    <w:p>
      <w:pPr>
        <w:pStyle w:val="B1"/>
        <w:ind w:left="359" w:hanging="0"/>
        <w:rPr>
          <w:lang w:eastAsia="zh-CN"/>
          <w:ins w:id="358" w:author="MI" w:date="2024-11-03T17:26:00Z"/>
        </w:rPr>
      </w:pPr>
      <w:ins w:id="357" w:author="MI" w:date="2024-11-03T17:26:00Z">
        <w:r>
          <w:rPr>
            <w:lang w:eastAsia="zh-CN"/>
          </w:rPr>
          <w:t>-</w:t>
          <w:tab/>
          <w:t>check whether the token is not expired</w:t>
        </w:r>
      </w:ins>
    </w:p>
    <w:p>
      <w:pPr>
        <w:pStyle w:val="B1"/>
        <w:ind w:left="568" w:hanging="209"/>
        <w:rPr>
          <w:lang w:eastAsia="zh-CN"/>
          <w:ins w:id="361" w:author="MI" w:date="2024-11-03T19:10:00Z"/>
        </w:rPr>
      </w:pPr>
      <w:ins w:id="359" w:author="MI" w:date="2024-11-03T19:10:00Z">
        <w:r>
          <w:rPr>
            <w:lang w:eastAsia="zh-CN"/>
          </w:rPr>
          <w:t>-</w:t>
          <w:tab/>
          <w:t xml:space="preserve">check the additional claims if any, e.g. whether the avatar object in the claim matches the avatar object </w:t>
        </w:r>
      </w:ins>
      <w:ins w:id="360" w:author="MI" w:date="2024-11-03T19:15:00Z">
        <w:r>
          <w:rPr>
            <w:lang w:eastAsia="zh-CN"/>
          </w:rPr>
          <w:t>sent by the VAL client</w:t>
        </w:r>
      </w:ins>
    </w:p>
    <w:p>
      <w:pPr>
        <w:pStyle w:val="B1"/>
        <w:ind w:left="359" w:hanging="0"/>
        <w:rPr>
          <w:lang w:eastAsia="zh-CN"/>
          <w:ins w:id="379" w:author="MI" w:date="2024-11-03T17:26:00Z"/>
        </w:rPr>
      </w:pPr>
      <w:ins w:id="362" w:author="MI" w:date="2024-11-03T17:54:00Z">
        <w:r>
          <w:rPr>
            <w:lang w:eastAsia="zh-CN"/>
          </w:rPr>
          <w:t xml:space="preserve">After </w:t>
        </w:r>
      </w:ins>
      <w:ins w:id="363" w:author="MI" w:date="2024-11-03T17:52:00Z">
        <w:r>
          <w:rPr>
            <w:lang w:eastAsia="zh-CN"/>
          </w:rPr>
          <w:t xml:space="preserve">successful </w:t>
        </w:r>
      </w:ins>
      <w:ins w:id="364" w:author="MI" w:date="2024-11-03T17:54:00Z">
        <w:r>
          <w:rPr>
            <w:lang w:eastAsia="zh-CN"/>
          </w:rPr>
          <w:t>verification</w:t>
        </w:r>
      </w:ins>
      <w:ins w:id="365" w:author="MI" w:date="2024-11-03T17:52:00Z">
        <w:r>
          <w:rPr>
            <w:lang w:eastAsia="zh-CN"/>
          </w:rPr>
          <w:t xml:space="preserve"> of </w:t>
        </w:r>
      </w:ins>
      <w:ins w:id="366" w:author="MI" w:date="2024-11-03T17:54:00Z">
        <w:r>
          <w:rPr>
            <w:lang w:eastAsia="zh-CN"/>
          </w:rPr>
          <w:t xml:space="preserve">the </w:t>
        </w:r>
      </w:ins>
      <w:ins w:id="367" w:author="MI" w:date="2024-11-03T17:52:00Z">
        <w:r>
          <w:rPr>
            <w:lang w:eastAsia="zh-CN"/>
          </w:rPr>
          <w:t>access token</w:t>
        </w:r>
      </w:ins>
      <w:ins w:id="368" w:author="MI" w:date="2024-11-03T17:54:00Z">
        <w:r>
          <w:rPr>
            <w:lang w:eastAsia="zh-CN"/>
          </w:rPr>
          <w:t>, the VAL server</w:t>
        </w:r>
      </w:ins>
      <w:ins w:id="369" w:author="MI" w:date="2024-11-03T17:52:00Z">
        <w:r>
          <w:rPr>
            <w:lang w:eastAsia="zh-CN"/>
          </w:rPr>
          <w:t xml:space="preserve"> </w:t>
        </w:r>
      </w:ins>
      <w:ins w:id="370" w:author="MI" w:date="2024-11-03T19:09:00Z">
        <w:r>
          <w:rPr/>
          <w:t>is able to determine that</w:t>
        </w:r>
      </w:ins>
      <w:ins w:id="371" w:author="MI" w:date="2024-11-03T19:09:00Z">
        <w:r>
          <w:rPr>
            <w:lang w:eastAsia="zh-CN"/>
          </w:rPr>
          <w:t xml:space="preserve"> the avatar </w:t>
        </w:r>
      </w:ins>
      <w:ins w:id="372" w:author="MI" w:date="2024-11-03T19:16:00Z">
        <w:r>
          <w:rPr/>
          <w:t xml:space="preserve">object sent by the VAL client is authentic and allowed to be used by the </w:t>
        </w:r>
      </w:ins>
      <w:ins w:id="373" w:author="MI" w:date="2024-11-03T19:18:00Z">
        <w:r>
          <w:rPr/>
          <w:t xml:space="preserve">requesting </w:t>
        </w:r>
      </w:ins>
      <w:ins w:id="374" w:author="MI" w:date="2024-11-03T19:16:00Z">
        <w:r>
          <w:rPr/>
          <w:t xml:space="preserve">user </w:t>
        </w:r>
      </w:ins>
      <w:ins w:id="375" w:author="MI" w:date="2024-11-03T19:18:00Z">
        <w:r>
          <w:rPr/>
          <w:t>(i.e. implicit avatar authentication)</w:t>
        </w:r>
      </w:ins>
      <w:ins w:id="376" w:author="MI" w:date="2024-11-03T19:16:00Z">
        <w:r>
          <w:rPr/>
          <w:t xml:space="preserve"> and is allowed to access the requestd metaverse</w:t>
        </w:r>
      </w:ins>
      <w:ins w:id="377" w:author="MI" w:date="2024-11-03T19:18:00Z">
        <w:r>
          <w:rPr/>
          <w:t xml:space="preserve"> (avatar authorization)</w:t>
        </w:r>
      </w:ins>
      <w:ins w:id="378" w:author="MI" w:date="2024-11-03T17:53:00Z">
        <w:r>
          <w:rPr>
            <w:lang w:eastAsia="zh-CN"/>
          </w:rPr>
          <w:t>.</w:t>
        </w:r>
      </w:ins>
    </w:p>
    <w:p>
      <w:pPr>
        <w:pStyle w:val="B1"/>
        <w:ind w:left="354" w:hanging="284"/>
        <w:rPr>
          <w:lang w:eastAsia="zh-CN"/>
          <w:ins w:id="381" w:author="MI" w:date="2024-11-03T17:26:00Z"/>
        </w:rPr>
      </w:pPr>
      <w:ins w:id="380" w:author="MI" w:date="2024-11-03T17:26:00Z">
        <w:r>
          <w:rPr>
            <w:lang w:eastAsia="zh-CN"/>
          </w:rPr>
          <w:t>3.</w:t>
          <w:tab/>
          <w:t>The VAL server responds the request with OK or failure. The VAL server may also provide service related information to the VAL client.</w:t>
        </w:r>
      </w:ins>
    </w:p>
    <w:p>
      <w:pPr>
        <w:pStyle w:val="Heading3"/>
        <w:rPr/>
      </w:pPr>
      <w:r>
        <w:rPr>
          <w:lang w:val="en-US" w:eastAsia="zh-CN"/>
        </w:rPr>
        <w:t>6</w:t>
      </w:r>
      <w:r>
        <w:rPr/>
        <w:t>.Y.3</w:t>
        <w:tab/>
        <w:t>Evaluation</w:t>
      </w:r>
    </w:p>
    <w:p>
      <w:pPr>
        <w:pStyle w:val="EditorsNote"/>
        <w:rPr>
          <w:color w:val="000000"/>
          <w:del w:id="383" w:author="Wei LU" w:date="2024-10-05T22:29:00Z"/>
        </w:rPr>
      </w:pPr>
      <w:del w:id="382" w:author="Wei LU" w:date="2024-10-05T22:29:00Z">
        <w:r>
          <w:rPr>
            <w:color w:val="000000"/>
          </w:rPr>
          <w:delText>Editor’s Note: Each solution should motivate how the potential security requirements of the key issues being addressed are fulfilled.</w:delText>
        </w:r>
      </w:del>
    </w:p>
    <w:p>
      <w:pPr>
        <w:pStyle w:val="EditorsNote"/>
        <w:rPr>
          <w:lang w:eastAsia="zh-CN"/>
        </w:rPr>
      </w:pPr>
      <w:ins w:id="384" w:author="Wei LU" w:date="2024-10-05T22:29:00Z">
        <w:r>
          <w:rPr>
            <w:lang w:eastAsia="zh-CN"/>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15:00Z</dcterms:created>
  <dc:creator>Michael Sanders, John M Meredith</dc:creator>
  <dc:description/>
  <cp:keywords/>
  <dc:language>en-US</dc:language>
  <cp:lastModifiedBy>MI-r1</cp:lastModifiedBy>
  <dcterms:modified xsi:type="dcterms:W3CDTF">2024-11-14T16:48:00Z</dcterms:modified>
  <cp:revision>1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