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</w:r>
      <w:ins w:id="0" w:author="MI-r1" w:date="2024-11-12T16:26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44984</w:t>
      </w:r>
      <w:ins w:id="1" w:author="MI-r1" w:date="2024-11-12T16:26:00Z">
        <w:r>
          <w:rPr>
            <w:rFonts w:cs="Arial" w:ascii="Arial" w:hAnsi="Arial"/>
            <w:b/>
            <w:sz w:val="22"/>
            <w:szCs w:val="22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rlando, US, 11 -15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LTM: Update to Overall Summa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update to the overall summary for Inter-CU LTM securit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bookmarkStart w:id="0" w:name="_Hlk181090805"/>
      <w:r>
        <w:rPr/>
        <w:t>S3-244324</w:t>
      </w:r>
      <w:bookmarkEnd w:id="0"/>
      <w:r>
        <w:rPr/>
        <w:tab/>
      </w:r>
      <w:bookmarkStart w:id="1" w:name="_Hlk178510479"/>
      <w:r>
        <w:rPr/>
        <w:tab/>
        <w:tab/>
        <w:t>Living document on NR mobility enhancement</w:t>
      </w:r>
      <w:bookmarkEnd w:id="1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 xml:space="preserve">In the </w:t>
      </w:r>
      <w:r>
        <w:rPr/>
        <w:t>living document on NR mobility enhancement (S3-244324</w:t>
      </w:r>
      <w:r>
        <w:rPr>
          <w:iCs/>
          <w:lang w:eastAsia="zh-CN"/>
        </w:rPr>
        <w:t xml:space="preserve"> [1]), there are two options for key distribution. One option (denoted as option-p) requires the source gNB to distribute the {K</w:t>
      </w:r>
      <w:r>
        <w:rPr>
          <w:iCs/>
          <w:vertAlign w:val="subscript"/>
          <w:lang w:eastAsia="zh-CN"/>
        </w:rPr>
        <w:t>NG-RAN</w:t>
      </w:r>
      <w:r>
        <w:rPr>
          <w:iCs/>
          <w:lang w:eastAsia="zh-CN"/>
        </w:rPr>
        <w:t>*, NCC} pair to all candidate gNBs in LTM preparation phase, which is proposed in solutions #2 and #4 to #6. The othe option (denoted as option-e) requires the source gNB to send {K</w:t>
      </w:r>
      <w:r>
        <w:rPr>
          <w:iCs/>
          <w:vertAlign w:val="subscript"/>
          <w:lang w:eastAsia="zh-CN"/>
        </w:rPr>
        <w:t>NG-RAN</w:t>
      </w:r>
      <w:r>
        <w:rPr>
          <w:iCs/>
          <w:lang w:eastAsia="zh-CN"/>
        </w:rPr>
        <w:t>*, NCC} pair only to the target gNB in LTM execution phase, which is proposed in solutions #3, #7 and #8. Comparing the two options, option-p requires that the LTM preparation phase has to be performed before each subsequent LTM execution for key updating in all candidate gNBs, as the {K</w:t>
      </w:r>
      <w:r>
        <w:rPr>
          <w:iCs/>
          <w:vertAlign w:val="subscript"/>
          <w:lang w:eastAsia="zh-CN"/>
        </w:rPr>
        <w:t>NG-RAN</w:t>
      </w:r>
      <w:r>
        <w:rPr>
          <w:iCs/>
          <w:lang w:eastAsia="zh-CN"/>
        </w:rPr>
        <w:t xml:space="preserve">*, NCC} pair is changing per each subsequent LTM handover. </w:t>
      </w:r>
      <w:r>
        <w:rPr/>
        <w:t xml:space="preserve">This may induce additional delay before initiating a LTM procedure. </w:t>
      </w:r>
      <w:r>
        <w:rPr>
          <w:iCs/>
          <w:lang w:eastAsia="zh-CN"/>
        </w:rPr>
        <w:t>Furthermore, as only one of the candidate gNBs will be selected as the target gNB in the subsequent LTM handover, the {K</w:t>
      </w:r>
      <w:r>
        <w:rPr>
          <w:iCs/>
          <w:vertAlign w:val="subscript"/>
          <w:lang w:eastAsia="zh-CN"/>
        </w:rPr>
        <w:t>NG-RAN</w:t>
      </w:r>
      <w:r>
        <w:rPr>
          <w:iCs/>
          <w:lang w:eastAsia="zh-CN"/>
        </w:rPr>
        <w:t>*, NCC} pairs in all other candidate gNBs distributed according to option A will become useless, leading to unnecessary Xn signalling.</w:t>
      </w:r>
      <w:r>
        <w:rPr/>
        <w:t xml:space="preserve"> </w:t>
      </w:r>
      <w:r>
        <w:rPr>
          <w:color w:val="000000"/>
          <w:lang w:eastAsia="zh-CN"/>
        </w:rPr>
        <w:t>By comparison, option-e does not induce such delay and signalling.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>This pCR proposes to update the overall summary with the above observation in S3-244324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>
          <w:lang w:eastAsia="zh-CN"/>
        </w:rPr>
        <w:t>X</w:t>
      </w:r>
      <w:r>
        <w:rPr/>
        <w:tab/>
        <w:t>Overall summary</w:t>
        <w:tab/>
      </w:r>
    </w:p>
    <w:p>
      <w:pPr>
        <w:pStyle w:val="Normal"/>
        <w:rPr/>
      </w:pPr>
      <w:r>
        <w:rPr/>
        <w:t>In total, there are 9 solutions addressing key issue #1. This clause gives an overall mapping between the solutions and technical directions.</w:t>
      </w:r>
    </w:p>
    <w:p>
      <w:pPr>
        <w:pStyle w:val="Normal"/>
        <w:rPr>
          <w:lang w:eastAsia="zh-CN"/>
        </w:rPr>
      </w:pPr>
      <w:r>
        <w:rPr/>
        <w:t xml:space="preserve">Solution #1 </w:t>
      </w:r>
      <w:r>
        <w:rPr>
          <w:lang w:eastAsia="zh-CN"/>
        </w:rPr>
        <w:t>utilizes an N2 handover-like procedure to prepare a new NH for each candidate Target gNBs during the LTM configuration phase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olutions #2 and #5 to #8 </w:t>
      </w:r>
      <w:r>
        <w:rPr>
          <w:iCs/>
        </w:rPr>
        <w:t>describe the Option 4 as described in [3]</w:t>
      </w:r>
      <w:r>
        <w:rPr>
          <w:iCs/>
          <w:lang w:eastAsia="zh-CN"/>
        </w:rPr>
        <w:t>.</w:t>
      </w:r>
      <w:r>
        <w:rPr>
          <w:iCs/>
        </w:rPr>
        <w:t xml:space="preserve"> </w:t>
      </w:r>
      <w:r>
        <w:rPr>
          <w:lang w:eastAsia="zh-CN"/>
        </w:rPr>
        <w:t xml:space="preserve">RRC </w:t>
      </w:r>
      <w:r>
        <w:rPr>
          <w:iCs/>
        </w:rPr>
        <w:t>message</w:t>
      </w:r>
      <w:r>
        <w:rPr>
          <w:lang w:eastAsia="zh-CN"/>
        </w:rPr>
        <w:t xml:space="preserve"> (e.g., RRC reconfiguration message) is required to configure the next NCC value to UE side.</w:t>
      </w:r>
    </w:p>
    <w:p>
      <w:pPr>
        <w:pStyle w:val="Normal"/>
        <w:rPr/>
      </w:pPr>
      <w:r>
        <w:rPr>
          <w:lang w:eastAsia="zh-CN"/>
        </w:rPr>
        <w:t xml:space="preserve">Solutions #3, #4 and #6 </w:t>
      </w:r>
      <w:r>
        <w:rPr>
          <w:iCs/>
        </w:rPr>
        <w:t>describe the Option 1 as described in [3]</w:t>
      </w:r>
      <w:r>
        <w:rPr>
          <w:iCs/>
          <w:lang w:eastAsia="zh-CN"/>
        </w:rPr>
        <w:t>,</w:t>
      </w:r>
      <w:r>
        <w:rPr>
          <w:iCs/>
        </w:rPr>
        <w:t xml:space="preserve"> </w:t>
      </w:r>
      <w:r>
        <w:rPr>
          <w:lang w:val="en-US" w:eastAsia="zh-CN"/>
        </w:rPr>
        <w:t>where the NCC value is included in the cell switch command MAC CE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 xml:space="preserve">Solution #9 proposes to </w:t>
      </w:r>
      <w:r>
        <w:rPr/>
        <w:t>perform inter-gNB LTM with no change of RRC/PDCP anchor.</w:t>
      </w:r>
    </w:p>
    <w:p>
      <w:pPr>
        <w:pStyle w:val="Normal"/>
        <w:rPr>
          <w:lang w:eastAsia="zh-CN"/>
          <w:ins w:id="84" w:author="MI" w:date="2024-11-04T11:46:00Z"/>
        </w:rPr>
      </w:pPr>
      <w:ins w:id="2" w:author="MI" w:date="2024-11-04T11:46:00Z">
        <w:r>
          <w:rPr>
            <w:lang w:eastAsia="zh-CN"/>
          </w:rPr>
          <w:t>F</w:t>
        </w:r>
      </w:ins>
      <w:ins w:id="3" w:author="MI" w:date="2024-11-04T11:46:00Z">
        <w:r>
          <w:rPr>
            <w:lang w:eastAsia="zh-CN"/>
          </w:rPr>
          <w:t>or key distribution</w:t>
        </w:r>
      </w:ins>
      <w:ins w:id="4" w:author="MI-r1" w:date="2024-11-12T11:22:00Z">
        <w:r>
          <w:rPr>
            <w:lang w:eastAsia="zh-CN"/>
          </w:rPr>
          <w:t xml:space="preserve"> from the source gNB to the target gNB</w:t>
        </w:r>
      </w:ins>
      <w:ins w:id="5" w:author="MI" w:date="2024-11-04T11:46:00Z">
        <w:r>
          <w:rPr>
            <w:lang w:eastAsia="zh-CN"/>
          </w:rPr>
          <w:t xml:space="preserve">, there are </w:t>
        </w:r>
      </w:ins>
      <w:ins w:id="6" w:author="MI" w:date="2024-11-04T11:46:00Z">
        <w:del w:id="7" w:author="MI-r1" w:date="2024-11-12T11:58:00Z">
          <w:r>
            <w:rPr>
              <w:lang w:eastAsia="zh-CN"/>
            </w:rPr>
            <w:delText>two</w:delText>
          </w:r>
        </w:del>
      </w:ins>
      <w:ins w:id="8" w:author="MI-r1" w:date="2024-11-12T12:05:00Z">
        <w:r>
          <w:rPr>
            <w:lang w:eastAsia="zh-CN"/>
          </w:rPr>
          <w:t>four</w:t>
        </w:r>
      </w:ins>
      <w:ins w:id="9" w:author="MI" w:date="2024-11-04T11:46:00Z">
        <w:r>
          <w:rPr>
            <w:lang w:eastAsia="zh-CN"/>
          </w:rPr>
          <w:t xml:space="preserve"> options. </w:t>
        </w:r>
      </w:ins>
      <w:ins w:id="10" w:author="MI-r1" w:date="2024-11-12T11:58:00Z">
        <w:r>
          <w:rPr>
            <w:lang w:eastAsia="zh-CN"/>
          </w:rPr>
          <w:t xml:space="preserve">Option A requires the source gNB to distribute the </w:t>
        </w:r>
      </w:ins>
      <w:ins w:id="11" w:author="MI-r1" w:date="2024-11-12T11:58:00Z">
        <w:r>
          <w:rPr>
            <w:color w:val="000000"/>
            <w:lang w:eastAsia="zh-CN"/>
          </w:rPr>
          <w:t>{K</w:t>
        </w:r>
      </w:ins>
      <w:ins w:id="12" w:author="MI-r1" w:date="2024-11-12T11:58:00Z">
        <w:r>
          <w:rPr>
            <w:color w:val="000000"/>
            <w:vertAlign w:val="subscript"/>
            <w:lang w:eastAsia="zh-CN"/>
          </w:rPr>
          <w:t>NG-RAN*</w:t>
        </w:r>
      </w:ins>
      <w:ins w:id="13" w:author="MI-r1" w:date="2024-11-12T11:58:00Z">
        <w:r>
          <w:rPr>
            <w:color w:val="000000"/>
            <w:lang w:eastAsia="zh-CN"/>
          </w:rPr>
          <w:t>, NCC} pair</w:t>
        </w:r>
      </w:ins>
      <w:ins w:id="14" w:author="MI-r1" w:date="2024-11-12T11:58:00Z">
        <w:r>
          <w:rPr>
            <w:lang w:eastAsia="zh-CN"/>
          </w:rPr>
          <w:t xml:space="preserve"> to all candidate gNBs only in LTM initial preparation phase, which is proposed in solution #1. </w:t>
        </w:r>
      </w:ins>
      <w:ins w:id="15" w:author="MI" w:date="2024-11-04T19:00:00Z">
        <w:del w:id="16" w:author="MI-r1" w:date="2024-11-12T11:59:00Z">
          <w:r>
            <w:rPr>
              <w:lang w:eastAsia="zh-CN"/>
            </w:rPr>
            <w:delText>One o</w:delText>
          </w:r>
        </w:del>
      </w:ins>
      <w:ins w:id="17" w:author="MI-r1" w:date="2024-11-12T11:59:00Z">
        <w:r>
          <w:rPr>
            <w:lang w:eastAsia="zh-CN"/>
          </w:rPr>
          <w:t>O</w:t>
        </w:r>
      </w:ins>
      <w:ins w:id="18" w:author="MI" w:date="2024-11-04T19:00:00Z">
        <w:r>
          <w:rPr>
            <w:lang w:eastAsia="zh-CN"/>
          </w:rPr>
          <w:t>ption</w:t>
        </w:r>
      </w:ins>
      <w:ins w:id="19" w:author="MI-r1" w:date="2024-11-12T11:59:00Z">
        <w:r>
          <w:rPr>
            <w:lang w:eastAsia="zh-CN"/>
          </w:rPr>
          <w:t xml:space="preserve"> B</w:t>
        </w:r>
      </w:ins>
      <w:ins w:id="20" w:author="MI" w:date="2024-11-04T19:00:00Z">
        <w:r>
          <w:rPr>
            <w:lang w:eastAsia="zh-CN"/>
          </w:rPr>
          <w:t xml:space="preserve"> </w:t>
        </w:r>
      </w:ins>
      <w:ins w:id="21" w:author="MI" w:date="2024-11-04T19:00:00Z">
        <w:del w:id="22" w:author="MI-r1" w:date="2024-11-12T11:59:00Z">
          <w:r>
            <w:rPr>
              <w:lang w:eastAsia="zh-CN"/>
            </w:rPr>
            <w:delText>(denoted as option-p)</w:delText>
          </w:r>
        </w:del>
      </w:ins>
      <w:ins w:id="23" w:author="MI" w:date="2024-11-04T11:46:00Z">
        <w:del w:id="24" w:author="MI-r1" w:date="2024-11-12T11:59:00Z">
          <w:r>
            <w:rPr>
              <w:lang w:eastAsia="zh-CN"/>
            </w:rPr>
            <w:delText xml:space="preserve"> </w:delText>
          </w:r>
        </w:del>
      </w:ins>
      <w:ins w:id="25" w:author="MI" w:date="2024-11-04T11:46:00Z">
        <w:r>
          <w:rPr>
            <w:lang w:eastAsia="zh-CN"/>
          </w:rPr>
          <w:t xml:space="preserve">requires the source gNB to distribute the </w:t>
        </w:r>
      </w:ins>
      <w:ins w:id="26" w:author="MI" w:date="2024-11-04T11:46:00Z">
        <w:r>
          <w:rPr>
            <w:color w:val="000000"/>
            <w:lang w:eastAsia="zh-CN"/>
          </w:rPr>
          <w:t>{K</w:t>
        </w:r>
      </w:ins>
      <w:ins w:id="27" w:author="MI" w:date="2024-11-04T11:46:00Z">
        <w:r>
          <w:rPr>
            <w:color w:val="000000"/>
            <w:vertAlign w:val="subscript"/>
            <w:lang w:eastAsia="zh-CN"/>
          </w:rPr>
          <w:t>NG-RAN*</w:t>
        </w:r>
      </w:ins>
      <w:ins w:id="28" w:author="MI" w:date="2024-11-04T11:46:00Z">
        <w:r>
          <w:rPr>
            <w:color w:val="000000"/>
            <w:lang w:eastAsia="zh-CN"/>
          </w:rPr>
          <w:t>, NCC} pair</w:t>
        </w:r>
      </w:ins>
      <w:ins w:id="29" w:author="MI" w:date="2024-11-04T11:46:00Z">
        <w:r>
          <w:rPr>
            <w:lang w:eastAsia="zh-CN"/>
          </w:rPr>
          <w:t xml:space="preserve"> to all candidate gNBs in </w:t>
        </w:r>
      </w:ins>
      <w:ins w:id="30" w:author="MI-r1" w:date="2024-11-12T12:03:00Z">
        <w:r>
          <w:rPr>
            <w:lang w:eastAsia="zh-CN"/>
          </w:rPr>
          <w:t xml:space="preserve">LTM initial preparation phase and </w:t>
        </w:r>
      </w:ins>
      <w:ins w:id="31" w:author="MI" w:date="2024-11-04T11:46:00Z">
        <w:r>
          <w:rPr>
            <w:lang w:eastAsia="zh-CN"/>
          </w:rPr>
          <w:t>LTM preparation phase</w:t>
        </w:r>
      </w:ins>
      <w:ins w:id="32" w:author="MI-r1" w:date="2024-11-12T12:00:00Z">
        <w:r>
          <w:rPr>
            <w:lang w:eastAsia="zh-CN"/>
          </w:rPr>
          <w:t xml:space="preserve"> before each </w:t>
        </w:r>
      </w:ins>
      <w:ins w:id="33" w:author="MI-r1" w:date="2024-11-12T12:04:00Z">
        <w:r>
          <w:rPr>
            <w:lang w:eastAsia="zh-CN"/>
          </w:rPr>
          <w:t xml:space="preserve">subsequent </w:t>
        </w:r>
      </w:ins>
      <w:ins w:id="34" w:author="MI-r1" w:date="2024-11-12T12:00:00Z">
        <w:r>
          <w:rPr>
            <w:lang w:eastAsia="zh-CN"/>
          </w:rPr>
          <w:t>LTM execution</w:t>
        </w:r>
      </w:ins>
      <w:ins w:id="35" w:author="MI" w:date="2024-11-04T11:46:00Z">
        <w:r>
          <w:rPr>
            <w:lang w:eastAsia="zh-CN"/>
          </w:rPr>
          <w:t xml:space="preserve">, which is proposed in solutions #2 and #4 to #6. </w:t>
        </w:r>
      </w:ins>
      <w:ins w:id="36" w:author="MI" w:date="2024-11-04T19:00:00Z">
        <w:del w:id="37" w:author="MI-r1" w:date="2024-11-12T12:00:00Z">
          <w:r>
            <w:rPr>
              <w:lang w:eastAsia="zh-CN"/>
            </w:rPr>
            <w:delText>The othe o</w:delText>
          </w:r>
        </w:del>
      </w:ins>
      <w:ins w:id="38" w:author="MI-r1" w:date="2024-11-12T12:00:00Z">
        <w:r>
          <w:rPr>
            <w:lang w:eastAsia="zh-CN"/>
          </w:rPr>
          <w:t>O</w:t>
        </w:r>
      </w:ins>
      <w:ins w:id="39" w:author="MI" w:date="2024-11-04T19:00:00Z">
        <w:r>
          <w:rPr>
            <w:lang w:eastAsia="zh-CN"/>
          </w:rPr>
          <w:t xml:space="preserve">ption </w:t>
        </w:r>
      </w:ins>
      <w:ins w:id="40" w:author="MI-r1" w:date="2024-11-12T12:00:00Z">
        <w:r>
          <w:rPr>
            <w:lang w:eastAsia="zh-CN"/>
          </w:rPr>
          <w:t>C</w:t>
        </w:r>
      </w:ins>
      <w:ins w:id="41" w:author="MI" w:date="2024-11-04T19:00:00Z">
        <w:del w:id="42" w:author="MI-r1" w:date="2024-11-12T12:00:00Z">
          <w:r>
            <w:rPr>
              <w:lang w:eastAsia="zh-CN"/>
            </w:rPr>
            <w:delText>(denoted as option-e)</w:delText>
          </w:r>
        </w:del>
      </w:ins>
      <w:ins w:id="43" w:author="MI" w:date="2024-11-04T11:46:00Z">
        <w:r>
          <w:rPr>
            <w:lang w:eastAsia="zh-CN"/>
          </w:rPr>
          <w:t xml:space="preserve"> requires the source gNB to send </w:t>
        </w:r>
      </w:ins>
      <w:ins w:id="44" w:author="MI" w:date="2024-11-04T11:46:00Z">
        <w:r>
          <w:rPr>
            <w:color w:val="000000"/>
            <w:lang w:eastAsia="zh-CN"/>
          </w:rPr>
          <w:t>{K</w:t>
        </w:r>
      </w:ins>
      <w:ins w:id="45" w:author="MI" w:date="2024-11-04T11:46:00Z">
        <w:r>
          <w:rPr>
            <w:color w:val="000000"/>
            <w:vertAlign w:val="subscript"/>
            <w:lang w:eastAsia="zh-CN"/>
          </w:rPr>
          <w:t>NG-RAN*</w:t>
        </w:r>
      </w:ins>
      <w:ins w:id="46" w:author="MI" w:date="2024-11-04T11:46:00Z">
        <w:r>
          <w:rPr>
            <w:color w:val="000000"/>
            <w:lang w:eastAsia="zh-CN"/>
          </w:rPr>
          <w:t>, NCC} pair only</w:t>
        </w:r>
      </w:ins>
      <w:ins w:id="47" w:author="MI" w:date="2024-11-04T11:46:00Z">
        <w:r>
          <w:rPr>
            <w:lang w:eastAsia="zh-CN"/>
          </w:rPr>
          <w:t xml:space="preserve"> to the target gNB in </w:t>
        </w:r>
      </w:ins>
      <w:ins w:id="48" w:author="MI-r1" w:date="2024-11-12T12:04:00Z">
        <w:r>
          <w:rPr>
            <w:lang w:eastAsia="zh-CN"/>
          </w:rPr>
          <w:t xml:space="preserve">each </w:t>
        </w:r>
      </w:ins>
      <w:ins w:id="49" w:author="MI" w:date="2024-11-04T11:46:00Z">
        <w:r>
          <w:rPr>
            <w:lang w:eastAsia="zh-CN"/>
          </w:rPr>
          <w:t xml:space="preserve">LTM execution phase, which is proposed in solutions #3, #7 and #8. </w:t>
        </w:r>
      </w:ins>
      <w:ins w:id="50" w:author="MI-r1" w:date="2024-11-12T12:05:00Z">
        <w:r>
          <w:rPr>
            <w:lang w:eastAsia="zh-CN"/>
          </w:rPr>
          <w:t xml:space="preserve">Option D requires no key distribution from the source gNB to the target gNB, which is proposed in solution #9. </w:t>
        </w:r>
      </w:ins>
      <w:ins w:id="51" w:author="MI" w:date="2024-11-04T11:57:00Z">
        <w:del w:id="52" w:author="MI-r1" w:date="2024-11-12T10:55:00Z">
          <w:r>
            <w:rPr>
              <w:iCs/>
              <w:lang w:eastAsia="zh-CN"/>
            </w:rPr>
            <w:delText>Comparing the two options, option</w:delText>
          </w:r>
        </w:del>
      </w:ins>
      <w:ins w:id="53" w:author="MI" w:date="2024-11-04T19:01:00Z">
        <w:del w:id="54" w:author="MI-r1" w:date="2024-11-12T10:55:00Z">
          <w:r>
            <w:rPr>
              <w:iCs/>
              <w:lang w:eastAsia="zh-CN"/>
            </w:rPr>
            <w:delText xml:space="preserve">-p </w:delText>
          </w:r>
        </w:del>
      </w:ins>
      <w:ins w:id="55" w:author="MI" w:date="2024-11-04T11:57:00Z">
        <w:del w:id="56" w:author="MI-r1" w:date="2024-11-12T10:55:00Z">
          <w:r>
            <w:rPr>
              <w:iCs/>
              <w:lang w:eastAsia="zh-CN"/>
            </w:rPr>
            <w:delText>requires that the LTM preparation phase has to be performed before each subsequent LTM execution for key updating in all candidate gNBs, as the {K</w:delText>
          </w:r>
        </w:del>
      </w:ins>
      <w:ins w:id="57" w:author="MI" w:date="2024-11-04T11:57:00Z">
        <w:del w:id="58" w:author="MI-r1" w:date="2024-11-12T10:55:00Z">
          <w:r>
            <w:rPr>
              <w:iCs/>
              <w:vertAlign w:val="subscript"/>
              <w:lang w:eastAsia="zh-CN"/>
            </w:rPr>
            <w:delText>NG-RAN</w:delText>
          </w:r>
        </w:del>
      </w:ins>
      <w:ins w:id="59" w:author="MI" w:date="2024-11-04T11:57:00Z">
        <w:del w:id="60" w:author="MI-r1" w:date="2024-11-12T10:55:00Z">
          <w:r>
            <w:rPr>
              <w:iCs/>
              <w:lang w:eastAsia="zh-CN"/>
            </w:rPr>
            <w:delText xml:space="preserve">*, NCC} pair is changing per each subsequent LTM handover. </w:delText>
          </w:r>
        </w:del>
      </w:ins>
      <w:ins w:id="61" w:author="MI" w:date="2024-11-04T11:57:00Z">
        <w:del w:id="62" w:author="MI-r1" w:date="2024-11-12T10:55:00Z">
          <w:r>
            <w:rPr/>
            <w:delText xml:space="preserve">This may induce additional delay before initiating a LTM procedure. </w:delText>
          </w:r>
        </w:del>
      </w:ins>
      <w:ins w:id="63" w:author="MI" w:date="2024-11-04T11:57:00Z">
        <w:del w:id="64" w:author="MI-r1" w:date="2024-11-12T10:55:00Z">
          <w:r>
            <w:rPr>
              <w:iCs/>
              <w:lang w:eastAsia="zh-CN"/>
            </w:rPr>
            <w:delText>Furthermore, as only one of the candidate gNBs will be selected as the target gNB in the subsequent LTM handover, the {K</w:delText>
          </w:r>
        </w:del>
      </w:ins>
      <w:ins w:id="65" w:author="MI" w:date="2024-11-04T11:57:00Z">
        <w:del w:id="66" w:author="MI-r1" w:date="2024-11-12T10:55:00Z">
          <w:r>
            <w:rPr>
              <w:iCs/>
              <w:vertAlign w:val="subscript"/>
              <w:lang w:eastAsia="zh-CN"/>
            </w:rPr>
            <w:delText>NG-RAN</w:delText>
          </w:r>
        </w:del>
      </w:ins>
      <w:ins w:id="67" w:author="MI" w:date="2024-11-04T11:57:00Z">
        <w:del w:id="68" w:author="MI-r1" w:date="2024-11-12T10:55:00Z">
          <w:r>
            <w:rPr>
              <w:iCs/>
              <w:lang w:eastAsia="zh-CN"/>
            </w:rPr>
            <w:delText>*, NCC} pairs in all other candidate gNBs distributed according to option A will become useless, leading to unnecessary Xn signalling</w:delText>
          </w:r>
        </w:del>
      </w:ins>
      <w:ins w:id="69" w:author="MI" w:date="2024-11-04T11:46:00Z">
        <w:del w:id="70" w:author="MI-r1" w:date="2024-11-12T10:55:00Z">
          <w:r>
            <w:rPr>
              <w:color w:val="000000"/>
              <w:lang w:eastAsia="zh-CN"/>
            </w:rPr>
            <w:delText>.</w:delText>
          </w:r>
        </w:del>
      </w:ins>
      <w:ins w:id="71" w:author="MI" w:date="2024-11-04T11:59:00Z">
        <w:del w:id="72" w:author="MI-r1" w:date="2024-11-12T10:55:00Z">
          <w:r>
            <w:rPr>
              <w:color w:val="000000"/>
              <w:lang w:eastAsia="zh-CN"/>
            </w:rPr>
            <w:delText xml:space="preserve"> </w:delText>
          </w:r>
        </w:del>
      </w:ins>
      <w:ins w:id="73" w:author="MI" w:date="2024-11-04T12:03:00Z">
        <w:del w:id="74" w:author="MI-r1" w:date="2024-11-12T10:55:00Z">
          <w:r>
            <w:rPr>
              <w:color w:val="000000"/>
              <w:lang w:eastAsia="zh-CN"/>
            </w:rPr>
            <w:delText>By comparison, o</w:delText>
          </w:r>
        </w:del>
      </w:ins>
      <w:ins w:id="75" w:author="MI" w:date="2024-11-04T11:59:00Z">
        <w:del w:id="76" w:author="MI-r1" w:date="2024-11-12T10:55:00Z">
          <w:r>
            <w:rPr>
              <w:color w:val="000000"/>
              <w:lang w:eastAsia="zh-CN"/>
            </w:rPr>
            <w:delText>ption</w:delText>
          </w:r>
        </w:del>
      </w:ins>
      <w:ins w:id="77" w:author="MI" w:date="2024-11-04T19:01:00Z">
        <w:del w:id="78" w:author="MI-r1" w:date="2024-11-12T10:55:00Z">
          <w:r>
            <w:rPr>
              <w:color w:val="000000"/>
              <w:lang w:eastAsia="zh-CN"/>
            </w:rPr>
            <w:delText>-e</w:delText>
          </w:r>
        </w:del>
      </w:ins>
      <w:ins w:id="79" w:author="MI" w:date="2024-11-04T11:59:00Z">
        <w:del w:id="80" w:author="MI-r1" w:date="2024-11-12T10:55:00Z">
          <w:r>
            <w:rPr>
              <w:color w:val="000000"/>
              <w:lang w:eastAsia="zh-CN"/>
            </w:rPr>
            <w:delText xml:space="preserve"> does not induce </w:delText>
          </w:r>
        </w:del>
      </w:ins>
      <w:ins w:id="81" w:author="MI" w:date="2024-11-04T12:04:00Z">
        <w:del w:id="82" w:author="MI-r1" w:date="2024-11-12T10:55:00Z">
          <w:r>
            <w:rPr>
              <w:color w:val="000000"/>
              <w:lang w:eastAsia="zh-CN"/>
            </w:rPr>
            <w:delText>such</w:delText>
          </w:r>
        </w:del>
      </w:ins>
      <w:del w:id="83" w:author="MI-r1" w:date="2024-11-12T10:55:00Z">
        <w:r>
          <w:rPr>
            <w:color w:val="000000"/>
            <w:lang w:eastAsia="zh-CN"/>
          </w:rPr>
          <w:delText xml:space="preserve"> delay and signalling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7">
    <w:name w:val="编写建议"/>
    <w:basedOn w:val="Normal"/>
    <w:qFormat/>
    <w:pPr>
      <w:widowControl w:val="false"/>
      <w:autoSpaceDE w:val="false"/>
      <w:spacing w:lineRule="auto" w:line="360" w:before="0" w:after="0"/>
      <w:ind w:left="1134" w:hanging="0"/>
      <w:jc w:val="both"/>
    </w:pPr>
    <w:rPr>
      <w:i/>
      <w:color w:val="0000FF"/>
      <w:sz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27:00Z</dcterms:created>
  <dc:creator>Michael Sanders, John M Meredith</dc:creator>
  <dc:description/>
  <cp:keywords/>
  <dc:language>en-US</dc:language>
  <cp:lastModifiedBy>MI-r1</cp:lastModifiedBy>
  <dcterms:modified xsi:type="dcterms:W3CDTF">2024-11-12T21:26:00Z</dcterms:modified>
  <cp:revision>3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