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2T11:48:00Z">
        <w:r>
          <w:rPr>
            <w:rFonts w:cs="Arial" w:ascii="Arial" w:hAnsi="Arial"/>
            <w:b/>
            <w:sz w:val="22"/>
            <w:szCs w:val="22"/>
          </w:rPr>
          <w:t>draft_</w:t>
        </w:r>
      </w:ins>
      <w:r>
        <w:rPr>
          <w:rFonts w:cs="Arial" w:ascii="Arial" w:hAnsi="Arial"/>
          <w:b/>
          <w:sz w:val="22"/>
          <w:szCs w:val="22"/>
        </w:rPr>
        <w:t>S3-244982</w:t>
      </w:r>
      <w:ins w:id="1" w:author="MI-r1" w:date="2024-11-12T11:48:00Z">
        <w:r>
          <w:rPr>
            <w:rFonts w:cs="Arial" w:ascii="Arial" w:hAnsi="Arial"/>
            <w:b/>
            <w:sz w:val="22"/>
            <w:szCs w:val="22"/>
          </w:rPr>
          <w:t>-r</w:t>
        </w:r>
      </w:ins>
      <w:ins w:id="2" w:author="MI-r1" w:date="2024-11-14T08:57:00Z">
        <w:del w:id="3" w:author="MI-r3" w:date="2024-11-14T09:45:00Z">
          <w:r>
            <w:rPr>
              <w:rFonts w:cs="Arial" w:ascii="Arial" w:hAnsi="Arial"/>
              <w:b/>
              <w:sz w:val="22"/>
              <w:szCs w:val="22"/>
            </w:rPr>
            <w:delText>2</w:delText>
          </w:r>
        </w:del>
      </w:ins>
      <w:ins w:id="4" w:author="MI-r3" w:date="2024-11-14T09:45:00Z">
        <w:r>
          <w:rPr>
            <w:rFonts w:cs="Arial" w:ascii="Arial" w:hAnsi="Arial"/>
            <w:b/>
            <w:sz w:val="22"/>
            <w:szCs w:val="22"/>
          </w:rPr>
          <w:t>3</w:t>
        </w:r>
      </w:ins>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5" w:author="MI-r1" w:date="2024-11-12T11:48:00Z">
        <w:r>
          <w:rPr>
            <w:rFonts w:cs="Arial" w:ascii="Arial" w:hAnsi="Arial"/>
            <w:b/>
            <w:lang w:val="en-US"/>
          </w:rPr>
          <w:t>, vivo</w:t>
        </w:r>
      </w:ins>
      <w:ins w:id="6" w:author="MI-r1" w:date="2024-11-12T16:27:00Z">
        <w:r>
          <w:rPr>
            <w:rFonts w:cs="Arial" w:ascii="Arial" w:hAnsi="Arial"/>
            <w:b/>
            <w:lang w:val="en-US" w:eastAsia="zh-CN"/>
          </w:rPr>
          <w:t>,</w:t>
        </w:r>
      </w:ins>
      <w:ins w:id="7" w:author="MI-r1" w:date="2024-11-12T16:27:00Z">
        <w:r>
          <w:rPr>
            <w:rFonts w:cs="Arial" w:ascii="Arial" w:hAnsi="Arial"/>
            <w:b/>
            <w:lang w:val="en-US" w:eastAsia="zh-CN"/>
          </w:rPr>
          <w:t xml:space="preserve">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M: Partial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artial conclusion on key issue #1 for Inter-CU LTM security.</w:t>
      </w:r>
    </w:p>
    <w:p>
      <w:pPr>
        <w:pStyle w:val="Heading1"/>
        <w:ind w:left="1134" w:hanging="1134"/>
        <w:rPr/>
      </w:pPr>
      <w:r>
        <w:rPr/>
        <w:t>2</w:t>
        <w:tab/>
        <w:t>References</w:t>
      </w:r>
    </w:p>
    <w:p>
      <w:pPr>
        <w:pStyle w:val="Reference"/>
        <w:rPr>
          <w:lang w:eastAsia="zh-CN"/>
        </w:rPr>
      </w:pPr>
      <w:r>
        <w:rPr>
          <w:lang w:eastAsia="zh-CN"/>
        </w:rPr>
        <w:t>[</w:t>
      </w:r>
      <w:r>
        <w:rPr>
          <w:lang w:eastAsia="zh-CN"/>
        </w:rPr>
        <w:t>1]</w:t>
        <w:tab/>
        <w:t>S3-244981</w:t>
        <w:tab/>
        <w:tab/>
        <w:t>LTM: Further Update to Solution 8</w:t>
      </w:r>
    </w:p>
    <w:p>
      <w:pPr>
        <w:pStyle w:val="Reference"/>
        <w:rPr/>
      </w:pPr>
      <w:r>
        <w:rPr/>
        <w:t>[2]</w:t>
        <w:tab/>
      </w:r>
      <w:bookmarkStart w:id="0" w:name="_Hlk181090805"/>
      <w:r>
        <w:rPr/>
        <w:t>S3-244324</w:t>
      </w:r>
      <w:bookmarkEnd w:id="0"/>
      <w:r>
        <w:rPr/>
        <w:tab/>
      </w:r>
      <w:bookmarkStart w:id="1" w:name="_Hlk178510479"/>
      <w:r>
        <w:rPr/>
        <w:tab/>
        <w:t>Living document on NR mobility enhancement</w:t>
      </w:r>
      <w:bookmarkEnd w:id="1"/>
    </w:p>
    <w:p>
      <w:pPr>
        <w:pStyle w:val="Heading1"/>
        <w:ind w:left="1134" w:hanging="1134"/>
        <w:rPr/>
      </w:pPr>
      <w:r>
        <w:rPr/>
        <w:t>3</w:t>
        <w:tab/>
        <w:t>Rationale</w:t>
      </w:r>
    </w:p>
    <w:p>
      <w:pPr>
        <w:pStyle w:val="Normal"/>
        <w:rPr>
          <w:iCs/>
          <w:lang w:eastAsia="zh-CN"/>
        </w:rPr>
      </w:pPr>
      <w:r>
        <w:rPr>
          <w:iCs/>
          <w:lang w:eastAsia="zh-CN"/>
        </w:rPr>
        <w:t>Based on S3-244981 [1], the pCR proposes partial conclusion on the change of security algorithms and UP security policy for key issue #1 in S3-244324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pPr>
      <w:r>
        <w:rPr/>
        <w:t>4</w:t>
        <w:tab/>
        <w:t>Conclusions</w:t>
        <w:tab/>
      </w:r>
    </w:p>
    <w:p>
      <w:pPr>
        <w:pStyle w:val="EditorsNote"/>
        <w:rPr>
          <w:del w:id="9" w:author="MI" w:date="2024-11-04T16:59:00Z"/>
        </w:rPr>
      </w:pPr>
      <w:del w:id="8" w:author="MI" w:date="2024-11-04T16:59:00Z">
        <w:r>
          <w:rPr/>
          <w:delText>Editor’s Note: This clause contains the agreed conclusions that will form the basis for the draftCR.</w:delText>
        </w:r>
      </w:del>
    </w:p>
    <w:p>
      <w:pPr>
        <w:pStyle w:val="EditorsNote"/>
        <w:rPr>
          <w:ins w:id="11" w:author="MI" w:date="2024-10-30T12:17:00Z"/>
        </w:rPr>
      </w:pPr>
      <w:ins w:id="10" w:author="MI" w:date="2024-10-30T12:17:00Z">
        <w:r>
          <w:rPr>
            <w:rFonts w:eastAsia="Times New Roman"/>
          </w:rPr>
          <w:t>4.X</w:t>
          <w:tab/>
          <w:t>Conclusion for key issue #1</w:t>
        </w:r>
      </w:ins>
    </w:p>
    <w:p>
      <w:pPr>
        <w:pStyle w:val="Normal"/>
        <w:jc w:val="both"/>
        <w:rPr>
          <w:ins w:id="15" w:author="MI" w:date="2024-10-30T12:17:00Z"/>
        </w:rPr>
      </w:pPr>
      <w:ins w:id="12" w:author="MI" w:date="2024-10-30T12:17:00Z">
        <w:r>
          <w:rPr/>
          <w:t>For the case whe</w:t>
        </w:r>
      </w:ins>
      <w:ins w:id="13" w:author="MI" w:date="2024-11-04T16:59:00Z">
        <w:r>
          <w:rPr/>
          <w:t>re</w:t>
        </w:r>
      </w:ins>
      <w:ins w:id="14" w:author="MI" w:date="2024-10-30T12:17:00Z">
        <w:r>
          <w:rPr/>
          <w:t xml:space="preserve"> CU is acting as MN and DC is not configured, it is agreed that the normative work is based on the following principles:</w:t>
        </w:r>
      </w:ins>
    </w:p>
    <w:p>
      <w:pPr>
        <w:pStyle w:val="Normal"/>
        <w:ind w:left="280" w:hanging="280"/>
        <w:jc w:val="both"/>
        <w:rPr>
          <w:lang w:eastAsia="zh-CN"/>
          <w:ins w:id="18" w:author="MI" w:date="2024-10-30T12:17:00Z"/>
        </w:rPr>
      </w:pPr>
      <w:ins w:id="16" w:author="MI" w:date="2024-10-30T12:17:00Z">
        <w:r>
          <w:rPr>
            <w:lang w:eastAsia="zh-CN"/>
          </w:rPr>
          <w:t>-</w:t>
          <w:tab/>
        </w:r>
      </w:ins>
      <w:ins w:id="17" w:author="MI" w:date="2024-10-30T12:17:00Z">
        <w:r>
          <w:rPr>
            <w:lang w:eastAsia="zh-CN"/>
          </w:rPr>
          <w:t>For the parameters in AS security context, which are not changing per inter-CU LTM handover (including UE’s 5G security capabilities, selected AS security algorithms, UE’s UP security policy, UE’s UP security activation status):</w:t>
        </w:r>
      </w:ins>
    </w:p>
    <w:p>
      <w:pPr>
        <w:pStyle w:val="Normal"/>
        <w:ind w:left="568" w:hanging="288"/>
        <w:jc w:val="both"/>
        <w:rPr>
          <w:lang w:eastAsia="zh-CN"/>
          <w:del w:id="20" w:author="MI-r1" w:date="2024-11-14T08:51:00Z"/>
        </w:rPr>
      </w:pPr>
      <w:del w:id="19" w:author="MI-r1" w:date="2024-11-14T08:51:00Z">
        <w:r>
          <w:rPr>
            <w:lang w:eastAsia="zh-CN"/>
          </w:rPr>
          <w:delText>-</w:delText>
          <w:tab/>
          <w:delText>UE’s 5G security capabilities and UE’s UP security policy are configured by the serving gNB to the candidate gNBs in LTM candidate preparation phase.</w:delText>
        </w:r>
      </w:del>
    </w:p>
    <w:p>
      <w:pPr>
        <w:pStyle w:val="Normal"/>
        <w:ind w:left="568" w:hanging="288"/>
        <w:jc w:val="both"/>
        <w:rPr>
          <w:lang w:eastAsia="zh-CN"/>
          <w:del w:id="24" w:author="MI-r1" w:date="2024-11-14T08:51:00Z"/>
        </w:rPr>
      </w:pPr>
      <w:ins w:id="21" w:author="MI" w:date="2024-10-30T12:17:00Z">
        <w:del w:id="22" w:author="MI-r1" w:date="2024-11-14T08:51:00Z">
          <w:r>
            <w:rPr>
              <w:lang w:eastAsia="zh-CN"/>
            </w:rPr>
            <w:delText>-</w:delText>
          </w:r>
        </w:del>
      </w:ins>
      <w:del w:id="23" w:author="MI-r1" w:date="2024-11-14T08:51:00Z">
        <w:r>
          <w:rPr>
            <w:lang w:eastAsia="zh-CN"/>
          </w:rPr>
          <w:tab/>
          <w:delText>The selected AS security algorithms and UE’s UP security activation status are stored in the LTM candidate configuration of each candidate gNBs and sent to the UE by the serving gNB via RRC reconfiguration message.</w:delText>
        </w:r>
      </w:del>
    </w:p>
    <w:p>
      <w:pPr>
        <w:pStyle w:val="Normal"/>
        <w:ind w:left="568" w:hanging="288"/>
        <w:jc w:val="both"/>
        <w:rPr>
          <w:lang w:eastAsia="zh-CN"/>
          <w:ins w:id="36" w:author="MI-r1" w:date="2024-11-14T08:52:00Z"/>
        </w:rPr>
      </w:pPr>
      <w:ins w:id="25" w:author="MI" w:date="2024-10-30T12:17:00Z">
        <w:r>
          <w:rPr>
            <w:lang w:eastAsia="zh-CN"/>
          </w:rPr>
          <w:t>-</w:t>
        </w:r>
      </w:ins>
      <w:ins w:id="26" w:author="MI" w:date="2024-10-30T12:17:00Z">
        <w:r>
          <w:rPr>
            <w:lang w:eastAsia="zh-CN"/>
          </w:rPr>
          <w:tab/>
          <w:t xml:space="preserve">If the gNB receives </w:t>
        </w:r>
      </w:ins>
      <w:ins w:id="27" w:author="MI-r1" w:date="2024-11-14T08:51:00Z">
        <w:r>
          <w:rPr>
            <w:lang w:eastAsia="zh-CN"/>
          </w:rPr>
          <w:t xml:space="preserve">mismatched UE security context (e.g. </w:t>
        </w:r>
      </w:ins>
      <w:ins w:id="28" w:author="MI" w:date="2024-10-30T12:17:00Z">
        <w:r>
          <w:rPr>
            <w:lang w:eastAsia="zh-CN"/>
          </w:rPr>
          <w:t xml:space="preserve">UE’s 5G security capabilities </w:t>
        </w:r>
      </w:ins>
      <w:ins w:id="29" w:author="MI-r1" w:date="2024-11-14T08:51:00Z">
        <w:r>
          <w:rPr>
            <w:lang w:eastAsia="zh-CN"/>
          </w:rPr>
          <w:t xml:space="preserve">and/or UE’s UP security policy) </w:t>
        </w:r>
      </w:ins>
      <w:ins w:id="30" w:author="MI" w:date="2024-10-30T12:17:00Z">
        <w:del w:id="31" w:author="MI-r1" w:date="2024-11-14T08:52:00Z">
          <w:r>
            <w:rPr>
              <w:lang w:eastAsia="zh-CN"/>
            </w:rPr>
            <w:delText xml:space="preserve">from the AMF </w:delText>
          </w:r>
        </w:del>
      </w:ins>
      <w:ins w:id="32" w:author="MI" w:date="2024-10-30T12:17:00Z">
        <w:r>
          <w:rPr>
            <w:lang w:eastAsia="zh-CN"/>
          </w:rPr>
          <w:t>in the Path-Switch Acknowledge message</w:t>
        </w:r>
      </w:ins>
      <w:ins w:id="33" w:author="MI-r1" w:date="2024-11-14T08:53:00Z">
        <w:r>
          <w:rPr>
            <w:lang w:eastAsia="zh-CN"/>
          </w:rPr>
          <w:t xml:space="preserve"> after LTM switch</w:t>
        </w:r>
      </w:ins>
      <w:ins w:id="34" w:author="MI" w:date="2024-10-30T12:17:00Z">
        <w:r>
          <w:rPr>
            <w:lang w:eastAsia="zh-CN"/>
          </w:rPr>
          <w:t xml:space="preserve">, </w:t>
        </w:r>
      </w:ins>
      <w:del w:id="35" w:author="MI-r1" w:date="2024-11-14T08:52:00Z">
        <w:r>
          <w:rPr>
            <w:lang w:eastAsia="zh-CN"/>
          </w:rPr>
          <w:delText xml:space="preserve">once the algorithms reselected by the gNB are different from the selected algorithms stored in gNB’s LTM candidate configuration, </w:delText>
        </w:r>
      </w:del>
    </w:p>
    <w:p>
      <w:pPr>
        <w:pStyle w:val="Normal"/>
        <w:ind w:left="851" w:hanging="283"/>
        <w:jc w:val="both"/>
        <w:rPr>
          <w:lang w:eastAsia="zh-CN"/>
          <w:del w:id="50" w:author="MI-r1" w:date="2024-11-14T08:53:00Z"/>
        </w:rPr>
      </w:pPr>
      <w:ins w:id="37" w:author="MI-r1" w:date="2024-11-14T08:52:00Z">
        <w:r>
          <w:rPr>
            <w:lang w:eastAsia="zh-CN"/>
          </w:rPr>
          <w:t>-</w:t>
          <w:tab/>
        </w:r>
      </w:ins>
      <w:ins w:id="38" w:author="MI" w:date="2024-11-04T17:08:00Z">
        <w:r>
          <w:rPr>
            <w:lang w:eastAsia="zh-CN"/>
          </w:rPr>
          <w:t>it</w:t>
        </w:r>
      </w:ins>
      <w:ins w:id="39" w:author="MI" w:date="2024-10-30T12:17:00Z">
        <w:r>
          <w:rPr>
            <w:lang w:eastAsia="zh-CN"/>
          </w:rPr>
          <w:t xml:space="preserve"> initiates an intra-cell handover procedure which includes RRC Connection Reconfiguration procedure indicating the change of selected algorithms</w:t>
        </w:r>
      </w:ins>
      <w:ins w:id="40" w:author="MI-r3" w:date="2024-11-14T09:54:00Z">
        <w:r>
          <w:rPr>
            <w:lang w:eastAsia="zh-CN"/>
          </w:rPr>
          <w:t xml:space="preserve"> (as defined in </w:t>
        </w:r>
      </w:ins>
      <w:ins w:id="41" w:author="MI-r3" w:date="2024-11-14T09:54:00Z">
        <w:r>
          <w:rPr/>
          <w:t>clause 6.7.3.1</w:t>
        </w:r>
      </w:ins>
      <w:ins w:id="42" w:author="MI-r3" w:date="2024-11-14T09:54:00Z">
        <w:r>
          <w:rPr>
            <w:lang w:eastAsia="zh-CN"/>
          </w:rPr>
          <w:t>)</w:t>
        </w:r>
      </w:ins>
      <w:ins w:id="43" w:author="MI" w:date="2024-10-30T12:17:00Z">
        <w:r>
          <w:rPr>
            <w:lang w:eastAsia="zh-CN"/>
          </w:rPr>
          <w:t xml:space="preserve"> </w:t>
        </w:r>
      </w:ins>
      <w:ins w:id="44" w:author="MI-r3" w:date="2024-11-14T09:47:00Z">
        <w:r>
          <w:rPr>
            <w:lang w:eastAsia="zh-CN"/>
          </w:rPr>
          <w:t>and/or UE’s UP activation status</w:t>
        </w:r>
      </w:ins>
      <w:ins w:id="45" w:author="MI-r3" w:date="2024-11-14T09:54:00Z">
        <w:r>
          <w:rPr>
            <w:lang w:eastAsia="zh-CN"/>
          </w:rPr>
          <w:t xml:space="preserve"> (as defined in</w:t>
        </w:r>
      </w:ins>
      <w:ins w:id="46" w:author="MI-r3" w:date="2024-11-14T09:54:00Z">
        <w:r>
          <w:rPr/>
          <w:t xml:space="preserve"> clause 6.6.1</w:t>
        </w:r>
      </w:ins>
      <w:ins w:id="47" w:author="MI-r3" w:date="2024-11-14T09:54:00Z">
        <w:r>
          <w:rPr>
            <w:lang w:eastAsia="zh-CN"/>
          </w:rPr>
          <w:t>)</w:t>
        </w:r>
      </w:ins>
      <w:ins w:id="48" w:author="MI-r3" w:date="2024-11-14T09:48:00Z">
        <w:r>
          <w:rPr>
            <w:lang w:eastAsia="zh-CN"/>
          </w:rPr>
          <w:t xml:space="preserve"> </w:t>
        </w:r>
      </w:ins>
      <w:ins w:id="49" w:author="MI" w:date="2024-10-30T12:17:00Z">
        <w:r>
          <w:rPr>
            <w:lang w:eastAsia="zh-CN"/>
          </w:rPr>
          <w:t>to the UE.</w:t>
        </w:r>
      </w:ins>
    </w:p>
    <w:p>
      <w:pPr>
        <w:pStyle w:val="Normal"/>
        <w:ind w:left="851" w:hanging="283"/>
        <w:jc w:val="both"/>
        <w:rPr>
          <w:lang w:eastAsia="zh-CN"/>
          <w:ins w:id="56" w:author="MI-r1" w:date="2024-11-14T08:55:00Z"/>
        </w:rPr>
      </w:pPr>
      <w:ins w:id="51" w:author="MI" w:date="2024-10-30T12:17:00Z">
        <w:del w:id="52" w:author="MI-r1" w:date="2024-11-14T08:53:00Z">
          <w:r>
            <w:rPr>
              <w:lang w:eastAsia="zh-CN"/>
            </w:rPr>
            <w:delText>-</w:delText>
          </w:r>
        </w:del>
      </w:ins>
      <w:ins w:id="53" w:author="MI" w:date="2024-10-30T12:17:00Z">
        <w:del w:id="54" w:author="MI-r1" w:date="2024-11-14T08:55:00Z">
          <w:r>
            <w:rPr>
              <w:lang w:eastAsia="zh-CN"/>
            </w:rPr>
            <w:tab/>
          </w:r>
        </w:del>
      </w:ins>
      <w:del w:id="55" w:author="MI-r1" w:date="2024-11-14T08:53:00Z">
        <w:r>
          <w:rPr>
            <w:lang w:eastAsia="zh-CN"/>
          </w:rPr>
          <w:delText xml:space="preserve">Once the gNB receives UE’s 5G security capabilities from the AMF in the Path-Switch Acknowledge message, </w:delText>
        </w:r>
      </w:del>
    </w:p>
    <w:p>
      <w:pPr>
        <w:pStyle w:val="Normal"/>
        <w:ind w:left="851" w:hanging="283"/>
        <w:jc w:val="both"/>
        <w:rPr>
          <w:lang w:eastAsia="zh-CN"/>
          <w:ins w:id="63" w:author="MI" w:date="2024-10-30T12:17:00Z"/>
        </w:rPr>
      </w:pPr>
      <w:ins w:id="57" w:author="MI-r1" w:date="2024-11-14T08:55:00Z">
        <w:r>
          <w:rPr>
            <w:lang w:eastAsia="zh-CN"/>
          </w:rPr>
          <w:t>-</w:t>
          <w:tab/>
        </w:r>
      </w:ins>
      <w:ins w:id="58" w:author="MI" w:date="2024-10-30T12:17:00Z">
        <w:r>
          <w:rPr>
            <w:lang w:eastAsia="zh-CN"/>
          </w:rPr>
          <w:t xml:space="preserve">it </w:t>
        </w:r>
      </w:ins>
      <w:ins w:id="59" w:author="MI" w:date="2024-11-04T17:08:00Z">
        <w:r>
          <w:rPr>
            <w:lang w:eastAsia="zh-CN"/>
          </w:rPr>
          <w:t>initiates an</w:t>
        </w:r>
      </w:ins>
      <w:ins w:id="60" w:author="MI" w:date="2024-10-30T12:17:00Z">
        <w:r>
          <w:rPr>
            <w:lang w:eastAsia="zh-CN"/>
          </w:rPr>
          <w:t xml:space="preserve"> LTM candidate preparation procedure to update the UE’s 5G security capabilities </w:t>
        </w:r>
      </w:ins>
      <w:ins w:id="61" w:author="MI-r1" w:date="2024-11-14T08:54:00Z">
        <w:r>
          <w:rPr>
            <w:lang w:eastAsia="zh-CN"/>
          </w:rPr>
          <w:t xml:space="preserve">and/or UE’s UP security policy for the active PDU session </w:t>
        </w:r>
      </w:ins>
      <w:ins w:id="62" w:author="MI" w:date="2024-10-30T12:17:00Z">
        <w:r>
          <w:rPr>
            <w:lang w:eastAsia="zh-CN"/>
          </w:rPr>
          <w:t>to all candidate gNBs.</w:t>
        </w:r>
      </w:ins>
    </w:p>
    <w:p>
      <w:pPr>
        <w:pStyle w:val="Normal"/>
        <w:ind w:left="568" w:hanging="288"/>
        <w:jc w:val="both"/>
        <w:rPr>
          <w:lang w:eastAsia="zh-CN"/>
          <w:del w:id="71" w:author="MI-r1" w:date="2024-11-14T08:54:00Z"/>
        </w:rPr>
      </w:pPr>
      <w:ins w:id="64" w:author="MI" w:date="2024-10-30T12:17:00Z">
        <w:del w:id="65" w:author="MI-r1" w:date="2024-11-14T08:54:00Z">
          <w:r>
            <w:rPr>
              <w:lang w:eastAsia="zh-CN"/>
            </w:rPr>
            <w:delText>-</w:delText>
          </w:r>
        </w:del>
      </w:ins>
      <w:ins w:id="66" w:author="MI" w:date="2024-10-30T12:17:00Z">
        <w:del w:id="67" w:author="MI-r1" w:date="2024-11-14T08:54:00Z">
          <w:r>
            <w:rPr>
              <w:lang w:eastAsia="zh-CN"/>
            </w:rPr>
            <w:tab/>
            <w:delText xml:space="preserve">If the gNB receives UE’s UP security policy for the active PDU session from the SMF in the Path-Switch Acknowledge message, once the UE's UP security activation status stored in gNB’s LTM candidate configuration for the active PDU session does not match the UP security policy received from the SMF, </w:delText>
          </w:r>
        </w:del>
      </w:ins>
      <w:ins w:id="68" w:author="MI" w:date="2024-11-04T17:08:00Z">
        <w:del w:id="69" w:author="MI-r1" w:date="2024-11-14T08:54:00Z">
          <w:r>
            <w:rPr>
              <w:lang w:eastAsia="zh-CN"/>
            </w:rPr>
            <w:delText xml:space="preserve">it </w:delText>
          </w:r>
        </w:del>
      </w:ins>
      <w:del w:id="70" w:author="MI-r1" w:date="2024-11-14T08:54:00Z">
        <w:r>
          <w:rPr>
            <w:lang w:eastAsia="zh-CN"/>
          </w:rPr>
          <w:delText>initiates an intra-cell handover procedure which includes RRC Connection Reconfiguration procedure to activate or de-activate the UP security as per the UP security policy received from the SMF.</w:delText>
        </w:r>
      </w:del>
    </w:p>
    <w:p>
      <w:pPr>
        <w:pStyle w:val="Normal"/>
        <w:ind w:left="568" w:hanging="288"/>
        <w:jc w:val="both"/>
        <w:rPr>
          <w:lang w:eastAsia="zh-CN"/>
          <w:del w:id="83" w:author="MI-r1" w:date="2024-11-14T08:54:00Z"/>
        </w:rPr>
      </w:pPr>
      <w:ins w:id="72" w:author="MI" w:date="2024-10-30T12:17:00Z">
        <w:del w:id="73" w:author="MI-r1" w:date="2024-11-14T08:54:00Z">
          <w:r>
            <w:rPr>
              <w:lang w:eastAsia="zh-CN"/>
            </w:rPr>
            <w:delText>-</w:delText>
          </w:r>
        </w:del>
      </w:ins>
      <w:ins w:id="74" w:author="MI" w:date="2024-10-30T12:17:00Z">
        <w:del w:id="75" w:author="MI-r1" w:date="2024-11-14T08:54:00Z">
          <w:r>
            <w:rPr>
              <w:lang w:eastAsia="zh-CN"/>
            </w:rPr>
            <w:tab/>
            <w:delText xml:space="preserve">Once the gNB receives UE’s UP security policy for the active PDU session from the SMF in the Path-Switch Acknowledge message, it </w:delText>
          </w:r>
        </w:del>
      </w:ins>
      <w:ins w:id="76" w:author="MI" w:date="2024-11-04T17:06:00Z">
        <w:del w:id="77" w:author="MI-r1" w:date="2024-11-14T08:54:00Z">
          <w:r>
            <w:rPr>
              <w:lang w:eastAsia="zh-CN"/>
            </w:rPr>
            <w:delText>initiates</w:delText>
          </w:r>
        </w:del>
      </w:ins>
      <w:ins w:id="78" w:author="MI" w:date="2024-10-30T12:17:00Z">
        <w:del w:id="79" w:author="MI-r1" w:date="2024-11-14T08:54:00Z">
          <w:r>
            <w:rPr>
              <w:lang w:eastAsia="zh-CN"/>
            </w:rPr>
            <w:delText xml:space="preserve"> </w:delText>
          </w:r>
        </w:del>
      </w:ins>
      <w:ins w:id="80" w:author="MI" w:date="2024-11-04T17:06:00Z">
        <w:del w:id="81" w:author="MI-r1" w:date="2024-11-14T08:54:00Z">
          <w:r>
            <w:rPr>
              <w:lang w:eastAsia="zh-CN"/>
            </w:rPr>
            <w:delText xml:space="preserve">an </w:delText>
          </w:r>
        </w:del>
      </w:ins>
      <w:del w:id="82" w:author="MI-r1" w:date="2024-11-14T08:54:00Z">
        <w:r>
          <w:rPr>
            <w:lang w:eastAsia="zh-CN"/>
          </w:rPr>
          <w:delText>LTM candidate preparation procedure to update the UE’s UP security policy for the active PDU session to all candidate gNBs.</w:delText>
        </w:r>
      </w:del>
    </w:p>
    <w:p>
      <w:pPr>
        <w:pStyle w:val="Normal"/>
        <w:ind w:left="568" w:hanging="288"/>
        <w:jc w:val="both"/>
        <w:rPr>
          <w:lang w:eastAsia="zh-CN"/>
          <w:del w:id="103" w:author="MI-r3" w:date="2024-11-14T09:46:00Z"/>
        </w:rPr>
      </w:pPr>
      <w:ins w:id="84" w:author="MI" w:date="2024-11-04T17:04:00Z">
        <w:del w:id="85" w:author="MI-r3" w:date="2024-11-14T09:46:00Z">
          <w:r>
            <w:rPr>
              <w:lang w:eastAsia="zh-CN"/>
            </w:rPr>
            <w:delText>-</w:delText>
          </w:r>
        </w:del>
      </w:ins>
      <w:ins w:id="86" w:author="MI" w:date="2024-11-04T17:04:00Z">
        <w:del w:id="87" w:author="MI-r3" w:date="2024-11-14T09:46:00Z">
          <w:r>
            <w:rPr>
              <w:lang w:eastAsia="zh-CN"/>
            </w:rPr>
            <w:tab/>
            <w:delText>Once the gNB receives UE’s UP security policy from the SMF for a newly establishe</w:delText>
          </w:r>
        </w:del>
      </w:ins>
      <w:ins w:id="88" w:author="MI" w:date="2024-11-04T17:06:00Z">
        <w:del w:id="89" w:author="MI-r3" w:date="2024-11-14T09:46:00Z">
          <w:r>
            <w:rPr>
              <w:lang w:eastAsia="zh-CN"/>
            </w:rPr>
            <w:delText>d</w:delText>
          </w:r>
        </w:del>
      </w:ins>
      <w:ins w:id="90" w:author="MI" w:date="2024-11-04T17:04:00Z">
        <w:del w:id="91" w:author="MI-r3" w:date="2024-11-14T09:46:00Z">
          <w:r>
            <w:rPr>
              <w:lang w:eastAsia="zh-CN"/>
            </w:rPr>
            <w:delText xml:space="preserve"> PDU session, it </w:delText>
          </w:r>
        </w:del>
      </w:ins>
      <w:ins w:id="92" w:author="MI" w:date="2024-11-04T17:06:00Z">
        <w:del w:id="93" w:author="MI-r3" w:date="2024-11-14T09:46:00Z">
          <w:r>
            <w:rPr>
              <w:lang w:eastAsia="zh-CN"/>
            </w:rPr>
            <w:delText>initiates</w:delText>
          </w:r>
        </w:del>
      </w:ins>
      <w:ins w:id="94" w:author="MI" w:date="2024-11-04T17:04:00Z">
        <w:del w:id="95" w:author="MI-r3" w:date="2024-11-14T09:46:00Z">
          <w:r>
            <w:rPr>
              <w:lang w:eastAsia="zh-CN"/>
            </w:rPr>
            <w:delText xml:space="preserve"> </w:delText>
          </w:r>
        </w:del>
      </w:ins>
      <w:ins w:id="96" w:author="MI" w:date="2024-11-04T17:06:00Z">
        <w:del w:id="97" w:author="MI-r3" w:date="2024-11-14T09:46:00Z">
          <w:r>
            <w:rPr>
              <w:lang w:eastAsia="zh-CN"/>
            </w:rPr>
            <w:delText xml:space="preserve">an </w:delText>
          </w:r>
        </w:del>
      </w:ins>
      <w:ins w:id="98" w:author="MI" w:date="2024-11-04T17:04:00Z">
        <w:del w:id="99" w:author="MI-r3" w:date="2024-11-14T09:46:00Z">
          <w:r>
            <w:rPr>
              <w:lang w:eastAsia="zh-CN"/>
            </w:rPr>
            <w:delText xml:space="preserve">LTM candidate preparation procedure to configure the UE’s UP security policy for the new PDU session </w:delText>
          </w:r>
        </w:del>
      </w:ins>
      <w:ins w:id="100" w:author="MI" w:date="2024-11-04T17:07:00Z">
        <w:del w:id="101" w:author="MI-r3" w:date="2024-11-14T09:46:00Z">
          <w:r>
            <w:rPr>
              <w:lang w:eastAsia="zh-CN"/>
            </w:rPr>
            <w:delText>in</w:delText>
          </w:r>
        </w:del>
      </w:ins>
      <w:del w:id="102" w:author="MI-r3" w:date="2024-11-14T09:46:00Z">
        <w:r>
          <w:rPr>
            <w:lang w:eastAsia="zh-CN"/>
          </w:rPr>
          <w:delText xml:space="preserve"> all candidate gNBs.</w:delText>
        </w:r>
      </w:del>
    </w:p>
    <w:p>
      <w:pPr>
        <w:pStyle w:val="Normal"/>
        <w:widowControl/>
        <w:bidi w:val="0"/>
        <w:spacing w:before="0" w:after="180"/>
        <w:ind w:left="568" w:hanging="288"/>
        <w:jc w:val="both"/>
        <w:rPr>
          <w:rStyle w:val="EditorsNoteChar"/>
          <w:ins w:id="105" w:author="MI" w:date="2024-10-30T12:17:00Z"/>
        </w:rPr>
      </w:pPr>
      <w:ins w:id="104" w:author="MI" w:date="2024-10-30T12:17:00Z">
        <w:r>
          <w:rPr>
            <w:rStyle w:val="EditorsNoteChar"/>
          </w:rPr>
          <w:t>Editor’s Note: The conclusion for the parameters in AS security context, which are changing per each inter-CU LTM handover (including NCC value, keySetChangeIndicato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21:00Z</dcterms:created>
  <dc:creator>Michael Sanders, John M Meredith</dc:creator>
  <dc:description/>
  <cp:keywords/>
  <dc:language>en-US</dc:language>
  <cp:lastModifiedBy>MI-r3</cp:lastModifiedBy>
  <dcterms:modified xsi:type="dcterms:W3CDTF">2024-11-14T14:54:00Z</dcterms:modified>
  <cp:revision>4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