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9</w:t>
        <w:tab/>
      </w:r>
      <w:ins w:id="0" w:author="Noamen Ben Henda" w:date="2024-11-12T07:20:00Z">
        <w:r>
          <w:rPr>
            <w:rFonts w:eastAsia="Times New Roman" w:cs="Arial" w:ascii="Arial" w:hAnsi="Arial"/>
            <w:b/>
            <w:sz w:val="22"/>
            <w:szCs w:val="22"/>
          </w:rPr>
          <w:t>dratf_</w:t>
        </w:r>
      </w:ins>
      <w:r>
        <w:rPr>
          <w:rFonts w:eastAsia="Times New Roman" w:cs="Arial" w:ascii="Arial" w:hAnsi="Arial"/>
          <w:b/>
          <w:sz w:val="22"/>
          <w:szCs w:val="22"/>
        </w:rPr>
        <w:t>S3-244902</w:t>
      </w:r>
      <w:ins w:id="1" w:author="Noamen Ben Henda" w:date="2024-11-12T07:20:00Z">
        <w:r>
          <w:rPr>
            <w:rFonts w:eastAsia="Times New Roman" w:cs="Arial" w:ascii="Arial" w:hAnsi="Arial"/>
            <w:b/>
            <w:sz w:val="22"/>
            <w:szCs w:val="22"/>
          </w:rPr>
          <w:t>-r1</w:t>
        </w:r>
      </w:ins>
    </w:p>
    <w:p>
      <w:pPr>
        <w:pStyle w:val="Header"/>
        <w:rPr>
          <w:b w:val="false"/>
          <w:b w:val="false"/>
          <w:bCs/>
          <w:sz w:val="24"/>
          <w:lang w:val="en-US" w:eastAsia="en-US"/>
        </w:rPr>
      </w:pPr>
      <w:r>
        <w:rPr>
          <w:rFonts w:eastAsia="Times New Roman" w:cs="Arial"/>
          <w:sz w:val="22"/>
          <w:szCs w:val="22"/>
        </w:rPr>
        <w:t>Orlando, US  11 - 15 November 2024</w:t>
      </w:r>
      <w:r>
        <w:rPr>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eneral conclusion propos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713 [1].</w:t>
      </w:r>
    </w:p>
    <w:p>
      <w:pPr>
        <w:pStyle w:val="Heading1"/>
        <w:ind w:left="1134" w:hanging="1134"/>
        <w:rPr/>
      </w:pPr>
      <w:r>
        <w:rPr/>
        <w:t>2</w:t>
        <w:tab/>
        <w:t>References</w:t>
      </w:r>
    </w:p>
    <w:p>
      <w:pPr>
        <w:pStyle w:val="Reference"/>
        <w:rPr/>
      </w:pPr>
      <w:r>
        <w:rPr/>
        <w:t>[1]</w:t>
        <w:tab/>
        <w:t>3GPP TS 33.713: " Study on Security Aspect of Ambient IoT Services in 5G"</w:t>
      </w:r>
    </w:p>
    <w:p>
      <w:pPr>
        <w:pStyle w:val="Heading1"/>
        <w:ind w:left="1134" w:hanging="1134"/>
        <w:rPr/>
      </w:pPr>
      <w:r>
        <w:rPr/>
        <w:t>3</w:t>
        <w:tab/>
        <w:t>Rationale</w:t>
      </w:r>
    </w:p>
    <w:p>
      <w:pPr>
        <w:pStyle w:val="Normal"/>
        <w:jc w:val="both"/>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requirements for the deployment as well as implementations. The proposed requirements below address three topics that have been discussed but can be considered orthogonals to the discussions on the standard technical realization. </w:t>
      </w:r>
    </w:p>
    <w:p>
      <w:pPr>
        <w:pStyle w:val="Normal"/>
        <w:jc w:val="both"/>
        <w:rPr/>
      </w:pPr>
      <w:r>
        <w:rPr/>
        <w:t>One of the topics is on the storage and processing of the authentication credentials and for which an EN was added under KI#5. In this regard, it is understood that the current solution (UICC) is far from being possible for such devices. The proposal here is to assume that AIoT deployment are isolated ones. This would form the premise under which it can be left to implementation. Another topic is the optionality of the security features. In this regard, costs, charging as well as ownership of the devices would be decisive for whether security is needed or not. For this reason, it is left to operators'decision and hence optional. A last topic is on the security architecture. In this regard the proposal is to consider the AIoTF as the security anchor, i.e., both authenticator and termination point for communication security with the AIoT devices.</w:t>
      </w:r>
    </w:p>
    <w:p>
      <w:pPr>
        <w:pStyle w:val="Heading1"/>
        <w:ind w:left="1134" w:hanging="1134"/>
        <w:rPr/>
      </w:pPr>
      <w:r>
        <w:rPr/>
        <w:t>4</w:t>
        <w:tab/>
        <w:t>Detailed proposal</w:t>
      </w:r>
    </w:p>
    <w:p>
      <w:pPr>
        <w:pStyle w:val="Normal"/>
        <w:rPr/>
      </w:pPr>
      <w:r>
        <w:rPr/>
        <w:t>Approve the changes below in TR 33.713 [1].</w:t>
      </w:r>
    </w:p>
    <w:p>
      <w:pPr>
        <w:pStyle w:val="Normal"/>
        <w:jc w:val="center"/>
        <w:rPr>
          <w:sz w:val="52"/>
          <w:lang w:val="en-US" w:eastAsia="en-US"/>
        </w:rPr>
      </w:pPr>
      <w:r>
        <w:rPr>
          <w:sz w:val="52"/>
          <w:lang w:val="en-US" w:eastAsia="en-US"/>
        </w:rPr>
        <w:t>**** Start of Changes****</w:t>
      </w:r>
    </w:p>
    <w:p>
      <w:pPr>
        <w:pStyle w:val="Heading2"/>
        <w:rPr>
          <w:ins w:id="5" w:author="Huawei" w:date="2024-11-03T19:36:00Z"/>
        </w:rPr>
      </w:pPr>
      <w:ins w:id="2" w:author="Huawei" w:date="2024-11-03T19:36:00Z">
        <w:r>
          <w:rPr/>
          <w:t>7.</w:t>
        </w:r>
      </w:ins>
      <w:ins w:id="3" w:author="Huawei" w:date="2024-11-03T19:36:00Z">
        <w:r>
          <w:rPr>
            <w:highlight w:val="yellow"/>
          </w:rPr>
          <w:t>x</w:t>
        </w:r>
      </w:ins>
      <w:ins w:id="4" w:author="Huawei" w:date="2024-11-03T19:36:00Z">
        <w:r>
          <w:rPr/>
          <w:tab/>
          <w:t>General</w:t>
        </w:r>
      </w:ins>
    </w:p>
    <w:p>
      <w:pPr>
        <w:pStyle w:val="Normal"/>
        <w:rPr>
          <w:ins w:id="7" w:author="Noamen Ben Henda" w:date="2024-11-12T07:20:00Z"/>
        </w:rPr>
      </w:pPr>
      <w:ins w:id="6" w:author="Noamen Ben Henda" w:date="2024-11-12T07:20:00Z">
        <w:r>
          <w:rPr/>
          <w:t>It is agreed to consider two options:</w:t>
        </w:r>
      </w:ins>
    </w:p>
    <w:p>
      <w:pPr>
        <w:pStyle w:val="Normal"/>
        <w:numPr>
          <w:ilvl w:val="0"/>
          <w:numId w:val="5"/>
        </w:numPr>
        <w:rPr>
          <w:ins w:id="13" w:author="Noamen Ben Henda" w:date="2024-11-12T07:21:00Z"/>
        </w:rPr>
      </w:pPr>
      <w:ins w:id="8" w:author="Noamen Ben Henda" w:date="2024-11-12T07:20:00Z">
        <w:r>
          <w:rPr/>
          <w:t xml:space="preserve">Option 1: security is provided at the application layer in which case </w:t>
        </w:r>
      </w:ins>
      <w:ins w:id="9" w:author="Noamen Ben Henda" w:date="2024-11-12T07:22:00Z">
        <w:r>
          <w:rPr/>
          <w:t xml:space="preserve">the AF is the termination point for the </w:t>
        </w:r>
      </w:ins>
      <w:ins w:id="10" w:author="Noamen Ben Henda" w:date="2024-11-12T07:27:00Z">
        <w:r>
          <w:rPr/>
          <w:t>protection</w:t>
        </w:r>
      </w:ins>
      <w:ins w:id="11" w:author="Noamen Ben Henda" w:date="2024-11-12T07:22:00Z">
        <w:r>
          <w:rPr/>
          <w:t xml:space="preserve"> of the AIoT </w:t>
        </w:r>
      </w:ins>
      <w:ins w:id="12" w:author="Noamen Ben Henda" w:date="2024-11-12T07:28:00Z">
        <w:r>
          <w:rPr/>
          <w:t>data</w:t>
        </w:r>
      </w:ins>
    </w:p>
    <w:p>
      <w:pPr>
        <w:pStyle w:val="Normal"/>
        <w:numPr>
          <w:ilvl w:val="0"/>
          <w:numId w:val="5"/>
        </w:numPr>
        <w:rPr>
          <w:ins w:id="16" w:author="Noamen Ben Henda" w:date="2024-11-12T07:20:00Z"/>
        </w:rPr>
      </w:pPr>
      <w:ins w:id="14" w:author="Noamen Ben Henda" w:date="2024-11-12T07:21:00Z">
        <w:r>
          <w:rPr/>
          <w:t xml:space="preserve">Option 2: security is provided at the service layer in which case </w:t>
        </w:r>
      </w:ins>
      <w:ins w:id="15" w:author="Noamen Ben Henda" w:date="2024-11-12T07:27:00Z">
        <w:r>
          <w:rPr/>
          <w:t>the AIoTF is the termination point for the protection of AIoT data</w:t>
        </w:r>
      </w:ins>
    </w:p>
    <w:p>
      <w:pPr>
        <w:pStyle w:val="Normal"/>
        <w:rPr>
          <w:del w:id="18" w:author="Noamen Ben Henda" w:date="2024-11-12T07:28:00Z"/>
        </w:rPr>
      </w:pPr>
      <w:del w:id="17" w:author="Noamen Ben Henda" w:date="2024-11-12T07:28:00Z">
        <w:r>
          <w:rPr/>
          <w:delText>The following requirements are agreed for the normative phase:</w:delText>
        </w:r>
      </w:del>
    </w:p>
    <w:p>
      <w:pPr>
        <w:pStyle w:val="Normal"/>
        <w:widowControl/>
        <w:numPr>
          <w:ilvl w:val="0"/>
          <w:numId w:val="0"/>
        </w:numPr>
        <w:bidi w:val="0"/>
        <w:spacing w:before="0" w:after="180"/>
        <w:rPr>
          <w:del w:id="20" w:author="Noamen Ben Henda" w:date="2024-11-12T07:28:00Z"/>
        </w:rPr>
      </w:pPr>
      <w:del w:id="19" w:author="Noamen Ben Henda" w:date="2024-11-12T07:28:00Z">
        <w:r>
          <w:rPr/>
          <w:delText>The AIoTF is the termination point for the security of the AIoT data.</w:delText>
        </w:r>
      </w:del>
    </w:p>
    <w:p>
      <w:pPr>
        <w:pStyle w:val="Normal"/>
        <w:widowControl/>
        <w:numPr>
          <w:ilvl w:val="0"/>
          <w:numId w:val="0"/>
        </w:numPr>
        <w:bidi w:val="0"/>
        <w:spacing w:before="0" w:after="180"/>
        <w:rPr>
          <w:del w:id="22" w:author="Noamen Ben Henda" w:date="2024-11-12T07:28:00Z"/>
        </w:rPr>
      </w:pPr>
      <w:del w:id="21" w:author="Noamen Ben Henda" w:date="2024-11-12T07:28:00Z">
        <w:r>
          <w:rPr/>
          <w:delText>The AIoT security features are optional to support and deploy.</w:delText>
        </w:r>
      </w:del>
    </w:p>
    <w:p>
      <w:pPr>
        <w:pStyle w:val="Normal"/>
        <w:widowControl/>
        <w:numPr>
          <w:ilvl w:val="0"/>
          <w:numId w:val="0"/>
        </w:numPr>
        <w:bidi w:val="0"/>
        <w:spacing w:before="0" w:after="180"/>
        <w:rPr>
          <w:del w:id="24" w:author="Noamen Ben Henda" w:date="2024-11-12T07:28:00Z"/>
        </w:rPr>
      </w:pPr>
      <w:del w:id="23" w:author="Noamen Ben Henda" w:date="2024-11-12T07:28:00Z">
        <w:r>
          <w:rPr/>
          <w:delText>The authentication credentials are stored and processed in a secure environment in the AIoT devices. How this is realized is left to implementations.</w:delText>
        </w:r>
      </w:del>
    </w:p>
    <w:p>
      <w:pPr>
        <w:pStyle w:val="Normal"/>
        <w:jc w:val="center"/>
        <w:rPr>
          <w:sz w:val="52"/>
          <w:lang w:val="en-US" w:eastAsia="en-US"/>
        </w:rPr>
      </w:pPr>
      <w:r>
        <w:rPr>
          <w:sz w:val="52"/>
          <w:lang w:val="en-US" w:eastAsia="en-US"/>
        </w:rPr>
        <w:t>**** End of Changes****</w:t>
      </w:r>
    </w:p>
    <w:p>
      <w:pPr>
        <w:pStyle w:val="Normal"/>
        <w:spacing w:before="0" w:after="180"/>
        <w:rPr>
          <w:i/>
          <w:i/>
          <w:sz w:val="52"/>
          <w:lang w:val="en-US" w:eastAsia="en-US"/>
        </w:rPr>
      </w:pPr>
      <w:r>
        <w:rPr>
          <w:i/>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0:00Z</dcterms:created>
  <dc:creator>Michael Sanders, John M Meredith</dc:creator>
  <dc:description/>
  <cp:keywords/>
  <dc:language>en-US</dc:language>
  <cp:lastModifiedBy>Noamen Ben Henda</cp:lastModifiedBy>
  <dcterms:modified xsi:type="dcterms:W3CDTF">2024-11-12T12: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0621384</vt:lpwstr>
  </property>
</Properties>
</file>