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r>
        <w:rPr>
          <w:rFonts w:cs="Arial" w:ascii="Arial" w:hAnsi="Arial"/>
          <w:b/>
          <w:bCs/>
          <w:color w:val="808080"/>
          <w:sz w:val="26"/>
          <w:szCs w:val="26"/>
        </w:rPr>
        <w:t>S3-2446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  11 – 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106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Madrid, Spain, 10-13 December 2024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 xml:space="preserve">TR 33.794, </w:t>
      </w:r>
      <w:commentRangeStart w:id="0"/>
      <w:r>
        <w:rPr>
          <w:rFonts w:cs="Arial" w:ascii="Arial" w:hAnsi="Arial"/>
          <w:b/>
        </w:rPr>
        <w:t>Version 0.6.0</w:t>
      </w:r>
      <w:r>
        <w:rPr>
          <w:rStyle w:val="CommentReference"/>
          <w:rFonts w:cs="Arial" w:ascii="Arial" w:hAnsi="Arial"/>
          <w:vanish w:val="false"/>
          <w:lang w:eastAsia="en-US"/>
        </w:rPr>
      </w:r>
      <w:commentRangeEnd w:id="0"/>
      <w:r>
        <w:commentReference w:id="0"/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Motorola Mobility [Rapporteur] / SA WG3</w:t>
        <w:br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TR 33.794 on ‘Study on enablers for Zero Trust Security’, contains the identified (i) Use cases for security evaluation and monitoring; (ii) Security policy enforcement Use Case for Access control decision enhancement; (iii) key issues along with security threats, and requirements specific to core SBA such as related to ‘Data exposure for security evaluation and monitoring (i.e., KI#1)’ and ‘Security mechanisms for policy enforcement at the 5G SBA (i.e., KI#2)’; (iv) 8 solutions to address KI#1; (v) 4 solutions to address KI#2; and finally (vi) the conclusions related to KI#1 and KI#2</w:t>
      </w:r>
      <w:ins w:id="0" w:author="r1" w:date="2024-11-15T09:41:00Z">
        <w:r>
          <w:rPr>
            <w:sz w:val="24"/>
          </w:rPr>
          <w:t xml:space="preserve"> (has an Editor’s Note)</w:t>
        </w:r>
      </w:ins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 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 as this is the 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commentRangeStart w:id="1"/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ins w:id="1" w:author="r1" w:date="2024-11-15T09:41:00Z">
        <w:r>
          <w:rPr>
            <w:sz w:val="24"/>
          </w:rPr>
          <w:t>For KI#1</w:t>
        </w:r>
      </w:ins>
      <w:ins w:id="2" w:author="r1" w:date="2024-11-15T09:43:00Z">
        <w:r>
          <w:rPr>
            <w:sz w:val="24"/>
          </w:rPr>
          <w:t xml:space="preserve"> conclusions</w:t>
        </w:r>
      </w:ins>
      <w:ins w:id="3" w:author="r1" w:date="2024-11-15T09:41:00Z">
        <w:r>
          <w:rPr>
            <w:sz w:val="24"/>
          </w:rPr>
          <w:t xml:space="preserve"> if the requirements to be part of 33.501 normative or informative or 900 series TR couldn’t reach consensus.</w:t>
        </w:r>
      </w:ins>
      <w:del w:id="4" w:author="r1" w:date="2024-11-15T09:41:00Z">
        <w:r>
          <w:rPr>
            <w:sz w:val="24"/>
          </w:rPr>
          <w:delText>None</w:delText>
        </w:r>
      </w:del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ins w:id="5" w:author="r1" w:date="2024-11-15T09:42:00Z">
        <w:r>
          <w:rPr>
            <w:sz w:val="24"/>
          </w:rPr>
          <w:t>For KI#1 conclusions if the requirements to be part of 33.501 normative or informative or 900 series TR couldn’t reach consensus.</w:t>
        </w:r>
      </w:ins>
      <w:del w:id="6" w:author="r1" w:date="2024-11-15T09:42:00Z">
        <w:r>
          <w:rPr>
            <w:sz w:val="24"/>
          </w:rPr>
          <w:delText>None</w:delText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pporteur" w:date="2024-10-25T19:30:00Z" w:initials="sh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Post SA3#119 orlando meeting version</w:t>
      </w:r>
    </w:p>
  </w:comment>
  <w:comment w:id="1" w:author="Rapporteur" w:date="2024-10-25T19:30:00Z" w:initials="sh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To be aligned based on SA3#119 progres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>Maurice Pope</dc:creator>
  <dc:description>Template for presentation of Specifications to TSGs and WGs</dc:description>
  <cp:keywords/>
  <dc:language>en-US</dc:language>
  <cp:lastModifiedBy>r1</cp:lastModifiedBy>
  <dcterms:modified xsi:type="dcterms:W3CDTF">2024-11-15T14:43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