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sz w:val="22"/>
          <w:szCs w:val="22"/>
          <w:lang w:eastAsia="en-GB"/>
        </w:rPr>
      </w:pPr>
      <w:r>
        <w:rPr>
          <w:rFonts w:cs="Arial" w:ascii="Arial" w:hAnsi="Arial"/>
          <w:b/>
          <w:sz w:val="22"/>
          <w:szCs w:val="22"/>
        </w:rPr>
        <w:t>3GPP TSG-SA3 Meeting #119</w:t>
        <w:tab/>
      </w:r>
      <w:ins w:id="0" w:author="Matt G1 r2" w:date="2024-11-12T21:11:00Z">
        <w:r>
          <w:rPr>
            <w:rFonts w:cs="Arial" w:ascii="Arial" w:hAnsi="Arial"/>
            <w:b/>
            <w:sz w:val="22"/>
            <w:szCs w:val="22"/>
          </w:rPr>
          <w:t>draft-S3-24XXXX</w:t>
        </w:r>
      </w:ins>
      <w:ins w:id="1" w:author="Matt G1 r4" w:date="2024-11-13T17:44:00Z">
        <w:r>
          <w:rPr>
            <w:rFonts w:cs="Arial" w:ascii="Arial" w:hAnsi="Arial"/>
            <w:b/>
            <w:sz w:val="22"/>
            <w:szCs w:val="22"/>
          </w:rPr>
          <w:t>-r4</w:t>
        </w:r>
      </w:ins>
      <w:ins w:id="2" w:author="Matt G1 r2" w:date="2024-11-12T21:12:00Z">
        <w:r>
          <w:rPr>
            <w:rFonts w:cs="Arial" w:ascii="Arial" w:hAnsi="Arial"/>
            <w:b/>
            <w:sz w:val="22"/>
            <w:szCs w:val="22"/>
          </w:rPr>
          <w:t xml:space="preserve"> was </w:t>
        </w:r>
      </w:ins>
      <w:r>
        <w:rPr>
          <w:rFonts w:cs="Arial" w:ascii="Arial" w:hAnsi="Arial"/>
          <w:b/>
          <w:sz w:val="22"/>
          <w:szCs w:val="22"/>
        </w:rPr>
        <w:t>S3-244720</w:t>
      </w:r>
    </w:p>
    <w:p>
      <w:pPr>
        <w:pStyle w:val="Header"/>
        <w:rPr>
          <w:b w:val="false"/>
          <w:b w:val="false"/>
          <w:bCs/>
          <w:sz w:val="24"/>
          <w:lang w:val="en-US" w:eastAsia="en-US"/>
        </w:rPr>
      </w:pPr>
      <w:r>
        <w:rPr>
          <w:rFonts w:cs="Arial"/>
          <w:sz w:val="22"/>
          <w:szCs w:val="22"/>
        </w:rPr>
        <w:t>Orlando, US, 11 -15 November 2024</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CSC</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Using mTLS with ACME</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4</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bCs/>
          <w:i/>
          <w:iCs/>
          <w:lang w:eastAsia="zh-CN"/>
        </w:rPr>
        <w:t>Approval of proposed conclusion for KI#1</w:t>
      </w:r>
      <w:del w:id="3" w:author="Matt G1 r4" w:date="2024-11-13T17:44:00Z">
        <w:r>
          <w:rPr>
            <w:b/>
            <w:bCs/>
            <w:i/>
            <w:iCs/>
            <w:lang w:eastAsia="zh-CN"/>
          </w:rPr>
          <w:delText>, 4, 5, and 8</w:delText>
        </w:r>
      </w:del>
      <w:ins w:id="4" w:author="Matt G1 r2" w:date="2024-11-12T13:56:00Z">
        <w:del w:id="5" w:author="Matt G1 r4" w:date="2024-11-13T17:44:00Z">
          <w:r>
            <w:rPr>
              <w:b/>
              <w:bCs/>
              <w:i/>
              <w:iCs/>
              <w:lang w:eastAsia="zh-CN"/>
            </w:rPr>
            <w:delText>7</w:delText>
          </w:r>
        </w:del>
      </w:ins>
      <w:del w:id="6" w:author="Matt G1 r4" w:date="2024-11-13T17:44:00Z">
        <w:r>
          <w:rPr>
            <w:b/>
            <w:bCs/>
            <w:i/>
            <w:iCs/>
            <w:lang w:eastAsia="zh-CN"/>
          </w:rPr>
          <w:delText xml:space="preserve"> </w:delText>
        </w:r>
      </w:del>
      <w:r>
        <w:rPr>
          <w:b/>
          <w:bCs/>
          <w:i/>
          <w:iCs/>
          <w:lang w:eastAsia="zh-CN"/>
        </w:rPr>
        <w:t>of TR 33.776</w:t>
      </w:r>
    </w:p>
    <w:p>
      <w:pPr>
        <w:pStyle w:val="Heading1"/>
        <w:ind w:left="1134" w:hanging="1134"/>
        <w:rPr/>
      </w:pPr>
      <w:r>
        <w:rPr/>
        <w:t>2</w:t>
        <w:tab/>
        <w:t>References</w:t>
      </w:r>
    </w:p>
    <w:p>
      <w:pPr>
        <w:pStyle w:val="Normal"/>
        <w:rPr/>
      </w:pPr>
      <w:r>
        <w:rPr>
          <w:iCs/>
        </w:rPr>
        <w:t>[1]</w:t>
        <w:tab/>
      </w:r>
      <w:hyperlink r:id="rId2">
        <w:r>
          <w:rPr>
            <w:rStyle w:val="InternetLink"/>
            <w:iCs/>
          </w:rPr>
          <w:t>3GPP TR 33.776 (V0.5.0)</w:t>
        </w:r>
      </w:hyperlink>
      <w:r>
        <w:rPr>
          <w:iCs/>
        </w:rPr>
        <w:t>, "Study of Automated Certificate Management Environment (ACME) for the Service Based Architecture (SBA)".</w:t>
      </w:r>
    </w:p>
    <w:p>
      <w:pPr>
        <w:pStyle w:val="Normal"/>
        <w:rPr/>
      </w:pPr>
      <w:r>
        <w:rPr>
          <w:iCs/>
        </w:rPr>
        <w:t>[2]</w:t>
        <w:tab/>
      </w:r>
      <w:hyperlink r:id="rId3">
        <w:r>
          <w:rPr>
            <w:rStyle w:val="InternetLink"/>
            <w:iCs/>
          </w:rPr>
          <w:t>IETF RFC 8555</w:t>
        </w:r>
      </w:hyperlink>
      <w:r>
        <w:rPr>
          <w:iCs/>
        </w:rPr>
        <w:t>: "Automatic Certificate Management Environment (ACME)".</w:t>
      </w:r>
    </w:p>
    <w:p>
      <w:pPr>
        <w:pStyle w:val="Normal"/>
        <w:rPr>
          <w:iCs/>
        </w:rPr>
      </w:pPr>
      <w:r>
        <w:rPr>
          <w:iCs/>
        </w:rPr>
        <w:t>[3]</w:t>
        <w:tab/>
      </w:r>
      <w:hyperlink r:id="rId4">
        <w:r>
          <w:rPr>
            <w:rStyle w:val="InternetLink"/>
            <w:iCs/>
          </w:rPr>
          <w:t>3GPP TS 33.310</w:t>
        </w:r>
      </w:hyperlink>
      <w:r>
        <w:rPr>
          <w:iCs/>
        </w:rPr>
        <w:t>: "Network Domain Security (NDS); Authentication Framework (AF) ".</w:t>
      </w:r>
    </w:p>
    <w:p>
      <w:pPr>
        <w:pStyle w:val="Normal"/>
        <w:rPr>
          <w:b/>
          <w:b/>
          <w:bCs/>
          <w:iCs/>
        </w:rPr>
      </w:pPr>
      <w:r>
        <w:rPr>
          <w:iCs/>
        </w:rPr>
        <w:t xml:space="preserve">[4] </w:t>
      </w:r>
      <w:hyperlink r:id="rId5">
        <w:r>
          <w:rPr>
            <w:rStyle w:val="InternetLink"/>
            <w:iCs/>
          </w:rPr>
          <w:t>IETF RFC 9310</w:t>
        </w:r>
      </w:hyperlink>
      <w:r>
        <w:rPr>
          <w:iCs/>
        </w:rPr>
        <w:t>: "X.509 Certificate Extension for 5G Network Function Types".</w:t>
      </w:r>
    </w:p>
    <w:p>
      <w:pPr>
        <w:pStyle w:val="Reference"/>
        <w:rPr>
          <w:b/>
          <w:b/>
          <w:bCs/>
          <w:iCs/>
          <w:color w:val="FF0000"/>
          <w:lang w:val="fr-FR"/>
        </w:rPr>
      </w:pPr>
      <w:r>
        <w:rPr>
          <w:b/>
          <w:bCs/>
          <w:iCs/>
          <w:color w:val="FF0000"/>
          <w:lang w:val="fr-FR"/>
        </w:rPr>
      </w:r>
    </w:p>
    <w:p>
      <w:pPr>
        <w:pStyle w:val="Heading1"/>
        <w:ind w:left="1134" w:hanging="1134"/>
        <w:rPr/>
      </w:pPr>
      <w:r>
        <w:rPr/>
        <w:t>3</w:t>
        <w:tab/>
        <w:t>Rationale</w:t>
      </w:r>
    </w:p>
    <w:p>
      <w:pPr>
        <w:pStyle w:val="Normal"/>
        <w:rPr/>
      </w:pPr>
      <w:r>
        <w:rPr/>
        <w:t xml:space="preserve">This solution provides a light-weight mTLS-based solution for ACME </w:t>
      </w:r>
      <w:ins w:id="7" w:author="Matt G1 r4" w:date="2024-11-13T17:44:00Z">
        <w:r>
          <w:rPr/>
          <w:t xml:space="preserve">account creation. </w:t>
        </w:r>
      </w:ins>
      <w:del w:id="8" w:author="Matt G1 r4" w:date="2024-11-13T17:44:00Z">
        <w:r>
          <w:rPr/>
          <w:delText xml:space="preserve">certificate issuance. It requires no challenge validation, instead relying on TLS certificates with X.509 extensions for NF Instance Types ([4]). This simplicity comes at the expense of flexibility for dynamic policy changes. It is broadly comparable to the OAM issued </w:delText>
        </w:r>
      </w:del>
      <w:ins w:id="9" w:author="Matt G1" w:date="2024-11-11T20:05:00Z">
        <w:del w:id="10" w:author="Matt G1 r4" w:date="2024-11-13T17:44:00Z">
          <w:r>
            <w:rPr/>
            <w:delText xml:space="preserve">certificate </w:delText>
          </w:r>
        </w:del>
      </w:ins>
      <w:del w:id="11" w:author="Matt G1 r4" w:date="2024-11-13T17:44:00Z">
        <w:r>
          <w:rPr/>
          <w:delText>Initial Trust Mechanism in section 10 of [3].</w:delText>
        </w:r>
      </w:del>
    </w:p>
    <w:p>
      <w:pPr>
        <w:pStyle w:val="Normal"/>
        <w:rPr/>
      </w:pPr>
      <w:r>
        <w:rPr/>
        <w:t xml:space="preserve">Initial trust is established before/at the newAccount message stage, thus providing a method to limit account creation to legitimate NFs/ACME clients, and ensuring only authorized entities can cause creation of resources on the CA server. </w:t>
      </w:r>
      <w:del w:id="12" w:author="Matt G1 r4" w:date="2024-11-13T17:45:00Z">
        <w:r>
          <w:rPr/>
          <w:delText>This component of the solution could be used in isolation to establish initial trust.</w:delText>
        </w:r>
      </w:del>
    </w:p>
    <w:p>
      <w:pPr>
        <w:pStyle w:val="Normal"/>
        <w:rPr>
          <w:ins w:id="14" w:author="Matt G1 r4" w:date="2024-11-13T17:45:00Z"/>
        </w:rPr>
      </w:pPr>
      <w:del w:id="13" w:author="Matt G1 r4" w:date="2024-11-13T17:45:00Z">
        <w:r>
          <w:rPr/>
          <w:delText>Once initial trust is established issuance could instead use a challenge validation method (e.g. solution 6.2) to facilitate dynamic policies, or to offer assertive continued proof of identifier ownership, as opposed to continued passive trust</w:delText>
        </w:r>
      </w:del>
    </w:p>
    <w:p>
      <w:pPr>
        <w:pStyle w:val="Normal"/>
        <w:rPr/>
      </w:pPr>
      <w:r>
        <w:rPr/>
        <w:t>.</w:t>
      </w:r>
    </w:p>
    <w:p>
      <w:pPr>
        <w:pStyle w:val="Heading1"/>
        <w:ind w:left="1134" w:hanging="1134"/>
        <w:rPr/>
      </w:pPr>
      <w:r>
        <w:rPr/>
        <w:t>4</w:t>
        <w:tab/>
        <w:t>Detailed proposal</w:t>
      </w:r>
    </w:p>
    <w:p>
      <w:pPr>
        <w:pStyle w:val="Normal"/>
        <w:jc w:val="center"/>
        <w:rPr>
          <w:iCs/>
          <w:color w:val="FF0000"/>
          <w:sz w:val="28"/>
          <w:szCs w:val="28"/>
        </w:rPr>
      </w:pPr>
      <w:r>
        <w:rPr>
          <w:iCs/>
          <w:color w:val="FF0000"/>
          <w:sz w:val="28"/>
          <w:szCs w:val="28"/>
        </w:rPr>
        <w:t>**** Start of Change – All New Text ****</w:t>
      </w:r>
    </w:p>
    <w:p>
      <w:pPr>
        <w:pStyle w:val="Heading2"/>
        <w:rPr/>
      </w:pPr>
      <w:r>
        <w:rPr/>
        <w:t>6.Y</w:t>
        <w:tab/>
        <w:t xml:space="preserve">Solution #Y: mTLS </w:t>
      </w:r>
      <w:del w:id="15" w:author="Matt G1 r4" w:date="2024-11-13T18:56:00Z">
        <w:r>
          <w:rPr/>
          <w:delText>based apporach</w:delText>
        </w:r>
      </w:del>
      <w:ins w:id="16" w:author="Matt G1 r4" w:date="2024-11-13T18:57:00Z">
        <w:r>
          <w:rPr/>
          <w:t xml:space="preserve"> initial trust establishment</w:t>
        </w:r>
      </w:ins>
    </w:p>
    <w:p>
      <w:pPr>
        <w:pStyle w:val="Heading3"/>
        <w:rPr/>
      </w:pPr>
      <w:r>
        <w:rPr/>
        <w:t>6.Y.1</w:t>
        <w:tab/>
        <w:t>Introduction</w:t>
      </w:r>
    </w:p>
    <w:p>
      <w:pPr>
        <w:pStyle w:val="Normal"/>
        <w:rPr>
          <w:iCs/>
        </w:rPr>
      </w:pPr>
      <w:r>
        <w:rPr>
          <w:iCs/>
        </w:rPr>
        <w:t>This solution addresses Key Issue</w:t>
      </w:r>
      <w:del w:id="17" w:author="Matt G1 r4" w:date="2024-11-13T18:47:00Z">
        <w:r>
          <w:rPr>
            <w:iCs/>
          </w:rPr>
          <w:delText>s</w:delText>
        </w:r>
      </w:del>
      <w:r>
        <w:rPr>
          <w:iCs/>
        </w:rPr>
        <w:t xml:space="preserve"> 1</w:t>
      </w:r>
      <w:del w:id="18" w:author="Matt G1 r4" w:date="2024-11-13T17:45:00Z">
        <w:r>
          <w:rPr>
            <w:iCs/>
          </w:rPr>
          <w:delText xml:space="preserve">, 4, 5, and </w:delText>
        </w:r>
      </w:del>
      <w:ins w:id="19" w:author="Matt G1 r2" w:date="2024-11-12T13:56:00Z">
        <w:del w:id="20" w:author="Matt G1 r4" w:date="2024-11-13T17:45:00Z">
          <w:r>
            <w:rPr>
              <w:iCs/>
            </w:rPr>
            <w:delText>7</w:delText>
          </w:r>
        </w:del>
      </w:ins>
      <w:del w:id="21" w:author="Matt G1 r4" w:date="2024-11-13T17:45:00Z">
        <w:r>
          <w:rPr>
            <w:iCs/>
          </w:rPr>
          <w:delText>8</w:delText>
        </w:r>
      </w:del>
      <w:r>
        <w:rPr>
          <w:iCs/>
        </w:rPr>
        <w:t>. It demonstrates a method for establishing initial trust via OAM issued certificates which bootstrap</w:t>
      </w:r>
      <w:ins w:id="22" w:author="Matt G1 r4" w:date="2024-11-13T18:48:00Z">
        <w:r>
          <w:rPr>
            <w:iCs/>
          </w:rPr>
          <w:t>s</w:t>
        </w:r>
      </w:ins>
      <w:r>
        <w:rPr>
          <w:iCs/>
        </w:rPr>
        <w:t xml:space="preserve"> certificate issuances using ACME. </w:t>
      </w:r>
      <w:del w:id="23" w:author="Matt G1 r4" w:date="2024-11-13T17:45:00Z">
        <w:r>
          <w:rPr>
            <w:iCs/>
          </w:rPr>
          <w:delText>There is no requirement for challenge validation in this solution, but it is compatible with e.g. solution 6.2 to allow for dynamic certificate policies – e.g. if the NF’s IP address changes and the operator uses IP addresses in SANs.</w:delText>
        </w:r>
      </w:del>
    </w:p>
    <w:p>
      <w:pPr>
        <w:pStyle w:val="Heading3"/>
        <w:rPr/>
      </w:pPr>
      <w:r>
        <w:rPr/>
        <w:t>6.Y.2</w:t>
        <w:tab/>
        <w:t>Solution details</w:t>
      </w:r>
    </w:p>
    <w:p>
      <w:pPr>
        <w:pStyle w:val="Normal"/>
        <w:rPr/>
      </w:pPr>
      <w:r>
        <w:rPr/>
        <w:t>This solution assumes that:</w:t>
      </w:r>
    </w:p>
    <w:p>
      <w:pPr>
        <w:pStyle w:val="Normal"/>
        <w:numPr>
          <w:ilvl w:val="0"/>
          <w:numId w:val="5"/>
        </w:numPr>
        <w:rPr/>
      </w:pPr>
      <w:r>
        <w:rPr/>
        <w:t>The Operator CA trust store includes the OAM CA root</w:t>
      </w:r>
    </w:p>
    <w:p>
      <w:pPr>
        <w:pStyle w:val="Normal"/>
        <w:numPr>
          <w:ilvl w:val="0"/>
          <w:numId w:val="5"/>
        </w:numPr>
        <w:rPr/>
      </w:pPr>
      <w:r>
        <w:rPr/>
        <w:t>The ACME client is hosted on the NF– this is for simplicity of explanation and can be relaxed if needed</w:t>
      </w:r>
    </w:p>
    <w:p>
      <w:pPr>
        <w:pStyle w:val="Normal"/>
        <w:numPr>
          <w:ilvl w:val="0"/>
          <w:numId w:val="5"/>
        </w:numPr>
        <w:rPr/>
      </w:pPr>
      <w:r>
        <w:rPr/>
        <w:t>The ACME client is created with an OAM issued X.509 TLS client certificate and corresponding private key, and the Operator CA root certificate.</w:t>
      </w:r>
    </w:p>
    <w:p>
      <w:pPr>
        <w:pStyle w:val="Normal"/>
        <w:numPr>
          <w:ilvl w:val="0"/>
          <w:numId w:val="5"/>
        </w:numPr>
        <w:rPr/>
      </w:pPr>
      <w:r>
        <w:rPr/>
        <w:t>An ACME Identifier Type for NFInstanceId has been registered with IANA as a side-effect of standardizing this or another solution.</w:t>
      </w:r>
    </w:p>
    <w:p>
      <w:pPr>
        <w:pStyle w:val="Normal"/>
        <w:rPr/>
      </w:pPr>
      <w:r>
        <w:rPr/>
        <w:t xml:space="preserve">The OAM issued certificate must contain </w:t>
      </w:r>
      <w:del w:id="24" w:author="Matt G1 r4" w:date="2024-11-13T17:45:00Z">
        <w:r>
          <w:rPr/>
          <w:delText>all required authorized</w:delText>
        </w:r>
      </w:del>
      <w:ins w:id="25" w:author="Matt G1 r4" w:date="2024-11-13T17:45:00Z">
        <w:r>
          <w:rPr/>
          <w:t>the NFInstanceId in the</w:t>
        </w:r>
      </w:ins>
      <w:r>
        <w:rPr/>
        <w:t xml:space="preserve"> SAN</w:t>
      </w:r>
      <w:del w:id="26" w:author="Matt G1 r4" w:date="2024-11-13T17:46:00Z">
        <w:r>
          <w:rPr/>
          <w:delText>s</w:delText>
        </w:r>
      </w:del>
      <w:r>
        <w:rPr/>
        <w:t xml:space="preserve"> for the NF. It must have the correct NF Type extension per [4] and the correct EKU for client-authentication (and no unnecessary EKUs).</w:t>
      </w:r>
    </w:p>
    <w:p>
      <w:pPr>
        <w:pStyle w:val="Normal"/>
        <w:rPr>
          <w:ins w:id="36" w:author="Matt G1 r5" w:date="2024-11-14T13:32:00Z"/>
        </w:rPr>
      </w:pPr>
      <w:r>
        <w:rPr/>
        <w:t xml:space="preserve">The ACME client creates its ACME account on the ACME server using mTLS to protect the newAccount message, authenticating itself by the OAM issued client certificate. </w:t>
      </w:r>
      <w:ins w:id="27" w:author="Matt G1 r5" w:date="2024-11-14T13:33:00Z">
        <w:r>
          <w:rPr/>
          <w:t xml:space="preserve">To differentiate newAccount messages from subsequent messages which do not need mTLS the CA </w:t>
        </w:r>
      </w:ins>
      <w:ins w:id="28" w:author="Matt G1 r5" w:date="2024-11-14T13:54:00Z">
        <w:r>
          <w:rPr/>
          <w:t>can</w:t>
        </w:r>
      </w:ins>
      <w:ins w:id="29" w:author="Matt G1 r5" w:date="2024-11-14T13:34:00Z">
        <w:r>
          <w:rPr/>
          <w:t xml:space="preserve"> use multiple ports</w:t>
        </w:r>
      </w:ins>
      <w:ins w:id="30" w:author="Matt G1 r5" w:date="2024-11-14T13:55:00Z">
        <w:r>
          <w:rPr/>
          <w:t xml:space="preserve"> – using a TLS proxy if necessary</w:t>
        </w:r>
      </w:ins>
      <w:ins w:id="31" w:author="Matt G1 r5" w:date="2024-11-14T13:36:00Z">
        <w:r>
          <w:rPr/>
          <w:t>.</w:t>
        </w:r>
      </w:ins>
      <w:ins w:id="32" w:author="Matt G1 r5" w:date="2024-11-14T13:55:00Z">
        <w:r>
          <w:rPr/>
          <w:t xml:space="preserve"> The</w:t>
        </w:r>
      </w:ins>
      <w:ins w:id="33" w:author="Matt G1 r5" w:date="2024-11-14T13:36:00Z">
        <w:r>
          <w:rPr/>
          <w:t xml:space="preserve"> </w:t>
        </w:r>
      </w:ins>
      <w:ins w:id="34" w:author="Matt G1 r5" w:date="2024-11-14T13:42:00Z">
        <w:r>
          <w:rPr/>
          <w:t>ACME server can indicate port usage through the returned ACME account URL</w:t>
        </w:r>
      </w:ins>
      <w:ins w:id="35" w:author="Matt G1 r5" w:date="2024-11-14T13:50:00Z">
        <w:r>
          <w:rPr/>
          <w:t xml:space="preserve"> in the response to the newAccount message.</w:t>
        </w:r>
      </w:ins>
    </w:p>
    <w:p>
      <w:pPr>
        <w:pStyle w:val="Normal"/>
        <w:rPr>
          <w:ins w:id="38" w:author="Matt G1 r4" w:date="2024-11-13T17:54:00Z"/>
        </w:rPr>
      </w:pPr>
      <w:r>
        <w:rPr/>
        <w:t>The ACME server should limit the number of accounts associated with each NFInstanceId</w:t>
      </w:r>
      <w:ins w:id="37" w:author="Matt G1 r2" w:date="2024-11-12T13:56:00Z">
        <w:r>
          <w:rPr/>
          <w:t xml:space="preserve"> to no more than one</w:t>
        </w:r>
      </w:ins>
      <w:r>
        <w:rPr/>
        <w:t>.</w:t>
      </w:r>
    </w:p>
    <w:p>
      <w:pPr>
        <w:pStyle w:val="NO"/>
        <w:rPr>
          <w:ins w:id="45" w:author="Matt G1 r4" w:date="2024-11-13T17:50:00Z"/>
        </w:rPr>
      </w:pPr>
      <w:ins w:id="39" w:author="Matt G1 r4" w:date="2024-11-13T17:54:00Z">
        <w:r>
          <w:rPr/>
          <w:t>Note:</w:t>
        </w:r>
      </w:ins>
      <w:ins w:id="40" w:author="Matt G1 r4" w:date="2024-11-13T17:58:00Z">
        <w:r>
          <w:rPr/>
          <w:t xml:space="preserve"> NF Instance Id and NF Type are essential to include to establish the NFs identity and role</w:t>
        </w:r>
      </w:ins>
      <w:ins w:id="41" w:author="Matt G1 r4" w:date="2024-11-13T18:00:00Z">
        <w:r>
          <w:rPr/>
          <w:t xml:space="preserve"> which in turn determines the certificate types the NF may obtain. The </w:t>
        </w:r>
      </w:ins>
      <w:ins w:id="42" w:author="Matt G1 r4" w:date="2024-11-13T17:55:00Z">
        <w:r>
          <w:rPr/>
          <w:t>OAM cert could include more identifiers as SANs. Whether th</w:t>
        </w:r>
      </w:ins>
      <w:ins w:id="43" w:author="Matt G1 r4" w:date="2024-11-13T17:59:00Z">
        <w:r>
          <w:rPr/>
          <w:t>ey are</w:t>
        </w:r>
      </w:ins>
      <w:ins w:id="44" w:author="Matt G1 r4" w:date="2024-11-13T17:56:00Z">
        <w:r>
          <w:rPr/>
          <w:t xml:space="preserve"> essential will depend on the adopted solution(s) for other KIs and will be determined at the normative stage. </w:t>
        </w:r>
      </w:ins>
    </w:p>
    <w:p>
      <w:pPr>
        <w:pStyle w:val="Normal"/>
        <w:rPr/>
      </w:pPr>
      <w:r>
        <w:rPr/>
      </w:r>
    </w:p>
    <w:p>
      <w:pPr>
        <w:pStyle w:val="Normal"/>
        <w:rPr/>
      </w:pPr>
      <w:del w:id="46" w:author="Matt G1" w:date="2024-11-11T20:09:00Z">
        <w:r>
          <w:rPr/>
          <w:delText>The Operator CA should record the NF Type and SANs from the X.509 certificate when the account is created, and associate them with the ACME account. The details of how this is done are out of scope.</w:delText>
        </w:r>
      </w:del>
    </w:p>
    <w:p>
      <w:pPr>
        <w:pStyle w:val="Normal"/>
        <w:rPr>
          <w:del w:id="57" w:author="Matt G1 r4" w:date="2024-11-13T17:46:00Z"/>
        </w:rPr>
      </w:pPr>
      <w:del w:id="47" w:author="Matt G1 r4" w:date="2024-11-13T17:46:00Z">
        <w:r>
          <w:rPr/>
          <w:delText>The Operator CA should create authorization objects for the identifiers in the SANs with the status field set to valid and consider the OAM issue certificate sufficient validation. This negates the need to perform any challenge validation</w:delText>
        </w:r>
      </w:del>
      <w:ins w:id="48" w:author="Matt G1" w:date="2024-11-11T20:10:00Z">
        <w:del w:id="49" w:author="Matt G1 r4" w:date="2024-11-13T17:46:00Z">
          <w:r>
            <w:rPr/>
            <w:delText xml:space="preserve"> for the initial certificate issuances</w:delText>
          </w:r>
        </w:del>
      </w:ins>
      <w:ins w:id="50" w:author="Matt G1 r2" w:date="2024-11-12T13:58:00Z">
        <w:del w:id="51" w:author="Matt G1 r4" w:date="2024-11-13T17:46:00Z">
          <w:r>
            <w:rPr/>
            <w:delText xml:space="preserve">, or issuances if the NF requires multiple certificates. The authorization resources remain valid for renewals </w:delText>
          </w:r>
        </w:del>
      </w:ins>
      <w:ins w:id="52" w:author="Matt G1 r2" w:date="2024-11-12T14:00:00Z">
        <w:del w:id="53" w:author="Matt G1 r4" w:date="2024-11-13T17:46:00Z">
          <w:r>
            <w:rPr/>
            <w:delText xml:space="preserve">until they expire or are moved to the </w:delText>
          </w:r>
        </w:del>
      </w:ins>
      <w:ins w:id="54" w:author="Matt G1 r2" w:date="2024-11-12T14:02:00Z">
        <w:del w:id="55" w:author="Matt G1 r4" w:date="2024-11-13T17:46:00Z">
          <w:r>
            <w:rPr/>
            <w:delText>"deactivated" state</w:delText>
          </w:r>
        </w:del>
      </w:ins>
      <w:del w:id="56" w:author="Matt G1 r4" w:date="2024-11-13T17:46:00Z">
        <w:r>
          <w:rPr/>
          <w:delText>.</w:delText>
        </w:r>
      </w:del>
    </w:p>
    <w:p>
      <w:pPr>
        <w:pStyle w:val="Normal"/>
        <w:rPr>
          <w:del w:id="62" w:author="Matt G1 r4" w:date="2024-11-13T17:46:00Z"/>
        </w:rPr>
      </w:pPr>
      <w:del w:id="58" w:author="Matt G1 r4" w:date="2024-11-13T17:46:00Z">
        <w:r>
          <w:rPr/>
          <w:delText xml:space="preserve">The NF Type </w:delText>
        </w:r>
      </w:del>
      <w:ins w:id="59" w:author="Matt G1" w:date="2024-11-11T20:10:00Z">
        <w:del w:id="60" w:author="Matt G1 r4" w:date="2024-11-13T17:46:00Z">
          <w:r>
            <w:rPr/>
            <w:delText xml:space="preserve">extension in the OAM issued certificate </w:delText>
          </w:r>
        </w:del>
      </w:ins>
      <w:del w:id="61" w:author="Matt G1 r4" w:date="2024-11-13T17:46:00Z">
        <w:r>
          <w:rPr/>
          <w:delText>will determine the valid EKUs that the NF may include in its CSRs.</w:delText>
        </w:r>
      </w:del>
    </w:p>
    <w:p>
      <w:pPr>
        <w:pStyle w:val="Normal"/>
        <w:rPr>
          <w:del w:id="67" w:author="Matt G1 r4" w:date="2024-11-13T17:46:00Z"/>
        </w:rPr>
      </w:pPr>
      <w:del w:id="63" w:author="Matt G1 r4" w:date="2024-11-13T17:46:00Z">
        <w:r>
          <w:rPr/>
          <w:delText>The ACME client proceeds to certificate issuance with newOrder messages. In this solution we propose to continue using mTLS for all ACME messages exchanges – initially with the OAM issued certificate. The first certificate requested should be a TLS client certificate</w:delText>
        </w:r>
      </w:del>
      <w:ins w:id="64" w:author="Matt G1 r2" w:date="2024-11-12T21:13:00Z">
        <w:del w:id="65" w:author="Matt G1 r4" w:date="2024-11-13T17:46:00Z">
          <w:r>
            <w:rPr/>
            <w:delText>. This certificate should use different keys from the OAM issued certificate</w:delText>
          </w:r>
        </w:del>
      </w:ins>
      <w:del w:id="66" w:author="Matt G1 r4" w:date="2024-11-13T17:46:00Z">
        <w:r>
          <w:rPr/>
          <w:delText>. The client should immediately switch to use this certificate for further issuances. The continued use of mTLS allows use of certificate revocation to control access to the ACME account, e.g. if the NF is considered to be compromised in anyway.</w:delText>
        </w:r>
      </w:del>
    </w:p>
    <w:p>
      <w:pPr>
        <w:pStyle w:val="Normal"/>
        <w:rPr>
          <w:del w:id="69" w:author="Matt G1 r4" w:date="2024-11-13T17:46:00Z"/>
        </w:rPr>
      </w:pPr>
      <w:del w:id="68" w:author="Matt G1 r4" w:date="2024-11-13T17:46:00Z">
        <w:r>
          <w:rPr/>
          <w:delText>The Operator CA continues to honour issuance requests without needing challenge validation provided:</w:delText>
        </w:r>
      </w:del>
    </w:p>
    <w:p>
      <w:pPr>
        <w:pStyle w:val="Normal"/>
        <w:widowControl/>
        <w:numPr>
          <w:ilvl w:val="0"/>
          <w:numId w:val="0"/>
        </w:numPr>
        <w:bidi w:val="0"/>
        <w:spacing w:before="0" w:after="180"/>
        <w:rPr>
          <w:del w:id="71" w:author="Matt G1 r4" w:date="2024-11-13T17:46:00Z"/>
        </w:rPr>
      </w:pPr>
      <w:del w:id="70" w:author="Matt G1 r4" w:date="2024-11-13T17:46:00Z">
        <w:r>
          <w:rPr/>
          <w:delText>The TLS client certificate has not been revoked (and has not expired);</w:delText>
        </w:r>
      </w:del>
    </w:p>
    <w:p>
      <w:pPr>
        <w:pStyle w:val="Normal"/>
        <w:widowControl/>
        <w:numPr>
          <w:ilvl w:val="0"/>
          <w:numId w:val="0"/>
        </w:numPr>
        <w:bidi w:val="0"/>
        <w:spacing w:before="0" w:after="180"/>
        <w:rPr>
          <w:del w:id="76" w:author="Matt G1 r4" w:date="2024-11-13T17:46:00Z"/>
        </w:rPr>
      </w:pPr>
      <w:del w:id="72" w:author="Matt G1 r4" w:date="2024-11-13T17:46:00Z">
        <w:r>
          <w:rPr/>
          <w:delText>The requested identifiers match those recorded on ACME account creation</w:delText>
        </w:r>
      </w:del>
      <w:ins w:id="73" w:author="Matt G1" w:date="2024-11-11T20:25:00Z">
        <w:del w:id="74" w:author="Matt G1 r4" w:date="2024-11-13T17:46:00Z">
          <w:r>
            <w:rPr/>
            <w:delText xml:space="preserve"> in the SAN field  TLS client certificate</w:delText>
          </w:r>
        </w:del>
      </w:ins>
      <w:del w:id="75" w:author="Matt G1 r4" w:date="2024-11-13T17:46:00Z">
        <w:r>
          <w:rPr/>
          <w:delText>; and</w:delText>
        </w:r>
      </w:del>
    </w:p>
    <w:p>
      <w:pPr>
        <w:pStyle w:val="Normal"/>
        <w:widowControl/>
        <w:numPr>
          <w:ilvl w:val="0"/>
          <w:numId w:val="0"/>
        </w:numPr>
        <w:bidi w:val="0"/>
        <w:spacing w:before="0" w:after="180"/>
        <w:rPr>
          <w:del w:id="81" w:author="Matt G1 r4" w:date="2024-11-13T17:46:00Z"/>
        </w:rPr>
      </w:pPr>
      <w:del w:id="77" w:author="Matt G1 r4" w:date="2024-11-13T17:46:00Z">
        <w:r>
          <w:rPr/>
          <w:delText>The EKUs in the CSR are consistent with the NF Type recorded at account creation</w:delText>
        </w:r>
      </w:del>
      <w:ins w:id="78" w:author="Matt G1" w:date="2024-11-11T20:26:00Z">
        <w:del w:id="79" w:author="Matt G1 r4" w:date="2024-11-13T17:46:00Z">
          <w:r>
            <w:rPr/>
            <w:delText xml:space="preserve"> extension in the TLS client certificate</w:delText>
          </w:r>
        </w:del>
      </w:ins>
      <w:del w:id="80" w:author="Matt G1 r4" w:date="2024-11-13T17:46:00Z">
        <w:r>
          <w:rPr/>
          <w:delText>.</w:delText>
        </w:r>
      </w:del>
    </w:p>
    <w:p>
      <w:pPr>
        <w:pStyle w:val="Normal"/>
        <w:widowControl/>
        <w:numPr>
          <w:ilvl w:val="0"/>
          <w:numId w:val="0"/>
        </w:numPr>
        <w:bidi w:val="0"/>
        <w:spacing w:before="0" w:after="180"/>
        <w:rPr>
          <w:del w:id="87" w:author="Matt G1 r4" w:date="2024-11-13T17:46:00Z"/>
        </w:rPr>
      </w:pPr>
      <w:del w:id="82" w:author="Matt G1 r4" w:date="2024-11-13T17:46:00Z">
        <w:r>
          <w:rPr/>
          <w:delText>To do this the Operator CA ACME server</w:delText>
        </w:r>
      </w:del>
      <w:ins w:id="83" w:author="Matt G1" w:date="2024-11-11T20:30:00Z">
        <w:del w:id="84" w:author="Matt G1 r4" w:date="2024-11-13T17:46:00Z">
          <w:r>
            <w:rPr/>
            <w:delText xml:space="preserve"> could</w:delText>
          </w:r>
        </w:del>
      </w:ins>
      <w:del w:id="85" w:author="Matt G1 r4" w:date="2024-11-13T17:46:00Z">
        <w:r>
          <w:rPr/>
          <w:delText xml:space="preserve"> creates authorization objects in the valid state in response to newOrder requests.</w:delText>
        </w:r>
      </w:del>
      <w:del w:id="86" w:author="Matt G1 r4" w:date="2024-11-13T17:46:00Z">
        <w:r>
          <w:rPr/>
          <w:delText xml:space="preserve"> Alternatively, the newAuthz resource could be used to create the required authorization resources.</w:delText>
        </w:r>
      </w:del>
    </w:p>
    <w:p>
      <w:pPr>
        <w:pStyle w:val="Normal"/>
        <w:widowControl/>
        <w:numPr>
          <w:ilvl w:val="0"/>
          <w:numId w:val="0"/>
        </w:numPr>
        <w:bidi w:val="0"/>
        <w:spacing w:before="0" w:after="180"/>
        <w:rPr>
          <w:del w:id="90" w:author="Matt G1 r4" w:date="2024-11-13T17:46:00Z"/>
        </w:rPr>
      </w:pPr>
      <w:del w:id="88" w:author="Matt G1 r4" w:date="2024-11-13T17:46:00Z">
        <w:r>
          <w:rPr/>
          <w:delText>NOTE: we are not requiring the newAuthz resource to be used in this solution, though it is an option. This can be resolved during normative work.</w:delText>
        </w:r>
      </w:del>
      <w:del w:id="89" w:author="Matt G1 r4" w:date="2024-11-13T17:46:00Z">
        <w:r>
          <w:rPr/>
          <w:delText xml:space="preserve"> This solution could be coupled with challenge types such as the one specified in solution 6.2 for subsequent certificate issuances and mTLS would not be required in this case.</w:delText>
        </w:r>
      </w:del>
    </w:p>
    <w:p>
      <w:pPr>
        <w:pStyle w:val="Normal"/>
        <w:widowControl/>
        <w:numPr>
          <w:ilvl w:val="0"/>
          <w:numId w:val="0"/>
        </w:numPr>
        <w:bidi w:val="0"/>
        <w:spacing w:before="0" w:after="180"/>
        <w:rPr/>
      </w:pPr>
      <w:r>
        <w:rPr/>
      </w:r>
    </w:p>
    <w:p>
      <w:pPr>
        <w:pStyle w:val="Normal"/>
        <w:rPr/>
      </w:pPr>
      <w:r>
        <w:rPr/>
      </w:r>
    </w:p>
    <w:p>
      <w:pPr>
        <w:pStyle w:val="Heading3"/>
        <w:rPr/>
      </w:pPr>
      <w:r>
        <w:rPr/>
        <w:t>6.Y.3</w:t>
        <w:tab/>
        <w:t>Evaluation</w:t>
      </w:r>
    </w:p>
    <w:p>
      <w:pPr>
        <w:pStyle w:val="Normal"/>
        <w:rPr>
          <w:iCs/>
        </w:rPr>
      </w:pPr>
      <w:r>
        <w:rPr>
          <w:iCs/>
        </w:rPr>
        <w:t xml:space="preserve">This solution establishes initial trust prior to creating accounts and resources on the </w:t>
      </w:r>
      <w:ins w:id="91" w:author="Matt G1 r2" w:date="2024-11-12T14:02:00Z">
        <w:r>
          <w:rPr>
            <w:iCs/>
          </w:rPr>
          <w:t xml:space="preserve">ACME </w:t>
        </w:r>
      </w:ins>
      <w:r>
        <w:rPr>
          <w:iCs/>
        </w:rPr>
        <w:t>server, negating possible unauthorized resource allocation, and satisfying KI#1.</w:t>
      </w:r>
      <w:ins w:id="92" w:author="Matt G1 r4" w:date="2024-11-13T17:47:00Z">
        <w:r>
          <w:rPr>
            <w:iCs/>
          </w:rPr>
          <w:t xml:space="preserve"> All steps in the process are self contained and do not rely on any OAM to CA communications other than one-time exchange of root certificates.</w:t>
        </w:r>
      </w:ins>
    </w:p>
    <w:p>
      <w:pPr>
        <w:pStyle w:val="Normal"/>
        <w:rPr>
          <w:del w:id="97" w:author="Matt G1 r4" w:date="2024-11-13T17:46:00Z"/>
        </w:rPr>
      </w:pPr>
      <w:del w:id="93" w:author="Matt G1 r4" w:date="2024-11-13T17:46:00Z">
        <w:r>
          <w:rPr>
            <w:iCs/>
          </w:rPr>
          <w:delText xml:space="preserve">It permits the issuance (enrolment and renewal, KI#4 and 5) of certificates of any identifier type and any certificate type (KI# </w:delText>
        </w:r>
      </w:del>
      <w:ins w:id="94" w:author="Matt G1 r2" w:date="2024-11-12T13:56:00Z">
        <w:del w:id="95" w:author="Matt G1 r4" w:date="2024-11-13T17:46:00Z">
          <w:r>
            <w:rPr>
              <w:iCs/>
            </w:rPr>
            <w:delText>7</w:delText>
          </w:r>
        </w:del>
      </w:ins>
      <w:del w:id="96" w:author="Matt G1 r4" w:date="2024-11-13T17:46:00Z">
        <w:r>
          <w:rPr>
            <w:iCs/>
          </w:rPr>
          <w:delText>8).</w:delText>
        </w:r>
      </w:del>
    </w:p>
    <w:p>
      <w:pPr>
        <w:pStyle w:val="Normal"/>
        <w:rPr>
          <w:iCs/>
          <w:del w:id="102" w:author="Matt G1 r4" w:date="2024-11-13T17:46:00Z"/>
        </w:rPr>
      </w:pPr>
      <w:del w:id="98" w:author="Matt G1 r4" w:date="2024-11-13T17:46:00Z">
        <w:r>
          <w:rPr>
            <w:iCs/>
          </w:rPr>
          <w:delText>The use of TLS client authentication is not part of [2] and would need to be specified as an additional requirement</w:delText>
        </w:r>
      </w:del>
      <w:ins w:id="99" w:author="Matt G1" w:date="2024-11-11T20:06:00Z">
        <w:del w:id="100" w:author="Matt G1 r4" w:date="2024-11-13T17:46:00Z">
          <w:r>
            <w:rPr>
              <w:iCs/>
            </w:rPr>
            <w:delText xml:space="preserve"> in [3]</w:delText>
          </w:r>
        </w:del>
      </w:ins>
      <w:del w:id="101" w:author="Matt G1 r4" w:date="2024-11-13T17:46:00Z">
        <w:r>
          <w:rPr>
            <w:iCs/>
          </w:rPr>
          <w:delText xml:space="preserve">. </w:delText>
        </w:r>
      </w:del>
    </w:p>
    <w:p>
      <w:pPr>
        <w:pStyle w:val="Normal"/>
        <w:rPr>
          <w:iCs/>
          <w:ins w:id="105" w:author="Matt G1 r5" w:date="2024-11-14T13:16:00Z"/>
        </w:rPr>
      </w:pPr>
      <w:ins w:id="103" w:author="Matt G1 r5" w:date="2024-11-14T13:16:00Z">
        <w:r>
          <w:rPr>
            <w:iCs/>
          </w:rPr>
          <w:t>The use of TLS client authentication is not part of [2] and would need implementing on top of ACME. This could be done through using TLS proxies on the CA side, for example</w:t>
        </w:r>
      </w:ins>
      <w:ins w:id="104" w:author="Matt G1 r5" w:date="2024-11-14T13:51:00Z">
        <w:r>
          <w:rPr>
            <w:iCs/>
          </w:rPr>
          <w:t>.</w:t>
        </w:r>
      </w:ins>
    </w:p>
    <w:p>
      <w:pPr>
        <w:pStyle w:val="Normal"/>
        <w:rPr>
          <w:iCs/>
          <w:del w:id="107" w:author="Matt G1 r4" w:date="2024-11-13T17:46:00Z"/>
        </w:rPr>
      </w:pPr>
      <w:del w:id="106" w:author="Matt G1 r4" w:date="2024-11-13T17:46:00Z">
        <w:r>
          <w:rPr>
            <w:iCs/>
          </w:rPr>
          <w:delText xml:space="preserve">It is quite static – the identifiers must be specified in advance and cannot be dynamically set (e.g. to reflect IP address changes if the Operator uses IP addresses in SANs). If the set of identifiers should vary by certificate type, then this cannot be accommodated except through further provisioning of policies with the Operator CA by some method (but this is identical to the limitations of [3] when using similar initial trust mechanisms). However, this solution does not preclude using something like solution 6.2 to facilitate more dynamic policies. </w:delText>
        </w:r>
      </w:del>
    </w:p>
    <w:p>
      <w:pPr>
        <w:pStyle w:val="Normal"/>
        <w:rPr>
          <w:iCs/>
          <w:del w:id="109" w:author="Matt G1 r4" w:date="2024-11-13T17:46:00Z"/>
        </w:rPr>
      </w:pPr>
      <w:del w:id="108" w:author="Matt G1 r4" w:date="2024-11-13T17:46:00Z">
        <w:r>
          <w:rPr>
            <w:iCs/>
          </w:rPr>
          <w:delText>The use of mTLS on newAccount messages can be taken in isolation and used as the initial trust mechanism alongside any other solutions.</w:delText>
        </w:r>
      </w:del>
    </w:p>
    <w:p>
      <w:pPr>
        <w:pStyle w:val="Normal"/>
        <w:rPr>
          <w:iCs/>
        </w:rPr>
      </w:pPr>
      <w:r>
        <w:rPr>
          <w:iCs/>
        </w:rPr>
      </w:r>
    </w:p>
    <w:p>
      <w:pPr>
        <w:pStyle w:val="Normal"/>
        <w:rPr>
          <w:iCs/>
        </w:rPr>
      </w:pPr>
      <w:r>
        <w:rPr>
          <w:iCs/>
        </w:rPr>
      </w:r>
    </w:p>
    <w:p>
      <w:pPr>
        <w:pStyle w:val="Normal"/>
        <w:jc w:val="center"/>
        <w:rPr>
          <w:iCs/>
          <w:color w:val="FF0000"/>
          <w:sz w:val="28"/>
          <w:szCs w:val="28"/>
        </w:rPr>
      </w:pPr>
      <w:r>
        <w:rPr>
          <w:iCs/>
          <w:color w:val="FF0000"/>
          <w:sz w:val="28"/>
          <w:szCs w:val="28"/>
        </w:rPr>
        <w:t>**** End of Change ****</w:t>
      </w:r>
    </w:p>
    <w:p>
      <w:pPr>
        <w:pStyle w:val="Normal"/>
        <w:spacing w:before="0" w:after="180"/>
        <w:rPr>
          <w:iCs/>
          <w:color w:val="FF0000"/>
          <w:sz w:val="28"/>
          <w:szCs w:val="28"/>
        </w:rPr>
      </w:pPr>
      <w:r>
        <w:rPr>
          <w:iCs/>
          <w:color w:val="FF0000"/>
          <w:sz w:val="28"/>
          <w:szCs w:val="28"/>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MS LineDra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Specs/archive/33_series/33.776/33776-050.zip" TargetMode="External"/><Relationship Id="rId3" Type="http://schemas.openxmlformats.org/officeDocument/2006/relationships/hyperlink" Target="https://datatracker.ietf.org/doc/html/rfc8555" TargetMode="External"/><Relationship Id="rId4" Type="http://schemas.openxmlformats.org/officeDocument/2006/relationships/hyperlink" Target="https://portal.3gpp.org/desktopmodules/Specifications/SpecificationDetails.aspx?specificationId=2293" TargetMode="External"/><Relationship Id="rId5" Type="http://schemas.openxmlformats.org/officeDocument/2006/relationships/hyperlink" Target="https://www.rfc-editor.org/rfc/rfc931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3:16:00Z</dcterms:created>
  <dc:creator>Michael Sanders, John M Meredith</dc:creator>
  <dc:description/>
  <cp:keywords/>
  <dc:language>en-US</dc:language>
  <cp:lastModifiedBy>Matt G1 r5</cp:lastModifiedBy>
  <dcterms:modified xsi:type="dcterms:W3CDTF">2024-11-14T13:57: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