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r>
        <w:rPr>
          <w:rFonts w:cs="Arial" w:ascii="Arial" w:hAnsi="Arial"/>
          <w:b/>
          <w:sz w:val="22"/>
          <w:szCs w:val="22"/>
        </w:rPr>
        <w:t>3GPP TSG-SA3 Meeting #119</w:t>
        <w:tab/>
      </w:r>
      <w:ins w:id="0" w:author="Matt G1 r2" w:date="2024-11-12T15:30:00Z">
        <w:r>
          <w:rPr>
            <w:rFonts w:cs="Arial" w:ascii="Arial" w:hAnsi="Arial"/>
            <w:b/>
            <w:sz w:val="22"/>
            <w:szCs w:val="22"/>
          </w:rPr>
          <w:t>draft S3-24NCSC</w:t>
        </w:r>
      </w:ins>
      <w:ins w:id="1" w:author="Matt G1 r4" w:date="2024-11-13T18:53:00Z">
        <w:r>
          <w:rPr>
            <w:rFonts w:cs="Arial" w:ascii="Arial" w:hAnsi="Arial"/>
            <w:b/>
            <w:sz w:val="22"/>
            <w:szCs w:val="22"/>
          </w:rPr>
          <w:t>-r2</w:t>
        </w:r>
      </w:ins>
      <w:ins w:id="2" w:author="Matt G1 r2" w:date="2024-11-12T15:30:00Z">
        <w:r>
          <w:rPr>
            <w:rFonts w:cs="Arial" w:ascii="Arial" w:hAnsi="Arial"/>
            <w:b/>
            <w:sz w:val="22"/>
            <w:szCs w:val="22"/>
          </w:rPr>
          <w:t xml:space="preserve"> was </w:t>
        </w:r>
      </w:ins>
      <w:r>
        <w:rPr>
          <w:rFonts w:cs="Arial" w:ascii="Arial" w:hAnsi="Arial"/>
          <w:b/>
          <w:sz w:val="22"/>
          <w:szCs w:val="22"/>
        </w:rPr>
        <w:t>S3-244673</w:t>
      </w:r>
    </w:p>
    <w:p>
      <w:pPr>
        <w:pStyle w:val="Header"/>
        <w:rPr>
          <w:b w:val="false"/>
          <w:b w:val="false"/>
          <w:bCs/>
          <w:sz w:val="24"/>
          <w:lang w:val="en-US" w:eastAsia="en-US"/>
        </w:rPr>
      </w:pPr>
      <w:r>
        <w:rPr>
          <w:rFonts w:cs="Arial"/>
          <w:sz w:val="22"/>
          <w:szCs w:val="22"/>
        </w:rPr>
        <w:t>Orlando, US, 11 -15 November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CS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del w:id="3" w:author="Matt G1 r4" w:date="2024-11-13T19:02:00Z">
        <w:r>
          <w:rPr>
            <w:rFonts w:cs="Arial" w:ascii="Arial" w:hAnsi="Arial"/>
            <w:b/>
          </w:rPr>
          <w:delText xml:space="preserve">Pre-authorization solution for </w:delText>
        </w:r>
      </w:del>
      <w:r>
        <w:rPr>
          <w:rFonts w:cs="Arial" w:ascii="Arial" w:hAnsi="Arial"/>
          <w:b/>
        </w:rPr>
        <w:t>ACME</w:t>
      </w:r>
      <w:ins w:id="4" w:author="Matt G1 r4" w:date="2024-11-13T19:02:00Z">
        <w:r>
          <w:rPr>
            <w:rFonts w:cs="Arial" w:ascii="Arial" w:hAnsi="Arial"/>
            <w:b/>
          </w:rPr>
          <w:t xml:space="preserve"> Account keys and initial trust</w:t>
        </w:r>
      </w:ins>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bCs/>
          <w:i/>
          <w:iCs/>
          <w:lang w:eastAsia="zh-CN"/>
        </w:rPr>
        <w:t>Approval of proposed conclusion for KI#1</w:t>
      </w:r>
      <w:del w:id="5" w:author="Matt G1 r4" w:date="2024-11-13T18:53:00Z">
        <w:r>
          <w:rPr>
            <w:b/>
            <w:bCs/>
            <w:i/>
            <w:iCs/>
            <w:lang w:eastAsia="zh-CN"/>
          </w:rPr>
          <w:delText xml:space="preserve">, 4, 5, and </w:delText>
        </w:r>
      </w:del>
      <w:ins w:id="6" w:author="Matt G1 r2" w:date="2024-11-12T15:10:00Z">
        <w:del w:id="7" w:author="Matt G1 r4" w:date="2024-11-13T18:53:00Z">
          <w:r>
            <w:rPr>
              <w:b/>
              <w:bCs/>
              <w:i/>
              <w:iCs/>
              <w:lang w:eastAsia="zh-CN"/>
            </w:rPr>
            <w:delText>7</w:delText>
          </w:r>
        </w:del>
      </w:ins>
      <w:del w:id="8" w:author="Matt G1 r4" w:date="2024-11-13T18:53:00Z">
        <w:r>
          <w:rPr>
            <w:b/>
            <w:bCs/>
            <w:i/>
            <w:iCs/>
            <w:lang w:eastAsia="zh-CN"/>
          </w:rPr>
          <w:delText xml:space="preserve">8 </w:delText>
        </w:r>
      </w:del>
      <w:r>
        <w:rPr>
          <w:b/>
          <w:bCs/>
          <w:i/>
          <w:iCs/>
          <w:lang w:eastAsia="zh-CN"/>
        </w:rPr>
        <w:t>of TR 33.776</w:t>
      </w:r>
    </w:p>
    <w:p>
      <w:pPr>
        <w:pStyle w:val="Heading1"/>
        <w:ind w:left="1134" w:hanging="1134"/>
        <w:rPr/>
      </w:pPr>
      <w:r>
        <w:rPr/>
        <w:t>2</w:t>
        <w:tab/>
        <w:t>References</w:t>
      </w:r>
    </w:p>
    <w:p>
      <w:pPr>
        <w:pStyle w:val="Normal"/>
        <w:rPr/>
      </w:pPr>
      <w:r>
        <w:rPr>
          <w:iCs/>
        </w:rPr>
        <w:t>[1]</w:t>
        <w:tab/>
      </w:r>
      <w:hyperlink r:id="rId2">
        <w:r>
          <w:rPr>
            <w:rStyle w:val="InternetLink"/>
            <w:iCs/>
          </w:rPr>
          <w:t>3GPP TR 33.776 (V0.5.0)</w:t>
        </w:r>
      </w:hyperlink>
      <w:r>
        <w:rPr>
          <w:iCs/>
        </w:rPr>
        <w:t>, "Study of Automated Certificate Management Environment (ACME) for the Service Based Architecture (SBA)".</w:t>
      </w:r>
    </w:p>
    <w:p>
      <w:pPr>
        <w:pStyle w:val="Normal"/>
        <w:rPr/>
      </w:pPr>
      <w:r>
        <w:rPr>
          <w:iCs/>
        </w:rPr>
        <w:t>[2]</w:t>
        <w:tab/>
      </w:r>
      <w:hyperlink r:id="rId3">
        <w:r>
          <w:rPr>
            <w:rStyle w:val="InternetLink"/>
            <w:iCs/>
          </w:rPr>
          <w:t>IETF RFC 8555</w:t>
        </w:r>
      </w:hyperlink>
      <w:r>
        <w:rPr>
          <w:iCs/>
        </w:rPr>
        <w:t>: "Automatic Certificate Management Environment (ACME)".</w:t>
      </w:r>
    </w:p>
    <w:p>
      <w:pPr>
        <w:pStyle w:val="Normal"/>
        <w:rPr/>
      </w:pPr>
      <w:r>
        <w:rPr>
          <w:iCs/>
        </w:rPr>
        <w:t>[3]</w:t>
        <w:tab/>
      </w:r>
      <w:hyperlink r:id="rId4">
        <w:r>
          <w:rPr>
            <w:rStyle w:val="InternetLink"/>
            <w:iCs/>
          </w:rPr>
          <w:t>3GPP TS 33.310</w:t>
        </w:r>
      </w:hyperlink>
      <w:r>
        <w:rPr>
          <w:iCs/>
        </w:rPr>
        <w:t>: "Network Domain Security (NDS); Authentication Framework (AF) ".</w:t>
      </w:r>
    </w:p>
    <w:p>
      <w:pPr>
        <w:pStyle w:val="Heading1"/>
        <w:ind w:left="1134" w:hanging="1134"/>
        <w:rPr/>
      </w:pPr>
      <w:r>
        <w:rPr/>
        <w:t>3</w:t>
        <w:tab/>
        <w:t>Rationale</w:t>
      </w:r>
    </w:p>
    <w:p>
      <w:pPr>
        <w:pStyle w:val="Normal"/>
        <w:rPr/>
      </w:pPr>
      <w:r>
        <w:rPr/>
      </w:r>
    </w:p>
    <w:p>
      <w:pPr>
        <w:pStyle w:val="Normal"/>
        <w:rPr>
          <w:del w:id="14" w:author="Matt G1 r4" w:date="2024-11-13T18:53:00Z"/>
        </w:rPr>
      </w:pPr>
      <w:r>
        <w:rPr/>
        <w:t xml:space="preserve">This solution </w:t>
      </w:r>
      <w:del w:id="9" w:author="Matt G1 r4" w:date="2024-11-13T18:53:00Z">
        <w:r>
          <w:rPr/>
          <w:delText xml:space="preserve">provides a pre-authorization based solution for certificate issuance (KI#4 and 5) and </w:delText>
        </w:r>
      </w:del>
      <w:r>
        <w:rPr/>
        <w:t xml:space="preserve">addresses the as yet unstudied ACME account creation problem in relation to initial trust (KI#1). </w:t>
      </w:r>
      <w:del w:id="10" w:author="Matt G1 r4" w:date="2024-11-13T18:53:00Z">
        <w:r>
          <w:rPr/>
          <w:delText>As validation can be done out-of-band it works for all certificate types and identifiers (KI#</w:delText>
        </w:r>
      </w:del>
      <w:ins w:id="11" w:author="Matt G1 r2" w:date="2024-11-12T15:10:00Z">
        <w:del w:id="12" w:author="Matt G1 r4" w:date="2024-11-13T18:53:00Z">
          <w:r>
            <w:rPr/>
            <w:delText>7</w:delText>
          </w:r>
        </w:del>
      </w:ins>
      <w:del w:id="13" w:author="Matt G1 r4" w:date="2024-11-13T18:53:00Z">
        <w:r>
          <w:rPr/>
          <w:delText>8), though wildcard certificates must be given special consideration.</w:delText>
        </w:r>
      </w:del>
    </w:p>
    <w:p>
      <w:pPr>
        <w:pStyle w:val="Normal"/>
        <w:rPr/>
      </w:pPr>
      <w:del w:id="15" w:author="Matt G1 r4" w:date="2024-11-13T18:53:00Z">
        <w:r>
          <w:rPr/>
          <w:delText>The topic of pre-authorization is currently an editor’s note in 6.9.2 [1]. This solution provides one possible way to use pre-authorization. We do not delete the editor’s note since there may be more aspects to pre-authorization that companies may wish to study.</w:delText>
        </w:r>
      </w:del>
    </w:p>
    <w:p>
      <w:pPr>
        <w:pStyle w:val="Heading1"/>
        <w:ind w:left="1134" w:hanging="1134"/>
        <w:rPr/>
      </w:pPr>
      <w:r>
        <w:rPr/>
        <w:t>4</w:t>
        <w:tab/>
        <w:t>Detailed proposal</w:t>
      </w:r>
    </w:p>
    <w:p>
      <w:pPr>
        <w:pStyle w:val="Normal"/>
        <w:jc w:val="center"/>
        <w:rPr>
          <w:iCs/>
          <w:color w:val="FF0000"/>
          <w:sz w:val="28"/>
          <w:szCs w:val="28"/>
        </w:rPr>
      </w:pPr>
      <w:r>
        <w:rPr>
          <w:iCs/>
          <w:color w:val="FF0000"/>
          <w:sz w:val="28"/>
          <w:szCs w:val="28"/>
        </w:rPr>
        <w:t>**** Start of Change – All New Text ****</w:t>
      </w:r>
    </w:p>
    <w:p>
      <w:pPr>
        <w:pStyle w:val="Heading2"/>
        <w:rPr/>
      </w:pPr>
      <w:r>
        <w:rPr/>
        <w:t>6.Y</w:t>
        <w:tab/>
        <w:t xml:space="preserve">Solution #Y: </w:t>
      </w:r>
      <w:del w:id="16" w:author="Matt G1 r4" w:date="2024-11-13T18:56:00Z">
        <w:r>
          <w:rPr/>
          <w:delText>Pre-authorization based certificate management</w:delText>
        </w:r>
      </w:del>
      <w:ins w:id="17" w:author="Matt G1 r4" w:date="2024-11-13T18:56:00Z">
        <w:r>
          <w:rPr/>
          <w:t>ACME account key initial trust establishment</w:t>
        </w:r>
      </w:ins>
    </w:p>
    <w:p>
      <w:pPr>
        <w:pStyle w:val="Heading3"/>
        <w:rPr/>
      </w:pPr>
      <w:r>
        <w:rPr/>
        <w:t>6.Y.1</w:t>
        <w:tab/>
        <w:t>Introduction</w:t>
      </w:r>
    </w:p>
    <w:p>
      <w:pPr>
        <w:pStyle w:val="Normal"/>
        <w:rPr/>
      </w:pPr>
      <w:r>
        <w:rPr/>
        <w:t>This solution addressees Key Issue</w:t>
      </w:r>
      <w:del w:id="18" w:author="Matt G1 r4" w:date="2024-11-13T18:57:00Z">
        <w:r>
          <w:rPr/>
          <w:delText>s</w:delText>
        </w:r>
      </w:del>
      <w:r>
        <w:rPr/>
        <w:t xml:space="preserve"> 1</w:t>
      </w:r>
      <w:del w:id="19" w:author="Matt G1 r4" w:date="2024-11-13T18:57:00Z">
        <w:r>
          <w:rPr/>
          <w:delText xml:space="preserve">, 4, 5, and </w:delText>
        </w:r>
      </w:del>
      <w:ins w:id="20" w:author="Matt G1 r2" w:date="2024-11-12T15:10:00Z">
        <w:del w:id="21" w:author="Matt G1 r4" w:date="2024-11-13T18:57:00Z">
          <w:r>
            <w:rPr/>
            <w:delText>7</w:delText>
          </w:r>
        </w:del>
      </w:ins>
      <w:del w:id="22" w:author="Matt G1 r4" w:date="2024-11-13T18:57:00Z">
        <w:r>
          <w:rPr/>
          <w:delText>8</w:delText>
        </w:r>
      </w:del>
      <w:r>
        <w:rPr/>
        <w:t>.</w:t>
      </w:r>
    </w:p>
    <w:p>
      <w:pPr>
        <w:pStyle w:val="Normal"/>
        <w:rPr/>
      </w:pPr>
      <w:r>
        <w:rPr/>
        <w:t>It provides a mechanism for establishing initial trust (KI#1) via communications between the OAM and CA at NF creation time through the ACME account key. This is broadly comparable with the IAK mechanism of 10.2 in [3]. Initial trust is then established from the first ACME message from the NF – the newAccount message – which will be signed by the account key.</w:t>
      </w:r>
      <w:del w:id="23" w:author="Matt G1 r4" w:date="2024-11-13T18:59:00Z">
        <w:r>
          <w:rPr/>
          <w:delText xml:space="preserve"> This step is not addressed in other solutions, and even if the full solution here is not pursued this initial mechanism may be useful elsewhere.</w:delText>
        </w:r>
      </w:del>
      <w:r>
        <w:rPr/>
        <w:t xml:space="preserve"> This mechanism removes some security vulnerabilities that are not covered in solutions 6.1 through 6.8.</w:t>
      </w:r>
    </w:p>
    <w:p>
      <w:pPr>
        <w:pStyle w:val="Normal"/>
        <w:rPr>
          <w:del w:id="25" w:author="Matt G1 r4" w:date="2024-11-13T18:58:00Z"/>
        </w:rPr>
      </w:pPr>
      <w:del w:id="24" w:author="Matt G1 r4" w:date="2024-11-13T18:58:00Z">
        <w:r>
          <w:rPr/>
          <w:delText>The solution then demonstrates use of pre-authorization both for initial certificate issuance (KI#4) and subsequent certificate issuances (KI#5).</w:delText>
        </w:r>
      </w:del>
    </w:p>
    <w:p>
      <w:pPr>
        <w:pStyle w:val="NO"/>
        <w:rPr>
          <w:del w:id="27" w:author="Matt G1 r4" w:date="2024-11-13T18:58:00Z"/>
        </w:rPr>
      </w:pPr>
      <w:del w:id="26" w:author="Matt G1 r4" w:date="2024-11-13T18:58:00Z">
        <w:r>
          <w:rPr/>
          <w:delText>NOTE: in ACME pre-authorization does not mean that client’s requests are automatically approved. It specifically refers to creation of authorization resources on the server without requiring a newOrder message to be sent. This can be coupled with out-of-band validation (implicit or explicit) which permits the server to set the status of these authorization objects to valid, instead of pending, at creation. It can also be used with in-band challenge validation using e.g. solution 6.2.</w:delText>
        </w:r>
      </w:del>
    </w:p>
    <w:p>
      <w:pPr>
        <w:pStyle w:val="Normal"/>
        <w:rPr/>
      </w:pPr>
      <w:r>
        <w:rPr/>
        <w:t>6.Y.2</w:t>
        <w:tab/>
        <w:t>Solution details</w:t>
      </w:r>
    </w:p>
    <w:p>
      <w:pPr>
        <w:pStyle w:val="Normal"/>
        <w:rPr/>
      </w:pPr>
      <w:r>
        <w:rPr/>
        <w:t>This solution assumes</w:t>
      </w:r>
    </w:p>
    <w:p>
      <w:pPr>
        <w:pStyle w:val="Normal"/>
        <w:numPr>
          <w:ilvl w:val="0"/>
          <w:numId w:val="5"/>
        </w:numPr>
        <w:rPr/>
      </w:pPr>
      <w:r>
        <w:rPr/>
        <w:t>The OAM and Operator CA server have an established trusted relationship, and communications channel</w:t>
      </w:r>
    </w:p>
    <w:p>
      <w:pPr>
        <w:pStyle w:val="Normal"/>
        <w:numPr>
          <w:ilvl w:val="0"/>
          <w:numId w:val="5"/>
        </w:numPr>
        <w:rPr/>
      </w:pPr>
      <w:r>
        <w:rPr/>
        <w:t>The NF will be provided with the Operator CA root certificate at instantiation, and the CA has its own TLS leaf certificate chaining to it for the ACME server</w:t>
      </w:r>
    </w:p>
    <w:p>
      <w:pPr>
        <w:pStyle w:val="Normal"/>
        <w:numPr>
          <w:ilvl w:val="0"/>
          <w:numId w:val="5"/>
        </w:numPr>
        <w:rPr/>
      </w:pPr>
      <w:r>
        <w:rPr/>
        <w:t>The ACME client is requesting certificates for one NF instance, which hosts the client – this assumption is merely for ease of explanation and could be dropped.</w:t>
      </w:r>
    </w:p>
    <w:p>
      <w:pPr>
        <w:pStyle w:val="Normal"/>
        <w:numPr>
          <w:ilvl w:val="0"/>
          <w:numId w:val="5"/>
        </w:numPr>
        <w:rPr/>
      </w:pPr>
      <w:r>
        <w:rPr/>
        <w:t>An ACME Identifier Type for NFInstanceId has been registered with IANA as a side-effect of standardizing this or another solution.</w:t>
      </w:r>
    </w:p>
    <w:p>
      <w:pPr>
        <w:pStyle w:val="Normal"/>
        <w:rPr/>
      </w:pPr>
      <w:r>
        <w:rPr/>
        <w:t xml:space="preserve">When the OAM creates the </w:t>
      </w:r>
      <w:del w:id="28" w:author="Matt G1 r2" w:date="2024-11-12T15:10:00Z">
        <w:r>
          <w:rPr/>
          <w:delText>the</w:delText>
        </w:r>
      </w:del>
      <w:r>
        <w:rPr/>
        <w:t xml:space="preserve"> NF </w:t>
      </w:r>
      <w:del w:id="29" w:author="Matt G1 r2" w:date="2024-11-12T15:10:00Z">
        <w:r>
          <w:rPr/>
          <w:delText>then</w:delText>
        </w:r>
      </w:del>
      <w:r>
        <w:rPr/>
        <w:t xml:space="preserve"> one of the following </w:t>
      </w:r>
      <w:del w:id="30" w:author="Matt G1 r2" w:date="2024-11-12T15:10:00Z">
        <w:r>
          <w:rPr/>
          <w:delText>shall</w:delText>
        </w:r>
      </w:del>
      <w:r>
        <w:rPr/>
        <w:t xml:space="preserve"> happen</w:t>
      </w:r>
      <w:ins w:id="31" w:author="Matt G1 r2" w:date="2024-11-12T15:10:00Z">
        <w:r>
          <w:rPr/>
          <w:t>s</w:t>
        </w:r>
      </w:ins>
      <w:r>
        <w:rPr/>
        <w:t>:</w:t>
      </w:r>
    </w:p>
    <w:p>
      <w:pPr>
        <w:pStyle w:val="Normal"/>
        <w:numPr>
          <w:ilvl w:val="0"/>
          <w:numId w:val="7"/>
        </w:numPr>
        <w:rPr/>
      </w:pPr>
      <w:r>
        <w:rPr/>
        <w:t>The OAM injects a unique public/private ACME account key pair into the NF; or</w:t>
      </w:r>
    </w:p>
    <w:p>
      <w:pPr>
        <w:pStyle w:val="Normal"/>
        <w:numPr>
          <w:ilvl w:val="0"/>
          <w:numId w:val="7"/>
        </w:numPr>
        <w:rPr/>
      </w:pPr>
      <w:r>
        <w:rPr/>
        <w:t>The NF creates its own ACME account key pair, and the OAM retrieves the public key.</w:t>
      </w:r>
    </w:p>
    <w:p>
      <w:pPr>
        <w:pStyle w:val="Normal"/>
        <w:rPr/>
      </w:pPr>
      <w:r>
        <w:rPr/>
        <w:t>The OAM communicates the following information to the Operator CA:</w:t>
      </w:r>
    </w:p>
    <w:p>
      <w:pPr>
        <w:pStyle w:val="Normal"/>
        <w:numPr>
          <w:ilvl w:val="0"/>
          <w:numId w:val="6"/>
        </w:numPr>
        <w:rPr/>
      </w:pPr>
      <w:r>
        <w:rPr/>
        <w:t>NFInstanceId of the new NF;</w:t>
      </w:r>
    </w:p>
    <w:p>
      <w:pPr>
        <w:pStyle w:val="Normal"/>
        <w:numPr>
          <w:ilvl w:val="0"/>
          <w:numId w:val="6"/>
        </w:numPr>
        <w:rPr/>
      </w:pPr>
      <w:r>
        <w:rPr/>
        <w:t>ACME account public key; and</w:t>
      </w:r>
    </w:p>
    <w:p>
      <w:pPr>
        <w:pStyle w:val="Normal"/>
        <w:numPr>
          <w:ilvl w:val="0"/>
          <w:numId w:val="6"/>
        </w:numPr>
        <w:rPr/>
      </w:pPr>
      <w:del w:id="32" w:author="Matt G1 r4" w:date="2024-11-13T18:59:00Z">
        <w:r>
          <w:rPr/>
          <w:delText>Policy information for the certificate types the NF may request, e.g. alternative identifiers, EKUs. There may be multiple policies reflecting different certififcate type and identifier combinations. This information constitutes an out-of-band validation for issuing the initial certificates to the NF.</w:delText>
        </w:r>
      </w:del>
      <w:ins w:id="33" w:author="Matt G1 r4" w:date="2024-11-13T18:59:00Z">
        <w:r>
          <w:rPr/>
          <w:t xml:space="preserve"> NF Type.</w:t>
        </w:r>
      </w:ins>
    </w:p>
    <w:p>
      <w:pPr>
        <w:pStyle w:val="Normal"/>
        <w:rPr>
          <w:ins w:id="35" w:author="Matt G1 r4" w:date="2024-11-13T19:00:00Z"/>
        </w:rPr>
      </w:pPr>
      <w:r>
        <w:rPr/>
        <w:t xml:space="preserve">On receipt of these data the Operator CA creates a new account for the ACME client. There is </w:t>
      </w:r>
      <w:del w:id="34" w:author="Matt G1 r2" w:date="2024-11-12T15:11:00Z">
        <w:r>
          <w:rPr/>
          <w:delText xml:space="preserve">then </w:delText>
        </w:r>
      </w:del>
      <w:r>
        <w:rPr/>
        <w:t>one account per NF Instance.</w:t>
      </w:r>
    </w:p>
    <w:p>
      <w:pPr>
        <w:pStyle w:val="NO"/>
        <w:rPr>
          <w:ins w:id="37" w:author="Matt G1 r4" w:date="2024-11-13T19:00:00Z"/>
        </w:rPr>
      </w:pPr>
      <w:ins w:id="36" w:author="Matt G1 r4" w:date="2024-11-13T19:00:00Z">
        <w:r>
          <w:rPr/>
          <w:t xml:space="preserve">Note: NF Instance Id and NF Type are essential to include to establish the NFs identity and role which in turn determines the certificate types the NF may obtain. Other data could be supplied in addition to the three named items. Whether they are essential will depend on the adopted solution(s) for other KIs and will be determined at the normative stage. </w:t>
        </w:r>
      </w:ins>
    </w:p>
    <w:p>
      <w:pPr>
        <w:pStyle w:val="Normal"/>
        <w:rPr/>
      </w:pPr>
      <w:r>
        <w:rPr/>
      </w:r>
    </w:p>
    <w:p>
      <w:pPr>
        <w:pStyle w:val="Normal"/>
        <w:rPr>
          <w:del w:id="42" w:author="Matt G1 r4" w:date="2024-11-13T18:58:00Z"/>
        </w:rPr>
      </w:pPr>
      <w:del w:id="38" w:author="Matt G1 r4" w:date="2024-11-13T18:58:00Z">
        <w:r>
          <w:rPr/>
          <w:delText xml:space="preserve">The Operator CA may now create authorization objects for the identifiers per the provided policies and set the status of these objects to valid. This is pre-authorization for initial issuance, as per </w:delText>
        </w:r>
      </w:del>
      <w:ins w:id="39" w:author="Matt G1 r2" w:date="2024-11-12T15:11:00Z">
        <w:del w:id="40" w:author="Matt G1 r4" w:date="2024-11-13T18:58:00Z">
          <w:r>
            <w:rPr/>
            <w:delText xml:space="preserve">clause </w:delText>
          </w:r>
        </w:del>
      </w:ins>
      <w:del w:id="41" w:author="Matt G1 r4" w:date="2024-11-13T18:58:00Z">
        <w:r>
          <w:rPr/>
          <w:delText>7.4.1 of [2] noting the OAM has provided the required out-of-band information through said policies.</w:delText>
        </w:r>
      </w:del>
    </w:p>
    <w:p>
      <w:pPr>
        <w:pStyle w:val="Normal"/>
        <w:rPr>
          <w:del w:id="50" w:author="Matt G1 r4" w:date="2024-11-13T18:58:00Z"/>
        </w:rPr>
      </w:pPr>
      <w:del w:id="43" w:author="Matt G1 r4" w:date="2024-11-13T18:58:00Z">
        <w:r>
          <w:rPr/>
          <w:delText xml:space="preserve">The first action of any ACME client is to issue a newAccount message to the server to obtain the account URL. In this solution the message field onlyReturnExisting shall be </w:delText>
        </w:r>
      </w:del>
      <w:ins w:id="44" w:author="Matt G1 r2" w:date="2024-11-12T15:12:00Z">
        <w:del w:id="45" w:author="Matt G1 r4" w:date="2024-11-13T18:58:00Z">
          <w:r>
            <w:rPr/>
            <w:delText xml:space="preserve">is </w:delText>
          </w:r>
        </w:del>
      </w:ins>
      <w:del w:id="46" w:author="Matt G1 r4" w:date="2024-11-13T18:58:00Z">
        <w:r>
          <w:rPr/>
          <w:delText>set to true. The Operator CA shall reject</w:delText>
        </w:r>
      </w:del>
      <w:ins w:id="47" w:author="Matt G1 r2" w:date="2024-11-12T15:12:00Z">
        <w:del w:id="48" w:author="Matt G1 r4" w:date="2024-11-13T18:58:00Z">
          <w:r>
            <w:rPr/>
            <w:delText>s</w:delText>
          </w:r>
        </w:del>
      </w:ins>
      <w:del w:id="49" w:author="Matt G1 r4" w:date="2024-11-13T18:58:00Z">
        <w:r>
          <w:rPr/>
          <w:delText xml:space="preserve"> any newAccount message where it is missing or set to false. </w:delText>
        </w:r>
      </w:del>
    </w:p>
    <w:p>
      <w:pPr>
        <w:pStyle w:val="Normal"/>
        <w:rPr>
          <w:del w:id="52" w:author="Matt G1 r4" w:date="2024-11-13T18:58:00Z"/>
        </w:rPr>
      </w:pPr>
      <w:del w:id="51" w:author="Matt G1 r4" w:date="2024-11-13T18:58:00Z">
        <w:r>
          <w:rPr/>
          <w:delText>The ACME client may now place its first newOrder messages for initial certificate issuances. No challenge validation is required, as each authorization object’s status is valid.</w:delText>
        </w:r>
      </w:del>
    </w:p>
    <w:p>
      <w:pPr>
        <w:pStyle w:val="Normal"/>
        <w:rPr>
          <w:del w:id="54" w:author="Matt G1 r4" w:date="2024-11-13T18:58:00Z"/>
        </w:rPr>
      </w:pPr>
      <w:del w:id="53" w:author="Matt G1 r4" w:date="2024-11-13T18:58:00Z">
        <w:r>
          <w:rPr/>
          <w:delText>On subsequent issuances (e.g. renewal) the ACME client may use a challenge validation method, such as that in solution 6.2 (e.g. having the NRF issue an OAuth token for the issuance). Alternatively, it is possible to use pre-authorization and out-of-band validation again.</w:delText>
        </w:r>
      </w:del>
    </w:p>
    <w:p>
      <w:pPr>
        <w:pStyle w:val="Normal"/>
        <w:rPr>
          <w:del w:id="59" w:author="Matt G1 r4" w:date="2024-11-13T18:58:00Z"/>
        </w:rPr>
      </w:pPr>
      <w:del w:id="55" w:author="Matt G1 r4" w:date="2024-11-13T18:58:00Z">
        <w:r>
          <w:rPr/>
          <w:delText>To use out-of-band validation, the ACME client posts a newAuthz message to the server for the desired identifier. If the CA is prepared to issue them without a challenge validation relying instead on an out-of-band scheme, the authorization resources can be created with the state of valid. The out-of-band validation i</w:delText>
        </w:r>
      </w:del>
      <w:ins w:id="56" w:author="Matt G1 r2" w:date="2024-11-12T15:12:00Z">
        <w:del w:id="57" w:author="Matt G1 r4" w:date="2024-11-13T18:58:00Z">
          <w:r>
            <w:rPr/>
            <w:delText>s</w:delText>
          </w:r>
        </w:del>
      </w:ins>
      <w:del w:id="58" w:author="Matt G1 r4" w:date="2024-11-13T18:58:00Z">
        <w:r>
          <w:rPr/>
          <w:delText>a either:</w:delText>
        </w:r>
      </w:del>
    </w:p>
    <w:p>
      <w:pPr>
        <w:pStyle w:val="Normal"/>
        <w:widowControl/>
        <w:numPr>
          <w:ilvl w:val="0"/>
          <w:numId w:val="0"/>
        </w:numPr>
        <w:bidi w:val="0"/>
        <w:spacing w:before="0" w:after="180"/>
        <w:rPr>
          <w:del w:id="61" w:author="Matt G1 r4" w:date="2024-11-13T18:58:00Z"/>
        </w:rPr>
      </w:pPr>
      <w:del w:id="60" w:author="Matt G1 r4" w:date="2024-11-13T18:58:00Z">
        <w:r>
          <w:rPr/>
          <w:delText>Explicit: the Operator CA querying the OAM, NRF, or other authority on NF instance status; or</w:delText>
        </w:r>
      </w:del>
    </w:p>
    <w:p>
      <w:pPr>
        <w:pStyle w:val="Normal"/>
        <w:widowControl/>
        <w:numPr>
          <w:ilvl w:val="0"/>
          <w:numId w:val="0"/>
        </w:numPr>
        <w:bidi w:val="0"/>
        <w:spacing w:before="0" w:after="180"/>
        <w:rPr>
          <w:del w:id="63" w:author="Matt G1 r4" w:date="2024-11-13T18:58:00Z"/>
        </w:rPr>
      </w:pPr>
      <w:del w:id="62" w:author="Matt G1 r4" w:date="2024-11-13T18:58:00Z">
        <w:r>
          <w:rPr/>
          <w:delText>Implicit: where possession of the ACME account key and previously issued certificates for the same identifiers and purposes have been issued. In this case, some method for notifying the the CA to remove accounts would also be required. This could be from the OAM, for example. Details here would be the same for current solutions in section 10 of [3] which adopt the same strategy of relying on previous issuances to validate subsequent ones.</w:delText>
        </w:r>
      </w:del>
    </w:p>
    <w:p>
      <w:pPr>
        <w:pStyle w:val="Normal"/>
        <w:widowControl/>
        <w:bidi w:val="0"/>
        <w:spacing w:before="0" w:after="180"/>
        <w:rPr/>
      </w:pPr>
      <w:r>
        <w:rPr/>
        <w:t>6.Y.3</w:t>
        <w:tab/>
        <w:t>Evaluation</w:t>
      </w:r>
    </w:p>
    <w:p>
      <w:pPr>
        <w:pStyle w:val="Normal"/>
        <w:rPr/>
      </w:pPr>
      <w:r>
        <w:rPr/>
        <w:t>Failure to limit either the number of accounts or restrict authorization resource creation to trusted NFs presents a resource exhaustion attack surface.</w:t>
      </w:r>
    </w:p>
    <w:p>
      <w:pPr>
        <w:pStyle w:val="Normal"/>
        <w:rPr/>
      </w:pPr>
      <w:r>
        <w:rPr/>
        <w:t>The first step in this solution provides a security benefit in limiting the account creation step to only the trusted OAM and ensuring that only NFs whose identity has been validated can create authorization resources on the server. Regardless of the subsequent decision to use, or omit, challenge validation, such restrictions need to be enforced somehow, and this technique could be used in combination with any other solution for certificate enrolment and renewal. This satisfies KI#1.</w:t>
      </w:r>
    </w:p>
    <w:p>
      <w:pPr>
        <w:pStyle w:val="Normal"/>
        <w:rPr>
          <w:ins w:id="66" w:author="Matt G1 r2" w:date="2024-11-12T15:14:00Z"/>
        </w:rPr>
      </w:pPr>
      <w:ins w:id="64" w:author="Matt G1 r2" w:date="2024-11-12T15:15:00Z">
        <w:r>
          <w:rPr/>
          <w:t>In this solution we require the OAM and CA not only to have a trusted relationship but an interface to exchange information about each NF that the OAM instantiates</w:t>
        </w:r>
      </w:ins>
      <w:ins w:id="65" w:author="Matt G1 r2" w:date="2024-11-12T15:17:00Z">
        <w:r>
          <w:rPr/>
          <w:t xml:space="preserve"> which may not be desirable in all deployment scenarios.</w:t>
        </w:r>
      </w:ins>
    </w:p>
    <w:p>
      <w:pPr>
        <w:pStyle w:val="Normal"/>
        <w:rPr>
          <w:del w:id="68" w:author="Matt G1 r4" w:date="2024-11-13T18:58:00Z"/>
        </w:rPr>
      </w:pPr>
      <w:del w:id="67" w:author="Matt G1 r4" w:date="2024-11-13T18:58:00Z">
        <w:r>
          <w:rPr/>
          <w:delText xml:space="preserve">Given that the OAM must communicate the account key in this solution, it is natural to use this to permit pre-authorization with out-of-band validation for at least the first certificate issued – a TLS client certificate would be the obvious candidate. Subsequent certificates may use a similar out-of-band validation scheme or rely on other challenge-responses; parts of this solution combine well with solution 6.2 to allow dynamic policy updates of certificate life cycles. </w:delText>
        </w:r>
      </w:del>
    </w:p>
    <w:p>
      <w:pPr>
        <w:pStyle w:val="Normal"/>
        <w:rPr>
          <w:del w:id="85" w:author="Matt G1 r4" w:date="2024-11-13T18:58:00Z"/>
        </w:rPr>
      </w:pPr>
      <w:del w:id="69" w:author="Matt G1 r4" w:date="2024-11-13T18:58:00Z">
        <w:r>
          <w:rPr/>
          <w:delText>Since no ACME challenge validation is needed in a pure pre-authorizat</w:delText>
        </w:r>
      </w:del>
      <w:ins w:id="70" w:author="Matt G1 r2" w:date="2024-11-12T15:12:00Z">
        <w:del w:id="71" w:author="Matt G1 r4" w:date="2024-11-13T18:58:00Z">
          <w:r>
            <w:rPr/>
            <w:delText>ion</w:delText>
          </w:r>
        </w:del>
      </w:ins>
      <w:del w:id="72" w:author="Matt G1 r4" w:date="2024-11-13T18:58:00Z">
        <w:r>
          <w:rPr/>
          <w:delText xml:space="preserve">oin scheme, this part of solution works for any identifier type and certificate type (and if solution 6.2 is rolled out alongside it, this would remain true even if dropping pre-authorization from some or all issuances), subject to registering </w:delText>
        </w:r>
      </w:del>
      <w:ins w:id="73" w:author="Matt G1 r2" w:date="2024-11-12T15:12:00Z">
        <w:del w:id="74" w:author="Matt G1 r4" w:date="2024-11-13T18:58:00Z">
          <w:r>
            <w:rPr/>
            <w:delText xml:space="preserve">a </w:delText>
          </w:r>
        </w:del>
      </w:ins>
      <w:del w:id="75" w:author="Matt G1 r4" w:date="2024-11-13T18:58:00Z">
        <w:r>
          <w:rPr/>
          <w:delText xml:space="preserve">s new identifier type with IANA for the NFInsatanceId. This satisfies KI#4, 5, and </w:delText>
        </w:r>
      </w:del>
      <w:ins w:id="76" w:author="Matt G1 r2" w:date="2024-11-12T15:13:00Z">
        <w:del w:id="77" w:author="Matt G1 r4" w:date="2024-11-13T18:58:00Z">
          <w:r>
            <w:rPr/>
            <w:delText>7</w:delText>
          </w:r>
        </w:del>
      </w:ins>
      <w:del w:id="78" w:author="Matt G1 r4" w:date="2024-11-13T18:58:00Z">
        <w:r>
          <w:rPr/>
          <w:delText xml:space="preserve">8. However, in a strict interpretation of </w:delText>
        </w:r>
      </w:del>
      <w:ins w:id="79" w:author="Matt G1 r2" w:date="2024-11-12T15:13:00Z">
        <w:del w:id="80" w:author="Matt G1 r4" w:date="2024-11-13T18:58:00Z">
          <w:r>
            <w:rPr/>
            <w:delText>[2]</w:delText>
          </w:r>
        </w:del>
      </w:ins>
      <w:del w:id="81" w:author="Matt G1 r4" w:date="2024-11-13T18:58:00Z">
        <w:r>
          <w:rPr/>
          <w:delText xml:space="preserve">the RFC, preAuthz messages cannot be used to indicate a wildcard domain. This is a shortcoming </w:delText>
        </w:r>
      </w:del>
      <w:ins w:id="82" w:author="Matt G1 r2" w:date="2024-11-12T15:13:00Z">
        <w:del w:id="83" w:author="Matt G1 r4" w:date="2024-11-13T18:58:00Z">
          <w:r>
            <w:rPr/>
            <w:delText>of</w:delText>
          </w:r>
        </w:del>
      </w:ins>
      <w:del w:id="84" w:author="Matt G1 r4" w:date="2024-11-13T18:58:00Z">
        <w:r>
          <w:rPr/>
          <w:delText>in the RFC. Since wildcard domains are not encouraged in the 5GC SBA, the effect should be negligible and may be handled as an exceptional case requiring a challenge validation step.</w:delText>
        </w:r>
      </w:del>
    </w:p>
    <w:p>
      <w:pPr>
        <w:pStyle w:val="Normal"/>
        <w:rPr>
          <w:del w:id="90" w:author="Matt G1 r4" w:date="2024-11-13T18:58:00Z"/>
        </w:rPr>
      </w:pPr>
      <w:del w:id="86" w:author="Matt G1 r4" w:date="2024-11-13T18:58:00Z">
        <w:r>
          <w:rPr/>
          <w:delText>The newAuthz resource is only optional to support in [</w:delText>
        </w:r>
      </w:del>
      <w:ins w:id="87" w:author="Matt G1 r2" w:date="2024-11-12T15:14:00Z">
        <w:del w:id="88" w:author="Matt G1 r4" w:date="2024-11-13T18:58:00Z">
          <w:r>
            <w:rPr/>
            <w:delText>2</w:delText>
          </w:r>
        </w:del>
      </w:ins>
      <w:del w:id="89" w:author="Matt G1 r4" w:date="2024-11-13T18:58:00Z">
        <w:r>
          <w:rPr/>
          <w:delText>3], we would need to explicitly make it mandatory to support in our specification if used for renewals etc.</w:delText>
        </w:r>
      </w:del>
    </w:p>
    <w:p>
      <w:pPr>
        <w:pStyle w:val="Normal"/>
        <w:rPr>
          <w:del w:id="92" w:author="Matt G1 r4" w:date="2024-11-13T18:58:00Z"/>
        </w:rPr>
      </w:pPr>
      <w:del w:id="91" w:author="Matt G1 r4" w:date="2024-11-13T18:58:00Z">
        <w:r>
          <w:rPr/>
          <w:delText>Although written with the assumption that one ACME client requests certificates for one NF, this was done to make the explanation simpler. It is readily adaptable to allowing one client to manage certificates for multiple NFs.</w:delText>
        </w:r>
      </w:del>
    </w:p>
    <w:p>
      <w:pPr>
        <w:pStyle w:val="Normal"/>
        <w:rPr>
          <w:del w:id="94" w:author="Matt G1 r4" w:date="2024-11-13T18:58:00Z"/>
        </w:rPr>
      </w:pPr>
      <w:del w:id="93" w:author="Matt G1 r4" w:date="2024-11-13T18:58:00Z">
        <w:r>
          <w:rPr/>
          <w:delText>It would be possible to omit the newAuthz message (thus permitting wildcards) and have the out-of-band validation happen on receipt of a newOrder message. This is not in the spirit of the RFC but could be done. Further discussion of this can be left to any normative stage work. It would also be possible to implement wild cards with newAuthz via deviating from the letter of RFC, not just the spirit, and modifying the JSON schema; we do not contemplate this.</w:delText>
        </w:r>
      </w:del>
    </w:p>
    <w:p>
      <w:pPr>
        <w:pStyle w:val="Normal"/>
        <w:rPr>
          <w:del w:id="96" w:author="Matt G1 r4" w:date="2024-11-13T18:58:00Z"/>
        </w:rPr>
      </w:pPr>
      <w:del w:id="95" w:author="Matt G1 r4" w:date="2024-11-13T18:58:00Z">
        <w:r>
          <w:rPr/>
          <w:delText>If the out-of-band validation needs to be explicit (i.e. the CA actively queries something for the NF’s status to validate the authorization on each newAuthz message) some mechanism will need to be specified for this. If it is CA to OAM it is out of scope; if it is CA to NRF it may benefit from normative work.</w:delText>
        </w:r>
      </w:del>
    </w:p>
    <w:p>
      <w:pPr>
        <w:pStyle w:val="Normal"/>
        <w:widowControl/>
        <w:bidi w:val="0"/>
        <w:spacing w:before="0" w:after="180"/>
        <w:jc w:val="left"/>
        <w:rPr>
          <w:iCs/>
          <w:color w:val="FF0000"/>
          <w:sz w:val="28"/>
          <w:szCs w:val="28"/>
        </w:rPr>
      </w:pPr>
      <w:r>
        <w:rPr>
          <w:iCs/>
          <w:color w:val="FF0000"/>
          <w:sz w:val="28"/>
          <w:szCs w:val="28"/>
        </w:rPr>
        <w:t>**** End of Change ****</w:t>
      </w:r>
    </w:p>
    <w:p>
      <w:pPr>
        <w:pStyle w:val="Normal"/>
        <w:spacing w:before="0" w:after="180"/>
        <w:rPr>
          <w:iCs/>
          <w:color w:val="FF0000"/>
          <w:sz w:val="28"/>
          <w:szCs w:val="28"/>
        </w:rPr>
      </w:pPr>
      <w:r>
        <w:rPr>
          <w:iCs/>
          <w:color w:val="FF0000"/>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Specs/archive/33_series/33.776/33776-050.zip" TargetMode="External"/><Relationship Id="rId3" Type="http://schemas.openxmlformats.org/officeDocument/2006/relationships/hyperlink" Target="https://datatracker.ietf.org/doc/html/rfc8555" TargetMode="External"/><Relationship Id="rId4" Type="http://schemas.openxmlformats.org/officeDocument/2006/relationships/hyperlink" Target="https://portal.3gpp.org/desktopmodules/Specifications/SpecificationDetails.aspx?specificationId=229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29:00Z</dcterms:created>
  <dc:creator>Michael Sanders, John M Meredith</dc:creator>
  <dc:description/>
  <cp:keywords/>
  <dc:language>en-US</dc:language>
  <cp:lastModifiedBy>Matt G1 r4</cp:lastModifiedBy>
  <dcterms:modified xsi:type="dcterms:W3CDTF">2024-11-13T19:02:00Z</dcterms:modified>
  <cp:revision>7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