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59</w:t>
      </w:r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solution of ENs concerning compliance to </w:t>
      </w:r>
      <w:r>
        <w:rPr>
          <w:rFonts w:cs="Arial" w:ascii="Arial" w:hAnsi="Arial"/>
          <w:b/>
          <w:lang w:eastAsia="zh-CN"/>
        </w:rPr>
        <w:t>regional legislation when collecting and exposing user energy consumption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resolution to EN’s concerning compliance to regional legisl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/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and exposure of subscriber related information it’s a necessity to enable the means for complianc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contribution proposes new requirements which encounters for the compliance to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5</w:t>
        <w:tab/>
        <w:t>Key issues</w:t>
      </w:r>
    </w:p>
    <w:p>
      <w:pPr>
        <w:pStyle w:val="Normal"/>
        <w:keepLines/>
        <w:ind w:left="1135" w:hanging="851"/>
        <w:rPr>
          <w:rFonts w:eastAsia="DengXian;等线"/>
          <w:color w:val="FF0000"/>
          <w:lang w:val="en-US"/>
        </w:rPr>
      </w:pPr>
      <w:r>
        <w:rPr>
          <w:color w:val="FF0000"/>
          <w:lang w:val="en-US"/>
        </w:rPr>
        <w:t>Editor’s Note: This clause contains all the key issues identified during the stud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1</w:t>
        <w:tab/>
        <w:t>Key Issue #1: Security aspects of collecting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1</w:t>
        <w:tab/>
        <w:t>Key issue details</w:t>
      </w:r>
    </w:p>
    <w:p>
      <w:pPr>
        <w:pStyle w:val="Normal"/>
        <w:jc w:val="both"/>
        <w:rPr/>
      </w:pPr>
      <w:r>
        <w:rPr>
          <w:rFonts w:eastAsia="DengXian;等线"/>
        </w:rPr>
        <w:t xml:space="preserve">TR 23.700-66 [2] studies the collection of energy related information for potential exposure. 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>The integrity and confidentiality of the data collected is of importance to produce correct analytics metrics.</w:t>
      </w:r>
    </w:p>
    <w:p>
      <w:pPr>
        <w:pStyle w:val="Normal"/>
        <w:jc w:val="both"/>
        <w:rPr>
          <w:rFonts w:eastAsia="DengXian;等线"/>
          <w:strike/>
        </w:rPr>
      </w:pPr>
      <w:r>
        <w:rPr>
          <w:rFonts w:eastAsia="DengXian;等线"/>
        </w:rPr>
        <w:t xml:space="preserve">Another aspect of collecting energy related information is the granularity at which it’s collected. Further information on the granularities can be found in TR 23.700-66 [2]. </w:t>
      </w:r>
    </w:p>
    <w:p>
      <w:pPr>
        <w:pStyle w:val="Normal"/>
        <w:jc w:val="both"/>
        <w:rPr>
          <w:rFonts w:eastAsia="DengXian;等线"/>
          <w:ins w:id="0" w:author="Imran Saleem" w:date="2024-11-13T04:54:00Z"/>
        </w:rPr>
      </w:pPr>
      <w:r>
        <w:rPr>
          <w:rFonts w:eastAsia="DengXian;等线"/>
        </w:rPr>
        <w:t>The key issue aims to address the security issues, ensuring integrity and confidentiality of the energy related information collected.</w:t>
      </w:r>
    </w:p>
    <w:p>
      <w:pPr>
        <w:pStyle w:val="Normal"/>
        <w:rPr>
          <w:rFonts w:eastAsia="DengXian;等线"/>
          <w:iCs/>
          <w:lang w:val="en-US" w:eastAsia="zh-CN"/>
          <w:ins w:id="3" w:author="Imran Saleem" w:date="2024-11-13T04:54:00Z"/>
        </w:rPr>
      </w:pPr>
      <w:ins w:id="1" w:author="Imran Saleem" w:date="2024-11-13T04:54:00Z">
        <w:r>
          <w:rPr>
            <w:rFonts w:eastAsia="DengXian;等线"/>
            <w:iCs/>
            <w:lang w:val="en-US" w:eastAsia="zh-CN"/>
          </w:rPr>
          <w:t xml:space="preserve">There is a need to consider </w:t>
        </w:r>
      </w:ins>
      <w:ins w:id="2" w:author="Imran Saleem" w:date="2024-11-13T04:54:00Z">
        <w:r>
          <w:rPr>
            <w:rFonts w:eastAsia="DengXian;等线"/>
          </w:rPr>
          <w:t>towards compliance to regional legislation for collecting energy related information bound to a user.</w:t>
        </w:r>
      </w:ins>
    </w:p>
    <w:p>
      <w:pPr>
        <w:pStyle w:val="Normal"/>
        <w:jc w:val="both"/>
        <w:rPr>
          <w:rFonts w:eastAsia="DengXian;等线"/>
          <w:iCs/>
          <w:lang w:val="en-US" w:eastAsia="zh-CN"/>
        </w:rPr>
      </w:pPr>
      <w:r>
        <w:rPr>
          <w:rFonts w:eastAsia="DengXian;等线"/>
          <w:iCs/>
          <w:lang w:val="en-US" w:eastAsia="zh-CN"/>
        </w:rPr>
      </w:r>
    </w:p>
    <w:p>
      <w:pPr>
        <w:pStyle w:val="Normal"/>
        <w:keepLines/>
        <w:ind w:left="1135" w:hanging="851"/>
        <w:rPr>
          <w:del w:id="5" w:author="Nokia" w:date="2024-11-01T11:24:00Z"/>
        </w:rPr>
      </w:pPr>
      <w:del w:id="4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Lines/>
        <w:ind w:left="1135" w:hanging="851"/>
        <w:rPr>
          <w:color w:val="FF0000"/>
          <w:lang w:val="en-US"/>
        </w:rPr>
      </w:pPr>
      <w:r>
        <w:rPr>
          <w:color w:val="FF0000"/>
          <w:lang w:val="en-US"/>
        </w:rPr>
        <w:t>Editor’s Note: Further detail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2</w:t>
        <w:tab/>
        <w:t>Security threats</w:t>
      </w:r>
    </w:p>
    <w:p>
      <w:pPr>
        <w:pStyle w:val="Normal"/>
        <w:rPr/>
      </w:pPr>
      <w:r>
        <w:rPr>
          <w:rFonts w:eastAsia="DengXian;等线"/>
        </w:rPr>
        <w:t>Lack of confidentiality, integrity, and replay protection in collecting energy related information can lead to disclosure of the information and tampering of the information.</w:t>
      </w:r>
    </w:p>
    <w:p>
      <w:pPr>
        <w:pStyle w:val="Normal"/>
        <w:keepLines/>
        <w:ind w:left="1135" w:hanging="851"/>
        <w:rPr/>
      </w:pPr>
      <w:r>
        <w:rPr>
          <w:color w:val="FF0000"/>
          <w:lang w:val="en-US"/>
        </w:rPr>
        <w:t>Editor’s Note: Further security threa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3</w:t>
        <w:tab/>
        <w:t>Potential security requirements</w:t>
      </w:r>
    </w:p>
    <w:p>
      <w:pPr>
        <w:pStyle w:val="Normal"/>
        <w:rPr>
          <w:rFonts w:eastAsia="DengXian;等线"/>
          <w:ins w:id="6" w:author="Nokia" w:date="2024-11-01T11:24:00Z"/>
        </w:rPr>
      </w:pPr>
      <w:r>
        <w:rPr>
          <w:rFonts w:eastAsia="DengXian;等线"/>
        </w:rPr>
        <w:t>The data in transit shall support confidentiality, integrity, and replay protection.</w:t>
      </w:r>
    </w:p>
    <w:p>
      <w:pPr>
        <w:pStyle w:val="Normal"/>
        <w:rPr>
          <w:rFonts w:eastAsia="DengXian;等线"/>
          <w:del w:id="28" w:author="Imran Saleem" w:date="2024-11-13T04:52:00Z"/>
        </w:rPr>
      </w:pPr>
      <w:ins w:id="7" w:author="Nokia" w:date="2024-11-01T11:24:00Z">
        <w:del w:id="8" w:author="Imran Saleem" w:date="2024-11-13T04:52:00Z">
          <w:r>
            <w:rPr>
              <w:rFonts w:eastAsia="DengXian;等线"/>
            </w:rPr>
            <w:delText xml:space="preserve">The </w:delText>
          </w:r>
        </w:del>
      </w:ins>
      <w:ins w:id="9" w:author="Nokia" w:date="2024-11-01T11:27:00Z">
        <w:del w:id="10" w:author="Imran Saleem" w:date="2024-11-13T04:52:00Z">
          <w:r>
            <w:rPr>
              <w:rFonts w:eastAsia="DengXian;等线"/>
            </w:rPr>
            <w:delText xml:space="preserve">5GC shall support the means for compliance to regional </w:delText>
          </w:r>
        </w:del>
      </w:ins>
      <w:ins w:id="11" w:author="Nokia" w:date="2024-11-01T11:29:00Z">
        <w:del w:id="12" w:author="Imran Saleem" w:date="2024-11-13T04:52:00Z">
          <w:r>
            <w:rPr>
              <w:rFonts w:eastAsia="DengXian;等线"/>
            </w:rPr>
            <w:delText xml:space="preserve">legislation </w:delText>
          </w:r>
        </w:del>
      </w:ins>
      <w:ins w:id="13" w:author="Nokia" w:date="2024-11-03T22:28:00Z">
        <w:del w:id="14" w:author="Imran Saleem" w:date="2024-11-13T04:52:00Z">
          <w:r>
            <w:rPr>
              <w:rFonts w:eastAsia="DengXian;等线"/>
            </w:rPr>
            <w:delText xml:space="preserve">related </w:delText>
          </w:r>
        </w:del>
      </w:ins>
      <w:ins w:id="15" w:author="Nokia" w:date="2024-11-03T22:26:00Z">
        <w:del w:id="16" w:author="Imran Saleem" w:date="2024-11-13T04:52:00Z">
          <w:r>
            <w:rPr>
              <w:rFonts w:eastAsia="DengXian;等线"/>
            </w:rPr>
            <w:delText xml:space="preserve">to </w:delText>
          </w:r>
        </w:del>
      </w:ins>
      <w:ins w:id="17" w:author="Nokia" w:date="2024-11-01T11:29:00Z">
        <w:del w:id="18" w:author="Imran Saleem" w:date="2024-11-13T04:52:00Z">
          <w:r>
            <w:rPr>
              <w:rFonts w:eastAsia="DengXian;等线"/>
            </w:rPr>
            <w:delText>collecting energy related information</w:delText>
          </w:r>
        </w:del>
      </w:ins>
      <w:ins w:id="19" w:author="Nokia" w:date="2024-11-01T11:31:00Z">
        <w:del w:id="20" w:author="Imran Saleem" w:date="2024-11-13T04:52:00Z">
          <w:r>
            <w:rPr>
              <w:rFonts w:eastAsia="DengXian;等线"/>
            </w:rPr>
            <w:delText xml:space="preserve"> </w:delText>
          </w:r>
        </w:del>
      </w:ins>
      <w:ins w:id="21" w:author="Nokia" w:date="2024-11-03T22:29:00Z">
        <w:del w:id="22" w:author="Imran Saleem" w:date="2024-11-13T04:52:00Z">
          <w:r>
            <w:rPr>
              <w:rFonts w:eastAsia="DengXian;等线"/>
            </w:rPr>
            <w:delText>bound</w:delText>
          </w:r>
        </w:del>
      </w:ins>
      <w:ins w:id="23" w:author="Nokia" w:date="2024-11-01T11:32:00Z">
        <w:del w:id="24" w:author="Imran Saleem" w:date="2024-11-13T04:52:00Z">
          <w:r>
            <w:rPr>
              <w:rFonts w:eastAsia="DengXian;等线"/>
            </w:rPr>
            <w:delText xml:space="preserve"> to a user</w:delText>
          </w:r>
        </w:del>
      </w:ins>
      <w:ins w:id="25" w:author="Nokia" w:date="2024-11-01T11:29:00Z">
        <w:del w:id="26" w:author="Imran Saleem" w:date="2024-11-13T04:52:00Z">
          <w:r>
            <w:rPr>
              <w:rFonts w:eastAsia="DengXian;等线"/>
            </w:rPr>
            <w:delText xml:space="preserve">. </w:delText>
          </w:r>
        </w:del>
      </w:ins>
      <w:del w:id="27" w:author="Imran Saleem" w:date="2024-11-13T04:52:00Z">
        <w:r>
          <w:rPr>
            <w:rFonts w:eastAsia="DengXian;等线"/>
          </w:rPr>
          <w:delText xml:space="preserve"> </w:delText>
        </w:r>
      </w:del>
    </w:p>
    <w:p>
      <w:pPr>
        <w:pStyle w:val="Normal"/>
        <w:keepLines w:val="false"/>
        <w:widowControl/>
        <w:bidi w:val="0"/>
        <w:spacing w:before="0" w:after="180"/>
        <w:ind w:hanging="0"/>
        <w:rPr>
          <w:color w:val="FF0000"/>
          <w:lang w:val="en-US"/>
        </w:rPr>
      </w:pPr>
      <w:r>
        <w:rPr>
          <w:color w:val="FF0000"/>
          <w:lang w:val="en-US"/>
        </w:rPr>
        <w:t>Editor’s Note: Further requiremen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2</w:t>
        <w:tab/>
        <w:t>Key Issue #2: Security aspects of exposure of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1</w:t>
        <w:tab/>
        <w:t>Key issue details</w:t>
      </w:r>
    </w:p>
    <w:p>
      <w:pPr>
        <w:pStyle w:val="Normal"/>
        <w:jc w:val="both"/>
        <w:rPr/>
      </w:pPr>
      <w:r>
        <w:rPr>
          <w:rFonts w:eastAsia="DengXian;等线"/>
        </w:rPr>
        <w:t>The key issue aims to address the security issues related to exposure of energy related information studied in TR 23.700-66 [2].</w:t>
      </w:r>
    </w:p>
    <w:p>
      <w:pPr>
        <w:pStyle w:val="Normal"/>
        <w:rPr/>
      </w:pPr>
      <w:r>
        <w:rPr>
          <w:rFonts w:eastAsia="DengXian;等线"/>
        </w:rPr>
        <w:t>Authentication and authorization are key aspect of securing exposure of network energy-related data, including consumption, efficiency to external consumers as per KI#1 in TR 23.700-66 [2]. This key issue focus on investigating authorization methods for exposure.</w:t>
      </w:r>
    </w:p>
    <w:p>
      <w:pPr>
        <w:pStyle w:val="Normal"/>
        <w:rPr>
          <w:rFonts w:eastAsia="DengXian;等线"/>
          <w:ins w:id="29" w:author="Imran Saleem" w:date="2024-11-13T04:55:00Z"/>
        </w:rPr>
      </w:pPr>
      <w:r>
        <w:rPr>
          <w:rFonts w:eastAsia="DengXian;等线"/>
        </w:rPr>
        <w:t xml:space="preserve">The key issues assumes that the data will be exposed on a monthly or yearly basis, as exemplified in TS 22.261 [6] clause 6.15a.5.2, such linkability attacks using the consumption information as a side channel can be neglected. </w:t>
      </w:r>
    </w:p>
    <w:p>
      <w:pPr>
        <w:pStyle w:val="Normal"/>
        <w:rPr>
          <w:rFonts w:eastAsia="DengXian;等线"/>
          <w:iCs/>
          <w:lang w:val="en-US" w:eastAsia="zh-CN"/>
          <w:ins w:id="32" w:author="Imran Saleem" w:date="2024-11-13T04:55:00Z"/>
        </w:rPr>
      </w:pPr>
      <w:ins w:id="30" w:author="Imran Saleem" w:date="2024-11-13T04:55:00Z">
        <w:r>
          <w:rPr>
            <w:rFonts w:eastAsia="DengXian;等线"/>
            <w:iCs/>
            <w:lang w:val="en-US" w:eastAsia="zh-CN"/>
          </w:rPr>
          <w:t xml:space="preserve">There is a need to consider </w:t>
        </w:r>
      </w:ins>
      <w:ins w:id="31" w:author="Imran Saleem" w:date="2024-11-13T04:55:00Z">
        <w:r>
          <w:rPr>
            <w:rFonts w:eastAsia="DengXian;等线"/>
          </w:rPr>
          <w:t>towards compliance to regional legislation for collecting energy related information bound to a user.</w:t>
        </w:r>
      </w:ins>
    </w:p>
    <w:p>
      <w:pPr>
        <w:pStyle w:val="Normal"/>
        <w:rPr>
          <w:rFonts w:eastAsia="DengXian;等线"/>
          <w:iCs/>
          <w:lang w:val="en-US" w:eastAsia="zh-CN"/>
        </w:rPr>
      </w:pPr>
      <w:r>
        <w:rPr>
          <w:rFonts w:eastAsia="DengXian;等线"/>
          <w:iCs/>
          <w:lang w:val="en-US" w:eastAsia="zh-CN"/>
        </w:rPr>
      </w:r>
    </w:p>
    <w:p>
      <w:pPr>
        <w:pStyle w:val="Normal"/>
        <w:keepLines/>
        <w:ind w:left="1135" w:hanging="851"/>
        <w:rPr>
          <w:color w:val="FF0000"/>
          <w:lang w:val="en-US"/>
          <w:del w:id="34" w:author="Nokia" w:date="2024-11-01T11:24:00Z"/>
        </w:rPr>
      </w:pPr>
      <w:del w:id="33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 xml:space="preserve">Potential security threat: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If energy related information is leaked in transit, sensitive information may be disclos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Having no authorization or enough level access control can lead to information leakage to authenticated AF’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3</w:t>
        <w:tab/>
        <w:t>Potential security requirements</w:t>
      </w:r>
    </w:p>
    <w:p>
      <w:pPr>
        <w:pStyle w:val="Normal"/>
        <w:rPr/>
      </w:pPr>
      <w:r>
        <w:rPr>
          <w:rFonts w:eastAsia="DengXian;等线"/>
        </w:rPr>
        <w:t>The exposed energy related information shall be integrity and confidentiality protect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producer and consumer of energy related information shall mutually authenticate.</w:t>
      </w:r>
    </w:p>
    <w:p>
      <w:pPr>
        <w:pStyle w:val="Normal"/>
        <w:rPr/>
      </w:pPr>
      <w:r>
        <w:rPr>
          <w:rFonts w:eastAsia="DengXian;等线"/>
        </w:rPr>
        <w:t>The 5GS should support authorization mechanism for the exposed energy related information.</w:t>
      </w:r>
    </w:p>
    <w:p>
      <w:pPr>
        <w:pStyle w:val="Normal"/>
        <w:rPr>
          <w:rFonts w:eastAsia="DengXian;等线"/>
          <w:ins w:id="35" w:author="Nokia" w:date="2024-11-01T11:30:00Z"/>
        </w:rPr>
      </w:pPr>
      <w:r>
        <w:rPr>
          <w:rFonts w:eastAsia="DengXian;等线"/>
        </w:rPr>
        <w:t>The 5GS should enable granular level access control to be able to restrict and control the flow of energy related information.</w:t>
      </w:r>
    </w:p>
    <w:p>
      <w:pPr>
        <w:pStyle w:val="Normal"/>
        <w:rPr>
          <w:rFonts w:eastAsia="DengXian;等线"/>
          <w:del w:id="45" w:author="Imran Saleem" w:date="2024-11-13T04:52:00Z"/>
        </w:rPr>
      </w:pPr>
      <w:ins w:id="36" w:author="Nokia" w:date="2024-11-01T11:30:00Z">
        <w:del w:id="37" w:author="Imran Saleem" w:date="2024-11-13T04:52:00Z">
          <w:r>
            <w:rPr>
              <w:rFonts w:eastAsia="DengXian;等线"/>
            </w:rPr>
            <w:delText xml:space="preserve">The 5GC shall support the means for compliance to regional legislation related </w:delText>
          </w:r>
        </w:del>
      </w:ins>
      <w:ins w:id="38" w:author="Nokia" w:date="2024-11-03T22:28:00Z">
        <w:del w:id="39" w:author="Imran Saleem" w:date="2024-11-13T04:52:00Z">
          <w:r>
            <w:rPr>
              <w:rFonts w:eastAsia="DengXian;等线"/>
            </w:rPr>
            <w:delText>to</w:delText>
          </w:r>
        </w:del>
      </w:ins>
      <w:ins w:id="40" w:author="Nokia" w:date="2024-11-01T11:30:00Z">
        <w:del w:id="41" w:author="Imran Saleem" w:date="2024-11-13T04:52:00Z">
          <w:r>
            <w:rPr>
              <w:rFonts w:eastAsia="DengXian;等线"/>
            </w:rPr>
            <w:delText xml:space="preserve"> exposing energy related information </w:delText>
          </w:r>
        </w:del>
      </w:ins>
      <w:ins w:id="42" w:author="Nokia" w:date="2024-11-03T22:28:00Z">
        <w:del w:id="43" w:author="Imran Saleem" w:date="2024-11-13T04:52:00Z">
          <w:r>
            <w:rPr>
              <w:rFonts w:eastAsia="DengXian;等线"/>
            </w:rPr>
            <w:delText>bound</w:delText>
          </w:r>
        </w:del>
      </w:ins>
      <w:del w:id="44" w:author="Imran Saleem" w:date="2024-11-13T04:52:00Z">
        <w:r>
          <w:rPr>
            <w:rFonts w:eastAsia="DengXian;等线"/>
          </w:rPr>
          <w:delText xml:space="preserve"> to a user.  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6:00Z</dcterms:created>
  <dc:creator>Michael Sanders, John M Meredith</dc:creator>
  <dc:description/>
  <cp:keywords/>
  <dc:language>en-US</dc:language>
  <cp:lastModifiedBy>Imran Saleem</cp:lastModifiedBy>
  <dcterms:modified xsi:type="dcterms:W3CDTF">2024-11-13T12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