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981"/>
        <w:gridCol w:w="955"/>
        <w:gridCol w:w="1091"/>
        <w:gridCol w:w="4088"/>
        <w:gridCol w:w="2045"/>
        <w:gridCol w:w="544"/>
        <w:gridCol w:w="1527"/>
        <w:gridCol w:w="2264"/>
        <w:gridCol w:w="1224"/>
      </w:tblGrid>
      <w:tr>
        <w:trPr>
          <w:tblHeader w:val="true"/>
        </w:trPr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omments 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1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tudy on UPF enhancement for Exposure And SBA Phase 2 (FS_UPEAS_Ph2)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Wanqiang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0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F enhancement for Exposure And SBA Phase 2 (UPEAS_Ph2)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Wanqiang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38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1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54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20 (Rel-19, 'B'): Adding the NAT information exposure and Packet Inspection functionality in the UPF NF profile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akuten Mobile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lang w:val="en-US" w:eastAsia="en-US"/>
              </w:rPr>
              <w:t>Focus on NAT/DPI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55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841 (Rel-19, 'B'): Adding the NAT and packet inspection functionaility in the UPF NF profile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akuten Mobile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lang w:val="en-US" w:eastAsia="en-US"/>
              </w:rPr>
              <w:t>Focus on NAT/DPI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501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93 (Rel-19, 'B'): Support of optional extended UPF functionalities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lang w:val="en-US" w:eastAsia="en-US"/>
              </w:rPr>
              <w:t>Focus on operator defined parameter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502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73 (Rel-19, 'B'): Support of optional extended UPF functionalities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lang w:val="en-US" w:eastAsia="en-US"/>
              </w:rPr>
              <w:t>Focus on operator defined parameter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ins w:id="0" w:author="ZTE2" w:date="2024-08-12T14:46:00Z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88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41 (Rel-19, 'B'): Support of UPF selection according to the conclusion in FS_UPEAS_Ph2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K Telecom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ocus on operator defined parameter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89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863 (Rel-19, 'B'): Support of UPF selection according to the conclusion in FS_UPEAS_Ph2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K Telecom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lang w:val="en-US" w:eastAsia="en-US"/>
              </w:rPr>
              <w:t>HFocus on operator defined parameter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2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67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40 (Rel-19, 'B'): Supporting Direct subscription via AF/NEF for UPF Event exposure services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lang w:eastAsia="zh-CN"/>
              </w:rPr>
              <w:t>Focus on direct subscription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68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31 (Rel-19, 'B'): Supporting Direct subscription via AF/NEF for UPF Event exposure services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lang w:eastAsia="zh-CN"/>
              </w:rPr>
              <w:t>Focus on direct subscription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706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45 (Rel-19, 'B'): Enhancement of getting public UE IP address and port number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lang w:eastAsia="zh-CN"/>
              </w:rPr>
              <w:t>Focus on NAT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707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865 (Rel-19, 'B'): Enhancement of getting public UE IP address and port number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, Ericsson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ocus on NAT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zh-CN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708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288 CR1130 (Rel-19, 'B'): Enhancement of UE data collection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, Ericsson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ocus on NAT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78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288 CR1165 (Rel-19, 'B'): KI#2 Introduce of Nupf_GetPublicIPaddressAndPort service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lang w:eastAsia="zh-CN"/>
              </w:rPr>
              <w:t>Focus on NAT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36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65 (Rel-19, 'B'): UPF event exposure during UPF relocation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SK Telecom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ocus on UPF relocation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37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54 (Rel-19, 'B'): UPF event exposure during UPF relocation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SK Telecom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ocus on UPF relocation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I#</w:t>
            </w: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zh-CN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768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54 (Rel-19, 'B'): Support of Handling of Headers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, Nokia, Vodafone, ETRI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769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877 (Rel-19, 'B'): Support of Handling of Headers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, Nokia, Vodafone, ETRI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770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29 (Rel-19, 'B'): Support of Enhanced Header Handling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, Nokia, Vodafone, ETRI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Not Handled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709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46 (Rel-19, 'B'): Support of UPF selection by providing a selected user plane functionality in 23.501 according to the conclusion in FS_UPEAS_Ph2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73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55 (Rel-19, 'B'): Adding new parameter in UPF profile and N4 capability for UPEAS_Ph2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34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64 (Rel-19, 'B'): UPF selection enhancement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767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53 (Rel-19, 'B'): UPF selection enhancement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69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41 (Rel-19, 'B'): Supporting UPF selection based on required/preferred functionalities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790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57 (Rel-19, 'B'): Adding the operator configurable parameter for UPF selection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akuten Mobile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710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866 (Rel-19, 'B'): Support of UPF selection by providing a selected user plane functionality in 23.502 according to the conclusion in FS_UPEAS_Ph2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zh-CN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zh-CN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70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32 (Rel-19, 'B'): Supporting UPF selection based on required/preferred functionalities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74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46 (Rel-19, 'B'): Adding new parameter in UPF profile and N4 capability for UPEAS_Ph2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75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47 (Rel-19, 'B'): Adding UPF functionality requirement for UPEAS_Ph2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35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53 (Rel-19, 'B'): UPF selection enhancement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503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94 (Rel-19, 'B'): NEF/NWDAF can use UE IP address to discover the PSA UPF and subscribe directly for data collection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1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711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47 (Rel-19, 'B'): PSA UPF direct subscription for data collection with UE IP address on conclusions in TR 23.700-63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765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52 (Rel-19, 'B'): Updates to UPF data exposure for KI#2 direct subscription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76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56 (Rel-19, 'B'): Introduction of Nupf_GetPublicIPaddressAndPort service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712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867 (Rel-19, 'B'): Procedure of PSA UPF discovery and direct subscription for data collection with UE IP address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766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876 (Rel-19, 'B'): Updates to UPF data exposure for KI#2 direct subscription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71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33 (Rel-19, 'B'): Supporting UPF Event Exposure service for NATed IP address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77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48 (Rel-19, 'B'): Introduce of Nupf_GetPublicIPaddressAndPort service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.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504</w:t>
              </w:r>
            </w:hyperlink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74 (Rel-19, 'B'): Support UPF notifying UE's public IP address and port towards a remote end IP address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EAS_Ph2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zh-CN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Arial"/>
      <w:b/>
    </w:rPr>
  </w:style>
  <w:style w:type="character" w:styleId="9Char">
    <w:name w:val="标题 9 Char"/>
    <w:qFormat/>
    <w:rPr>
      <w:rFonts w:cs="Arial"/>
      <w:b/>
    </w:rPr>
  </w:style>
  <w:style w:type="character" w:styleId="Char">
    <w:name w:val="页眉 Char"/>
    <w:qFormat/>
    <w:rPr>
      <w:sz w:val="18"/>
      <w:szCs w:val="24"/>
    </w:rPr>
  </w:style>
  <w:style w:type="character" w:styleId="Char1">
    <w:name w:val="页脚 Char"/>
    <w:qFormat/>
    <w:rPr>
      <w:rFonts w:cs="Arial"/>
    </w:rPr>
  </w:style>
  <w:style w:type="character" w:styleId="Char2">
    <w:name w:val="标题 Char"/>
    <w:qFormat/>
    <w:rPr>
      <w:rFonts w:cs="Arial"/>
      <w:b/>
      <w:sz w:val="28"/>
      <w:lang w:val="en-IE"/>
    </w:rPr>
  </w:style>
  <w:style w:type="character" w:styleId="Char3">
    <w:name w:val="正文文本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Char4">
    <w:name w:val="批注框文本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列表项目符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Style9">
    <w:name w:val="列表编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Style10">
    <w:name w:val="普通(网站)"/>
    <w:basedOn w:val="Normal"/>
    <w:qFormat/>
    <w:pPr>
      <w:spacing w:before="280" w:after="280"/>
    </w:pPr>
    <w:rPr>
      <w:rFonts w:eastAsia="宋体;SimSun"/>
      <w:lang w:val="en-US"/>
    </w:rPr>
  </w:style>
  <w:style w:type="paragraph" w:styleId="Style11">
    <w:name w:val="标题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Style12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7554.zip" TargetMode="External"/><Relationship Id="rId3" Type="http://schemas.openxmlformats.org/officeDocument/2006/relationships/hyperlink" Target="../in/Docs/S2-2407555.zip" TargetMode="External"/><Relationship Id="rId4" Type="http://schemas.openxmlformats.org/officeDocument/2006/relationships/hyperlink" Target="../in/Docs/S2-2408501.zip" TargetMode="External"/><Relationship Id="rId5" Type="http://schemas.openxmlformats.org/officeDocument/2006/relationships/hyperlink" Target="../in/Docs/S2-2408502.zip" TargetMode="External"/><Relationship Id="rId6" Type="http://schemas.openxmlformats.org/officeDocument/2006/relationships/hyperlink" Target="../in/Docs/S2-2407688.zip" TargetMode="External"/><Relationship Id="rId7" Type="http://schemas.openxmlformats.org/officeDocument/2006/relationships/hyperlink" Target="../in/Docs/S2-2407689.zip" TargetMode="External"/><Relationship Id="rId8" Type="http://schemas.openxmlformats.org/officeDocument/2006/relationships/hyperlink" Target="../in/Docs/S2-2408167.zip" TargetMode="External"/><Relationship Id="rId9" Type="http://schemas.openxmlformats.org/officeDocument/2006/relationships/hyperlink" Target="../in/Docs/S2-2408168.zip" TargetMode="External"/><Relationship Id="rId10" Type="http://schemas.openxmlformats.org/officeDocument/2006/relationships/hyperlink" Target="../in/Docs/S2-2407706.zip" TargetMode="External"/><Relationship Id="rId11" Type="http://schemas.openxmlformats.org/officeDocument/2006/relationships/hyperlink" Target="../in/Docs/S2-2407707.zip" TargetMode="External"/><Relationship Id="rId12" Type="http://schemas.openxmlformats.org/officeDocument/2006/relationships/hyperlink" Target="../in/Docs/S2-2407708.zip" TargetMode="External"/><Relationship Id="rId13" Type="http://schemas.openxmlformats.org/officeDocument/2006/relationships/hyperlink" Target="../in/Docs/S2-2408278.zip" TargetMode="External"/><Relationship Id="rId14" Type="http://schemas.openxmlformats.org/officeDocument/2006/relationships/hyperlink" Target="../in/Docs/S2-2408336.zip" TargetMode="External"/><Relationship Id="rId15" Type="http://schemas.openxmlformats.org/officeDocument/2006/relationships/hyperlink" Target="../in/Docs/S2-2408337.zip" TargetMode="External"/><Relationship Id="rId16" Type="http://schemas.openxmlformats.org/officeDocument/2006/relationships/hyperlink" Target="../in/Docs/S2-2407768.zip" TargetMode="External"/><Relationship Id="rId17" Type="http://schemas.openxmlformats.org/officeDocument/2006/relationships/hyperlink" Target="../in/Docs/S2-2407769.zip" TargetMode="External"/><Relationship Id="rId18" Type="http://schemas.openxmlformats.org/officeDocument/2006/relationships/hyperlink" Target="../in/Docs/S2-2407770.zip" TargetMode="External"/><Relationship Id="rId19" Type="http://schemas.openxmlformats.org/officeDocument/2006/relationships/hyperlink" Target="../in/Docs/S2-2407709.zip" TargetMode="External"/><Relationship Id="rId20" Type="http://schemas.openxmlformats.org/officeDocument/2006/relationships/hyperlink" Target="../in/Docs/S2-2408273.zip" TargetMode="External"/><Relationship Id="rId21" Type="http://schemas.openxmlformats.org/officeDocument/2006/relationships/hyperlink" Target="../in/Docs/S2-2408334.zip" TargetMode="External"/><Relationship Id="rId22" Type="http://schemas.openxmlformats.org/officeDocument/2006/relationships/hyperlink" Target="../in/Docs/S2-2407767.zip" TargetMode="External"/><Relationship Id="rId23" Type="http://schemas.openxmlformats.org/officeDocument/2006/relationships/hyperlink" Target="../in/Docs/S2-2408169.zip" TargetMode="External"/><Relationship Id="rId24" Type="http://schemas.openxmlformats.org/officeDocument/2006/relationships/hyperlink" Target="../in/Docs/S2-2407790.zip" TargetMode="External"/><Relationship Id="rId25" Type="http://schemas.openxmlformats.org/officeDocument/2006/relationships/hyperlink" Target="../in/Docs/S2-2407710.zip" TargetMode="External"/><Relationship Id="rId26" Type="http://schemas.openxmlformats.org/officeDocument/2006/relationships/hyperlink" Target="../in/Docs/S2-2408170.zip" TargetMode="External"/><Relationship Id="rId27" Type="http://schemas.openxmlformats.org/officeDocument/2006/relationships/hyperlink" Target="../in/Docs/S2-2408274.zip" TargetMode="External"/><Relationship Id="rId28" Type="http://schemas.openxmlformats.org/officeDocument/2006/relationships/hyperlink" Target="../in/Docs/S2-2408275.zip" TargetMode="External"/><Relationship Id="rId29" Type="http://schemas.openxmlformats.org/officeDocument/2006/relationships/hyperlink" Target="../in/Docs/S2-2408335.zip" TargetMode="External"/><Relationship Id="rId30" Type="http://schemas.openxmlformats.org/officeDocument/2006/relationships/hyperlink" Target="../in/Docs/S2-2408503.zip" TargetMode="External"/><Relationship Id="rId31" Type="http://schemas.openxmlformats.org/officeDocument/2006/relationships/hyperlink" Target="../in/Docs/S2-2407711.zip" TargetMode="External"/><Relationship Id="rId32" Type="http://schemas.openxmlformats.org/officeDocument/2006/relationships/hyperlink" Target="../in/Docs/S2-2407765.zip" TargetMode="External"/><Relationship Id="rId33" Type="http://schemas.openxmlformats.org/officeDocument/2006/relationships/hyperlink" Target="../in/Docs/S2-2408276.zip" TargetMode="External"/><Relationship Id="rId34" Type="http://schemas.openxmlformats.org/officeDocument/2006/relationships/hyperlink" Target="../in/Docs/S2-2407712.zip" TargetMode="External"/><Relationship Id="rId35" Type="http://schemas.openxmlformats.org/officeDocument/2006/relationships/hyperlink" Target="../in/Docs/S2-2407766.zip" TargetMode="External"/><Relationship Id="rId36" Type="http://schemas.openxmlformats.org/officeDocument/2006/relationships/hyperlink" Target="../in/Docs/S2-2408171.zip" TargetMode="External"/><Relationship Id="rId37" Type="http://schemas.openxmlformats.org/officeDocument/2006/relationships/hyperlink" Target="../in/Docs/S2-2408277.zip" TargetMode="External"/><Relationship Id="rId38" Type="http://schemas.openxmlformats.org/officeDocument/2006/relationships/hyperlink" Target="../in/Docs/S2-2408504.zip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0:00Z</dcterms:created>
  <dc:creator>MCC</dc:creator>
  <dc:description/>
  <cp:keywords/>
  <dc:language>en-US</dc:language>
  <cp:lastModifiedBy>ZTE2</cp:lastModifiedBy>
  <cp:lastPrinted>2009-08-26T08:09:00Z</cp:lastPrinted>
  <dcterms:modified xsi:type="dcterms:W3CDTF">2024-08-12T09:16:00Z</dcterms:modified>
  <cp:revision>16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4_Maastricht_2024-08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