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5309" w:leader="none"/>
        </w:tabs>
        <w:rPr>
          <w:rFonts w:cs="Arial"/>
          <w:b/>
          <w:b/>
          <w:bCs/>
          <w:sz w:val="24"/>
        </w:rPr>
      </w:pPr>
      <w:r>
        <w:rPr>
          <w:rFonts w:cs="Arial"/>
          <w:b/>
          <w:bCs/>
          <w:sz w:val="24"/>
        </w:rPr>
        <w:t>SA WG2 Meeting SA2#164</w:t>
        <w:tab/>
        <w:t>List of Documents</w:t>
      </w:r>
    </w:p>
    <w:p>
      <w:pPr>
        <w:pStyle w:val="Normal"/>
        <w:pBdr>
          <w:bottom w:val="single" w:sz="4" w:space="1" w:color="000000"/>
        </w:pBdr>
        <w:tabs>
          <w:tab w:val="clear" w:pos="720"/>
          <w:tab w:val="right" w:pos="15309" w:leader="none"/>
        </w:tabs>
        <w:rPr>
          <w:rFonts w:cs="Arial"/>
          <w:b/>
          <w:b/>
          <w:bCs/>
          <w:sz w:val="24"/>
          <w:lang w:val="en-US" w:eastAsia="en-US"/>
        </w:rPr>
      </w:pPr>
      <w:r>
        <w:rPr>
          <w:rFonts w:cs="Arial"/>
          <w:b/>
          <w:sz w:val="24"/>
          <w:lang w:val="en-US" w:eastAsia="en-US"/>
        </w:rPr>
        <w:t>19 – 23 August 2024, Maastricht, Netherlands</w:t>
      </w:r>
    </w:p>
    <w:p>
      <w:pPr>
        <w:pStyle w:val="Normal"/>
        <w:pBdr>
          <w:bottom w:val="single" w:sz="4" w:space="1" w:color="000000"/>
        </w:pBdr>
        <w:tabs>
          <w:tab w:val="clear" w:pos="720"/>
          <w:tab w:val="right" w:pos="9638" w:leader="none"/>
        </w:tabs>
        <w:rPr>
          <w:rFonts w:cs="Arial"/>
          <w:b/>
          <w:b/>
          <w:bCs/>
          <w:sz w:val="24"/>
          <w:lang w:val="en-US" w:eastAsia="en-US"/>
        </w:rPr>
      </w:pPr>
      <w:r>
        <w:rPr>
          <w:rFonts w:cs="Arial"/>
          <w:b/>
          <w:bCs/>
          <w:sz w:val="24"/>
          <w:lang w:val="en-US" w:eastAsia="en-US"/>
        </w:rPr>
      </w:r>
      <w:bookmarkStart w:id="0" w:name="DocumentFor"/>
      <w:bookmarkStart w:id="1" w:name="Title"/>
      <w:bookmarkStart w:id="2" w:name="DocumentFor"/>
      <w:bookmarkStart w:id="3" w:name="Title"/>
      <w:bookmarkEnd w:id="2"/>
      <w:bookmarkEnd w:id="3"/>
    </w:p>
    <w:p>
      <w:pPr>
        <w:pStyle w:val="Normal"/>
        <w:keepNext w:val="true"/>
        <w:keepLines/>
        <w:rPr>
          <w:rFonts w:cs="Arial"/>
          <w:color w:val="C0C0C0"/>
          <w:sz w:val="24"/>
          <w:lang w:val="en-US"/>
        </w:rPr>
      </w:pPr>
      <w:r>
        <w:rPr>
          <w:rFonts w:cs="Arial"/>
          <w:color w:val="C0C0C0"/>
          <w:sz w:val="24"/>
          <w:shd w:fill="FF00FF" w:val="clear"/>
          <w:lang w:val="en-US"/>
        </w:rPr>
        <w:t>Configuration data. Do not remove the configuration data below.</w:t>
      </w:r>
    </w:p>
    <w:p>
      <w:pPr>
        <w:pStyle w:val="Normal"/>
        <w:keepNext w:val="true"/>
        <w:keepLines/>
        <w:rPr>
          <w:rFonts w:cs="Arial"/>
          <w:color w:val="C0C0C0"/>
          <w:sz w:val="24"/>
          <w:lang w:val="en-US"/>
        </w:rPr>
      </w:pPr>
      <w:r>
        <w:rPr>
          <w:rFonts w:cs="Arial"/>
          <w:color w:val="C0C0C0"/>
          <w:sz w:val="24"/>
          <w:lang w:val="en-US"/>
        </w:rPr>
        <w:t xml:space="preserve">Data (run the macro update_data (ctrl-u) if you update the data): </w:t>
      </w:r>
    </w:p>
    <w:p>
      <w:pPr>
        <w:pStyle w:val="Normal"/>
        <w:keepNext w:val="true"/>
        <w:keepLines/>
        <w:rPr>
          <w:rFonts w:cs="Arial"/>
          <w:color w:val="C0C0C0"/>
          <w:sz w:val="24"/>
          <w:lang w:val="en-US"/>
        </w:rPr>
      </w:pPr>
      <w:r>
        <w:rPr>
          <w:rFonts w:cs="Arial"/>
          <w:color w:val="C0C0C0"/>
          <w:sz w:val="24"/>
          <w:lang w:val="en-US"/>
        </w:rPr>
        <w:t>Tdocweblocation=https://www.3gpp.org/ftp/tsg_sa/WG2_Arch/TSGS2_164_Maastricht_2024-08/Docs/</w:t>
      </w:r>
    </w:p>
    <w:p>
      <w:pPr>
        <w:pStyle w:val="Normal"/>
        <w:keepNext w:val="true"/>
        <w:keepLines/>
        <w:rPr>
          <w:rFonts w:cs="Arial"/>
          <w:color w:val="C0C0C0"/>
          <w:sz w:val="24"/>
          <w:lang w:val="en-US"/>
        </w:rPr>
      </w:pPr>
      <w:r>
        <w:rPr>
          <w:rFonts w:cs="Arial"/>
          <w:color w:val="C0C0C0"/>
          <w:sz w:val="24"/>
          <w:lang w:val="en-US"/>
        </w:rPr>
        <w:t>Tdoclocation=Docs\</w:t>
      </w:r>
    </w:p>
    <w:p>
      <w:pPr>
        <w:pStyle w:val="Normal"/>
        <w:keepNext w:val="true"/>
        <w:keepLines/>
        <w:rPr>
          <w:rFonts w:cs="Arial"/>
          <w:color w:val="C0C0C0"/>
          <w:sz w:val="24"/>
          <w:shd w:fill="FF00FF" w:val="clear"/>
          <w:lang w:val="en-US"/>
        </w:rPr>
      </w:pPr>
      <w:r>
        <w:rPr>
          <w:rFonts w:cs="Arial"/>
          <w:color w:val="C0C0C0"/>
          <w:sz w:val="24"/>
          <w:lang w:val="en-US"/>
        </w:rPr>
        <w:t>Group-year=S2-24</w:t>
      </w:r>
    </w:p>
    <w:p>
      <w:pPr>
        <w:pStyle w:val="Normal"/>
        <w:keepNext w:val="true"/>
        <w:keepLines/>
        <w:rPr>
          <w:rFonts w:cs="Arial"/>
          <w:sz w:val="24"/>
          <w:lang w:val="en-US"/>
        </w:rPr>
      </w:pPr>
      <w:r>
        <w:rPr>
          <w:rFonts w:cs="Arial"/>
          <w:color w:val="C0C0C0"/>
          <w:sz w:val="24"/>
          <w:shd w:fill="FF00FF" w:val="clear"/>
          <w:lang w:val="en-US"/>
        </w:rPr>
        <w:t>End of Configuration data. Do not remove the configuration data above.</w:t>
      </w:r>
    </w:p>
    <w:p>
      <w:pPr>
        <w:pStyle w:val="Normal"/>
        <w:keepNext w:val="true"/>
        <w:keepLines/>
        <w:rPr>
          <w:rFonts w:cs="Arial"/>
          <w:sz w:val="24"/>
          <w:lang w:val="en-US"/>
        </w:rPr>
      </w:pPr>
      <w:r>
        <w:rPr>
          <w:rFonts w:cs="Arial"/>
          <w:sz w:val="24"/>
          <w:lang w:val="en-US"/>
        </w:rPr>
      </w:r>
    </w:p>
    <w:tbl>
      <w:tblPr>
        <w:tblW w:w="15984" w:type="dxa"/>
        <w:jc w:val="left"/>
        <w:tblInd w:w="-108" w:type="dxa"/>
        <w:tblLayout w:type="fixed"/>
        <w:tblCellMar>
          <w:top w:w="0" w:type="dxa"/>
          <w:left w:w="108" w:type="dxa"/>
          <w:bottom w:w="0" w:type="dxa"/>
          <w:right w:w="108" w:type="dxa"/>
        </w:tblCellMar>
      </w:tblPr>
      <w:tblGrid>
        <w:gridCol w:w="15984"/>
      </w:tblGrid>
      <w:tr>
        <w:trPr/>
        <w:tc>
          <w:tcPr>
            <w:tcW w:w="15984" w:type="dxa"/>
            <w:tcBorders/>
            <w:shd w:fill="D9D9D9" w:val="clear"/>
          </w:tcPr>
          <w:p>
            <w:pPr>
              <w:pStyle w:val="Normal"/>
              <w:keepNext w:val="true"/>
              <w:keepLines/>
              <w:tabs>
                <w:tab w:val="clear" w:pos="720"/>
                <w:tab w:val="left" w:pos="3405" w:leader="none"/>
                <w:tab w:val="left" w:pos="9015" w:leader="none"/>
              </w:tabs>
              <w:rPr/>
            </w:pPr>
            <w:r>
              <w:rPr>
                <w:rFonts w:cs="Arial"/>
              </w:rPr>
              <w:t>Deadlines for SA2#164 meeting are as follows:</w:t>
            </w:r>
          </w:p>
        </w:tc>
      </w:tr>
      <w:tr>
        <w:trPr/>
        <w:tc>
          <w:tcPr>
            <w:tcW w:w="15984" w:type="dxa"/>
            <w:tcBorders/>
            <w:shd w:fill="9CC2E5" w:val="clear"/>
          </w:tcPr>
          <w:p>
            <w:pPr>
              <w:pStyle w:val="Normal"/>
              <w:keepNext w:val="true"/>
              <w:keepLines/>
              <w:tabs>
                <w:tab w:val="clear" w:pos="720"/>
                <w:tab w:val="left" w:pos="3405" w:leader="none"/>
                <w:tab w:val="left" w:pos="9015" w:leader="none"/>
              </w:tabs>
              <w:rPr>
                <w:rFonts w:cs="Arial"/>
              </w:rPr>
            </w:pPr>
            <w:r>
              <w:rPr>
                <w:rFonts w:cs="Arial"/>
              </w:rPr>
              <w:t>Doc request deadline</w:t>
            </w:r>
            <w:r>
              <w:rPr/>
              <w:tab/>
              <w:tab/>
              <w:t>Friday 09 August 2024</w:t>
              <w:tab/>
              <w:t>2359 UTC</w:t>
            </w:r>
          </w:p>
        </w:tc>
      </w:tr>
      <w:tr>
        <w:trPr/>
        <w:tc>
          <w:tcPr>
            <w:tcW w:w="15984" w:type="dxa"/>
            <w:tcBorders/>
            <w:shd w:fill="9CC2E5" w:val="clear"/>
          </w:tcPr>
          <w:p>
            <w:pPr>
              <w:pStyle w:val="Normal"/>
              <w:keepNext w:val="true"/>
              <w:keepLines/>
              <w:tabs>
                <w:tab w:val="clear" w:pos="720"/>
                <w:tab w:val="left" w:pos="3405" w:leader="none"/>
                <w:tab w:val="left" w:pos="9015" w:leader="none"/>
              </w:tabs>
              <w:rPr>
                <w:rFonts w:cs="Arial"/>
              </w:rPr>
            </w:pPr>
            <w:r>
              <w:rPr>
                <w:rFonts w:cs="Arial"/>
              </w:rPr>
              <w:t>Doc submission deadline (General)</w:t>
            </w:r>
            <w:r>
              <w:rPr/>
              <w:tab/>
              <w:tab/>
              <w:t>Friday 09 August 2024</w:t>
              <w:tab/>
              <w:t>2359 UTC</w:t>
            </w:r>
          </w:p>
        </w:tc>
      </w:tr>
      <w:tr>
        <w:trPr/>
        <w:tc>
          <w:tcPr>
            <w:tcW w:w="15984" w:type="dxa"/>
            <w:tcBorders/>
            <w:shd w:fill="C5E0B3" w:val="clear"/>
          </w:tcPr>
          <w:p>
            <w:pPr>
              <w:pStyle w:val="Normal"/>
              <w:keepNext w:val="true"/>
              <w:keepLines/>
              <w:tabs>
                <w:tab w:val="clear" w:pos="720"/>
                <w:tab w:val="left" w:pos="3405" w:leader="none"/>
                <w:tab w:val="left" w:pos="9015" w:leader="none"/>
              </w:tabs>
              <w:rPr>
                <w:rFonts w:cs="Arial"/>
              </w:rPr>
            </w:pPr>
            <w:r>
              <w:rPr>
                <w:rFonts w:cs="Arial"/>
              </w:rPr>
              <w:t>Registration</w:t>
            </w:r>
            <w:r>
              <w:rPr/>
              <w:tab/>
              <w:tab/>
              <w:t>Monday 12 August 2024</w:t>
              <w:tab/>
              <w:t>0800 UTC</w:t>
            </w:r>
          </w:p>
        </w:tc>
      </w:tr>
      <w:tr>
        <w:trPr/>
        <w:tc>
          <w:tcPr>
            <w:tcW w:w="15984" w:type="dxa"/>
            <w:tcBorders/>
            <w:shd w:fill="FFE599" w:val="clear"/>
          </w:tcPr>
          <w:p>
            <w:pPr>
              <w:pStyle w:val="Normal"/>
              <w:keepNext w:val="true"/>
              <w:keepLines/>
              <w:tabs>
                <w:tab w:val="clear" w:pos="720"/>
                <w:tab w:val="left" w:pos="3405" w:leader="none"/>
                <w:tab w:val="left" w:pos="9015" w:leader="none"/>
              </w:tabs>
              <w:rPr>
                <w:rFonts w:cs="Arial"/>
                <w:b/>
                <w:b/>
                <w:bCs/>
              </w:rPr>
            </w:pPr>
            <w:r>
              <w:rPr>
                <w:rFonts w:cs="Arial"/>
                <w:b/>
                <w:bCs/>
              </w:rPr>
              <w:t>Start of meeting</w:t>
              <w:tab/>
              <w:t>Monday 19 August 2024</w:t>
              <w:tab/>
              <w:t>0900 Local time</w:t>
              <w:tab/>
              <w:tab/>
              <w:t>0700 UTC</w:t>
            </w:r>
          </w:p>
        </w:tc>
      </w:tr>
      <w:tr>
        <w:trPr/>
        <w:tc>
          <w:tcPr>
            <w:tcW w:w="15984" w:type="dxa"/>
            <w:tcBorders/>
            <w:shd w:fill="FFE599" w:val="clear"/>
          </w:tcPr>
          <w:p>
            <w:pPr>
              <w:pStyle w:val="Normal"/>
              <w:keepNext w:val="true"/>
              <w:keepLines/>
              <w:tabs>
                <w:tab w:val="clear" w:pos="720"/>
                <w:tab w:val="left" w:pos="3405" w:leader="none"/>
                <w:tab w:val="left" w:pos="9015" w:leader="none"/>
              </w:tabs>
              <w:rPr>
                <w:rFonts w:cs="Arial"/>
                <w:b/>
                <w:b/>
                <w:bCs/>
              </w:rPr>
            </w:pPr>
            <w:r>
              <w:rPr>
                <w:rFonts w:cs="Arial"/>
                <w:b/>
                <w:bCs/>
              </w:rPr>
              <w:t>Close of meeting</w:t>
            </w:r>
            <w:r>
              <w:rPr>
                <w:b/>
                <w:bCs/>
              </w:rPr>
              <w:tab/>
              <w:t>Friday 23 August 2024</w:t>
              <w:tab/>
              <w:t>1630 Local time (or earlier)</w:t>
              <w:tab/>
              <w:t>1430 UTC</w:t>
            </w:r>
          </w:p>
        </w:tc>
      </w:tr>
    </w:tbl>
    <w:p>
      <w:pPr>
        <w:pStyle w:val="Normal"/>
        <w:keepNext w:val="true"/>
        <w:rPr>
          <w:szCs w:val="18"/>
        </w:rPr>
      </w:pPr>
      <w:r>
        <w:rPr>
          <w:szCs w:val="18"/>
        </w:rPr>
      </w:r>
    </w:p>
    <w:p>
      <w:pPr>
        <w:pStyle w:val="Normal"/>
        <w:keepNext w:val="true"/>
        <w:rPr>
          <w:b/>
          <w:b/>
          <w:bCs/>
          <w:sz w:val="24"/>
          <w:lang w:val="en-US"/>
        </w:rPr>
      </w:pPr>
      <w:r>
        <w:rPr>
          <w:b/>
          <w:bCs/>
          <w:sz w:val="24"/>
          <w:lang w:val="en-US"/>
        </w:rPr>
        <w:t>IPR call reminder:</w:t>
      </w:r>
    </w:p>
    <w:tbl>
      <w:tblPr>
        <w:tblW w:w="9773" w:type="dxa"/>
        <w:jc w:val="left"/>
        <w:tblInd w:w="-113" w:type="dxa"/>
        <w:tblLayout w:type="fixed"/>
        <w:tblCellMar>
          <w:top w:w="0" w:type="dxa"/>
          <w:left w:w="108" w:type="dxa"/>
          <w:bottom w:w="0" w:type="dxa"/>
          <w:right w:w="108" w:type="dxa"/>
        </w:tblCellMar>
      </w:tblPr>
      <w:tblGrid>
        <w:gridCol w:w="9773"/>
      </w:tblGrid>
      <w:tr>
        <w:trPr/>
        <w:tc>
          <w:tcPr>
            <w:tcW w:w="9773"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Times New Roman" w:hAnsi="Times New Roman" w:cs="Times New Roman"/>
                <w:szCs w:val="18"/>
              </w:rPr>
            </w:pPr>
            <w:r>
              <w:rPr>
                <w:rFonts w:cs="Times New Roman" w:ascii="Times New Roman" w:hAnsi="Times New Roman"/>
                <w:b/>
                <w:bCs/>
                <w:i/>
                <w:iCs/>
                <w:color w:val="800000"/>
                <w:sz w:val="24"/>
              </w:rPr>
              <w:t>I draw your attention to your obligations under the 3GPP Partner Organizations’ IPR policies. Every Individual Member organization is obliged to declare to the Partner Organization or Organizations of which it is a member any IPR owned by the Individual Member or any other organization which is or is likely to become essential to the work of 3GPP.</w:t>
            </w:r>
          </w:p>
          <w:p>
            <w:pPr>
              <w:pStyle w:val="Normal"/>
              <w:rPr>
                <w:b/>
                <w:b/>
                <w:bCs/>
                <w:i/>
                <w:i/>
                <w:iCs/>
                <w:color w:val="800000"/>
                <w:sz w:val="24"/>
              </w:rPr>
            </w:pPr>
            <w:r>
              <w:rPr>
                <w:b/>
                <w:bCs/>
                <w:i/>
                <w:iCs/>
                <w:color w:val="800000"/>
                <w:sz w:val="24"/>
              </w:rPr>
              <w:t>Delegates are asked to take note that they are thereby invited:</w:t>
            </w:r>
          </w:p>
          <w:p>
            <w:pPr>
              <w:pStyle w:val="Normal"/>
              <w:numPr>
                <w:ilvl w:val="0"/>
                <w:numId w:val="2"/>
              </w:numPr>
              <w:suppressAutoHyphens w:val="false"/>
              <w:rPr>
                <w:rFonts w:eastAsia="Times New Roman"/>
              </w:rPr>
            </w:pPr>
            <w:r>
              <w:rPr>
                <w:rFonts w:eastAsia="Times New Roman"/>
                <w:b/>
                <w:bCs/>
                <w:i/>
                <w:iCs/>
                <w:color w:val="800000"/>
                <w:sz w:val="24"/>
              </w:rPr>
              <w:t>to investigate whether their organization or any other organization owns IPRs which were, or were likely to become Essential in respect of the work of 3GPP.</w:t>
            </w:r>
          </w:p>
          <w:p>
            <w:pPr>
              <w:pStyle w:val="Normal"/>
              <w:numPr>
                <w:ilvl w:val="0"/>
                <w:numId w:val="2"/>
              </w:numPr>
              <w:suppressAutoHyphens w:val="false"/>
              <w:rPr>
                <w:rFonts w:ascii="Times New Roman" w:hAnsi="Times New Roman" w:eastAsia="Times New Roman" w:cs="Times New Roman"/>
              </w:rPr>
            </w:pPr>
            <w:r>
              <w:rPr>
                <w:rFonts w:eastAsia="Times New Roman" w:cs="Times New Roman" w:ascii="Times New Roman" w:hAnsi="Times New Roman"/>
                <w:b/>
                <w:bCs/>
                <w:i/>
                <w:iCs/>
                <w:color w:val="800000"/>
                <w:sz w:val="24"/>
              </w:rPr>
              <w:t>to notify their respective Organizational Partners of all potential IPRs, e.g., for ETSI, by means of the IPR Information Statement and the Licensing declaration forms.</w:t>
            </w:r>
          </w:p>
        </w:tc>
      </w:tr>
    </w:tbl>
    <w:p>
      <w:pPr>
        <w:pStyle w:val="Normal"/>
        <w:keepNext w:val="true"/>
        <w:rPr>
          <w:rFonts w:eastAsia="Times New Roman" w:cs="Arial"/>
          <w:szCs w:val="18"/>
        </w:rPr>
      </w:pPr>
      <w:r>
        <w:rPr>
          <w:rFonts w:eastAsia="Times New Roman" w:cs="Arial"/>
          <w:szCs w:val="18"/>
        </w:rPr>
      </w:r>
    </w:p>
    <w:p>
      <w:pPr>
        <w:pStyle w:val="Normal"/>
        <w:keepNext w:val="true"/>
        <w:rPr>
          <w:b/>
          <w:b/>
          <w:bCs/>
          <w:sz w:val="24"/>
          <w:lang w:val="en-US"/>
        </w:rPr>
      </w:pPr>
      <w:r>
        <w:rPr>
          <w:b/>
          <w:bCs/>
          <w:sz w:val="24"/>
          <w:lang w:val="en-US"/>
        </w:rPr>
        <w:t>Antitrust policy Reminder:</w:t>
      </w:r>
    </w:p>
    <w:tbl>
      <w:tblPr>
        <w:tblW w:w="9773" w:type="dxa"/>
        <w:jc w:val="left"/>
        <w:tblInd w:w="-113" w:type="dxa"/>
        <w:tblLayout w:type="fixed"/>
        <w:tblCellMar>
          <w:top w:w="0" w:type="dxa"/>
          <w:left w:w="108" w:type="dxa"/>
          <w:bottom w:w="0" w:type="dxa"/>
          <w:right w:w="108" w:type="dxa"/>
        </w:tblCellMar>
      </w:tblPr>
      <w:tblGrid>
        <w:gridCol w:w="9773"/>
      </w:tblGrid>
      <w:tr>
        <w:trPr/>
        <w:tc>
          <w:tcPr>
            <w:tcW w:w="9773" w:type="dxa"/>
            <w:tcBorders>
              <w:top w:val="single" w:sz="4" w:space="0" w:color="000000"/>
              <w:left w:val="single" w:sz="4" w:space="0" w:color="000000"/>
              <w:bottom w:val="single" w:sz="4" w:space="0" w:color="000000"/>
              <w:right w:val="single" w:sz="4" w:space="0" w:color="000000"/>
            </w:tcBorders>
            <w:shd w:fill="D5DCE4" w:val="clear"/>
          </w:tcPr>
          <w:p>
            <w:pPr>
              <w:pStyle w:val="Normal"/>
              <w:rPr>
                <w:rFonts w:ascii="Times New Roman" w:hAnsi="Times New Roman" w:cs="Times New Roman"/>
              </w:rPr>
            </w:pPr>
            <w:r>
              <w:rPr>
                <w:rFonts w:cs="Times New Roman" w:ascii="Times New Roman" w:hAnsi="Times New Roman"/>
                <w:b/>
                <w:bCs/>
                <w:i/>
                <w:iCs/>
                <w:color w:val="800080"/>
                <w:sz w:val="24"/>
              </w:rPr>
              <w:t>I also draw your attention to the fact that 3GPP activities are subject to all applicable antitrust and competition laws and that compliance with said laws is therefore required of any participant of this TSG/WG/SWG meeting including the Chair and Vice Chairs. In case of question I recommend that you contact your legal counsel.</w:t>
            </w:r>
          </w:p>
          <w:p>
            <w:pPr>
              <w:pStyle w:val="Normal"/>
              <w:rPr>
                <w:b/>
                <w:b/>
                <w:bCs/>
                <w:i/>
                <w:i/>
                <w:iCs/>
                <w:color w:val="800080"/>
                <w:sz w:val="24"/>
              </w:rPr>
            </w:pPr>
            <w:r>
              <w:rPr>
                <w:b/>
                <w:bCs/>
                <w:i/>
                <w:iCs/>
                <w:color w:val="800080"/>
                <w:sz w:val="24"/>
              </w:rPr>
              <w:t>The leadership shall conduct the present meeting with impartiality and in the interests of 3GPP.</w:t>
            </w:r>
          </w:p>
          <w:p>
            <w:pPr>
              <w:pStyle w:val="Normal"/>
              <w:rPr>
                <w:b/>
                <w:b/>
                <w:bCs/>
                <w:i/>
                <w:i/>
                <w:iCs/>
                <w:color w:val="800080"/>
                <w:sz w:val="24"/>
              </w:rPr>
            </w:pPr>
            <w:r>
              <w:rPr>
                <w:b/>
                <w:bCs/>
                <w:i/>
                <w:iCs/>
                <w:color w:val="800080"/>
                <w:sz w:val="24"/>
              </w:rPr>
              <w:t>Furthermore, I would like to remind you that timely submission of work items in advance of TSG/WG/SWG meetings is important to allow for full and fair consideration of such matters.</w:t>
            </w:r>
          </w:p>
        </w:tc>
      </w:tr>
    </w:tbl>
    <w:p>
      <w:pPr>
        <w:pStyle w:val="Normal"/>
        <w:keepNext w:val="true"/>
        <w:rPr>
          <w:rFonts w:eastAsia="Times New Roman" w:cs="Arial"/>
          <w:szCs w:val="18"/>
          <w:lang w:val="en-US"/>
        </w:rPr>
      </w:pPr>
      <w:r>
        <w:rPr>
          <w:rFonts w:eastAsia="Times New Roman" w:cs="Arial"/>
          <w:szCs w:val="18"/>
          <w:lang w:val="en-US"/>
        </w:rPr>
      </w:r>
    </w:p>
    <w:p>
      <w:pPr>
        <w:pStyle w:val="Normal"/>
        <w:keepNext w:val="true"/>
        <w:rPr>
          <w:rFonts w:eastAsia="Times New Roman" w:cs="Arial"/>
          <w:szCs w:val="18"/>
          <w:lang w:val="en-US"/>
        </w:rPr>
      </w:pPr>
      <w:r>
        <w:rPr>
          <w:rFonts w:eastAsia="Times New Roman" w:cs="Arial"/>
          <w:szCs w:val="18"/>
          <w:lang w:val="en-US"/>
        </w:rPr>
      </w:r>
    </w:p>
    <w:p>
      <w:pPr>
        <w:pStyle w:val="Normal"/>
        <w:rPr>
          <w:rFonts w:ascii="Times New Roman" w:hAnsi="Times New Roman" w:eastAsia="Times New Roman" w:cs="Times New Roman"/>
          <w:sz w:val="24"/>
        </w:rPr>
      </w:pPr>
      <w:r>
        <w:rPr>
          <w:rFonts w:eastAsia="Times New Roman" w:cs="Times New Roman" w:ascii="Times New Roman" w:hAnsi="Times New Roman"/>
          <w:color w:val="000000"/>
          <w:sz w:val="24"/>
          <w:szCs w:val="32"/>
        </w:rPr>
        <w:t xml:space="preserve">List for Meeting: </w:t>
      </w:r>
      <w:r>
        <w:rPr>
          <w:rFonts w:eastAsia="Times New Roman" w:cs="Times New Roman" w:ascii="Times New Roman" w:hAnsi="Times New Roman"/>
          <w:b/>
          <w:bCs/>
          <w:color w:val="000000"/>
          <w:sz w:val="24"/>
          <w:szCs w:val="32"/>
        </w:rPr>
        <w:t xml:space="preserve">Andy's Sessions </w:t>
      </w:r>
      <w:r>
        <w:rPr>
          <w:rFonts w:eastAsia="Times New Roman" w:cs="Times New Roman" w:ascii="Times New Roman" w:hAnsi="Times New Roman"/>
          <w:sz w:val="24"/>
        </w:rPr>
        <w:br/>
      </w:r>
      <w:r>
        <w:rPr>
          <w:rFonts w:eastAsia="Times New Roman" w:cs="Times New Roman" w:ascii="Times New Roman" w:hAnsi="Times New Roman"/>
          <w:b/>
          <w:bCs/>
          <w:color w:val="000000"/>
          <w:sz w:val="24"/>
        </w:rPr>
        <w:t>Temporary Documents List - Ordered by Agenda Item</w:t>
      </w:r>
    </w:p>
    <w:tbl>
      <w:tblPr>
        <w:tblW w:w="16441" w:type="dxa"/>
        <w:jc w:val="left"/>
        <w:tblInd w:w="-45" w:type="dxa"/>
        <w:tblLayout w:type="fixed"/>
        <w:tblCellMar>
          <w:top w:w="15" w:type="dxa"/>
          <w:left w:w="15" w:type="dxa"/>
          <w:bottom w:w="15" w:type="dxa"/>
          <w:right w:w="15" w:type="dxa"/>
        </w:tblCellMar>
      </w:tblPr>
      <w:tblGrid>
        <w:gridCol w:w="1134"/>
        <w:gridCol w:w="1020"/>
        <w:gridCol w:w="992"/>
        <w:gridCol w:w="1134"/>
        <w:gridCol w:w="4252"/>
        <w:gridCol w:w="2126"/>
        <w:gridCol w:w="567"/>
        <w:gridCol w:w="1587"/>
        <w:gridCol w:w="2353"/>
        <w:gridCol w:w="1276"/>
      </w:tblGrid>
      <w:tr>
        <w:trPr>
          <w:tblHeader w:val="true"/>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b/>
                <w:bCs/>
                <w:sz w:val="16"/>
                <w:szCs w:val="16"/>
              </w:rPr>
              <w:t xml:space="preserve">AI </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b/>
                <w:bCs/>
                <w:sz w:val="16"/>
                <w:szCs w:val="16"/>
              </w:rPr>
              <w:t xml:space="preserve">TD# </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b/>
                <w:bCs/>
                <w:sz w:val="16"/>
                <w:szCs w:val="16"/>
              </w:rPr>
              <w:t xml:space="preserve">Type </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b/>
                <w:bCs/>
                <w:sz w:val="16"/>
                <w:szCs w:val="16"/>
              </w:rPr>
              <w:t xml:space="preserve">Doc For </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b/>
                <w:bCs/>
                <w:sz w:val="16"/>
                <w:szCs w:val="16"/>
              </w:rPr>
              <w:t xml:space="preserve">Subject </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b/>
                <w:bCs/>
                <w:sz w:val="16"/>
                <w:szCs w:val="16"/>
              </w:rPr>
              <w:t xml:space="preserve">Source </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b/>
                <w:bCs/>
                <w:sz w:val="16"/>
                <w:szCs w:val="16"/>
              </w:rPr>
              <w:t xml:space="preserve">Rel </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b/>
                <w:bCs/>
                <w:sz w:val="16"/>
                <w:szCs w:val="16"/>
              </w:rPr>
              <w:t xml:space="preserve">Work Item </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b/>
                <w:bCs/>
                <w:sz w:val="16"/>
                <w:szCs w:val="16"/>
              </w:rPr>
              <w:t xml:space="preserve">Comments </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b/>
                <w:bCs/>
                <w:sz w:val="16"/>
                <w:szCs w:val="16"/>
              </w:rPr>
              <w:t xml:space="preserve">Result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Opening of the meetin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Review of the Agenda</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 w:tgtFrame="_blank">
              <w:bookmarkStart w:id="4" w:name="S2-2407386"/>
              <w:r>
                <w:rPr>
                  <w:rStyle w:val="InternetLink"/>
                  <w:rFonts w:eastAsia="Times New Roman"/>
                  <w:b/>
                  <w:bCs/>
                  <w:sz w:val="16"/>
                  <w:szCs w:val="16"/>
                </w:rPr>
                <w:t>S2-2407386</w:t>
              </w:r>
            </w:hyperlink>
            <w:bookmarkEnd w:id="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GENDA</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2#164 meeting Agenda</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2 Chai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2-2408311</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GENDA</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ndorsemen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2-164 Session pla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2 Chai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IPR Call and Antitrust Reminder</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SA2#163 Meeting report</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 w:tgtFrame="_blank">
              <w:bookmarkStart w:id="5" w:name="S2-2407387"/>
              <w:r>
                <w:rPr>
                  <w:rStyle w:val="InternetLink"/>
                  <w:rFonts w:eastAsia="Times New Roman"/>
                  <w:b/>
                  <w:bCs/>
                  <w:sz w:val="16"/>
                  <w:szCs w:val="16"/>
                </w:rPr>
                <w:t>S2-2407387</w:t>
              </w:r>
            </w:hyperlink>
            <w:bookmarkEnd w:id="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POR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 Report of SA WG2 meeting #163</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2 Secretar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General</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Common issues and Incoming LS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3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 w:tgtFrame="_blank">
              <w:bookmarkStart w:id="6" w:name="S2-2407394"/>
              <w:r>
                <w:rPr>
                  <w:rStyle w:val="InternetLink"/>
                  <w:rFonts w:eastAsia="Times New Roman"/>
                  <w:b/>
                  <w:bCs/>
                  <w:sz w:val="16"/>
                  <w:szCs w:val="16"/>
                </w:rPr>
                <w:t>S2-2407394</w:t>
              </w:r>
            </w:hyperlink>
            <w:bookmarkEnd w:id="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formation</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from CT WG4: LS on Clarification on Dual Registration Indica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T WG4 (C4-24154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TEI18, 5GS_Ph1</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vision of postponed S2-2405868 from S2#16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 w:tgtFrame="_blank">
              <w:bookmarkStart w:id="7" w:name="S2-2407399"/>
              <w:r>
                <w:rPr>
                  <w:rStyle w:val="InternetLink"/>
                  <w:rFonts w:eastAsia="Times New Roman"/>
                  <w:b/>
                  <w:bCs/>
                  <w:sz w:val="16"/>
                  <w:szCs w:val="16"/>
                </w:rPr>
                <w:t>S2-2407399</w:t>
              </w:r>
            </w:hyperlink>
            <w:bookmarkEnd w:id="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formation</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from GSMA OPG: LS on clarifications on consent management</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GSMA OPG (OPG_173_Doc_0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vision of postponed S2-2405883 from S2#163. Response drafted in S2-240847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 w:tgtFrame="_blank">
              <w:bookmarkStart w:id="8" w:name="S2-2408478"/>
              <w:r>
                <w:rPr>
                  <w:rStyle w:val="InternetLink"/>
                  <w:rFonts w:eastAsia="Times New Roman"/>
                  <w:b/>
                  <w:bCs/>
                  <w:sz w:val="16"/>
                  <w:szCs w:val="16"/>
                </w:rPr>
                <w:t>S2-2408478</w:t>
              </w:r>
            </w:hyperlink>
            <w:bookmarkEnd w:id="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 Reply LS on clarifications on consent management</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sponse to S2-240739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 w:tgtFrame="_blank">
              <w:bookmarkStart w:id="9" w:name="S2-2407402"/>
              <w:r>
                <w:rPr>
                  <w:rStyle w:val="InternetLink"/>
                  <w:rFonts w:eastAsia="Times New Roman"/>
                  <w:b/>
                  <w:bCs/>
                  <w:sz w:val="16"/>
                  <w:szCs w:val="16"/>
                </w:rPr>
                <w:t>S2-2407402</w:t>
              </w:r>
            </w:hyperlink>
            <w:bookmarkEnd w:id="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formation</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from BBF: Multi-Tenant FWA</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BBF (LIAISE-65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vision of postponed S2-2405890 from S2#163. Response drafted in S2-240760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8" w:tgtFrame="_blank">
              <w:bookmarkStart w:id="10" w:name="S2-2407606"/>
              <w:r>
                <w:rPr>
                  <w:rStyle w:val="InternetLink"/>
                  <w:rFonts w:eastAsia="Times New Roman"/>
                  <w:b/>
                  <w:bCs/>
                  <w:sz w:val="16"/>
                  <w:szCs w:val="16"/>
                </w:rPr>
                <w:t>S2-2407606</w:t>
              </w:r>
            </w:hyperlink>
            <w:bookmarkEnd w:id="1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 LS on Multi-Tenant FWA</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sponse to S2-240740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9" w:tgtFrame="_blank">
              <w:bookmarkStart w:id="11" w:name="S2-2407403"/>
              <w:r>
                <w:rPr>
                  <w:rStyle w:val="InternetLink"/>
                  <w:rFonts w:eastAsia="Times New Roman"/>
                  <w:b/>
                  <w:bCs/>
                  <w:sz w:val="16"/>
                  <w:szCs w:val="16"/>
                </w:rPr>
                <w:t>S2-2407403</w:t>
              </w:r>
            </w:hyperlink>
            <w:bookmarkEnd w:id="1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ction</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from ITU-T SG12: LS on contribution about the 'impact of 5G Home Base Routing on conversational Voice Quality'</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TU-T SG12 (oLS6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vision of postponed S2-2405891 from S2#16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0" w:tgtFrame="_blank">
              <w:bookmarkStart w:id="12" w:name="S2-2407409"/>
              <w:r>
                <w:rPr>
                  <w:rStyle w:val="InternetLink"/>
                  <w:rFonts w:eastAsia="Times New Roman"/>
                  <w:b/>
                  <w:bCs/>
                  <w:sz w:val="16"/>
                  <w:szCs w:val="16"/>
                </w:rPr>
                <w:t>S2-2407409</w:t>
              </w:r>
            </w:hyperlink>
            <w:bookmarkEnd w:id="1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ction</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from RAN WG3: LS on Indicating Emergency Service Support over N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AN WG3 (R3-24393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5</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R_newRAT-Core</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vision of postponed S2-2406863 from S2#16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1" w:tgtFrame="_blank">
              <w:bookmarkStart w:id="13" w:name="S2-2407552"/>
              <w:r>
                <w:rPr>
                  <w:rStyle w:val="InternetLink"/>
                  <w:rFonts w:eastAsia="Times New Roman"/>
                  <w:b/>
                  <w:bCs/>
                  <w:sz w:val="16"/>
                  <w:szCs w:val="16"/>
                </w:rPr>
                <w:t>S2-2407552</w:t>
              </w:r>
            </w:hyperlink>
            <w:bookmarkEnd w:id="1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418 (Rel-18, 'F'): Lack of indication of Emergency Service Support over N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S_Ph1, TEI18</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2" w:tgtFrame="_blank">
              <w:bookmarkStart w:id="14" w:name="S2-2407553"/>
              <w:r>
                <w:rPr>
                  <w:rStyle w:val="InternetLink"/>
                  <w:rFonts w:eastAsia="Times New Roman"/>
                  <w:b/>
                  <w:bCs/>
                  <w:sz w:val="16"/>
                  <w:szCs w:val="16"/>
                </w:rPr>
                <w:t>S2-2407553</w:t>
              </w:r>
            </w:hyperlink>
            <w:bookmarkEnd w:id="1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419 (Rel-19, 'A'): Lack of indication of Emergency Service Support over N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S_Ph1, TEI18</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3" w:tgtFrame="_blank">
              <w:bookmarkStart w:id="15" w:name="S2-2407417"/>
              <w:r>
                <w:rPr>
                  <w:rStyle w:val="InternetLink"/>
                  <w:rFonts w:eastAsia="Times New Roman"/>
                  <w:b/>
                  <w:bCs/>
                  <w:sz w:val="16"/>
                  <w:szCs w:val="16"/>
                </w:rPr>
                <w:t>S2-2407417</w:t>
              </w:r>
            </w:hyperlink>
            <w:bookmarkEnd w:id="1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ction</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from CT WG1: Reply LS on 5GS missing CBC support for shared network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T WG1 (C1-24368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4" w:tgtFrame="_blank">
              <w:bookmarkStart w:id="16" w:name="S2-2407420"/>
              <w:r>
                <w:rPr>
                  <w:rStyle w:val="InternetLink"/>
                  <w:rFonts w:eastAsia="Times New Roman"/>
                  <w:b/>
                  <w:bCs/>
                  <w:sz w:val="16"/>
                  <w:szCs w:val="16"/>
                </w:rPr>
                <w:t>S2-2407420</w:t>
              </w:r>
            </w:hyperlink>
            <w:bookmarkEnd w:id="1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formation</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from CT WG1: Reply LS on Clarification on Dual Registration Indica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T WG1 (C1-24369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sponses drafted in S2-2407947, S2-240809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5" w:tgtFrame="_blank">
              <w:bookmarkStart w:id="17" w:name="S2-2407947"/>
              <w:r>
                <w:rPr>
                  <w:rStyle w:val="InternetLink"/>
                  <w:rFonts w:eastAsia="Times New Roman"/>
                  <w:b/>
                  <w:bCs/>
                  <w:sz w:val="16"/>
                  <w:szCs w:val="16"/>
                </w:rPr>
                <w:t>S2-2407947</w:t>
              </w:r>
            </w:hyperlink>
            <w:bookmarkEnd w:id="1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 Reply LS on local BDC setup on terminating side in case INVITE does not contain DC descrip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sponse to S2-240742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6" w:tgtFrame="_blank">
              <w:bookmarkStart w:id="18" w:name="S2-2407425"/>
              <w:r>
                <w:rPr>
                  <w:rStyle w:val="InternetLink"/>
                  <w:rFonts w:eastAsia="Times New Roman"/>
                  <w:b/>
                  <w:bCs/>
                  <w:sz w:val="16"/>
                  <w:szCs w:val="16"/>
                </w:rPr>
                <w:t>S2-2407425</w:t>
              </w:r>
            </w:hyperlink>
            <w:bookmarkEnd w:id="1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formation</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from IETF IETF TEAS WG: LS on RFC 9543, 'A Framework for Network Slices in Networks Built from IETF Technologie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ETF TEAS WG (liaison-teas-3gpp-framework)</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7" w:tgtFrame="_blank">
              <w:bookmarkStart w:id="19" w:name="S2-2407426"/>
              <w:r>
                <w:rPr>
                  <w:rStyle w:val="InternetLink"/>
                  <w:rFonts w:eastAsia="Times New Roman"/>
                  <w:b/>
                  <w:bCs/>
                  <w:sz w:val="16"/>
                  <w:szCs w:val="16"/>
                </w:rPr>
                <w:t>S2-2407426</w:t>
              </w:r>
            </w:hyperlink>
            <w:bookmarkEnd w:id="1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formation</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from IETF IETF TEAS WG: LS on 'A Realization of Network Slices for 5G Networks Using Current IP/MPLS Technologie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ETF TEAS WG (liaison-teas-realizati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sponse drafted in S2-240788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8" w:tgtFrame="_blank">
              <w:bookmarkStart w:id="20" w:name="S2-2407889"/>
              <w:r>
                <w:rPr>
                  <w:rStyle w:val="InternetLink"/>
                  <w:rFonts w:eastAsia="Times New Roman"/>
                  <w:b/>
                  <w:bCs/>
                  <w:sz w:val="16"/>
                  <w:szCs w:val="16"/>
                </w:rPr>
                <w:t>S2-2407889</w:t>
              </w:r>
            </w:hyperlink>
            <w:bookmarkEnd w:id="2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 LS Reply on 'A Realization of Network Slices for 5G Networks Using Current IP/MPLS Technologie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S_Ph1</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sponse to S2-240742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9" w:tgtFrame="_blank">
              <w:bookmarkStart w:id="21" w:name="S2-2407431"/>
              <w:r>
                <w:rPr>
                  <w:rStyle w:val="InternetLink"/>
                  <w:rFonts w:eastAsia="Times New Roman"/>
                  <w:b/>
                  <w:bCs/>
                  <w:sz w:val="16"/>
                  <w:szCs w:val="16"/>
                </w:rPr>
                <w:t>S2-2407431</w:t>
              </w:r>
            </w:hyperlink>
            <w:bookmarkEnd w:id="2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ction</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from TSG RAN: LS on Avoiding Cross-TSG TEI</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TSG RAN (RP-24168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0" w:tgtFrame="_blank">
              <w:bookmarkStart w:id="22" w:name="S2-2407432"/>
              <w:r>
                <w:rPr>
                  <w:rStyle w:val="InternetLink"/>
                  <w:rFonts w:eastAsia="Times New Roman"/>
                  <w:b/>
                  <w:bCs/>
                  <w:sz w:val="16"/>
                  <w:szCs w:val="16"/>
                </w:rPr>
                <w:t>S2-2407432</w:t>
              </w:r>
            </w:hyperlink>
            <w:bookmarkEnd w:id="2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formation</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from SA WG1: Reply LS on clarification on mobile metaverse service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1 (S1-24135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1" w:tgtFrame="_blank">
              <w:bookmarkStart w:id="23" w:name="S2-2407433"/>
              <w:r>
                <w:rPr>
                  <w:rStyle w:val="InternetLink"/>
                  <w:rFonts w:eastAsia="Times New Roman"/>
                  <w:b/>
                  <w:bCs/>
                  <w:sz w:val="16"/>
                  <w:szCs w:val="16"/>
                </w:rPr>
                <w:t>S2-2407433</w:t>
              </w:r>
            </w:hyperlink>
            <w:bookmarkEnd w:id="2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formation</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from SA WG5: Reply LS from SA5 on Updated AECC Publications for Future Connected Vehicle Service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5 (S5-24306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2" w:tgtFrame="_blank">
              <w:bookmarkStart w:id="24" w:name="S2-2407435"/>
              <w:r>
                <w:rPr>
                  <w:rStyle w:val="InternetLink"/>
                  <w:rFonts w:eastAsia="Times New Roman"/>
                  <w:b/>
                  <w:bCs/>
                  <w:sz w:val="16"/>
                  <w:szCs w:val="16"/>
                </w:rPr>
                <w:t>S2-2407435</w:t>
              </w:r>
            </w:hyperlink>
            <w:bookmarkEnd w:id="2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ction</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from SA WG5: LS on GSMA OPG PRDs publica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5 (S5-24343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3" w:tgtFrame="_blank">
              <w:bookmarkStart w:id="25" w:name="S2-2407436"/>
              <w:r>
                <w:rPr>
                  <w:rStyle w:val="InternetLink"/>
                  <w:rFonts w:eastAsia="Times New Roman"/>
                  <w:b/>
                  <w:bCs/>
                  <w:sz w:val="16"/>
                  <w:szCs w:val="16"/>
                </w:rPr>
                <w:t>S2-2407436</w:t>
              </w:r>
            </w:hyperlink>
            <w:bookmarkEnd w:id="2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formation</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from TSG SA: Reply LS on GSMA OPG PRDs publica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TSG SA (SP-24094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4" w:tgtFrame="_blank">
              <w:bookmarkStart w:id="26" w:name="S2-2407437"/>
              <w:r>
                <w:rPr>
                  <w:rStyle w:val="InternetLink"/>
                  <w:rFonts w:eastAsia="Times New Roman"/>
                  <w:b/>
                  <w:bCs/>
                  <w:sz w:val="16"/>
                  <w:szCs w:val="16"/>
                </w:rPr>
                <w:t>S2-2407437</w:t>
              </w:r>
            </w:hyperlink>
            <w:bookmarkEnd w:id="2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formation</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from TSG SA: Reply LS on Updated AECC Publications for Future Connected Vehicle Service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TSG SA (SP-240948)</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5" w:tgtFrame="_blank">
              <w:bookmarkStart w:id="27" w:name="S2-2407438"/>
              <w:r>
                <w:rPr>
                  <w:rStyle w:val="InternetLink"/>
                  <w:rFonts w:eastAsia="Times New Roman"/>
                  <w:b/>
                  <w:bCs/>
                  <w:sz w:val="16"/>
                  <w:szCs w:val="16"/>
                </w:rPr>
                <w:t>S2-2407438</w:t>
              </w:r>
            </w:hyperlink>
            <w:bookmarkEnd w:id="2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formation</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from TSG SA: Reply LS on alignment of eCall over IMS with CE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TSG SA (SP-24097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6" w:tgtFrame="_blank">
              <w:bookmarkStart w:id="28" w:name="S2-2407439"/>
              <w:r>
                <w:rPr>
                  <w:rStyle w:val="InternetLink"/>
                  <w:rFonts w:eastAsia="Times New Roman"/>
                  <w:b/>
                  <w:bCs/>
                  <w:sz w:val="16"/>
                  <w:szCs w:val="16"/>
                </w:rPr>
                <w:t>S2-2407439</w:t>
              </w:r>
            </w:hyperlink>
            <w:bookmarkEnd w:id="2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formation</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from TSG SA: Reply LS on the stage 2 aspects of MINT_Ph2</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TSG SA (SP-24101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7" w:tgtFrame="_blank">
              <w:bookmarkStart w:id="29" w:name="S2-2407440"/>
              <w:r>
                <w:rPr>
                  <w:rStyle w:val="InternetLink"/>
                  <w:rFonts w:eastAsia="Times New Roman"/>
                  <w:b/>
                  <w:bCs/>
                  <w:sz w:val="16"/>
                  <w:szCs w:val="16"/>
                </w:rPr>
                <w:t>S2-2407440</w:t>
              </w:r>
            </w:hyperlink>
            <w:bookmarkEnd w:id="2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formation</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from TSG SA: Reply LS on data plane control by roaming hub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TSG SA (SP-24101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8" w:tgtFrame="_blank">
              <w:bookmarkStart w:id="30" w:name="S2-2407443"/>
              <w:r>
                <w:rPr>
                  <w:rStyle w:val="InternetLink"/>
                  <w:rFonts w:eastAsia="Times New Roman"/>
                  <w:b/>
                  <w:bCs/>
                  <w:sz w:val="16"/>
                  <w:szCs w:val="16"/>
                </w:rPr>
                <w:t>S2-2407443</w:t>
              </w:r>
            </w:hyperlink>
            <w:bookmarkEnd w:id="3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formation</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from GSMA URSWPI: LS to 3GPP on publication of NG.141</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GSMA URSWPI (URSPWI 09_002r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9" w:tgtFrame="_blank">
              <w:bookmarkStart w:id="31" w:name="S2-2407450"/>
              <w:r>
                <w:rPr>
                  <w:rStyle w:val="InternetLink"/>
                  <w:rFonts w:eastAsia="Times New Roman"/>
                  <w:b/>
                  <w:bCs/>
                  <w:sz w:val="16"/>
                  <w:szCs w:val="16"/>
                </w:rPr>
                <w:t>S2-2407450</w:t>
              </w:r>
            </w:hyperlink>
            <w:bookmarkEnd w:id="3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formation</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from SA WG3-LI: Reply LS on LI considerations for TR 33.757</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3-LI (S3i24050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I19</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0" w:tgtFrame="_blank">
              <w:bookmarkStart w:id="32" w:name="S2-2407451"/>
              <w:r>
                <w:rPr>
                  <w:rStyle w:val="InternetLink"/>
                  <w:rFonts w:eastAsia="Times New Roman"/>
                  <w:b/>
                  <w:bCs/>
                  <w:sz w:val="16"/>
                  <w:szCs w:val="16"/>
                </w:rPr>
                <w:t>S2-2407451</w:t>
              </w:r>
            </w:hyperlink>
            <w:bookmarkEnd w:id="3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formation</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from ITU-T SG2: LS/r on initiation of new work item ITU-T Q.IEM_arch_req 'Reference architecture and signalling requirements for interactive emergency messaging through mobile network' and ITU-T Q.Req_Frame_RRDN, 'Requirements and framework for rapid r</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TU-T SG2 (SG2-LS10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1" w:tgtFrame="_blank">
              <w:bookmarkStart w:id="33" w:name="S2-2407452"/>
              <w:r>
                <w:rPr>
                  <w:rStyle w:val="InternetLink"/>
                  <w:rFonts w:eastAsia="Times New Roman"/>
                  <w:b/>
                  <w:bCs/>
                  <w:sz w:val="16"/>
                  <w:szCs w:val="16"/>
                </w:rPr>
                <w:t>S2-2407452</w:t>
              </w:r>
            </w:hyperlink>
            <w:bookmarkEnd w:id="3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formation</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from IETF QUIC Working Group (QUIC): Reply LS on Security Considerations for MPQUIC</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ETF QUIC Working Group (QUIC) (reply-ls-on-security-considerations-for-mpquic-v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2" w:tgtFrame="_blank">
              <w:bookmarkStart w:id="34" w:name="S2-2407453"/>
              <w:r>
                <w:rPr>
                  <w:rStyle w:val="InternetLink"/>
                  <w:rFonts w:eastAsia="Times New Roman"/>
                  <w:b/>
                  <w:bCs/>
                  <w:sz w:val="16"/>
                  <w:szCs w:val="16"/>
                </w:rPr>
                <w:t>S2-2407453</w:t>
              </w:r>
            </w:hyperlink>
            <w:bookmarkEnd w:id="3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ction</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from GSMA TSG: Newly published data channel GSMA PRD TS.66</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GSMA TSG (TSG56_059v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3" w:tgtFrame="_blank">
              <w:bookmarkStart w:id="35" w:name="S2-2407454"/>
              <w:r>
                <w:rPr>
                  <w:rStyle w:val="InternetLink"/>
                  <w:rFonts w:eastAsia="Times New Roman"/>
                  <w:b/>
                  <w:bCs/>
                  <w:sz w:val="16"/>
                  <w:szCs w:val="16"/>
                </w:rPr>
                <w:t>S2-2407454</w:t>
              </w:r>
            </w:hyperlink>
            <w:bookmarkEnd w:id="3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formation</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from ETSI TC EMTEL: Reply LS to ITU-T SG11 on initiation of new work item ITU-T Q.IEM_arch_req</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TSI TC EMTEL (EMTEL(24)000034r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4" w:tgtFrame="_blank">
              <w:bookmarkStart w:id="36" w:name="S2-2407456"/>
              <w:r>
                <w:rPr>
                  <w:rStyle w:val="InternetLink"/>
                  <w:rFonts w:eastAsia="Times New Roman"/>
                  <w:b/>
                  <w:bCs/>
                  <w:sz w:val="16"/>
                  <w:szCs w:val="16"/>
                </w:rPr>
                <w:t>S2-2407456</w:t>
              </w:r>
            </w:hyperlink>
            <w:bookmarkEnd w:id="3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formation</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from SA WG6: LS on collaboration and alignment of 3GPP defined CAPIF with GSMA Open Gateway</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6 (S6a24033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5" w:tgtFrame="_blank">
              <w:bookmarkStart w:id="37" w:name="S2-2407792"/>
              <w:r>
                <w:rPr>
                  <w:rStyle w:val="InternetLink"/>
                  <w:rFonts w:eastAsia="Times New Roman"/>
                  <w:b/>
                  <w:bCs/>
                  <w:sz w:val="16"/>
                  <w:szCs w:val="16"/>
                </w:rPr>
                <w:t>S2-2407792</w:t>
              </w:r>
            </w:hyperlink>
            <w:bookmarkEnd w:id="3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458 (Rel-18, 'F'): Correction on MSISDN exposur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 AT&amp;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DGEAPP, TEI18</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6" w:tgtFrame="_blank">
              <w:bookmarkStart w:id="38" w:name="S2-2407793"/>
              <w:r>
                <w:rPr>
                  <w:rStyle w:val="InternetLink"/>
                  <w:rFonts w:eastAsia="Times New Roman"/>
                  <w:b/>
                  <w:bCs/>
                  <w:sz w:val="16"/>
                  <w:szCs w:val="16"/>
                </w:rPr>
                <w:t>S2-2407793</w:t>
              </w:r>
            </w:hyperlink>
            <w:bookmarkEnd w:id="3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459 (Rel-19, 'A'): Correction on MSISDN exposur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 AT&amp;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DGEAPP, TEI18</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7" w:tgtFrame="_blank">
              <w:bookmarkStart w:id="39" w:name="S2-2408113"/>
              <w:r>
                <w:rPr>
                  <w:rStyle w:val="InternetLink"/>
                  <w:rFonts w:eastAsia="Times New Roman"/>
                  <w:b/>
                  <w:bCs/>
                  <w:sz w:val="16"/>
                  <w:szCs w:val="16"/>
                </w:rPr>
                <w:t>S2-2408113</w:t>
              </w:r>
            </w:hyperlink>
            <w:bookmarkEnd w:id="3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529 (Rel-18, 'F'): Emergency service supported in NG-RA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S_Ph1, TEI18</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8" w:tgtFrame="_blank">
              <w:bookmarkStart w:id="40" w:name="S2-2408114"/>
              <w:r>
                <w:rPr>
                  <w:rStyle w:val="InternetLink"/>
                  <w:rFonts w:eastAsia="Times New Roman"/>
                  <w:b/>
                  <w:bCs/>
                  <w:sz w:val="16"/>
                  <w:szCs w:val="16"/>
                </w:rPr>
                <w:t>S2-2408114</w:t>
              </w:r>
            </w:hyperlink>
            <w:bookmarkEnd w:id="4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530 (Rel-19, 'A'): Emergency service supported in NG-RA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S_Ph1, TEI18</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9" w:tgtFrame="_blank">
              <w:bookmarkStart w:id="41" w:name="S2-2408682"/>
              <w:r>
                <w:rPr>
                  <w:rStyle w:val="InternetLink"/>
                  <w:rFonts w:eastAsia="Times New Roman"/>
                  <w:b/>
                  <w:bCs/>
                  <w:sz w:val="16"/>
                  <w:szCs w:val="16"/>
                </w:rPr>
                <w:t>S2-2408682</w:t>
              </w:r>
            </w:hyperlink>
            <w:bookmarkEnd w:id="4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86 CR0151 (Rel-18, 'F'): Terms Alignment to TS 23.032</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anging_SL</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0" w:tgtFrame="_blank">
              <w:bookmarkStart w:id="42" w:name="S2-2408683"/>
              <w:r>
                <w:rPr>
                  <w:rStyle w:val="InternetLink"/>
                  <w:rFonts w:eastAsia="Times New Roman"/>
                  <w:b/>
                  <w:bCs/>
                  <w:sz w:val="16"/>
                  <w:szCs w:val="16"/>
                </w:rPr>
                <w:t>S2-2408683</w:t>
              </w:r>
            </w:hyperlink>
            <w:bookmarkEnd w:id="4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032 CR0029 (Rel-18, 'F'): Relative Velocity Clarifica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anging_SL</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P-CRs/CRs related to use of inclusive language in 3GPP</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Pre-Rel-17 Maintenance (excluding all 5G topic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3GPP Packet Access Maintenanc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1" w:tgtFrame="_blank">
              <w:bookmarkStart w:id="43" w:name="S2-2407851"/>
              <w:r>
                <w:rPr>
                  <w:rStyle w:val="InternetLink"/>
                  <w:rFonts w:eastAsia="Times New Roman"/>
                  <w:b/>
                  <w:bCs/>
                  <w:sz w:val="16"/>
                  <w:szCs w:val="16"/>
                </w:rPr>
                <w:t>S2-2407851</w:t>
              </w:r>
            </w:hyperlink>
            <w:bookmarkEnd w:id="4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472 (Rel-19, 'F'): Correction about Default Configured NSSAI</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S_Ph1, TEI19</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WI Code should not be TEI-1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2" w:tgtFrame="_blank">
              <w:bookmarkStart w:id="44" w:name="S2-2407860"/>
              <w:r>
                <w:rPr>
                  <w:rStyle w:val="InternetLink"/>
                  <w:rFonts w:eastAsia="Times New Roman"/>
                  <w:b/>
                  <w:bCs/>
                  <w:sz w:val="16"/>
                  <w:szCs w:val="16"/>
                </w:rPr>
                <w:t>S2-2407860</w:t>
              </w:r>
            </w:hyperlink>
            <w:bookmarkEnd w:id="4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891 (Rel-19, 'F'): Adding indication of Partially Allowed NSSAI to UE and Allowed NSSAI and Partially Allowed NSSAI to NG-RAN UE in UCU procedur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S_Ph1, TEI19</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WI Code should not be TEI-1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QoS and PCC Maintenanc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5.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Non-3GPP Access Maintenanc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5.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IMS and IMS-Related Maintenanc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Rel-15/Rel-16 Maintenance for 5G (only related to 5GS_Ph1 Work Item)</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6.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General aspects, concepts and reference model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Common Access Control, RM and CM functions and procedure flow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3" w:tgtFrame="_blank">
              <w:bookmarkStart w:id="45" w:name="S2-2408280"/>
              <w:r>
                <w:rPr>
                  <w:rStyle w:val="InternetLink"/>
                  <w:rFonts w:eastAsia="Times New Roman"/>
                  <w:b/>
                  <w:bCs/>
                  <w:sz w:val="16"/>
                  <w:szCs w:val="16"/>
                </w:rPr>
                <w:t>S2-2408280</w:t>
              </w:r>
            </w:hyperlink>
            <w:bookmarkEnd w:id="4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557 (Rel-17, 'F'): Network Slicing handling for EHPLMN cas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ZTE, Ericsson, Huawei, Nokia, China Unicom, 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7</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Protoc17, TEI17</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4" w:tgtFrame="_blank">
              <w:bookmarkStart w:id="46" w:name="S2-2408281"/>
              <w:r>
                <w:rPr>
                  <w:rStyle w:val="InternetLink"/>
                  <w:rFonts w:eastAsia="Times New Roman"/>
                  <w:b/>
                  <w:bCs/>
                  <w:sz w:val="16"/>
                  <w:szCs w:val="16"/>
                </w:rPr>
                <w:t>S2-2408281</w:t>
              </w:r>
            </w:hyperlink>
            <w:bookmarkEnd w:id="4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558 (Rel-18, 'A'): Network Slicing handling for EHPLMN cas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ZTE, Ericsson, Huawei, Nokia, China Unicom, 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Protoc17, TEI17</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5" w:tgtFrame="_blank">
              <w:bookmarkStart w:id="47" w:name="S2-2408282"/>
              <w:r>
                <w:rPr>
                  <w:rStyle w:val="InternetLink"/>
                  <w:rFonts w:eastAsia="Times New Roman"/>
                  <w:b/>
                  <w:bCs/>
                  <w:sz w:val="16"/>
                  <w:szCs w:val="16"/>
                </w:rPr>
                <w:t>S2-2408282</w:t>
              </w:r>
            </w:hyperlink>
            <w:bookmarkEnd w:id="4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559 (Rel-19, 'A'): Network Slicing handling for EHPLMN cas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ZTE, Ericsson, Huawei, Nokia, China Unicom, 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Protoc17, TEI17</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6.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Session management and continuity functions and flow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6.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Security related functions and flow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6.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QoS concept and functionality</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Policy and charging control</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6" w:tgtFrame="_blank">
              <w:bookmarkStart w:id="48" w:name="S2-2407502"/>
              <w:r>
                <w:rPr>
                  <w:rStyle w:val="InternetLink"/>
                  <w:rFonts w:eastAsia="Times New Roman"/>
                  <w:b/>
                  <w:bCs/>
                  <w:sz w:val="16"/>
                  <w:szCs w:val="16"/>
                </w:rPr>
                <w:t>S2-2407502</w:t>
              </w:r>
            </w:hyperlink>
            <w:bookmarkEnd w:id="4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3 CR1306 (Rel-18, 'F'): The PCF indicates QoS authorization failure due to roaming in a non-supported PLM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S_Ph1, TEI18</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7" w:tgtFrame="_blank">
              <w:bookmarkStart w:id="49" w:name="S2-2407503"/>
              <w:r>
                <w:rPr>
                  <w:rStyle w:val="InternetLink"/>
                  <w:rFonts w:eastAsia="Times New Roman"/>
                  <w:b/>
                  <w:bCs/>
                  <w:sz w:val="16"/>
                  <w:szCs w:val="16"/>
                </w:rPr>
                <w:t>S2-2407503</w:t>
              </w:r>
            </w:hyperlink>
            <w:bookmarkEnd w:id="4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3 CR1307 (Rel-19, 'A'): The PCF indicates QoS authorization failure due to roaming in a non-supported PLM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S_Ph1, TEI18</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8" w:tgtFrame="_blank">
              <w:bookmarkStart w:id="50" w:name="S2-2407813"/>
              <w:r>
                <w:rPr>
                  <w:rStyle w:val="InternetLink"/>
                  <w:rFonts w:eastAsia="Times New Roman"/>
                  <w:b/>
                  <w:bCs/>
                  <w:sz w:val="16"/>
                  <w:szCs w:val="16"/>
                </w:rPr>
                <w:t>S2-2407813</w:t>
              </w:r>
            </w:hyperlink>
            <w:bookmarkEnd w:id="5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3 CR1330 (Rel-18, 'F'): Alignment of QoS monitoring as defined in TS 23.501</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Verizon, Oracle, Ericsson?, Samsung,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S_Ph1, TEI18</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onfirm Sources!</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9" w:tgtFrame="_blank">
              <w:bookmarkStart w:id="51" w:name="S2-2407815"/>
              <w:r>
                <w:rPr>
                  <w:rStyle w:val="InternetLink"/>
                  <w:rFonts w:eastAsia="Times New Roman"/>
                  <w:b/>
                  <w:bCs/>
                  <w:sz w:val="16"/>
                  <w:szCs w:val="16"/>
                </w:rPr>
                <w:t>S2-2407815</w:t>
              </w:r>
            </w:hyperlink>
            <w:bookmarkEnd w:id="5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3 CR1331 (Rel-19, 'A'): Alignment of QoS monitoring as defined in TS 23.501</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Verizon, Oracle, Ericsson?, Samsung,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S_Ph1</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onfirm Sources!. Confirm CR Number - CR states XXXX!</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0" w:tgtFrame="_blank">
              <w:bookmarkStart w:id="52" w:name="S2-2408363"/>
              <w:r>
                <w:rPr>
                  <w:rStyle w:val="InternetLink"/>
                  <w:rFonts w:eastAsia="Times New Roman"/>
                  <w:b/>
                  <w:bCs/>
                  <w:sz w:val="16"/>
                  <w:szCs w:val="16"/>
                </w:rPr>
                <w:t>S2-2408363</w:t>
              </w:r>
            </w:hyperlink>
            <w:bookmarkEnd w:id="5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3 CR1355 (Rel-18, 'D'): Addition of definition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S_Ph1, TEI18</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1" w:tgtFrame="_blank">
              <w:bookmarkStart w:id="53" w:name="S2-2408364"/>
              <w:r>
                <w:rPr>
                  <w:rStyle w:val="InternetLink"/>
                  <w:rFonts w:eastAsia="Times New Roman"/>
                  <w:b/>
                  <w:bCs/>
                  <w:sz w:val="16"/>
                  <w:szCs w:val="16"/>
                </w:rPr>
                <w:t>S2-2408364</w:t>
              </w:r>
            </w:hyperlink>
            <w:bookmarkEnd w:id="5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3 CR1356 (Rel-19, 'A'): Addition of definition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S_Ph1, TEI18</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2" w:tgtFrame="_blank">
              <w:bookmarkStart w:id="54" w:name="S2-2408365"/>
              <w:r>
                <w:rPr>
                  <w:rStyle w:val="InternetLink"/>
                  <w:rFonts w:eastAsia="Times New Roman"/>
                  <w:b/>
                  <w:bCs/>
                  <w:sz w:val="16"/>
                  <w:szCs w:val="16"/>
                </w:rPr>
                <w:t>S2-2408365</w:t>
              </w:r>
            </w:hyperlink>
            <w:bookmarkEnd w:id="5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566 (Rel-18, 'F'): Correction of PCF related terminology</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S_Ph1, TEI18</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3" w:tgtFrame="_blank">
              <w:bookmarkStart w:id="55" w:name="S2-2408366"/>
              <w:r>
                <w:rPr>
                  <w:rStyle w:val="InternetLink"/>
                  <w:rFonts w:eastAsia="Times New Roman"/>
                  <w:b/>
                  <w:bCs/>
                  <w:sz w:val="16"/>
                  <w:szCs w:val="16"/>
                </w:rPr>
                <w:t>S2-2408366</w:t>
              </w:r>
            </w:hyperlink>
            <w:bookmarkEnd w:id="5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567 (Rel-19, 'A'): Correction of PCF related terminology</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S_Ph1, TEI18</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6.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3GPP access specific functionality and flow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6.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Specific services support</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6.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4" w:tgtFrame="_blank">
              <w:bookmarkStart w:id="56" w:name="S2-2407393"/>
              <w:r>
                <w:rPr>
                  <w:rStyle w:val="InternetLink"/>
                  <w:rFonts w:eastAsia="Times New Roman"/>
                  <w:b/>
                  <w:bCs/>
                  <w:sz w:val="16"/>
                  <w:szCs w:val="16"/>
                </w:rPr>
                <w:t>S2-2407393</w:t>
              </w:r>
            </w:hyperlink>
            <w:bookmarkEnd w:id="5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ction</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from CT WG4: LS on MPS PDU Session Handling for Non-MPS Subscriber</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T WG4 (C4-24152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vision of postponed S2-2405867 from S2#163. Response drafted in S2-240797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6.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5" w:tgtFrame="_blank">
              <w:bookmarkStart w:id="57" w:name="S2-2407975"/>
              <w:r>
                <w:rPr>
                  <w:rStyle w:val="InternetLink"/>
                  <w:rFonts w:eastAsia="Times New Roman"/>
                  <w:b/>
                  <w:bCs/>
                  <w:sz w:val="16"/>
                  <w:szCs w:val="16"/>
                </w:rPr>
                <w:t>S2-2407975</w:t>
              </w:r>
            </w:hyperlink>
            <w:bookmarkEnd w:id="5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 Reply LS on MPS PDU session handling for Non-MPS subscriber</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S_Ph1, TEI18</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sponse to S2-240739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6.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6" w:tgtFrame="_blank">
              <w:bookmarkStart w:id="58" w:name="S2-2407971"/>
              <w:r>
                <w:rPr>
                  <w:rStyle w:val="InternetLink"/>
                  <w:rFonts w:eastAsia="Times New Roman"/>
                  <w:b/>
                  <w:bCs/>
                  <w:sz w:val="16"/>
                  <w:szCs w:val="16"/>
                </w:rPr>
                <w:t>S2-2407971</w:t>
              </w:r>
            </w:hyperlink>
            <w:bookmarkEnd w:id="5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401R2 (Rel-18, 'F'): Session level priority realization in AMF</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ricsson, Verizon,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S_Ph1, TEI18</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vision of (postponed) S2-2406997 from SA2#16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6.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7" w:tgtFrame="_blank">
              <w:bookmarkStart w:id="59" w:name="S2-2407972"/>
              <w:r>
                <w:rPr>
                  <w:rStyle w:val="InternetLink"/>
                  <w:rFonts w:eastAsia="Times New Roman"/>
                  <w:b/>
                  <w:bCs/>
                  <w:sz w:val="16"/>
                  <w:szCs w:val="16"/>
                </w:rPr>
                <w:t>S2-2407972</w:t>
              </w:r>
            </w:hyperlink>
            <w:bookmarkEnd w:id="5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496 (Rel-19, 'A'): Session level priority realization in AMF</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ricsson, Verizon,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S_Ph1, TEI18</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6.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8" w:tgtFrame="_blank">
              <w:bookmarkStart w:id="60" w:name="S2-2407973"/>
              <w:r>
                <w:rPr>
                  <w:rStyle w:val="InternetLink"/>
                  <w:rFonts w:eastAsia="Times New Roman"/>
                  <w:b/>
                  <w:bCs/>
                  <w:sz w:val="16"/>
                  <w:szCs w:val="16"/>
                </w:rPr>
                <w:t>S2-2407973</w:t>
              </w:r>
            </w:hyperlink>
            <w:bookmarkEnd w:id="6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813R2 (Rel-18, 'F'): Session level priority realization in AMF</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ricsson, Verizon,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S_Ph1, TEI18</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vision of (postponed) S2-2406998 from SA2#16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6.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9" w:tgtFrame="_blank">
              <w:bookmarkStart w:id="61" w:name="S2-2407974"/>
              <w:r>
                <w:rPr>
                  <w:rStyle w:val="InternetLink"/>
                  <w:rFonts w:eastAsia="Times New Roman"/>
                  <w:b/>
                  <w:bCs/>
                  <w:sz w:val="16"/>
                  <w:szCs w:val="16"/>
                </w:rPr>
                <w:t>S2-2407974</w:t>
              </w:r>
            </w:hyperlink>
            <w:bookmarkEnd w:id="6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909 (Rel-19, 'A'): Session level priority realization in AMF</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ricsson, Verizon,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S_Ph1, TEI18</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6.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Interworking and Migra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6.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Non-3GPP access specific functionality and flow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6.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Framework function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6.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0" w:tgtFrame="_blank">
              <w:bookmarkStart w:id="62" w:name="S2-2407625"/>
              <w:r>
                <w:rPr>
                  <w:rStyle w:val="InternetLink"/>
                  <w:rFonts w:eastAsia="Times New Roman"/>
                  <w:b/>
                  <w:bCs/>
                  <w:sz w:val="16"/>
                  <w:szCs w:val="16"/>
                </w:rPr>
                <w:t>S2-2407625</w:t>
              </w:r>
            </w:hyperlink>
            <w:bookmarkEnd w:id="6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431 (Rel-17, 'F'): Align H-PCF selection with H-SMF selection in 23.501 R17</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Oracle, Verizon UK Lt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7</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S_Ph1</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6.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1" w:tgtFrame="_blank">
              <w:bookmarkStart w:id="63" w:name="S2-2407626"/>
              <w:r>
                <w:rPr>
                  <w:rStyle w:val="InternetLink"/>
                  <w:rFonts w:eastAsia="Times New Roman"/>
                  <w:b/>
                  <w:bCs/>
                  <w:sz w:val="16"/>
                  <w:szCs w:val="16"/>
                </w:rPr>
                <w:t>S2-2407626</w:t>
              </w:r>
            </w:hyperlink>
            <w:bookmarkEnd w:id="6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854 (Rel-17, 'F'): Align H-PCF selection with H-SMF selection in 23.502 R17</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Oracle, Verizon UK Lt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7</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S_Ph1</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6.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2" w:tgtFrame="_blank">
              <w:bookmarkStart w:id="64" w:name="S2-2407627"/>
              <w:r>
                <w:rPr>
                  <w:rStyle w:val="InternetLink"/>
                  <w:rFonts w:eastAsia="Times New Roman"/>
                  <w:b/>
                  <w:bCs/>
                  <w:sz w:val="16"/>
                  <w:szCs w:val="16"/>
                </w:rPr>
                <w:t>S2-2407627</w:t>
              </w:r>
            </w:hyperlink>
            <w:bookmarkEnd w:id="6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432 (Rel-18, 'A'): Align H-PCF selection with H-SMF selection in 23.501 R18</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Oracle, Verizon UK Lt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S_Ph1</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6.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3" w:tgtFrame="_blank">
              <w:bookmarkStart w:id="65" w:name="S2-2407628"/>
              <w:r>
                <w:rPr>
                  <w:rStyle w:val="InternetLink"/>
                  <w:rFonts w:eastAsia="Times New Roman"/>
                  <w:b/>
                  <w:bCs/>
                  <w:sz w:val="16"/>
                  <w:szCs w:val="16"/>
                </w:rPr>
                <w:t>S2-2407628</w:t>
              </w:r>
            </w:hyperlink>
            <w:bookmarkEnd w:id="6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855 (Rel-18, 'A'): Align H-PCF selection with H-SMF selection in 23.502 R18</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Oracle, Verizon UK Lt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S_Ph1</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6.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4" w:tgtFrame="_blank">
              <w:bookmarkStart w:id="66" w:name="S2-2407629"/>
              <w:r>
                <w:rPr>
                  <w:rStyle w:val="InternetLink"/>
                  <w:rFonts w:eastAsia="Times New Roman"/>
                  <w:b/>
                  <w:bCs/>
                  <w:sz w:val="16"/>
                  <w:szCs w:val="16"/>
                </w:rPr>
                <w:t>S2-2407629</w:t>
              </w:r>
            </w:hyperlink>
            <w:bookmarkEnd w:id="6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433 (Rel-19, 'A'): Align H-PCF selection with H-SMF selection in 23.501 R19</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Oracle, Verizon UK Lt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S_Ph1</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6.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5" w:tgtFrame="_blank">
              <w:bookmarkStart w:id="67" w:name="S2-2407630"/>
              <w:r>
                <w:rPr>
                  <w:rStyle w:val="InternetLink"/>
                  <w:rFonts w:eastAsia="Times New Roman"/>
                  <w:b/>
                  <w:bCs/>
                  <w:sz w:val="16"/>
                  <w:szCs w:val="16"/>
                </w:rPr>
                <w:t>S2-2407630</w:t>
              </w:r>
            </w:hyperlink>
            <w:bookmarkEnd w:id="6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856 (Rel-19, 'A'): Align H-PCF selection with H-SMF selection in 23.502 R19</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Oracle, Verizon UK Lt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S_Ph1</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6.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6" w:tgtFrame="_blank">
              <w:bookmarkStart w:id="68" w:name="S2-2407772"/>
              <w:r>
                <w:rPr>
                  <w:rStyle w:val="InternetLink"/>
                  <w:rFonts w:eastAsia="Times New Roman"/>
                  <w:b/>
                  <w:bCs/>
                  <w:sz w:val="16"/>
                  <w:szCs w:val="16"/>
                </w:rPr>
                <w:t>S2-2407772</w:t>
              </w:r>
            </w:hyperlink>
            <w:bookmarkEnd w:id="6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794R2 (Rel-18, 'F'): Correction of clause 4.3.2.2.3.3 and 4.17.5</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ricsson, Deutsche Telek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S_Ph1, TEI18</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vision of (postponed) S2-2405258 from SA2#16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6.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7" w:tgtFrame="_blank">
              <w:bookmarkStart w:id="69" w:name="S2-2407879"/>
              <w:r>
                <w:rPr>
                  <w:rStyle w:val="InternetLink"/>
                  <w:rFonts w:eastAsia="Times New Roman"/>
                  <w:b/>
                  <w:bCs/>
                  <w:sz w:val="16"/>
                  <w:szCs w:val="16"/>
                </w:rPr>
                <w:t>S2-2407879</w:t>
              </w:r>
            </w:hyperlink>
            <w:bookmarkEnd w:id="6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893 (Rel-19, 'A'): Correction of clause 4.3.2.2.3.3 and 4.17.5</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ricsson, Deutsche Telek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S_Ph1, TEI18</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Rel-16 Maintenance for 5G (excluding 5GS_Ph1)</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rchitecture enhancements for 3GPP support of advanced V2X services (eV2XARC)</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ireless and Wireline Convergence for the 5G system architecture (5WWC)</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7.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ccess Traffic Steering, Switch and Splitting support in the 5G system architecture (ATSS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7.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Cellular IoT support and evolution for the 5G System (5G_CIoT)</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7.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Enablers for Network Automation for 5G (eNA)</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7.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Enhancement to the 5GC Location Services (5G_eLC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7.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8" w:tgtFrame="_blank">
              <w:bookmarkStart w:id="70" w:name="S2-2408619"/>
              <w:r>
                <w:rPr>
                  <w:rStyle w:val="InternetLink"/>
                  <w:rFonts w:eastAsia="Times New Roman"/>
                  <w:b/>
                  <w:bCs/>
                  <w:sz w:val="16"/>
                  <w:szCs w:val="16"/>
                </w:rPr>
                <w:t>S2-2408619</w:t>
              </w:r>
            </w:hyperlink>
            <w:bookmarkEnd w:id="7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73 CR0560 (Rel-16, 'F'): The deferred 5GC-MT-LR procedure correc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6</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_eLC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7.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9" w:tgtFrame="_blank">
              <w:bookmarkStart w:id="71" w:name="S2-2408620"/>
              <w:r>
                <w:rPr>
                  <w:rStyle w:val="InternetLink"/>
                  <w:rFonts w:eastAsia="Times New Roman"/>
                  <w:b/>
                  <w:bCs/>
                  <w:sz w:val="16"/>
                  <w:szCs w:val="16"/>
                </w:rPr>
                <w:t>S2-2408620</w:t>
              </w:r>
            </w:hyperlink>
            <w:bookmarkEnd w:id="7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73 CR0561 (Rel-17, 'A'): The deferred 5GC-MT-LR procedure correc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7</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_eLC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7.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0" w:tgtFrame="_blank">
              <w:bookmarkStart w:id="72" w:name="S2-2408621"/>
              <w:r>
                <w:rPr>
                  <w:rStyle w:val="InternetLink"/>
                  <w:rFonts w:eastAsia="Times New Roman"/>
                  <w:b/>
                  <w:bCs/>
                  <w:sz w:val="16"/>
                  <w:szCs w:val="16"/>
                </w:rPr>
                <w:t>S2-2408621</w:t>
              </w:r>
            </w:hyperlink>
            <w:bookmarkEnd w:id="7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73 CR0562 (Rel-18, 'A'): The deferred 5GC-MT-LR procedure correc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_eLC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7.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5GS Enhanced support of Vertical and LAN Services (Vertical_LA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7.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Enhancements to the Service-Based 5G System Architecture (5G_eSBA)</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7.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rchitecture enhancements for the support of Integrated access and backhaul (IABARC)</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7.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Enhancement of URLLC supporting in 5GC (5G_URLLC)</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7.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Enhancement of Network Slicing (eN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7.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Optimisations on UE radio capability signalling (RAC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7.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Enhanced IMS to 5GC Integration (eIMS5G_SBA)</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7.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User Data Interworking and Coexistence (UDICoM)</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7.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Enhancing Topology of SMF and UPF in 5G Networks (ETSU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7.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5GS Transfer of Policies for Background Data Transfer (xBDT)</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7.1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Single radio voice continuity from 5GS to 3G (5G_SRVCC)</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Rel-18 WID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Personal IoT Networks (5G_PI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Ranging based services and sidelink positioning (Ranging_SL)</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1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1" w:tgtFrame="_blank">
              <w:bookmarkStart w:id="73" w:name="S2-2407419"/>
              <w:r>
                <w:rPr>
                  <w:rStyle w:val="InternetLink"/>
                  <w:rFonts w:eastAsia="Times New Roman"/>
                  <w:b/>
                  <w:bCs/>
                  <w:sz w:val="16"/>
                  <w:szCs w:val="16"/>
                </w:rPr>
                <w:t>S2-2407419</w:t>
              </w:r>
            </w:hyperlink>
            <w:bookmarkEnd w:id="7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formation</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from CT WG1: LS on the UE role list in RSPP-Metadata</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T WG1 (C1-24369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2" w:tgtFrame="_blank">
              <w:bookmarkStart w:id="74" w:name="S2-2407428"/>
              <w:r>
                <w:rPr>
                  <w:rStyle w:val="InternetLink"/>
                  <w:rFonts w:eastAsia="Times New Roman"/>
                  <w:b/>
                  <w:bCs/>
                  <w:sz w:val="16"/>
                  <w:szCs w:val="16"/>
                </w:rPr>
                <w:t>S2-2407428</w:t>
              </w:r>
            </w:hyperlink>
            <w:bookmarkEnd w:id="7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ction</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from RAN WG2: LS on relative velocity</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AN WG2 (R2-240598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sponse drafted in S2-240868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3" w:tgtFrame="_blank">
              <w:bookmarkStart w:id="75" w:name="S2-2408680"/>
              <w:r>
                <w:rPr>
                  <w:rStyle w:val="InternetLink"/>
                  <w:rFonts w:eastAsia="Times New Roman"/>
                  <w:b/>
                  <w:bCs/>
                  <w:sz w:val="16"/>
                  <w:szCs w:val="16"/>
                </w:rPr>
                <w:t>S2-2408680</w:t>
              </w:r>
            </w:hyperlink>
            <w:bookmarkEnd w:id="7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 LS Reply on Clarifications of Relative Velocity</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anging_SL</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sponse to S2-240742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4" w:tgtFrame="_blank">
              <w:bookmarkStart w:id="76" w:name="S2-2407429"/>
              <w:r>
                <w:rPr>
                  <w:rStyle w:val="InternetLink"/>
                  <w:rFonts w:eastAsia="Times New Roman"/>
                  <w:b/>
                  <w:bCs/>
                  <w:sz w:val="16"/>
                  <w:szCs w:val="16"/>
                </w:rPr>
                <w:t>S2-2407429</w:t>
              </w:r>
            </w:hyperlink>
            <w:bookmarkEnd w:id="7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formation</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from RAN WG2: LS on the maximum number of devices supported in SLPP</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AN WG2 (R2-2405988)</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5" w:tgtFrame="_blank">
              <w:bookmarkStart w:id="77" w:name="S2-2407849"/>
              <w:r>
                <w:rPr>
                  <w:rStyle w:val="InternetLink"/>
                  <w:rFonts w:eastAsia="Times New Roman"/>
                  <w:b/>
                  <w:bCs/>
                  <w:sz w:val="16"/>
                  <w:szCs w:val="16"/>
                </w:rPr>
                <w:t>S2-2407849</w:t>
              </w:r>
            </w:hyperlink>
            <w:bookmarkEnd w:id="7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86 CR0142 (Rel-18, 'F'): Update on SL Positioning using Located U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anging_SL</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6" w:tgtFrame="_blank">
              <w:bookmarkStart w:id="78" w:name="S2-2407850"/>
              <w:r>
                <w:rPr>
                  <w:rStyle w:val="InternetLink"/>
                  <w:rFonts w:eastAsia="Times New Roman"/>
                  <w:b/>
                  <w:bCs/>
                  <w:sz w:val="16"/>
                  <w:szCs w:val="16"/>
                </w:rPr>
                <w:t>S2-2407850</w:t>
              </w:r>
            </w:hyperlink>
            <w:bookmarkEnd w:id="7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86 CR0143 (Rel-18, 'F'): Resolving ENs in TS 23.586</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anging_SL</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7" w:tgtFrame="_blank">
              <w:bookmarkStart w:id="79" w:name="S2-2407921"/>
              <w:r>
                <w:rPr>
                  <w:rStyle w:val="InternetLink"/>
                  <w:rFonts w:eastAsia="Times New Roman"/>
                  <w:b/>
                  <w:bCs/>
                  <w:sz w:val="16"/>
                  <w:szCs w:val="16"/>
                </w:rPr>
                <w:t>S2-2407921</w:t>
              </w:r>
            </w:hyperlink>
            <w:bookmarkEnd w:id="7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86 CR0144 (Rel-18, 'F'): Correction on the SL Positioning Server UE and LMF descrip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anging_SL</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8" w:tgtFrame="_blank">
              <w:bookmarkStart w:id="80" w:name="S2-2407922"/>
              <w:r>
                <w:rPr>
                  <w:rStyle w:val="InternetLink"/>
                  <w:rFonts w:eastAsia="Times New Roman"/>
                  <w:b/>
                  <w:bCs/>
                  <w:sz w:val="16"/>
                  <w:szCs w:val="16"/>
                </w:rPr>
                <w:t>S2-2407922</w:t>
              </w:r>
            </w:hyperlink>
            <w:bookmarkEnd w:id="8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73 CR0545 (Rel-18, 'F'): Corrections to application ID in SL-MT-LR and LMF service opera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anging_SL</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9" w:tgtFrame="_blank">
              <w:bookmarkStart w:id="81" w:name="S2-2408242"/>
              <w:r>
                <w:rPr>
                  <w:rStyle w:val="InternetLink"/>
                  <w:rFonts w:eastAsia="Times New Roman"/>
                  <w:b/>
                  <w:bCs/>
                  <w:sz w:val="16"/>
                  <w:szCs w:val="16"/>
                </w:rPr>
                <w:t>S2-2408242</w:t>
              </w:r>
            </w:hyperlink>
            <w:bookmarkEnd w:id="8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86 CR0145 (Rel-18, 'F'): Remove NAS available indication to SL positioning client U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anging_SL</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80" w:tgtFrame="_blank">
              <w:bookmarkStart w:id="82" w:name="S2-2408518"/>
              <w:r>
                <w:rPr>
                  <w:rStyle w:val="InternetLink"/>
                  <w:rFonts w:eastAsia="Times New Roman"/>
                  <w:b/>
                  <w:bCs/>
                  <w:sz w:val="16"/>
                  <w:szCs w:val="16"/>
                </w:rPr>
                <w:t>S2-2408518</w:t>
              </w:r>
            </w:hyperlink>
            <w:bookmarkEnd w:id="8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86 CR0146 (Rel-18, 'F'): Ranging/SL Positioning Usage Information Reporting to DDNMF</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anging_SL</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81" w:tgtFrame="_blank">
              <w:bookmarkStart w:id="83" w:name="S2-2408534"/>
              <w:r>
                <w:rPr>
                  <w:rStyle w:val="InternetLink"/>
                  <w:rFonts w:eastAsia="Times New Roman"/>
                  <w:b/>
                  <w:bCs/>
                  <w:sz w:val="16"/>
                  <w:szCs w:val="16"/>
                </w:rPr>
                <w:t>S2-2408534</w:t>
              </w:r>
            </w:hyperlink>
            <w:bookmarkEnd w:id="8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86 CR0147 (Rel-18, 'F'): Clarifications and fixes to UE-only procedure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hilips International B.V.</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anging_SL</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82" w:tgtFrame="_blank">
              <w:bookmarkStart w:id="84" w:name="S2-2408575"/>
              <w:r>
                <w:rPr>
                  <w:rStyle w:val="InternetLink"/>
                  <w:rFonts w:eastAsia="Times New Roman"/>
                  <w:b/>
                  <w:bCs/>
                  <w:sz w:val="16"/>
                  <w:szCs w:val="16"/>
                </w:rPr>
                <w:t>S2-2408575</w:t>
              </w:r>
            </w:hyperlink>
            <w:bookmarkEnd w:id="8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 LS on Ranging/Sidelink Positioning Chargin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Xiaomi EV Technolog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anging_SL</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83" w:tgtFrame="_blank">
              <w:bookmarkStart w:id="85" w:name="S2-2408604"/>
              <w:r>
                <w:rPr>
                  <w:rStyle w:val="InternetLink"/>
                  <w:rFonts w:eastAsia="Times New Roman"/>
                  <w:b/>
                  <w:bCs/>
                  <w:sz w:val="16"/>
                  <w:szCs w:val="16"/>
                </w:rPr>
                <w:t>S2-2408604</w:t>
              </w:r>
            </w:hyperlink>
            <w:bookmarkEnd w:id="8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86 CR0148 (Rel-18, 'F'): Update for Chargin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anging_SL</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84" w:tgtFrame="_blank">
              <w:bookmarkStart w:id="86" w:name="S2-2408642"/>
              <w:r>
                <w:rPr>
                  <w:rStyle w:val="InternetLink"/>
                  <w:rFonts w:eastAsia="Times New Roman"/>
                  <w:b/>
                  <w:bCs/>
                  <w:sz w:val="16"/>
                  <w:szCs w:val="16"/>
                </w:rPr>
                <w:t>S2-2408642</w:t>
              </w:r>
            </w:hyperlink>
            <w:bookmarkEnd w:id="8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86 CR0149 (Rel-19, 'B'): Update for Chargin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anging_SL</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85" w:tgtFrame="_blank">
              <w:bookmarkStart w:id="87" w:name="S2-2408648"/>
              <w:r>
                <w:rPr>
                  <w:rStyle w:val="InternetLink"/>
                  <w:rFonts w:eastAsia="Times New Roman"/>
                  <w:b/>
                  <w:bCs/>
                  <w:sz w:val="16"/>
                  <w:szCs w:val="16"/>
                </w:rPr>
                <w:t>S2-2408648</w:t>
              </w:r>
            </w:hyperlink>
            <w:bookmarkEnd w:id="8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73 CR0514R1 (Rel-18, 'F'): Corrections to 5GC-MO-LR Procedure using SL positioning and 5GC-MT-LR Procedure using SL positionin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anging_SL</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vision of (unhandled) S2-240288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86" w:tgtFrame="_blank">
              <w:bookmarkStart w:id="88" w:name="S2-2408677"/>
              <w:r>
                <w:rPr>
                  <w:rStyle w:val="InternetLink"/>
                  <w:rFonts w:eastAsia="Times New Roman"/>
                  <w:b/>
                  <w:bCs/>
                  <w:sz w:val="16"/>
                  <w:szCs w:val="16"/>
                </w:rPr>
                <w:t>S2-2408677</w:t>
              </w:r>
            </w:hyperlink>
            <w:bookmarkEnd w:id="8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86 CR0150 (Rel-18, 'F'): Update on application layer ID</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anging_SL</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5GC LoCation Services Phase 3 (eLCS_Ph3)</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1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87" w:tgtFrame="_blank">
              <w:bookmarkStart w:id="89" w:name="S2-2407423"/>
              <w:r>
                <w:rPr>
                  <w:rStyle w:val="InternetLink"/>
                  <w:rFonts w:eastAsia="Times New Roman"/>
                  <w:b/>
                  <w:bCs/>
                  <w:sz w:val="16"/>
                  <w:szCs w:val="16"/>
                </w:rPr>
                <w:t>S2-2407423</w:t>
              </w:r>
            </w:hyperlink>
            <w:bookmarkEnd w:id="8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ction</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from CT WG1: Reply LS on LS reply on LCS user plane connection binding to the U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T WG1 (C1-24393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sponse drafted in S2-240861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88" w:tgtFrame="_blank">
              <w:bookmarkStart w:id="90" w:name="S2-2408617"/>
              <w:r>
                <w:rPr>
                  <w:rStyle w:val="InternetLink"/>
                  <w:rFonts w:eastAsia="Times New Roman"/>
                  <w:b/>
                  <w:bCs/>
                  <w:sz w:val="16"/>
                  <w:szCs w:val="16"/>
                </w:rPr>
                <w:t>S2-2408617</w:t>
              </w:r>
            </w:hyperlink>
            <w:bookmarkEnd w:id="9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 Reply LS on LCS user plane connection binding to the U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_eLC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sponse to S2-240742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89" w:tgtFrame="_blank">
              <w:bookmarkStart w:id="91" w:name="S2-2407540"/>
              <w:r>
                <w:rPr>
                  <w:rStyle w:val="InternetLink"/>
                  <w:rFonts w:eastAsia="Times New Roman"/>
                  <w:b/>
                  <w:bCs/>
                  <w:sz w:val="16"/>
                  <w:szCs w:val="16"/>
                </w:rPr>
                <w:t>S2-2407540</w:t>
              </w:r>
            </w:hyperlink>
            <w:bookmarkEnd w:id="9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73 CR0534 (Rel-18, 'F'): Alignment of clauses 4.3.12 and 5.1</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_eLC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90" w:tgtFrame="_blank">
              <w:bookmarkStart w:id="92" w:name="S2-2407636"/>
              <w:r>
                <w:rPr>
                  <w:rStyle w:val="InternetLink"/>
                  <w:rFonts w:eastAsia="Times New Roman"/>
                  <w:b/>
                  <w:bCs/>
                  <w:sz w:val="16"/>
                  <w:szCs w:val="16"/>
                </w:rPr>
                <w:t>S2-2407636</w:t>
              </w:r>
            </w:hyperlink>
            <w:bookmarkEnd w:id="9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73 CR0538 (Rel-18, 'F'): Add the LMF Change for User Plane between the UE and LMF during a deferred 5GC-MT-LR procedur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_eLC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91" w:tgtFrame="_blank">
              <w:bookmarkStart w:id="93" w:name="S2-2407736"/>
              <w:r>
                <w:rPr>
                  <w:rStyle w:val="InternetLink"/>
                  <w:rFonts w:eastAsia="Times New Roman"/>
                  <w:b/>
                  <w:bCs/>
                  <w:sz w:val="16"/>
                  <w:szCs w:val="16"/>
                </w:rPr>
                <w:t>S2-2407736</w:t>
              </w:r>
            </w:hyperlink>
            <w:bookmarkEnd w:id="9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73 CR0539 (Rel-18, 'F'): Update UP positioning procedur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_eLC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92" w:tgtFrame="_blank">
              <w:bookmarkStart w:id="94" w:name="S2-2407737"/>
              <w:r>
                <w:rPr>
                  <w:rStyle w:val="InternetLink"/>
                  <w:rFonts w:eastAsia="Times New Roman"/>
                  <w:b/>
                  <w:bCs/>
                  <w:sz w:val="16"/>
                  <w:szCs w:val="16"/>
                </w:rPr>
                <w:t>S2-2407737</w:t>
              </w:r>
            </w:hyperlink>
            <w:bookmarkEnd w:id="9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73 CR0540 (Rel-18, 'F'): Update LCS Architecture with user plane positionin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_eLC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93" w:tgtFrame="_blank">
              <w:bookmarkStart w:id="95" w:name="S2-2407920"/>
              <w:r>
                <w:rPr>
                  <w:rStyle w:val="InternetLink"/>
                  <w:rFonts w:eastAsia="Times New Roman"/>
                  <w:b/>
                  <w:bCs/>
                  <w:sz w:val="16"/>
                  <w:szCs w:val="16"/>
                </w:rPr>
                <w:t>S2-2407920</w:t>
              </w:r>
            </w:hyperlink>
            <w:bookmarkEnd w:id="9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73 CR0544 (Rel-18, 'F'): Clarification on the UP plane LCS connection establishment</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_eLC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94" w:tgtFrame="_blank">
              <w:bookmarkStart w:id="96" w:name="S2-2408220"/>
              <w:r>
                <w:rPr>
                  <w:rStyle w:val="InternetLink"/>
                  <w:rFonts w:eastAsia="Times New Roman"/>
                  <w:b/>
                  <w:bCs/>
                  <w:sz w:val="16"/>
                  <w:szCs w:val="16"/>
                </w:rPr>
                <w:t>S2-2408220</w:t>
              </w:r>
            </w:hyperlink>
            <w:bookmarkEnd w:id="9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73 CR0552 (Rel-18, 'F'): Clarify AMF relocation for LCS-UP connection modifica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_eLC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95" w:tgtFrame="_blank">
              <w:bookmarkStart w:id="97" w:name="S2-2408221"/>
              <w:r>
                <w:rPr>
                  <w:rStyle w:val="InternetLink"/>
                  <w:rFonts w:eastAsia="Times New Roman"/>
                  <w:b/>
                  <w:bCs/>
                  <w:sz w:val="16"/>
                  <w:szCs w:val="16"/>
                </w:rPr>
                <w:t>S2-2408221</w:t>
              </w:r>
            </w:hyperlink>
            <w:bookmarkEnd w:id="9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941 (Rel-18, 'F'): Update UE context in AMF to include LCS-UP context for user plane positionin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_eLC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96" w:tgtFrame="_blank">
              <w:bookmarkStart w:id="98" w:name="S2-2408222"/>
              <w:r>
                <w:rPr>
                  <w:rStyle w:val="InternetLink"/>
                  <w:rFonts w:eastAsia="Times New Roman"/>
                  <w:b/>
                  <w:bCs/>
                  <w:sz w:val="16"/>
                  <w:szCs w:val="16"/>
                </w:rPr>
                <w:t>S2-2408222</w:t>
              </w:r>
            </w:hyperlink>
            <w:bookmarkEnd w:id="9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942 (Rel-19, 'A'): Update UE context in AMF to include LCS-UP context for user plane positionin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_eLC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97" w:tgtFrame="_blank">
              <w:bookmarkStart w:id="99" w:name="S2-2408618"/>
              <w:r>
                <w:rPr>
                  <w:rStyle w:val="InternetLink"/>
                  <w:rFonts w:eastAsia="Times New Roman"/>
                  <w:b/>
                  <w:bCs/>
                  <w:sz w:val="16"/>
                  <w:szCs w:val="16"/>
                </w:rPr>
                <w:t>S2-2408618</w:t>
              </w:r>
            </w:hyperlink>
            <w:bookmarkEnd w:id="9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73 CR0559 (Rel-18, 'F'): Update the user plane positioning procedur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_eLC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98" w:tgtFrame="_blank">
              <w:bookmarkStart w:id="100" w:name="S2-2408622"/>
              <w:r>
                <w:rPr>
                  <w:rStyle w:val="InternetLink"/>
                  <w:rFonts w:eastAsia="Times New Roman"/>
                  <w:b/>
                  <w:bCs/>
                  <w:sz w:val="16"/>
                  <w:szCs w:val="16"/>
                </w:rPr>
                <w:t>S2-2408622</w:t>
              </w:r>
            </w:hyperlink>
            <w:bookmarkEnd w:id="10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73 CR0563 (Rel-18, 'F'): Location Service Continuity Update and Editorial Updat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_eLC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System Support for AI/ML-based Services (AIMLsy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99" w:tgtFrame="_blank">
              <w:bookmarkStart w:id="101" w:name="S2-2408252"/>
              <w:r>
                <w:rPr>
                  <w:rStyle w:val="InternetLink"/>
                  <w:rFonts w:eastAsia="Times New Roman"/>
                  <w:b/>
                  <w:bCs/>
                  <w:sz w:val="16"/>
                  <w:szCs w:val="16"/>
                </w:rPr>
                <w:t>S2-2408252</w:t>
              </w:r>
            </w:hyperlink>
            <w:bookmarkEnd w:id="10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943 (Rel-18, 'F'): R18 AIMLsys_ 23502_CR for clarification on PDTQ procedure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00" w:tgtFrame="_blank">
              <w:bookmarkStart w:id="102" w:name="S2-2408254"/>
              <w:r>
                <w:rPr>
                  <w:rStyle w:val="InternetLink"/>
                  <w:rFonts w:eastAsia="Times New Roman"/>
                  <w:b/>
                  <w:bCs/>
                  <w:sz w:val="16"/>
                  <w:szCs w:val="16"/>
                </w:rPr>
                <w:t>S2-2408254</w:t>
              </w:r>
            </w:hyperlink>
            <w:bookmarkEnd w:id="10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944 (Rel-19, 'A'): R19 AIMLsys_ 23502_CR for clarification on PDTQ procedure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Enablers for Network Automation for 5G - Phase 3 (eNA_Ph3)</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2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01" w:tgtFrame="_blank">
              <w:bookmarkStart w:id="103" w:name="S2-2407390"/>
              <w:r>
                <w:rPr>
                  <w:rStyle w:val="InternetLink"/>
                  <w:rFonts w:eastAsia="Times New Roman"/>
                  <w:b/>
                  <w:bCs/>
                  <w:sz w:val="16"/>
                  <w:szCs w:val="16"/>
                </w:rPr>
                <w:t>S2-2407390</w:t>
              </w:r>
            </w:hyperlink>
            <w:bookmarkEnd w:id="10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ction</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from SA WG3: LS on Issues related Analytics context transfer between AnLF(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3 (S3-24091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NA_Ph3_SE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vision of postponed S2-2405849 from S2#163. Responses drafted in S2-2407489, S2-2407518, S2-2407546, S2-240812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02" w:tgtFrame="_blank">
              <w:bookmarkStart w:id="104" w:name="S2-2407489"/>
              <w:r>
                <w:rPr>
                  <w:rStyle w:val="InternetLink"/>
                  <w:rFonts w:eastAsia="Times New Roman"/>
                  <w:b/>
                  <w:bCs/>
                  <w:sz w:val="16"/>
                  <w:szCs w:val="16"/>
                </w:rPr>
                <w:t>S2-2407489</w:t>
              </w:r>
            </w:hyperlink>
            <w:bookmarkEnd w:id="10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 Reply LS on Issues related to Analytics context transfer between AnLF(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NA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sponse to S2-240739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03" w:tgtFrame="_blank">
              <w:bookmarkStart w:id="105" w:name="S2-2407518"/>
              <w:r>
                <w:rPr>
                  <w:rStyle w:val="InternetLink"/>
                  <w:rFonts w:eastAsia="Times New Roman"/>
                  <w:b/>
                  <w:bCs/>
                  <w:sz w:val="16"/>
                  <w:szCs w:val="16"/>
                </w:rPr>
                <w:t>S2-2407518</w:t>
              </w:r>
            </w:hyperlink>
            <w:bookmarkEnd w:id="10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 Reply LS on issues related to analytics context transfer between AnLF(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NA_Ph3_SE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sponse to S2-240739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04" w:tgtFrame="_blank">
              <w:bookmarkStart w:id="106" w:name="S2-2407546"/>
              <w:r>
                <w:rPr>
                  <w:rStyle w:val="InternetLink"/>
                  <w:rFonts w:eastAsia="Times New Roman"/>
                  <w:b/>
                  <w:bCs/>
                  <w:sz w:val="16"/>
                  <w:szCs w:val="16"/>
                </w:rPr>
                <w:t>S2-2407546</w:t>
              </w:r>
            </w:hyperlink>
            <w:bookmarkEnd w:id="10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 Reply LS on Analytics subscription transfer between AnLF</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NA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sponse to S2-240739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05" w:tgtFrame="_blank">
              <w:bookmarkStart w:id="107" w:name="S2-2408128"/>
              <w:r>
                <w:rPr>
                  <w:rStyle w:val="InternetLink"/>
                  <w:rFonts w:eastAsia="Times New Roman"/>
                  <w:b/>
                  <w:bCs/>
                  <w:sz w:val="16"/>
                  <w:szCs w:val="16"/>
                </w:rPr>
                <w:t>S2-2408128</w:t>
              </w:r>
            </w:hyperlink>
            <w:bookmarkEnd w:id="10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 Reply LS on Issues related Analytics context transfer between AnLF(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 Electronics France S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NA_Ph3_SEC, eNA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sponse to S2-240739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06" w:tgtFrame="_blank">
              <w:bookmarkStart w:id="108" w:name="S2-2407445"/>
              <w:r>
                <w:rPr>
                  <w:rStyle w:val="InternetLink"/>
                  <w:rFonts w:eastAsia="Times New Roman"/>
                  <w:b/>
                  <w:bCs/>
                  <w:sz w:val="16"/>
                  <w:szCs w:val="16"/>
                </w:rPr>
                <w:t>S2-2407445</w:t>
              </w:r>
            </w:hyperlink>
            <w:bookmarkEnd w:id="10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ction</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from CT WG3: LS on services used for DCCF and MFAF reloca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T WG3 (C3-24348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NA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sponses drafted in S2-2407645, S2-240860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07" w:tgtFrame="_blank">
              <w:bookmarkStart w:id="109" w:name="S2-2407645"/>
              <w:r>
                <w:rPr>
                  <w:rStyle w:val="InternetLink"/>
                  <w:rFonts w:eastAsia="Times New Roman"/>
                  <w:b/>
                  <w:bCs/>
                  <w:sz w:val="16"/>
                  <w:szCs w:val="16"/>
                </w:rPr>
                <w:t>S2-2407645</w:t>
              </w:r>
            </w:hyperlink>
            <w:bookmarkEnd w:id="10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 LS Reply to services used for DCCF and MFAF reloca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NA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sponse to S2-240744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08" w:tgtFrame="_blank">
              <w:bookmarkStart w:id="110" w:name="S2-2408607"/>
              <w:r>
                <w:rPr>
                  <w:rStyle w:val="InternetLink"/>
                  <w:rFonts w:eastAsia="Times New Roman"/>
                  <w:b/>
                  <w:bCs/>
                  <w:sz w:val="16"/>
                  <w:szCs w:val="16"/>
                </w:rPr>
                <w:t>S2-2408607</w:t>
              </w:r>
            </w:hyperlink>
            <w:bookmarkEnd w:id="11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 Reply LS on services used for DCCF and MFAF reloca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NA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sponse to S2-240744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09" w:tgtFrame="_blank">
              <w:bookmarkStart w:id="111" w:name="S2-2407494"/>
              <w:r>
                <w:rPr>
                  <w:rStyle w:val="InternetLink"/>
                  <w:rFonts w:eastAsia="Times New Roman"/>
                  <w:b/>
                  <w:bCs/>
                  <w:sz w:val="16"/>
                  <w:szCs w:val="16"/>
                </w:rPr>
                <w:t>S2-2407494</w:t>
              </w:r>
            </w:hyperlink>
            <w:bookmarkEnd w:id="11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098 (Rel-18, 'F'): Corrections to roaming procedure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NA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10" w:tgtFrame="_blank">
              <w:bookmarkStart w:id="112" w:name="S2-2407519"/>
              <w:r>
                <w:rPr>
                  <w:rStyle w:val="InternetLink"/>
                  <w:rFonts w:eastAsia="Times New Roman"/>
                  <w:b/>
                  <w:bCs/>
                  <w:sz w:val="16"/>
                  <w:szCs w:val="16"/>
                </w:rPr>
                <w:t>S2-2407519</w:t>
              </w:r>
            </w:hyperlink>
            <w:bookmarkEnd w:id="11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081R9 (Rel-18, 'F'): Correction of ML Model sharing in the scenario of Analytics context transfer</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ATT,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NA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vision of (noted) SP-240880 from TSG SA#104 (revision of noted S2-2407013 from SA2#16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11" w:tgtFrame="_blank">
              <w:bookmarkStart w:id="113" w:name="S2-2407538"/>
              <w:r>
                <w:rPr>
                  <w:rStyle w:val="InternetLink"/>
                  <w:rFonts w:eastAsia="Times New Roman"/>
                  <w:b/>
                  <w:bCs/>
                  <w:sz w:val="16"/>
                  <w:szCs w:val="16"/>
                </w:rPr>
                <w:t>S2-2407538</w:t>
              </w:r>
            </w:hyperlink>
            <w:bookmarkEnd w:id="11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105 (Rel-18, 'F'): Clarification on the consumer of ML model provisioning service opera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NA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12" w:tgtFrame="_blank">
              <w:bookmarkStart w:id="114" w:name="S2-2407609"/>
              <w:r>
                <w:rPr>
                  <w:rStyle w:val="InternetLink"/>
                  <w:rFonts w:eastAsia="Times New Roman"/>
                  <w:b/>
                  <w:bCs/>
                  <w:sz w:val="16"/>
                  <w:szCs w:val="16"/>
                </w:rPr>
                <w:t>S2-2407609</w:t>
              </w:r>
            </w:hyperlink>
            <w:bookmarkEnd w:id="11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123 (Rel-18, 'F'): Alignment on ML Model update descrip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ZTE, 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NA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13" w:tgtFrame="_blank">
              <w:bookmarkStart w:id="115" w:name="S2-2407646"/>
              <w:r>
                <w:rPr>
                  <w:rStyle w:val="InternetLink"/>
                  <w:rFonts w:eastAsia="Times New Roman"/>
                  <w:b/>
                  <w:bCs/>
                  <w:sz w:val="16"/>
                  <w:szCs w:val="16"/>
                </w:rPr>
                <w:t>S2-2407646</w:t>
              </w:r>
            </w:hyperlink>
            <w:bookmarkEnd w:id="11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127 (Rel-18, 'F'): Correction on MFAF reloca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NA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14" w:tgtFrame="_blank">
              <w:bookmarkStart w:id="116" w:name="S2-2407811"/>
              <w:r>
                <w:rPr>
                  <w:rStyle w:val="InternetLink"/>
                  <w:rFonts w:eastAsia="Times New Roman"/>
                  <w:b/>
                  <w:bCs/>
                  <w:sz w:val="16"/>
                  <w:szCs w:val="16"/>
                </w:rPr>
                <w:t>S2-2407811</w:t>
              </w:r>
            </w:hyperlink>
            <w:bookmarkEnd w:id="11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140 (Rel-18, 'D'): Updating Abbreviations in TS 23.288</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NA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15" w:tgtFrame="_blank">
              <w:bookmarkStart w:id="117" w:name="S2-2407894"/>
              <w:r>
                <w:rPr>
                  <w:rStyle w:val="InternetLink"/>
                  <w:rFonts w:eastAsia="Times New Roman"/>
                  <w:b/>
                  <w:bCs/>
                  <w:sz w:val="16"/>
                  <w:szCs w:val="16"/>
                </w:rPr>
                <w:t>S2-2407894</w:t>
              </w:r>
            </w:hyperlink>
            <w:bookmarkEnd w:id="11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143 (Rel-18, 'F'): Correction NWDAF discovery and selec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NA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16" w:tgtFrame="_blank">
              <w:bookmarkStart w:id="118" w:name="S2-2407895"/>
              <w:r>
                <w:rPr>
                  <w:rStyle w:val="InternetLink"/>
                  <w:rFonts w:eastAsia="Times New Roman"/>
                  <w:b/>
                  <w:bCs/>
                  <w:sz w:val="16"/>
                  <w:szCs w:val="16"/>
                </w:rPr>
                <w:t>S2-2407895</w:t>
              </w:r>
            </w:hyperlink>
            <w:bookmarkEnd w:id="11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481 (Rel-18, 'F'): Correction NWDAF discovery and selec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NA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17" w:tgtFrame="_blank">
              <w:bookmarkStart w:id="119" w:name="S2-2407896"/>
              <w:r>
                <w:rPr>
                  <w:rStyle w:val="InternetLink"/>
                  <w:rFonts w:eastAsia="Times New Roman"/>
                  <w:b/>
                  <w:bCs/>
                  <w:sz w:val="16"/>
                  <w:szCs w:val="16"/>
                </w:rPr>
                <w:t>S2-2407896</w:t>
              </w:r>
            </w:hyperlink>
            <w:bookmarkEnd w:id="11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482 (Rel-19, 'A'): Correction NWDAF discovery and selec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NA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18" w:tgtFrame="_blank">
              <w:bookmarkStart w:id="120" w:name="S2-2408132"/>
              <w:r>
                <w:rPr>
                  <w:rStyle w:val="InternetLink"/>
                  <w:rFonts w:eastAsia="Times New Roman"/>
                  <w:b/>
                  <w:bCs/>
                  <w:sz w:val="16"/>
                  <w:szCs w:val="16"/>
                </w:rPr>
                <w:t>S2-2408132</w:t>
              </w:r>
            </w:hyperlink>
            <w:bookmarkEnd w:id="12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088R1 (Rel-18, 'F'): Removal of security issues on analytics context transfer</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NA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vision of (unhandled) S2-2406356 from SA2#16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19" w:tgtFrame="_blank">
              <w:bookmarkStart w:id="121" w:name="S2-2408146"/>
              <w:r>
                <w:rPr>
                  <w:rStyle w:val="InternetLink"/>
                  <w:rFonts w:eastAsia="Times New Roman"/>
                  <w:b/>
                  <w:bCs/>
                  <w:sz w:val="16"/>
                  <w:szCs w:val="16"/>
                </w:rPr>
                <w:t>S2-2408146</w:t>
              </w:r>
            </w:hyperlink>
            <w:bookmarkEnd w:id="12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089R1 (Rel-17, 'F'): Clarification of security issues on analytics context transfer</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7</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NA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vision of (unhandled) S2-2406357 from SA2#16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20" w:tgtFrame="_blank">
              <w:bookmarkStart w:id="122" w:name="S2-2408597"/>
              <w:r>
                <w:rPr>
                  <w:rStyle w:val="InternetLink"/>
                  <w:rFonts w:eastAsia="Times New Roman"/>
                  <w:b/>
                  <w:bCs/>
                  <w:sz w:val="16"/>
                  <w:szCs w:val="16"/>
                </w:rPr>
                <w:t>S2-2408597</w:t>
              </w:r>
            </w:hyperlink>
            <w:bookmarkEnd w:id="12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183 (Rel-18, 'F'): Add missing MFAF Services and Service operation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NA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21" w:tgtFrame="_blank">
              <w:bookmarkStart w:id="123" w:name="S2-2408602"/>
              <w:r>
                <w:rPr>
                  <w:rStyle w:val="InternetLink"/>
                  <w:rFonts w:eastAsia="Times New Roman"/>
                  <w:b/>
                  <w:bCs/>
                  <w:sz w:val="16"/>
                  <w:szCs w:val="16"/>
                </w:rPr>
                <w:t>S2-2408602</w:t>
              </w:r>
            </w:hyperlink>
            <w:bookmarkEnd w:id="12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609 (Rel-18, 'F'): Add missing MFAF Service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NA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Enhancement of 5G UE Policy (eUEPO)</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2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22" w:tgtFrame="_blank">
              <w:bookmarkStart w:id="124" w:name="S2-2407444"/>
              <w:r>
                <w:rPr>
                  <w:rStyle w:val="InternetLink"/>
                  <w:rFonts w:eastAsia="Times New Roman"/>
                  <w:b/>
                  <w:bCs/>
                  <w:sz w:val="16"/>
                  <w:szCs w:val="16"/>
                </w:rPr>
                <w:t>S2-2407444</w:t>
              </w:r>
            </w:hyperlink>
            <w:bookmarkEnd w:id="12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ction</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from CT WG3: Reply LS on UPSI handling at the U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T WG3 (C3-24345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S_Ph1, UEP18</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sponses drafted in S2-2407476, S2-240778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23" w:tgtFrame="_blank">
              <w:bookmarkStart w:id="125" w:name="S2-2407478"/>
              <w:r>
                <w:rPr>
                  <w:rStyle w:val="InternetLink"/>
                  <w:rFonts w:eastAsia="Times New Roman"/>
                  <w:b/>
                  <w:bCs/>
                  <w:sz w:val="16"/>
                  <w:szCs w:val="16"/>
                </w:rPr>
                <w:t>S2-2407478</w:t>
              </w:r>
            </w:hyperlink>
            <w:bookmarkEnd w:id="12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828 (Rel-18, 'F'): UPSI handling at the U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UEP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24" w:tgtFrame="_blank">
              <w:bookmarkStart w:id="126" w:name="S2-2407479"/>
              <w:r>
                <w:rPr>
                  <w:rStyle w:val="InternetLink"/>
                  <w:rFonts w:eastAsia="Times New Roman"/>
                  <w:b/>
                  <w:bCs/>
                  <w:sz w:val="16"/>
                  <w:szCs w:val="16"/>
                </w:rPr>
                <w:t>S2-2407479</w:t>
              </w:r>
            </w:hyperlink>
            <w:bookmarkEnd w:id="12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3 CR1302 (Rel-18, 'F'): UPSI handling at the U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UEP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25" w:tgtFrame="_blank">
              <w:bookmarkStart w:id="127" w:name="S2-2407785"/>
              <w:r>
                <w:rPr>
                  <w:rStyle w:val="InternetLink"/>
                  <w:rFonts w:eastAsia="Times New Roman"/>
                  <w:b/>
                  <w:bCs/>
                  <w:sz w:val="16"/>
                  <w:szCs w:val="16"/>
                </w:rPr>
                <w:t>S2-2407785</w:t>
              </w:r>
            </w:hyperlink>
            <w:bookmarkEnd w:id="12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 Reply LS on UPSI handling at the U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S_Ph1, eUEP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sponse to S2-240744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26" w:tgtFrame="_blank">
              <w:bookmarkStart w:id="128" w:name="S2-2407476"/>
              <w:r>
                <w:rPr>
                  <w:rStyle w:val="InternetLink"/>
                  <w:rFonts w:eastAsia="Times New Roman"/>
                  <w:b/>
                  <w:bCs/>
                  <w:sz w:val="16"/>
                  <w:szCs w:val="16"/>
                </w:rPr>
                <w:t>S2-2407476</w:t>
              </w:r>
            </w:hyperlink>
            <w:bookmarkEnd w:id="12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 Reply LS on UPSI handling at the U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UEP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sponse to S2-240744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27" w:tgtFrame="_blank">
              <w:bookmarkStart w:id="129" w:name="S2-2407495"/>
              <w:r>
                <w:rPr>
                  <w:rStyle w:val="InternetLink"/>
                  <w:rFonts w:eastAsia="Times New Roman"/>
                  <w:b/>
                  <w:bCs/>
                  <w:sz w:val="16"/>
                  <w:szCs w:val="16"/>
                </w:rPr>
                <w:t>S2-2407495</w:t>
              </w:r>
            </w:hyperlink>
            <w:bookmarkEnd w:id="12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3 CR1304 (Rel-18, 'F'): Restrictions to use VPLMN specific URSP Rules in EP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UEP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28" w:tgtFrame="_blank">
              <w:bookmarkStart w:id="130" w:name="S2-2407496"/>
              <w:r>
                <w:rPr>
                  <w:rStyle w:val="InternetLink"/>
                  <w:rFonts w:eastAsia="Times New Roman"/>
                  <w:b/>
                  <w:bCs/>
                  <w:sz w:val="16"/>
                  <w:szCs w:val="16"/>
                </w:rPr>
                <w:t>S2-2407496</w:t>
              </w:r>
            </w:hyperlink>
            <w:bookmarkEnd w:id="13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3 CR1305 (Rel-19, 'A'): Restrictions to use VPLMN specific URSP Rules in EP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UEP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29" w:tgtFrame="_blank">
              <w:bookmarkStart w:id="131" w:name="S2-2407497"/>
              <w:r>
                <w:rPr>
                  <w:rStyle w:val="InternetLink"/>
                  <w:rFonts w:eastAsia="Times New Roman"/>
                  <w:b/>
                  <w:bCs/>
                  <w:sz w:val="16"/>
                  <w:szCs w:val="16"/>
                </w:rPr>
                <w:t>S2-2407497</w:t>
              </w:r>
            </w:hyperlink>
            <w:bookmarkEnd w:id="13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408 (Rel-18, 'F'): URSP provisioning in EPS support indication at PDU Session Establishment</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UEP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30" w:tgtFrame="_blank">
              <w:bookmarkStart w:id="132" w:name="S2-2407498"/>
              <w:r>
                <w:rPr>
                  <w:rStyle w:val="InternetLink"/>
                  <w:rFonts w:eastAsia="Times New Roman"/>
                  <w:b/>
                  <w:bCs/>
                  <w:sz w:val="16"/>
                  <w:szCs w:val="16"/>
                </w:rPr>
                <w:t>S2-2407498</w:t>
              </w:r>
            </w:hyperlink>
            <w:bookmarkEnd w:id="13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409 (Rel-19, 'A'): URSP provisioning in EPS support indication at PDU Session Establishment</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UEP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31" w:tgtFrame="_blank">
              <w:bookmarkStart w:id="133" w:name="S2-2407499"/>
              <w:r>
                <w:rPr>
                  <w:rStyle w:val="InternetLink"/>
                  <w:rFonts w:eastAsia="Times New Roman"/>
                  <w:b/>
                  <w:bCs/>
                  <w:sz w:val="16"/>
                  <w:szCs w:val="16"/>
                </w:rPr>
                <w:t>S2-2407499</w:t>
              </w:r>
            </w:hyperlink>
            <w:bookmarkEnd w:id="13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830 (Rel-18, 'F'): URSP provisioning in EPS support indication at PDU Session Establishment</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UEP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32" w:tgtFrame="_blank">
              <w:bookmarkStart w:id="134" w:name="S2-2407500"/>
              <w:r>
                <w:rPr>
                  <w:rStyle w:val="InternetLink"/>
                  <w:rFonts w:eastAsia="Times New Roman"/>
                  <w:b/>
                  <w:bCs/>
                  <w:sz w:val="16"/>
                  <w:szCs w:val="16"/>
                </w:rPr>
                <w:t>S2-2407500</w:t>
              </w:r>
            </w:hyperlink>
            <w:bookmarkEnd w:id="13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831 (Rel-19, 'A'): URSP provisioning in EPS support indication at PDU Session Establishment</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UEP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33" w:tgtFrame="_blank">
              <w:bookmarkStart w:id="135" w:name="S2-2407501"/>
              <w:r>
                <w:rPr>
                  <w:rStyle w:val="InternetLink"/>
                  <w:rFonts w:eastAsia="Times New Roman"/>
                  <w:b/>
                  <w:bCs/>
                  <w:sz w:val="16"/>
                  <w:szCs w:val="16"/>
                </w:rPr>
                <w:t>S2-2407501</w:t>
              </w:r>
            </w:hyperlink>
            <w:bookmarkEnd w:id="13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48 CR0217R3 (Rel-18, 'F'): Alignment with eUEPO for provisioning URSP in EPS and provide AF guidance from a VPLM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DGE_Ph2, eUEP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vision of (postponed) S2-2403467 from SA2#16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34" w:tgtFrame="_blank">
              <w:bookmarkStart w:id="136" w:name="S2-2407512"/>
              <w:r>
                <w:rPr>
                  <w:rStyle w:val="InternetLink"/>
                  <w:rFonts w:eastAsia="Times New Roman"/>
                  <w:b/>
                  <w:bCs/>
                  <w:sz w:val="16"/>
                  <w:szCs w:val="16"/>
                </w:rPr>
                <w:t>S2-2407512</w:t>
              </w:r>
            </w:hyperlink>
            <w:bookmarkEnd w:id="13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833 (Rel-18, 'F'): Incorrect PCF registration parameter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UEP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35" w:tgtFrame="_blank">
              <w:bookmarkStart w:id="137" w:name="S2-2407513"/>
              <w:r>
                <w:rPr>
                  <w:rStyle w:val="InternetLink"/>
                  <w:rFonts w:eastAsia="Times New Roman"/>
                  <w:b/>
                  <w:bCs/>
                  <w:sz w:val="16"/>
                  <w:szCs w:val="16"/>
                </w:rPr>
                <w:t>S2-2407513</w:t>
              </w:r>
            </w:hyperlink>
            <w:bookmarkEnd w:id="13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834 (Rel-19, 'A'): Incorrect PCF registration parameter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UEP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36" w:tgtFrame="_blank">
              <w:bookmarkStart w:id="138" w:name="S2-2407582"/>
              <w:r>
                <w:rPr>
                  <w:rStyle w:val="InternetLink"/>
                  <w:rFonts w:eastAsia="Times New Roman"/>
                  <w:b/>
                  <w:bCs/>
                  <w:sz w:val="16"/>
                  <w:szCs w:val="16"/>
                </w:rPr>
                <w:t>S2-2407582</w:t>
              </w:r>
            </w:hyperlink>
            <w:bookmarkEnd w:id="13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846 (Rel-18, 'F'): Update on reported Connection Capabilities and awareness of URSP Rule Enforcement</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UEP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37" w:tgtFrame="_blank">
              <w:bookmarkStart w:id="139" w:name="S2-2407583"/>
              <w:r>
                <w:rPr>
                  <w:rStyle w:val="InternetLink"/>
                  <w:rFonts w:eastAsia="Times New Roman"/>
                  <w:b/>
                  <w:bCs/>
                  <w:sz w:val="16"/>
                  <w:szCs w:val="16"/>
                </w:rPr>
                <w:t>S2-2407583</w:t>
              </w:r>
            </w:hyperlink>
            <w:bookmarkEnd w:id="13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847 (Rel-19, 'A'): Update on reported Connection Capabilities and awareness of URSP Rule Enforcement</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UEP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38" w:tgtFrame="_blank">
              <w:bookmarkStart w:id="140" w:name="S2-2407621"/>
              <w:r>
                <w:rPr>
                  <w:rStyle w:val="InternetLink"/>
                  <w:rFonts w:eastAsia="Times New Roman"/>
                  <w:b/>
                  <w:bCs/>
                  <w:sz w:val="16"/>
                  <w:szCs w:val="16"/>
                </w:rPr>
                <w:t>S2-2407621</w:t>
              </w:r>
            </w:hyperlink>
            <w:bookmarkEnd w:id="14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3 CR1314 (Rel-18, 'F'): Correction to Awareness of URSP Rule Enforcement 23.503</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Oracle, Verizon UK Lt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UEP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39" w:tgtFrame="_blank">
              <w:bookmarkStart w:id="141" w:name="S2-2407622"/>
              <w:r>
                <w:rPr>
                  <w:rStyle w:val="InternetLink"/>
                  <w:rFonts w:eastAsia="Times New Roman"/>
                  <w:b/>
                  <w:bCs/>
                  <w:sz w:val="16"/>
                  <w:szCs w:val="16"/>
                </w:rPr>
                <w:t>S2-2407622</w:t>
              </w:r>
            </w:hyperlink>
            <w:bookmarkEnd w:id="14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852 (Rel-18, 'F'): Correction to Awareness of URSP Rule Enforcement 23.502</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Oracle, Verizon UK Lt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UEP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40" w:tgtFrame="_blank">
              <w:bookmarkStart w:id="142" w:name="S2-2407623"/>
              <w:r>
                <w:rPr>
                  <w:rStyle w:val="InternetLink"/>
                  <w:rFonts w:eastAsia="Times New Roman"/>
                  <w:b/>
                  <w:bCs/>
                  <w:sz w:val="16"/>
                  <w:szCs w:val="16"/>
                </w:rPr>
                <w:t>S2-2407623</w:t>
              </w:r>
            </w:hyperlink>
            <w:bookmarkEnd w:id="14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3 CR1315 (Rel-19, 'A'): Correction to Awareness of URSP Rule Enforcement 23.503 mirror CR of R18</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Oracle, Verizon UK Lt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UEP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41" w:tgtFrame="_blank">
              <w:bookmarkStart w:id="143" w:name="S2-2407624"/>
              <w:r>
                <w:rPr>
                  <w:rStyle w:val="InternetLink"/>
                  <w:rFonts w:eastAsia="Times New Roman"/>
                  <w:b/>
                  <w:bCs/>
                  <w:sz w:val="16"/>
                  <w:szCs w:val="16"/>
                </w:rPr>
                <w:t>S2-2407624</w:t>
              </w:r>
            </w:hyperlink>
            <w:bookmarkEnd w:id="14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853 (Rel-19, 'A'): Correction to Awareness of URSP Rule Enforcement 23.502 mirror CR of R18</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Oracle, Verizon UK Lt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UEP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42" w:tgtFrame="_blank">
              <w:bookmarkStart w:id="144" w:name="S2-2407665"/>
              <w:r>
                <w:rPr>
                  <w:rStyle w:val="InternetLink"/>
                  <w:rFonts w:eastAsia="Times New Roman"/>
                  <w:b/>
                  <w:bCs/>
                  <w:sz w:val="16"/>
                  <w:szCs w:val="16"/>
                </w:rPr>
                <w:t>S2-2407665</w:t>
              </w:r>
            </w:hyperlink>
            <w:bookmarkEnd w:id="14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3 CR1317 (Rel-18, 'F'): Add missing VPLMN specific URSP support indica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UEP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43" w:tgtFrame="_blank">
              <w:bookmarkStart w:id="145" w:name="S2-2407666"/>
              <w:r>
                <w:rPr>
                  <w:rStyle w:val="InternetLink"/>
                  <w:rFonts w:eastAsia="Times New Roman"/>
                  <w:b/>
                  <w:bCs/>
                  <w:sz w:val="16"/>
                  <w:szCs w:val="16"/>
                </w:rPr>
                <w:t>S2-2407666</w:t>
              </w:r>
            </w:hyperlink>
            <w:bookmarkEnd w:id="14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3 CR1318 (Rel-19, 'A'): Add missing VPLMN specific URSP support indica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UEP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44" w:tgtFrame="_blank">
              <w:bookmarkStart w:id="146" w:name="S2-2407667"/>
              <w:r>
                <w:rPr>
                  <w:rStyle w:val="InternetLink"/>
                  <w:rFonts w:eastAsia="Times New Roman"/>
                  <w:b/>
                  <w:bCs/>
                  <w:sz w:val="16"/>
                  <w:szCs w:val="16"/>
                </w:rPr>
                <w:t>S2-2407667</w:t>
              </w:r>
            </w:hyperlink>
            <w:bookmarkEnd w:id="14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3 CR1319 (Rel-18, 'F'): Clarification on URSP rule enforcement</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UEP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45" w:tgtFrame="_blank">
              <w:bookmarkStart w:id="147" w:name="S2-2407668"/>
              <w:r>
                <w:rPr>
                  <w:rStyle w:val="InternetLink"/>
                  <w:rFonts w:eastAsia="Times New Roman"/>
                  <w:b/>
                  <w:bCs/>
                  <w:sz w:val="16"/>
                  <w:szCs w:val="16"/>
                </w:rPr>
                <w:t>S2-2407668</w:t>
              </w:r>
            </w:hyperlink>
            <w:bookmarkEnd w:id="14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3 CR1320 (Rel-19, 'A'): Clarification on URSP rule enforcement</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UEP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46" w:tgtFrame="_blank">
              <w:bookmarkStart w:id="148" w:name="S2-2407781"/>
              <w:r>
                <w:rPr>
                  <w:rStyle w:val="InternetLink"/>
                  <w:rFonts w:eastAsia="Times New Roman"/>
                  <w:b/>
                  <w:bCs/>
                  <w:sz w:val="16"/>
                  <w:szCs w:val="16"/>
                </w:rPr>
                <w:t>S2-2407781</w:t>
              </w:r>
            </w:hyperlink>
            <w:bookmarkEnd w:id="14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iscussion on URSP evaluation for a PDN connec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UEP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47" w:tgtFrame="_blank">
              <w:bookmarkStart w:id="149" w:name="S2-2407782"/>
              <w:r>
                <w:rPr>
                  <w:rStyle w:val="InternetLink"/>
                  <w:rFonts w:eastAsia="Times New Roman"/>
                  <w:b/>
                  <w:bCs/>
                  <w:sz w:val="16"/>
                  <w:szCs w:val="16"/>
                </w:rPr>
                <w:t>S2-2407782</w:t>
              </w:r>
            </w:hyperlink>
            <w:bookmarkEnd w:id="14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878 (Rel-18, 'F'): URSP rule during EPS Connection estabilshment</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UEP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48" w:tgtFrame="_blank">
              <w:bookmarkStart w:id="150" w:name="S2-2407783"/>
              <w:r>
                <w:rPr>
                  <w:rStyle w:val="InternetLink"/>
                  <w:rFonts w:eastAsia="Times New Roman"/>
                  <w:b/>
                  <w:bCs/>
                  <w:sz w:val="16"/>
                  <w:szCs w:val="16"/>
                </w:rPr>
                <w:t>S2-2407783</w:t>
              </w:r>
            </w:hyperlink>
            <w:bookmarkEnd w:id="15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879 (Rel-19, 'A'): URSP rule during EPS Connection estabilshment</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UEP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49" w:tgtFrame="_blank">
              <w:bookmarkStart w:id="151" w:name="S2-2407915"/>
              <w:r>
                <w:rPr>
                  <w:rStyle w:val="InternetLink"/>
                  <w:rFonts w:eastAsia="Times New Roman"/>
                  <w:b/>
                  <w:bCs/>
                  <w:sz w:val="16"/>
                  <w:szCs w:val="16"/>
                </w:rPr>
                <w:t>S2-2407915</w:t>
              </w:r>
            </w:hyperlink>
            <w:bookmarkEnd w:id="15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3 CR1338 (Rel-18, 'F'): Correction on the misalignment on Policy control based on URSP awarenes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UEP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50" w:tgtFrame="_blank">
              <w:bookmarkStart w:id="152" w:name="S2-2407916"/>
              <w:r>
                <w:rPr>
                  <w:rStyle w:val="InternetLink"/>
                  <w:rFonts w:eastAsia="Times New Roman"/>
                  <w:b/>
                  <w:bCs/>
                  <w:sz w:val="16"/>
                  <w:szCs w:val="16"/>
                </w:rPr>
                <w:t>S2-2407916</w:t>
              </w:r>
            </w:hyperlink>
            <w:bookmarkEnd w:id="15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3 CR1339 (Rel-19, 'A'): Correction on the misalignment on Policy control based on URSP awarenes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UEP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Rel-19 SIDs and WID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19.6.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Study on Architecture Enhancements for Vehicle Mounted Relays Phase 2 (FS_VMR_Ph2)</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rchitecture Enhancements for Vehicle Mounted Relays Phase 2 (VMR_Ph2)</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3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51" w:tgtFrame="_blank">
              <w:bookmarkStart w:id="153" w:name="S2-2407840"/>
              <w:r>
                <w:rPr>
                  <w:rStyle w:val="InternetLink"/>
                  <w:rFonts w:eastAsia="Times New Roman"/>
                  <w:b/>
                  <w:bCs/>
                  <w:sz w:val="16"/>
                  <w:szCs w:val="16"/>
                </w:rPr>
                <w:t>S2-2407840</w:t>
              </w:r>
            </w:hyperlink>
            <w:bookmarkEnd w:id="15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466 (Rel-19, 'B'): MWAB architecture and functional entitie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VMR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52" w:tgtFrame="_blank">
              <w:bookmarkStart w:id="154" w:name="S2-2407841"/>
              <w:r>
                <w:rPr>
                  <w:rStyle w:val="InternetLink"/>
                  <w:rFonts w:eastAsia="Times New Roman"/>
                  <w:b/>
                  <w:bCs/>
                  <w:sz w:val="16"/>
                  <w:szCs w:val="16"/>
                </w:rPr>
                <w:t>S2-2407841</w:t>
              </w:r>
            </w:hyperlink>
            <w:bookmarkEnd w:id="15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467 (Rel-19, 'B'): MWAB configura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 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VMR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53" w:tgtFrame="_blank">
              <w:bookmarkStart w:id="155" w:name="S2-2407842"/>
              <w:r>
                <w:rPr>
                  <w:rStyle w:val="InternetLink"/>
                  <w:rFonts w:eastAsia="Times New Roman"/>
                  <w:b/>
                  <w:bCs/>
                  <w:sz w:val="16"/>
                  <w:szCs w:val="16"/>
                </w:rPr>
                <w:t>S2-2407842</w:t>
              </w:r>
            </w:hyperlink>
            <w:bookmarkEnd w:id="15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468 (Rel-19, 'B'): Control of UE access to MWAB</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VMR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54" w:tgtFrame="_blank">
              <w:bookmarkStart w:id="156" w:name="S2-2407843"/>
              <w:r>
                <w:rPr>
                  <w:rStyle w:val="InternetLink"/>
                  <w:rFonts w:eastAsia="Times New Roman"/>
                  <w:b/>
                  <w:bCs/>
                  <w:sz w:val="16"/>
                  <w:szCs w:val="16"/>
                </w:rPr>
                <w:t>S2-2407843</w:t>
              </w:r>
            </w:hyperlink>
            <w:bookmarkEnd w:id="15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469 (Rel-19, 'B'): Mobility of UEs served by MWAB</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VMR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55" w:tgtFrame="_blank">
              <w:bookmarkStart w:id="157" w:name="S2-2407844"/>
              <w:r>
                <w:rPr>
                  <w:rStyle w:val="InternetLink"/>
                  <w:rFonts w:eastAsia="Times New Roman"/>
                  <w:b/>
                  <w:bCs/>
                  <w:sz w:val="16"/>
                  <w:szCs w:val="16"/>
                </w:rPr>
                <w:t>S2-2407844</w:t>
              </w:r>
            </w:hyperlink>
            <w:bookmarkEnd w:id="15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470 (Rel-19, 'B'): MWAB authoriza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VMR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56" w:tgtFrame="_blank">
              <w:bookmarkStart w:id="158" w:name="S2-2407845"/>
              <w:r>
                <w:rPr>
                  <w:rStyle w:val="InternetLink"/>
                  <w:rFonts w:eastAsia="Times New Roman"/>
                  <w:b/>
                  <w:bCs/>
                  <w:sz w:val="16"/>
                  <w:szCs w:val="16"/>
                </w:rPr>
                <w:t>S2-2407845</w:t>
              </w:r>
            </w:hyperlink>
            <w:bookmarkEnd w:id="15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889 (Rel-19, 'B'): MWAB authorization and other aspect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VMR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57" w:tgtFrame="_blank">
              <w:bookmarkStart w:id="159" w:name="S2-2407846"/>
              <w:r>
                <w:rPr>
                  <w:rStyle w:val="InternetLink"/>
                  <w:rFonts w:eastAsia="Times New Roman"/>
                  <w:b/>
                  <w:bCs/>
                  <w:sz w:val="16"/>
                  <w:szCs w:val="16"/>
                </w:rPr>
                <w:t>S2-2407846</w:t>
              </w:r>
            </w:hyperlink>
            <w:bookmarkEnd w:id="15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471 (Rel-19, 'B'): Emergency services for UEs via a MWAB</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VMR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58" w:tgtFrame="_blank">
              <w:bookmarkStart w:id="160" w:name="S2-2407979"/>
              <w:r>
                <w:rPr>
                  <w:rStyle w:val="InternetLink"/>
                  <w:rFonts w:eastAsia="Times New Roman"/>
                  <w:b/>
                  <w:bCs/>
                  <w:sz w:val="16"/>
                  <w:szCs w:val="16"/>
                </w:rPr>
                <w:t>S2-2407979</w:t>
              </w:r>
            </w:hyperlink>
            <w:bookmarkEnd w:id="16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498 (Rel-19, 'B'): MWAB support</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VMR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59" w:tgtFrame="_blank">
              <w:bookmarkStart w:id="161" w:name="S2-2407980"/>
              <w:r>
                <w:rPr>
                  <w:rStyle w:val="InternetLink"/>
                  <w:rFonts w:eastAsia="Times New Roman"/>
                  <w:b/>
                  <w:bCs/>
                  <w:sz w:val="16"/>
                  <w:szCs w:val="16"/>
                </w:rPr>
                <w:t>S2-2407980</w:t>
              </w:r>
            </w:hyperlink>
            <w:bookmarkEnd w:id="16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911 (Rel-19, 'B'): MWAB support</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VMR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60" w:tgtFrame="_blank">
              <w:bookmarkStart w:id="162" w:name="S2-2407981"/>
              <w:r>
                <w:rPr>
                  <w:rStyle w:val="InternetLink"/>
                  <w:rFonts w:eastAsia="Times New Roman"/>
                  <w:b/>
                  <w:bCs/>
                  <w:sz w:val="16"/>
                  <w:szCs w:val="16"/>
                </w:rPr>
                <w:t>S2-2407981</w:t>
              </w:r>
            </w:hyperlink>
            <w:bookmarkEnd w:id="16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73 CR0546 (Rel-19, 'B'): LCS with MWAB support</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VMR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61" w:tgtFrame="_blank">
              <w:bookmarkStart w:id="163" w:name="S2-2408029"/>
              <w:r>
                <w:rPr>
                  <w:rStyle w:val="InternetLink"/>
                  <w:rFonts w:eastAsia="Times New Roman"/>
                  <w:b/>
                  <w:bCs/>
                  <w:sz w:val="16"/>
                  <w:szCs w:val="16"/>
                </w:rPr>
                <w:t>S2-2408029</w:t>
              </w:r>
            </w:hyperlink>
            <w:bookmarkEnd w:id="16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508 (Rel-19, 'B'): Authorization of MWAB</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VMR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62" w:tgtFrame="_blank">
              <w:bookmarkStart w:id="164" w:name="S2-2408030"/>
              <w:r>
                <w:rPr>
                  <w:rStyle w:val="InternetLink"/>
                  <w:rFonts w:eastAsia="Times New Roman"/>
                  <w:b/>
                  <w:bCs/>
                  <w:sz w:val="16"/>
                  <w:szCs w:val="16"/>
                </w:rPr>
                <w:t>S2-2408030</w:t>
              </w:r>
            </w:hyperlink>
            <w:bookmarkEnd w:id="16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iscussion</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iscussion on MOCN support by MWAB</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VMR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63" w:tgtFrame="_blank">
              <w:bookmarkStart w:id="165" w:name="S2-2408098"/>
              <w:r>
                <w:rPr>
                  <w:rStyle w:val="InternetLink"/>
                  <w:rFonts w:eastAsia="Times New Roman"/>
                  <w:b/>
                  <w:bCs/>
                  <w:sz w:val="16"/>
                  <w:szCs w:val="16"/>
                </w:rPr>
                <w:t>S2-2408098</w:t>
              </w:r>
            </w:hyperlink>
            <w:bookmarkEnd w:id="16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520 (Rel-19, 'B'): Support of UE served by a MWAB: authorization aspect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VMR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64" w:tgtFrame="_blank">
              <w:bookmarkStart w:id="166" w:name="S2-2408100"/>
              <w:r>
                <w:rPr>
                  <w:rStyle w:val="InternetLink"/>
                  <w:rFonts w:eastAsia="Times New Roman"/>
                  <w:b/>
                  <w:bCs/>
                  <w:sz w:val="16"/>
                  <w:szCs w:val="16"/>
                </w:rPr>
                <w:t>S2-2408100</w:t>
              </w:r>
            </w:hyperlink>
            <w:bookmarkEnd w:id="16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521 (Rel-19, 'B'): MWAB definitions and abbreviation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VMR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65" w:tgtFrame="_blank">
              <w:bookmarkStart w:id="167" w:name="S2-2408101"/>
              <w:r>
                <w:rPr>
                  <w:rStyle w:val="InternetLink"/>
                  <w:rFonts w:eastAsia="Times New Roman"/>
                  <w:b/>
                  <w:bCs/>
                  <w:sz w:val="16"/>
                  <w:szCs w:val="16"/>
                </w:rPr>
                <w:t>S2-2408101</w:t>
              </w:r>
            </w:hyperlink>
            <w:bookmarkEnd w:id="16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522 (Rel-19, 'B'): Support of UE served by a MWAB: mobility aspect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VMR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66" w:tgtFrame="_blank">
              <w:bookmarkStart w:id="168" w:name="S2-2408180"/>
              <w:r>
                <w:rPr>
                  <w:rStyle w:val="InternetLink"/>
                  <w:rFonts w:eastAsia="Times New Roman"/>
                  <w:b/>
                  <w:bCs/>
                  <w:sz w:val="16"/>
                  <w:szCs w:val="16"/>
                </w:rPr>
                <w:t>S2-2408180</w:t>
              </w:r>
            </w:hyperlink>
            <w:bookmarkEnd w:id="16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544 (Rel-19, 'B'): Support for Location Service Support of UEs served by MWAB</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on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VMR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67" w:tgtFrame="_blank">
              <w:bookmarkStart w:id="169" w:name="S2-2408181"/>
              <w:r>
                <w:rPr>
                  <w:rStyle w:val="InternetLink"/>
                  <w:rFonts w:eastAsia="Times New Roman"/>
                  <w:b/>
                  <w:bCs/>
                  <w:sz w:val="16"/>
                  <w:szCs w:val="16"/>
                </w:rPr>
                <w:t>S2-2408181</w:t>
              </w:r>
            </w:hyperlink>
            <w:bookmarkEnd w:id="16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73 CR0547 (Rel-19, 'B'): General Support for MWAB involved positionin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on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VMR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68" w:tgtFrame="_blank">
              <w:bookmarkStart w:id="170" w:name="S2-2408186"/>
              <w:r>
                <w:rPr>
                  <w:rStyle w:val="InternetLink"/>
                  <w:rFonts w:eastAsia="Times New Roman"/>
                  <w:b/>
                  <w:bCs/>
                  <w:sz w:val="16"/>
                  <w:szCs w:val="16"/>
                </w:rPr>
                <w:t>S2-2408186</w:t>
              </w:r>
            </w:hyperlink>
            <w:bookmarkEnd w:id="17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73 CR0548 (Rel-19, 'B'): Procedures to support MWAB involved positionin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on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VMR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69" w:tgtFrame="_blank">
              <w:bookmarkStart w:id="171" w:name="S2-2408260"/>
              <w:r>
                <w:rPr>
                  <w:rStyle w:val="InternetLink"/>
                  <w:rFonts w:eastAsia="Times New Roman"/>
                  <w:b/>
                  <w:bCs/>
                  <w:sz w:val="16"/>
                  <w:szCs w:val="16"/>
                </w:rPr>
                <w:t>S2-2408260</w:t>
              </w:r>
            </w:hyperlink>
            <w:bookmarkEnd w:id="17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550 (Rel-19, 'B'): Adding MWAB architecture and general Abbreva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VMR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70" w:tgtFrame="_blank">
              <w:bookmarkStart w:id="172" w:name="S2-2408261"/>
              <w:r>
                <w:rPr>
                  <w:rStyle w:val="InternetLink"/>
                  <w:rFonts w:eastAsia="Times New Roman"/>
                  <w:b/>
                  <w:bCs/>
                  <w:sz w:val="16"/>
                  <w:szCs w:val="16"/>
                </w:rPr>
                <w:t>S2-2408261</w:t>
              </w:r>
            </w:hyperlink>
            <w:bookmarkEnd w:id="17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551 (Rel-19, 'B'): MWAB Configura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VMR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71" w:tgtFrame="_blank">
              <w:bookmarkStart w:id="173" w:name="S2-2408262"/>
              <w:r>
                <w:rPr>
                  <w:rStyle w:val="InternetLink"/>
                  <w:rFonts w:eastAsia="Times New Roman"/>
                  <w:b/>
                  <w:bCs/>
                  <w:sz w:val="16"/>
                  <w:szCs w:val="16"/>
                </w:rPr>
                <w:t>S2-2408262</w:t>
              </w:r>
            </w:hyperlink>
            <w:bookmarkEnd w:id="17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552 (Rel-19, 'B'): MWAB Authoriza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VMR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WI Code incorrect!</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72" w:tgtFrame="_blank">
              <w:bookmarkStart w:id="174" w:name="S2-2408263"/>
              <w:r>
                <w:rPr>
                  <w:rStyle w:val="InternetLink"/>
                  <w:rFonts w:eastAsia="Times New Roman"/>
                  <w:b/>
                  <w:bCs/>
                  <w:sz w:val="16"/>
                  <w:szCs w:val="16"/>
                </w:rPr>
                <w:t>S2-2408263</w:t>
              </w:r>
            </w:hyperlink>
            <w:bookmarkEnd w:id="17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553 (Rel-19, 'B'): Mobility support by MWAB</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VMR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WI Code incorrect!</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73" w:tgtFrame="_blank">
              <w:bookmarkStart w:id="175" w:name="S2-2408264"/>
              <w:r>
                <w:rPr>
                  <w:rStyle w:val="InternetLink"/>
                  <w:rFonts w:eastAsia="Times New Roman"/>
                  <w:b/>
                  <w:bCs/>
                  <w:sz w:val="16"/>
                  <w:szCs w:val="16"/>
                </w:rPr>
                <w:t>S2-2408264</w:t>
              </w:r>
            </w:hyperlink>
            <w:bookmarkEnd w:id="17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554 (Rel-19, 'B'): Access control of the UE served by MWAB</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VMR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WI Code incorrect!</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74" w:tgtFrame="_blank">
              <w:bookmarkStart w:id="176" w:name="S2-2408289"/>
              <w:r>
                <w:rPr>
                  <w:rStyle w:val="InternetLink"/>
                  <w:rFonts w:eastAsia="Times New Roman"/>
                  <w:b/>
                  <w:bCs/>
                  <w:sz w:val="16"/>
                  <w:szCs w:val="16"/>
                </w:rPr>
                <w:t>S2-2408289</w:t>
              </w:r>
            </w:hyperlink>
            <w:bookmarkEnd w:id="17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561 (Rel-19, 'B'): Control Plane and User Plane Protocol stacks involving the MWAB nod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enovo, Huawei,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VMR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75" w:tgtFrame="_blank">
              <w:bookmarkStart w:id="177" w:name="S2-2408470"/>
              <w:r>
                <w:rPr>
                  <w:rStyle w:val="InternetLink"/>
                  <w:rFonts w:eastAsia="Times New Roman"/>
                  <w:b/>
                  <w:bCs/>
                  <w:sz w:val="16"/>
                  <w:szCs w:val="16"/>
                </w:rPr>
                <w:t>S2-2408470</w:t>
              </w:r>
            </w:hyperlink>
            <w:bookmarkEnd w:id="17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970 (Rel-19, 'B'): QoS flow mapping for OAM/N2 messag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VMR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76" w:tgtFrame="_blank">
              <w:bookmarkStart w:id="178" w:name="S2-2408513"/>
              <w:r>
                <w:rPr>
                  <w:rStyle w:val="InternetLink"/>
                  <w:rFonts w:eastAsia="Times New Roman"/>
                  <w:b/>
                  <w:bCs/>
                  <w:sz w:val="16"/>
                  <w:szCs w:val="16"/>
                </w:rPr>
                <w:t>S2-2408513</w:t>
              </w:r>
            </w:hyperlink>
            <w:bookmarkEnd w:id="17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596 (Rel-19, 'B'): Adding support of Mobile Wireless Access Backhaul in 5G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Qualcomm Incorporated, Nokia, LG Electronics, IIT Bombay, 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VMR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77" w:tgtFrame="_blank">
              <w:bookmarkStart w:id="179" w:name="S2-2408529"/>
              <w:r>
                <w:rPr>
                  <w:rStyle w:val="InternetLink"/>
                  <w:rFonts w:eastAsia="Times New Roman"/>
                  <w:b/>
                  <w:bCs/>
                  <w:sz w:val="16"/>
                  <w:szCs w:val="16"/>
                </w:rPr>
                <w:t>S2-2408529</w:t>
              </w:r>
            </w:hyperlink>
            <w:bookmarkEnd w:id="17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601 (Rel-19, 'B'): Configuration of Mobile Wireless Access Backhaul in 5G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VMR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78" w:tgtFrame="_blank">
              <w:bookmarkStart w:id="180" w:name="S2-2408532"/>
              <w:r>
                <w:rPr>
                  <w:rStyle w:val="InternetLink"/>
                  <w:rFonts w:eastAsia="Times New Roman"/>
                  <w:b/>
                  <w:bCs/>
                  <w:sz w:val="16"/>
                  <w:szCs w:val="16"/>
                </w:rPr>
                <w:t>S2-2408532</w:t>
              </w:r>
            </w:hyperlink>
            <w:bookmarkEnd w:id="18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602 (Rel-19, 'B'): Support of emergency service over Mobile Wireless Access Backhaul</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VMR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79" w:tgtFrame="_blank">
              <w:bookmarkStart w:id="181" w:name="S2-2408629"/>
              <w:r>
                <w:rPr>
                  <w:rStyle w:val="InternetLink"/>
                  <w:rFonts w:eastAsia="Times New Roman"/>
                  <w:b/>
                  <w:bCs/>
                  <w:sz w:val="16"/>
                  <w:szCs w:val="16"/>
                </w:rPr>
                <w:t>S2-2408629</w:t>
              </w:r>
            </w:hyperlink>
            <w:bookmarkEnd w:id="18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73 CR0566 (Rel-19, 'B'): Add Architecture for MWAB involved Location Service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VMR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80" w:tgtFrame="_blank">
              <w:bookmarkStart w:id="182" w:name="S2-2408630"/>
              <w:r>
                <w:rPr>
                  <w:rStyle w:val="InternetLink"/>
                  <w:rFonts w:eastAsia="Times New Roman"/>
                  <w:b/>
                  <w:bCs/>
                  <w:sz w:val="16"/>
                  <w:szCs w:val="16"/>
                </w:rPr>
                <w:t>S2-2408630</w:t>
              </w:r>
            </w:hyperlink>
            <w:bookmarkEnd w:id="18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73 CR0567 (Rel-19, 'B'): Add 5GC-MT-LR procedure involving MWAB with MWAB-UE roamin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VMR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81" w:tgtFrame="_blank">
              <w:bookmarkStart w:id="183" w:name="S2-2408631"/>
              <w:r>
                <w:rPr>
                  <w:rStyle w:val="InternetLink"/>
                  <w:rFonts w:eastAsia="Times New Roman"/>
                  <w:b/>
                  <w:bCs/>
                  <w:sz w:val="16"/>
                  <w:szCs w:val="16"/>
                </w:rPr>
                <w:t>S2-2408631</w:t>
              </w:r>
            </w:hyperlink>
            <w:bookmarkEnd w:id="18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611 (Rel-19, 'B'): Support of BH PDU Sess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VMR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82" w:tgtFrame="_blank">
              <w:bookmarkStart w:id="184" w:name="S2-2408651"/>
              <w:r>
                <w:rPr>
                  <w:rStyle w:val="InternetLink"/>
                  <w:rFonts w:eastAsia="Times New Roman"/>
                  <w:b/>
                  <w:bCs/>
                  <w:sz w:val="16"/>
                  <w:szCs w:val="16"/>
                </w:rPr>
                <w:t>S2-2408651</w:t>
              </w:r>
            </w:hyperlink>
            <w:bookmarkEnd w:id="18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616 (Rel-19, 'B'): General description of MWAB</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VMR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83" w:tgtFrame="_blank">
              <w:bookmarkStart w:id="185" w:name="S2-2408652"/>
              <w:r>
                <w:rPr>
                  <w:rStyle w:val="InternetLink"/>
                  <w:rFonts w:eastAsia="Times New Roman"/>
                  <w:b/>
                  <w:bCs/>
                  <w:sz w:val="16"/>
                  <w:szCs w:val="16"/>
                </w:rPr>
                <w:t>S2-2408652</w:t>
              </w:r>
            </w:hyperlink>
            <w:bookmarkEnd w:id="18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617 (Rel-19, 'B'): MWAB: authorization aspect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VMR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84" w:tgtFrame="_blank">
              <w:bookmarkStart w:id="186" w:name="S2-2408653"/>
              <w:r>
                <w:rPr>
                  <w:rStyle w:val="InternetLink"/>
                  <w:rFonts w:eastAsia="Times New Roman"/>
                  <w:b/>
                  <w:bCs/>
                  <w:sz w:val="16"/>
                  <w:szCs w:val="16"/>
                </w:rPr>
                <w:t>S2-2408653</w:t>
              </w:r>
            </w:hyperlink>
            <w:bookmarkEnd w:id="18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618 (Rel-19, 'B'): MWAB: configura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VMR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85" w:tgtFrame="_blank">
              <w:bookmarkStart w:id="187" w:name="S2-2408655"/>
              <w:r>
                <w:rPr>
                  <w:rStyle w:val="InternetLink"/>
                  <w:rFonts w:eastAsia="Times New Roman"/>
                  <w:b/>
                  <w:bCs/>
                  <w:sz w:val="16"/>
                  <w:szCs w:val="16"/>
                </w:rPr>
                <w:t>S2-2408655</w:t>
              </w:r>
            </w:hyperlink>
            <w:bookmarkEnd w:id="18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619 (Rel-19, 'B'): MWAB: access control</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VMR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86" w:tgtFrame="_blank">
              <w:bookmarkStart w:id="188" w:name="S2-2408656"/>
              <w:r>
                <w:rPr>
                  <w:rStyle w:val="InternetLink"/>
                  <w:rFonts w:eastAsia="Times New Roman"/>
                  <w:b/>
                  <w:bCs/>
                  <w:sz w:val="16"/>
                  <w:szCs w:val="16"/>
                </w:rPr>
                <w:t>S2-2408656</w:t>
              </w:r>
            </w:hyperlink>
            <w:bookmarkEnd w:id="18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620 (Rel-19, 'B'): Support of emergency service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VMR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19.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Study on System Enhancement for Proximity-based Services in 5GS - Phase 3 (FS_5G_ProSe_Ph3)</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87" w:tgtFrame="_blank">
              <w:bookmarkStart w:id="189" w:name="S2-2407612"/>
              <w:r>
                <w:rPr>
                  <w:rStyle w:val="InternetLink"/>
                  <w:rFonts w:eastAsia="Times New Roman"/>
                  <w:b/>
                  <w:bCs/>
                  <w:sz w:val="16"/>
                  <w:szCs w:val="16"/>
                </w:rPr>
                <w:t>S2-2407612</w:t>
              </w:r>
            </w:hyperlink>
            <w:bookmarkEnd w:id="18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greemen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Update to KI#2 conclusions related to Layer-3 U2U Relay.</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5G_ProSe_Ph3, 5G_ProSe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88" w:tgtFrame="_blank">
              <w:bookmarkStart w:id="190" w:name="S2-2407648"/>
              <w:r>
                <w:rPr>
                  <w:rStyle w:val="InternetLink"/>
                  <w:rFonts w:eastAsia="Times New Roman"/>
                  <w:b/>
                  <w:bCs/>
                  <w:sz w:val="16"/>
                  <w:szCs w:val="16"/>
                </w:rPr>
                <w:t>S2-2407648</w:t>
              </w:r>
            </w:hyperlink>
            <w:bookmarkEnd w:id="19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03: Update Conclusion of KI#2 on MANET hop-limit</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5G_ProSe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System Enhancement for Proximity-based Services in 5GS - Phase 3 (5G_ProSe_Ph3)</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3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89" w:tgtFrame="_blank">
              <w:bookmarkStart w:id="191" w:name="S2-2407598"/>
              <w:r>
                <w:rPr>
                  <w:rStyle w:val="InternetLink"/>
                  <w:rFonts w:eastAsia="Times New Roman"/>
                  <w:b/>
                  <w:bCs/>
                  <w:sz w:val="16"/>
                  <w:szCs w:val="16"/>
                </w:rPr>
                <w:t>S2-2407598</w:t>
              </w:r>
            </w:hyperlink>
            <w:bookmarkEnd w:id="19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304 CR0444 (Rel-19, 'B'): Authorization and Provisioning for 5G ProSe multi-hop Relay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_ProSe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90" w:tgtFrame="_blank">
              <w:bookmarkStart w:id="192" w:name="S2-2407599"/>
              <w:r>
                <w:rPr>
                  <w:rStyle w:val="InternetLink"/>
                  <w:rFonts w:eastAsia="Times New Roman"/>
                  <w:b/>
                  <w:bCs/>
                  <w:sz w:val="16"/>
                  <w:szCs w:val="16"/>
                </w:rPr>
                <w:t>S2-2407599</w:t>
              </w:r>
            </w:hyperlink>
            <w:bookmarkEnd w:id="19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304 CR0445 (Rel-19, 'B'): Enhancement of 5G ProSe Capability for multi-hop Relay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_ProSe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91" w:tgtFrame="_blank">
              <w:bookmarkStart w:id="193" w:name="S2-2407600"/>
              <w:r>
                <w:rPr>
                  <w:rStyle w:val="InternetLink"/>
                  <w:rFonts w:eastAsia="Times New Roman"/>
                  <w:b/>
                  <w:bCs/>
                  <w:sz w:val="16"/>
                  <w:szCs w:val="16"/>
                </w:rPr>
                <w:t>S2-2407600</w:t>
              </w:r>
            </w:hyperlink>
            <w:bookmarkEnd w:id="19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304 CR0446 (Rel-19, 'B'): Procedure for 5G ProSe multi-hop UE-to-Network Relay Discovery with Model B</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_ProSe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92" w:tgtFrame="_blank">
              <w:bookmarkStart w:id="194" w:name="S2-2407601"/>
              <w:r>
                <w:rPr>
                  <w:rStyle w:val="InternetLink"/>
                  <w:rFonts w:eastAsia="Times New Roman"/>
                  <w:b/>
                  <w:bCs/>
                  <w:sz w:val="16"/>
                  <w:szCs w:val="16"/>
                </w:rPr>
                <w:t>S2-2407601</w:t>
              </w:r>
            </w:hyperlink>
            <w:bookmarkEnd w:id="19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304 CR0447 (Rel-19, 'B'): Procedure for 5G ProSe Layer-3 multi-hop UE-to-UE Relay Discovery with PDU type Ethernet and Unstructured</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_ProSe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93" w:tgtFrame="_blank">
              <w:bookmarkStart w:id="195" w:name="S2-2407602"/>
              <w:r>
                <w:rPr>
                  <w:rStyle w:val="InternetLink"/>
                  <w:rFonts w:eastAsia="Times New Roman"/>
                  <w:b/>
                  <w:bCs/>
                  <w:sz w:val="16"/>
                  <w:szCs w:val="16"/>
                </w:rPr>
                <w:t>S2-2407602</w:t>
              </w:r>
            </w:hyperlink>
            <w:bookmarkEnd w:id="19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304 CR0448 (Rel-19, 'B'): Functional Entities enhancements for 5G ProSe multi-hop Relay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_ProSe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94" w:tgtFrame="_blank">
              <w:bookmarkStart w:id="196" w:name="S2-2407649"/>
              <w:r>
                <w:rPr>
                  <w:rStyle w:val="InternetLink"/>
                  <w:rFonts w:eastAsia="Times New Roman"/>
                  <w:b/>
                  <w:bCs/>
                  <w:sz w:val="16"/>
                  <w:szCs w:val="16"/>
                </w:rPr>
                <w:t>S2-2407649</w:t>
              </w:r>
            </w:hyperlink>
            <w:bookmarkEnd w:id="19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304 CR0449 (Rel-19, 'B'): Update on references, terms and architecture for multi-hop Relay</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_ProSe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95" w:tgtFrame="_blank">
              <w:bookmarkStart w:id="197" w:name="S2-2407650"/>
              <w:r>
                <w:rPr>
                  <w:rStyle w:val="InternetLink"/>
                  <w:rFonts w:eastAsia="Times New Roman"/>
                  <w:b/>
                  <w:bCs/>
                  <w:sz w:val="16"/>
                  <w:szCs w:val="16"/>
                </w:rPr>
                <w:t>S2-2407650</w:t>
              </w:r>
            </w:hyperlink>
            <w:bookmarkEnd w:id="19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304 CR0450 (Rel-19, 'B'): Update on ProSe U2U Multihop Relay for non-IP PDU</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 China Telecom,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_ProSe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96" w:tgtFrame="_blank">
              <w:bookmarkStart w:id="198" w:name="S2-2407651"/>
              <w:r>
                <w:rPr>
                  <w:rStyle w:val="InternetLink"/>
                  <w:rFonts w:eastAsia="Times New Roman"/>
                  <w:b/>
                  <w:bCs/>
                  <w:sz w:val="16"/>
                  <w:szCs w:val="16"/>
                </w:rPr>
                <w:t>S2-2407651</w:t>
              </w:r>
            </w:hyperlink>
            <w:bookmarkEnd w:id="19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304 CR0451 (Rel-19, 'B'): Support ProSe U2N Multihop Relay</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_ProSe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97" w:tgtFrame="_blank">
              <w:bookmarkStart w:id="199" w:name="S2-2407863"/>
              <w:r>
                <w:rPr>
                  <w:rStyle w:val="InternetLink"/>
                  <w:rFonts w:eastAsia="Times New Roman"/>
                  <w:b/>
                  <w:bCs/>
                  <w:sz w:val="16"/>
                  <w:szCs w:val="16"/>
                </w:rPr>
                <w:t>S2-2407863</w:t>
              </w:r>
            </w:hyperlink>
            <w:bookmarkEnd w:id="19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304 CR0452 (Rel-19, 'B'): Terms for Multi-hop U2N relaying and Multi-hop U2U relayin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G Electronics, Qualcomm Incorporated, AT&amp;T, Ericsson, FirstNe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_ProSe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98" w:tgtFrame="_blank">
              <w:bookmarkStart w:id="200" w:name="S2-2407866"/>
              <w:r>
                <w:rPr>
                  <w:rStyle w:val="InternetLink"/>
                  <w:rFonts w:eastAsia="Times New Roman"/>
                  <w:b/>
                  <w:bCs/>
                  <w:sz w:val="16"/>
                  <w:szCs w:val="16"/>
                </w:rPr>
                <w:t>S2-2407866</w:t>
              </w:r>
            </w:hyperlink>
            <w:bookmarkEnd w:id="20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304 CR0453 (Rel-19, 'B'): Subscription Data for multi hop U2N and U2U</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_ProSe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99" w:tgtFrame="_blank">
              <w:bookmarkStart w:id="201" w:name="S2-2407867"/>
              <w:r>
                <w:rPr>
                  <w:rStyle w:val="InternetLink"/>
                  <w:rFonts w:eastAsia="Times New Roman"/>
                  <w:b/>
                  <w:bCs/>
                  <w:sz w:val="16"/>
                  <w:szCs w:val="16"/>
                </w:rPr>
                <w:t>S2-2407867</w:t>
              </w:r>
            </w:hyperlink>
            <w:bookmarkEnd w:id="20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304 CR0454 (Rel-19, 'B'): QoS Handling for multi hop U2N without N3IWF</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_ProSe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00" w:tgtFrame="_blank">
              <w:bookmarkStart w:id="202" w:name="S2-2407868"/>
              <w:r>
                <w:rPr>
                  <w:rStyle w:val="InternetLink"/>
                  <w:rFonts w:eastAsia="Times New Roman"/>
                  <w:b/>
                  <w:bCs/>
                  <w:sz w:val="16"/>
                  <w:szCs w:val="16"/>
                </w:rPr>
                <w:t>S2-2407868</w:t>
              </w:r>
            </w:hyperlink>
            <w:bookmarkEnd w:id="20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304 CR0455 (Rel-19, 'B'): Scop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ricsson, 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_ProSe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01" w:tgtFrame="_blank">
              <w:bookmarkStart w:id="203" w:name="S2-2407869"/>
              <w:r>
                <w:rPr>
                  <w:rStyle w:val="InternetLink"/>
                  <w:rFonts w:eastAsia="Times New Roman"/>
                  <w:b/>
                  <w:bCs/>
                  <w:sz w:val="16"/>
                  <w:szCs w:val="16"/>
                </w:rPr>
                <w:t>S2-2407869</w:t>
              </w:r>
            </w:hyperlink>
            <w:bookmarkEnd w:id="20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304 CR0456 (Rel-19, 'B'): 5G ProSe multi-hop Layer-3 UE-to-Network Relay reference architectur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_ProSe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02" w:tgtFrame="_blank">
              <w:bookmarkStart w:id="204" w:name="S2-2407870"/>
              <w:r>
                <w:rPr>
                  <w:rStyle w:val="InternetLink"/>
                  <w:rFonts w:eastAsia="Times New Roman"/>
                  <w:b/>
                  <w:bCs/>
                  <w:sz w:val="16"/>
                  <w:szCs w:val="16"/>
                </w:rPr>
                <w:t>S2-2407870</w:t>
              </w:r>
            </w:hyperlink>
            <w:bookmarkEnd w:id="20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304 CR0457 (Rel-19, 'B'): 5G ProSe multi-hop UE-to-UE Relay reference architectur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ricsson, AT&amp;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_ProSe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03" w:tgtFrame="_blank">
              <w:bookmarkStart w:id="205" w:name="S2-2408004"/>
              <w:r>
                <w:rPr>
                  <w:rStyle w:val="InternetLink"/>
                  <w:rFonts w:eastAsia="Times New Roman"/>
                  <w:b/>
                  <w:bCs/>
                  <w:sz w:val="16"/>
                  <w:szCs w:val="16"/>
                </w:rPr>
                <w:t>S2-2408004</w:t>
              </w:r>
            </w:hyperlink>
            <w:bookmarkEnd w:id="20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304 CR0458 (Rel-19, 'B'): 5G ProSe multi-hop UE-to-Network Relay Discovery Model A</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Qualcomm Incorporated, AT&amp;T, 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_ProSe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04" w:tgtFrame="_blank">
              <w:bookmarkStart w:id="206" w:name="S2-2408005"/>
              <w:r>
                <w:rPr>
                  <w:rStyle w:val="InternetLink"/>
                  <w:rFonts w:eastAsia="Times New Roman"/>
                  <w:b/>
                  <w:bCs/>
                  <w:sz w:val="16"/>
                  <w:szCs w:val="16"/>
                </w:rPr>
                <w:t>S2-2408005</w:t>
              </w:r>
            </w:hyperlink>
            <w:bookmarkEnd w:id="20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304 CR0459 (Rel-19, 'B'): 5G ProSe multi-hop UE-to-Network Relay connection management</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Qualcomm Incorporated, AT&amp;T, 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_ProSe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05" w:tgtFrame="_blank">
              <w:bookmarkStart w:id="207" w:name="S2-2408006"/>
              <w:r>
                <w:rPr>
                  <w:rStyle w:val="InternetLink"/>
                  <w:rFonts w:eastAsia="Times New Roman"/>
                  <w:b/>
                  <w:bCs/>
                  <w:sz w:val="16"/>
                  <w:szCs w:val="16"/>
                </w:rPr>
                <w:t>S2-2408006</w:t>
              </w:r>
            </w:hyperlink>
            <w:bookmarkEnd w:id="20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304 CR0460 (Rel-19, 'B'): 5G ProSe Multi-hop UE-to-UE Relay for IP PDU typ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Qualcomm Incorporated, AT&amp;T,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_ProSe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06" w:tgtFrame="_blank">
              <w:bookmarkStart w:id="208" w:name="S2-2408138"/>
              <w:r>
                <w:rPr>
                  <w:rStyle w:val="InternetLink"/>
                  <w:rFonts w:eastAsia="Times New Roman"/>
                  <w:b/>
                  <w:bCs/>
                  <w:sz w:val="16"/>
                  <w:szCs w:val="16"/>
                </w:rPr>
                <w:t>S2-2408138</w:t>
              </w:r>
            </w:hyperlink>
            <w:bookmarkEnd w:id="20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304 CR0462 (Rel-19, 'B'): Policy/Parameter provisioning for multi-hop 5G ProSe UE-to-Network Relay</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_ProSe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07" w:tgtFrame="_blank">
              <w:bookmarkStart w:id="209" w:name="S2-2408139"/>
              <w:r>
                <w:rPr>
                  <w:rStyle w:val="InternetLink"/>
                  <w:rFonts w:eastAsia="Times New Roman"/>
                  <w:b/>
                  <w:bCs/>
                  <w:sz w:val="16"/>
                  <w:szCs w:val="16"/>
                </w:rPr>
                <w:t>S2-2408139</w:t>
              </w:r>
            </w:hyperlink>
            <w:bookmarkEnd w:id="20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304 CR0463 (Rel-19, 'B'): Policy/Parameter provisioning for non-IP multi-hop 5G ProSe UE-to-UE Relay</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_ProSe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08" w:tgtFrame="_blank">
              <w:bookmarkStart w:id="210" w:name="S2-2408185"/>
              <w:r>
                <w:rPr>
                  <w:rStyle w:val="InternetLink"/>
                  <w:rFonts w:eastAsia="Times New Roman"/>
                  <w:b/>
                  <w:bCs/>
                  <w:sz w:val="16"/>
                  <w:szCs w:val="16"/>
                </w:rPr>
                <w:t>S2-2408185</w:t>
              </w:r>
            </w:hyperlink>
            <w:bookmarkEnd w:id="21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304 CR0467 (Rel-19, 'B'): ProSe Multihop Capability Authenticaiton and Authoriza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_ProSe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09" w:tgtFrame="_blank">
              <w:bookmarkStart w:id="211" w:name="S2-2408290"/>
              <w:r>
                <w:rPr>
                  <w:rStyle w:val="InternetLink"/>
                  <w:rFonts w:eastAsia="Times New Roman"/>
                  <w:b/>
                  <w:bCs/>
                  <w:sz w:val="16"/>
                  <w:szCs w:val="16"/>
                </w:rPr>
                <w:t>S2-2408290</w:t>
              </w:r>
            </w:hyperlink>
            <w:bookmarkEnd w:id="21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304 CR0468 (Rel-19, 'B'): Scope, terms, reference architecture, and functional entities for 5G ProSe Multi-hop</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KPN N.V.</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_ProSe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10" w:tgtFrame="_blank">
              <w:bookmarkStart w:id="212" w:name="S2-2408292"/>
              <w:r>
                <w:rPr>
                  <w:rStyle w:val="InternetLink"/>
                  <w:rFonts w:eastAsia="Times New Roman"/>
                  <w:b/>
                  <w:bCs/>
                  <w:sz w:val="16"/>
                  <w:szCs w:val="16"/>
                </w:rPr>
                <w:t>S2-2408292</w:t>
              </w:r>
            </w:hyperlink>
            <w:bookmarkEnd w:id="21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304 CR0469 (Rel-19, 'B'): High level functionality and features and protocol stacks for 5G ProSe Multi-hop UE-to-Network Relay</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KPN N.V.</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_ProSe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11" w:tgtFrame="_blank">
              <w:bookmarkStart w:id="213" w:name="S2-2408293"/>
              <w:r>
                <w:rPr>
                  <w:rStyle w:val="InternetLink"/>
                  <w:rFonts w:eastAsia="Times New Roman"/>
                  <w:b/>
                  <w:bCs/>
                  <w:sz w:val="16"/>
                  <w:szCs w:val="16"/>
                </w:rPr>
                <w:t>S2-2408293</w:t>
              </w:r>
            </w:hyperlink>
            <w:bookmarkEnd w:id="21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304 CR0470 (Rel-19, 'B'): 5G ProSe Multi-hop UE-to-Network Relay Discovery with Model B</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KPN N.V.</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_ProSe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12" w:tgtFrame="_blank">
              <w:bookmarkStart w:id="214" w:name="S2-2408294"/>
              <w:r>
                <w:rPr>
                  <w:rStyle w:val="InternetLink"/>
                  <w:rFonts w:eastAsia="Times New Roman"/>
                  <w:b/>
                  <w:bCs/>
                  <w:sz w:val="16"/>
                  <w:szCs w:val="16"/>
                </w:rPr>
                <w:t>S2-2408294</w:t>
              </w:r>
            </w:hyperlink>
            <w:bookmarkEnd w:id="21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304 CR0471 (Rel-19, 'B'): 5G ProSe Communication via 5G ProSe Multi-hop Layer-3 UE-to-Network Relay</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KPN N.V.</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_ProSe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13" w:tgtFrame="_blank">
              <w:bookmarkStart w:id="215" w:name="S2-2408480"/>
              <w:r>
                <w:rPr>
                  <w:rStyle w:val="InternetLink"/>
                  <w:rFonts w:eastAsia="Times New Roman"/>
                  <w:b/>
                  <w:bCs/>
                  <w:sz w:val="16"/>
                  <w:szCs w:val="16"/>
                </w:rPr>
                <w:t>S2-2408480</w:t>
              </w:r>
            </w:hyperlink>
            <w:bookmarkEnd w:id="21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304 CR0476 (Rel-19, 'B'): Support 5G ProSe multihop U2N Relay Communication with Model B discovery</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_ProSe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14" w:tgtFrame="_blank">
              <w:bookmarkStart w:id="216" w:name="S2-2408482"/>
              <w:r>
                <w:rPr>
                  <w:rStyle w:val="InternetLink"/>
                  <w:rFonts w:eastAsia="Times New Roman"/>
                  <w:b/>
                  <w:bCs/>
                  <w:sz w:val="16"/>
                  <w:szCs w:val="16"/>
                </w:rPr>
                <w:t>S2-2408482</w:t>
              </w:r>
            </w:hyperlink>
            <w:bookmarkEnd w:id="21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304 CR0477 (Rel-19, 'B'): Support ProSe multihop U2N Relay Qo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_ProSe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15" w:tgtFrame="_blank">
              <w:bookmarkStart w:id="217" w:name="S2-2408486"/>
              <w:r>
                <w:rPr>
                  <w:rStyle w:val="InternetLink"/>
                  <w:rFonts w:eastAsia="Times New Roman"/>
                  <w:b/>
                  <w:bCs/>
                  <w:sz w:val="16"/>
                  <w:szCs w:val="16"/>
                </w:rPr>
                <w:t>S2-2408486</w:t>
              </w:r>
            </w:hyperlink>
            <w:bookmarkEnd w:id="21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304 CR0478 (Rel-19, 'B'): 5G ProSe Layer-3 Multi-hop UE-to-UE Relay</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_ProSe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16" w:tgtFrame="_blank">
              <w:bookmarkStart w:id="218" w:name="S2-2408494"/>
              <w:r>
                <w:rPr>
                  <w:rStyle w:val="InternetLink"/>
                  <w:rFonts w:eastAsia="Times New Roman"/>
                  <w:b/>
                  <w:bCs/>
                  <w:sz w:val="16"/>
                  <w:szCs w:val="16"/>
                </w:rPr>
                <w:t>S2-2408494</w:t>
              </w:r>
            </w:hyperlink>
            <w:bookmarkEnd w:id="21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304 CR0480 (Rel-19, 'B'): Multi-hop Layer-3 UE-to-UE Relay for Ethernet PDU</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_ProSe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17" w:tgtFrame="_blank">
              <w:bookmarkStart w:id="219" w:name="S2-2408498"/>
              <w:r>
                <w:rPr>
                  <w:rStyle w:val="InternetLink"/>
                  <w:rFonts w:eastAsia="Times New Roman"/>
                  <w:b/>
                  <w:bCs/>
                  <w:sz w:val="16"/>
                  <w:szCs w:val="16"/>
                </w:rPr>
                <w:t>S2-2408498</w:t>
              </w:r>
            </w:hyperlink>
            <w:bookmarkEnd w:id="21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304 CR0481 (Rel-19, 'B'): Support ProSe U2N Multihop Relay Discovery</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_ProSe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18" w:tgtFrame="_blank">
              <w:bookmarkStart w:id="220" w:name="S2-2408684"/>
              <w:r>
                <w:rPr>
                  <w:rStyle w:val="InternetLink"/>
                  <w:rFonts w:eastAsia="Times New Roman"/>
                  <w:b/>
                  <w:bCs/>
                  <w:sz w:val="16"/>
                  <w:szCs w:val="16"/>
                </w:rPr>
                <w:t>S2-2408684</w:t>
              </w:r>
            </w:hyperlink>
            <w:bookmarkEnd w:id="22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304 CR0483 (Rel-19, 'B'): ProSe U2N N3IWF with Multihop Relay</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_ProSe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19" w:tgtFrame="_blank">
              <w:bookmarkStart w:id="221" w:name="S2-2408163"/>
              <w:r>
                <w:rPr>
                  <w:rStyle w:val="InternetLink"/>
                  <w:rFonts w:eastAsia="Times New Roman"/>
                  <w:b/>
                  <w:bCs/>
                  <w:sz w:val="16"/>
                  <w:szCs w:val="16"/>
                </w:rPr>
                <w:t>S2-2408163</w:t>
              </w:r>
            </w:hyperlink>
            <w:bookmarkEnd w:id="22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304 CR0464 (Rel-19, 'B'): Supporting UE-to-Network Relay Discovery for Multi-hop scenarios using Model A</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_ProSe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19.1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Study on Phase 3 for UAS, UAV and UAM (FS_UAS_Ph3)</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1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20" w:tgtFrame="_blank">
              <w:bookmarkStart w:id="222" w:name="S2-2407430"/>
              <w:r>
                <w:rPr>
                  <w:rStyle w:val="InternetLink"/>
                  <w:rFonts w:eastAsia="Times New Roman"/>
                  <w:b/>
                  <w:bCs/>
                  <w:sz w:val="16"/>
                  <w:szCs w:val="16"/>
                </w:rPr>
                <w:t>S2-2407430</w:t>
              </w:r>
            </w:hyperlink>
            <w:bookmarkEnd w:id="22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formation</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from TSG RAN: Reply LS RP-240891 on NTZ solution impacts to RA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TSG RAN (RP-241668)</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21" w:tgtFrame="_blank">
              <w:bookmarkStart w:id="223" w:name="S2-2407751"/>
              <w:r>
                <w:rPr>
                  <w:rStyle w:val="InternetLink"/>
                  <w:rFonts w:eastAsia="Times New Roman"/>
                  <w:b/>
                  <w:bCs/>
                  <w:sz w:val="16"/>
                  <w:szCs w:val="16"/>
                </w:rPr>
                <w:t>S2-2407751</w:t>
              </w:r>
            </w:hyperlink>
            <w:bookmarkEnd w:id="22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59: KI#3: EN resolution about UAV not supporting Rel-19 NTZ mechanism</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UA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22" w:tgtFrame="_blank">
              <w:bookmarkStart w:id="224" w:name="S2-2407839"/>
              <w:r>
                <w:rPr>
                  <w:rStyle w:val="InternetLink"/>
                  <w:rFonts w:eastAsia="Times New Roman"/>
                  <w:b/>
                  <w:bCs/>
                  <w:sz w:val="16"/>
                  <w:szCs w:val="16"/>
                </w:rPr>
                <w:t>S2-2407839</w:t>
              </w:r>
            </w:hyperlink>
            <w:bookmarkEnd w:id="22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59: KI#3: Conclusion updat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UA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23" w:tgtFrame="_blank">
              <w:bookmarkStart w:id="225" w:name="S2-2407847"/>
              <w:r>
                <w:rPr>
                  <w:rStyle w:val="InternetLink"/>
                  <w:rFonts w:eastAsia="Times New Roman"/>
                  <w:b/>
                  <w:bCs/>
                  <w:sz w:val="16"/>
                  <w:szCs w:val="16"/>
                </w:rPr>
                <w:t>S2-2407847</w:t>
              </w:r>
            </w:hyperlink>
            <w:bookmarkEnd w:id="22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POR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formation</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UAS_Ph3] Report of Pre-SA2#164 NWM Discussion for KI#3</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G Electronics, Ericsson (Rapporteur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UA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24" w:tgtFrame="_blank">
              <w:bookmarkStart w:id="226" w:name="S2-2407876"/>
              <w:r>
                <w:rPr>
                  <w:rStyle w:val="InternetLink"/>
                  <w:rFonts w:eastAsia="Times New Roman"/>
                  <w:b/>
                  <w:bCs/>
                  <w:sz w:val="16"/>
                  <w:szCs w:val="16"/>
                </w:rPr>
                <w:t>S2-2407876</w:t>
              </w:r>
            </w:hyperlink>
            <w:bookmarkEnd w:id="22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59: KI#2-NW-Assisted/Ground-based DAA: Update Conclusion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ricsson,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UA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25" w:tgtFrame="_blank">
              <w:bookmarkStart w:id="227" w:name="S2-2408271"/>
              <w:r>
                <w:rPr>
                  <w:rStyle w:val="InternetLink"/>
                  <w:rFonts w:eastAsia="Times New Roman"/>
                  <w:b/>
                  <w:bCs/>
                  <w:sz w:val="16"/>
                  <w:szCs w:val="16"/>
                </w:rPr>
                <w:t>S2-2408271</w:t>
              </w:r>
            </w:hyperlink>
            <w:bookmarkEnd w:id="22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59: KI#3 - Final Conclus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UA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26" w:tgtFrame="_blank">
              <w:bookmarkStart w:id="228" w:name="S2-2408305"/>
              <w:r>
                <w:rPr>
                  <w:rStyle w:val="InternetLink"/>
                  <w:rFonts w:eastAsia="Times New Roman"/>
                  <w:b/>
                  <w:bCs/>
                  <w:sz w:val="16"/>
                  <w:szCs w:val="16"/>
                </w:rPr>
                <w:t>S2-2408305</w:t>
              </w:r>
            </w:hyperlink>
            <w:bookmarkEnd w:id="22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 LS on Rx aspect related to NTZ</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UA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27" w:tgtFrame="_blank">
              <w:bookmarkStart w:id="229" w:name="S2-2408511"/>
              <w:r>
                <w:rPr>
                  <w:rStyle w:val="InternetLink"/>
                  <w:rFonts w:eastAsia="Times New Roman"/>
                  <w:b/>
                  <w:bCs/>
                  <w:sz w:val="16"/>
                  <w:szCs w:val="16"/>
                </w:rPr>
                <w:t>S2-2408511</w:t>
              </w:r>
            </w:hyperlink>
            <w:bookmarkEnd w:id="22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59: Updated Conclusion for KI#1.2: Support for multiple USS serving different geographical area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UA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28" w:tgtFrame="_blank">
              <w:bookmarkStart w:id="230" w:name="S2-2408530"/>
              <w:r>
                <w:rPr>
                  <w:rStyle w:val="InternetLink"/>
                  <w:rFonts w:eastAsia="Times New Roman"/>
                  <w:b/>
                  <w:bCs/>
                  <w:sz w:val="16"/>
                  <w:szCs w:val="16"/>
                </w:rPr>
                <w:t>S2-2408530</w:t>
              </w:r>
            </w:hyperlink>
            <w:bookmarkEnd w:id="23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59: Conclusions for KI #3.</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UA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29" w:tgtFrame="_blank">
              <w:bookmarkStart w:id="231" w:name="S2-2408548"/>
              <w:r>
                <w:rPr>
                  <w:rStyle w:val="InternetLink"/>
                  <w:rFonts w:eastAsia="Times New Roman"/>
                  <w:b/>
                  <w:bCs/>
                  <w:sz w:val="16"/>
                  <w:szCs w:val="16"/>
                </w:rPr>
                <w:t>S2-2408548</w:t>
              </w:r>
            </w:hyperlink>
            <w:bookmarkEnd w:id="23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59: Proposal on open issues of NTZ provisioning to UAV</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UA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30" w:tgtFrame="_blank">
              <w:bookmarkStart w:id="232" w:name="S2-2408626"/>
              <w:r>
                <w:rPr>
                  <w:rStyle w:val="InternetLink"/>
                  <w:rFonts w:eastAsia="Times New Roman"/>
                  <w:b/>
                  <w:bCs/>
                  <w:sz w:val="16"/>
                  <w:szCs w:val="16"/>
                </w:rPr>
                <w:t>S2-2408626</w:t>
              </w:r>
            </w:hyperlink>
            <w:bookmarkEnd w:id="23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59: 23.700-59: Update the conclusion for key issue#3</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UA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31" w:tgtFrame="_blank">
              <w:bookmarkStart w:id="233" w:name="S2-2408627"/>
              <w:r>
                <w:rPr>
                  <w:rStyle w:val="InternetLink"/>
                  <w:rFonts w:eastAsia="Times New Roman"/>
                  <w:b/>
                  <w:bCs/>
                  <w:sz w:val="16"/>
                  <w:szCs w:val="16"/>
                </w:rPr>
                <w:t>S2-2408627</w:t>
              </w:r>
            </w:hyperlink>
            <w:bookmarkEnd w:id="23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59: 23.700-59: Update the principles to support NTZ</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UA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32" w:tgtFrame="_blank">
              <w:bookmarkStart w:id="234" w:name="S2-2408679"/>
              <w:r>
                <w:rPr>
                  <w:rStyle w:val="InternetLink"/>
                  <w:rFonts w:eastAsia="Times New Roman"/>
                  <w:b/>
                  <w:bCs/>
                  <w:sz w:val="16"/>
                  <w:szCs w:val="16"/>
                </w:rPr>
                <w:t>S2-2408679</w:t>
              </w:r>
            </w:hyperlink>
            <w:bookmarkEnd w:id="23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59: Ranging Support for UAS KI#2</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UA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33" w:tgtFrame="_blank">
              <w:bookmarkStart w:id="235" w:name="S2-2408681"/>
              <w:r>
                <w:rPr>
                  <w:rStyle w:val="InternetLink"/>
                  <w:rFonts w:eastAsia="Times New Roman"/>
                  <w:b/>
                  <w:bCs/>
                  <w:sz w:val="16"/>
                  <w:szCs w:val="16"/>
                </w:rPr>
                <w:t>S2-2408681</w:t>
              </w:r>
            </w:hyperlink>
            <w:bookmarkEnd w:id="23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59: Update with RAN LS reply</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UA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1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Phase 3 for UAS, UAV and UAM (UAS_Ph3)</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1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34" w:tgtFrame="_blank">
              <w:bookmarkStart w:id="236" w:name="S2-2407424"/>
              <w:r>
                <w:rPr>
                  <w:rStyle w:val="InternetLink"/>
                  <w:rFonts w:eastAsia="Times New Roman"/>
                  <w:b/>
                  <w:bCs/>
                  <w:sz w:val="16"/>
                  <w:szCs w:val="16"/>
                </w:rPr>
                <w:t>S2-2407424</w:t>
              </w:r>
            </w:hyperlink>
            <w:bookmarkEnd w:id="23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formation</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from IETF Drone Remote ID Protocol (DRIP): LS on RFC 9374, 'DRIP Entity Tag (DET) for Unmanned Aircraft System Remote ID (UAS RID)'</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ETF DRIP (liaison-2023-12-18-drip)</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35" w:tgtFrame="_blank">
              <w:bookmarkStart w:id="237" w:name="S2-2407752"/>
              <w:r>
                <w:rPr>
                  <w:rStyle w:val="InternetLink"/>
                  <w:rFonts w:eastAsia="Times New Roman"/>
                  <w:b/>
                  <w:bCs/>
                  <w:sz w:val="16"/>
                  <w:szCs w:val="16"/>
                </w:rPr>
                <w:t>S2-2407752</w:t>
              </w:r>
            </w:hyperlink>
            <w:bookmarkEnd w:id="23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56 CR0122 (Rel-19, 'B'): Addition of functionalities for UAS_Ph3 to General concept</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UA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36" w:tgtFrame="_blank">
              <w:bookmarkStart w:id="238" w:name="S2-2407818"/>
              <w:r>
                <w:rPr>
                  <w:rStyle w:val="InternetLink"/>
                  <w:rFonts w:eastAsia="Times New Roman"/>
                  <w:b/>
                  <w:bCs/>
                  <w:sz w:val="16"/>
                  <w:szCs w:val="16"/>
                </w:rPr>
                <w:t>S2-2407818</w:t>
              </w:r>
            </w:hyperlink>
            <w:bookmarkEnd w:id="23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56 CR0123 (Rel-19, 'B'): Support assistance of pre-mission flight planning and in-mission flight monitoring for UAV</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UA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37" w:tgtFrame="_blank">
              <w:bookmarkStart w:id="239" w:name="S2-2407819"/>
              <w:r>
                <w:rPr>
                  <w:rStyle w:val="InternetLink"/>
                  <w:rFonts w:eastAsia="Times New Roman"/>
                  <w:b/>
                  <w:bCs/>
                  <w:sz w:val="16"/>
                  <w:szCs w:val="16"/>
                </w:rPr>
                <w:t>S2-2407819</w:t>
              </w:r>
            </w:hyperlink>
            <w:bookmarkEnd w:id="23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56 CR0124 (Rel-19, 'B'): Support multiple USS serving different geographical areas corresponding to the UAV flight path</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UA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38" w:tgtFrame="_blank">
              <w:bookmarkStart w:id="240" w:name="S2-2407820"/>
              <w:r>
                <w:rPr>
                  <w:rStyle w:val="InternetLink"/>
                  <w:rFonts w:eastAsia="Times New Roman"/>
                  <w:b/>
                  <w:bCs/>
                  <w:sz w:val="16"/>
                  <w:szCs w:val="16"/>
                </w:rPr>
                <w:t>S2-2407820</w:t>
              </w:r>
            </w:hyperlink>
            <w:bookmarkEnd w:id="24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56 CR0125 (Rel-19, 'B'): Support new functionalities of UAV NF</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UA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39" w:tgtFrame="_blank">
              <w:bookmarkStart w:id="241" w:name="S2-2407848"/>
              <w:r>
                <w:rPr>
                  <w:rStyle w:val="InternetLink"/>
                  <w:rFonts w:eastAsia="Times New Roman"/>
                  <w:b/>
                  <w:bCs/>
                  <w:sz w:val="16"/>
                  <w:szCs w:val="16"/>
                </w:rPr>
                <w:t>S2-2407848</w:t>
              </w:r>
            </w:hyperlink>
            <w:bookmarkEnd w:id="24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POR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formation</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UAS_Ph3] Report of Pre-SA2#164 NWM Discussion for KI#1 &amp; KI#2</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G Electronics, Ericsson (Rapporteur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UA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40" w:tgtFrame="_blank">
              <w:bookmarkStart w:id="242" w:name="S2-2407871"/>
              <w:r>
                <w:rPr>
                  <w:rStyle w:val="InternetLink"/>
                  <w:rFonts w:eastAsia="Times New Roman"/>
                  <w:b/>
                  <w:bCs/>
                  <w:sz w:val="16"/>
                  <w:szCs w:val="16"/>
                </w:rPr>
                <w:t>S2-2407871</w:t>
              </w:r>
            </w:hyperlink>
            <w:bookmarkEnd w:id="24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56 CR0126 (Rel-19, 'B'): Support for Pre-Mission Planning and In-Mission Monitoring Flight</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UA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41" w:tgtFrame="_blank">
              <w:bookmarkStart w:id="243" w:name="S2-2407872"/>
              <w:r>
                <w:rPr>
                  <w:rStyle w:val="InternetLink"/>
                  <w:rFonts w:eastAsia="Times New Roman"/>
                  <w:b/>
                  <w:bCs/>
                  <w:sz w:val="16"/>
                  <w:szCs w:val="16"/>
                </w:rPr>
                <w:t>S2-2407872</w:t>
              </w:r>
            </w:hyperlink>
            <w:bookmarkEnd w:id="24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56 CR0127 (Rel-19, 'B'): KI#1.2: Support for multiple USS serving different geographical area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UA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42" w:tgtFrame="_blank">
              <w:bookmarkStart w:id="244" w:name="S2-2407873"/>
              <w:r>
                <w:rPr>
                  <w:rStyle w:val="InternetLink"/>
                  <w:rFonts w:eastAsia="Times New Roman"/>
                  <w:b/>
                  <w:bCs/>
                  <w:sz w:val="16"/>
                  <w:szCs w:val="16"/>
                </w:rPr>
                <w:t>S2-2407873</w:t>
              </w:r>
            </w:hyperlink>
            <w:bookmarkEnd w:id="24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56 CR0128 (Rel-19, 'B'): KI#1.2: Adding a new NEF service operations for US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UA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43" w:tgtFrame="_blank">
              <w:bookmarkStart w:id="245" w:name="S2-2407874"/>
              <w:r>
                <w:rPr>
                  <w:rStyle w:val="InternetLink"/>
                  <w:rFonts w:eastAsia="Times New Roman"/>
                  <w:b/>
                  <w:bCs/>
                  <w:sz w:val="16"/>
                  <w:szCs w:val="16"/>
                </w:rPr>
                <w:t>S2-2407874</w:t>
              </w:r>
            </w:hyperlink>
            <w:bookmarkEnd w:id="24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892 (Rel-19, 'B'): KI#1.2: Adding a new AMF event filter for UE/UAV deviation from the expected trajectory</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UA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44" w:tgtFrame="_blank">
              <w:bookmarkStart w:id="246" w:name="S2-2407875"/>
              <w:r>
                <w:rPr>
                  <w:rStyle w:val="InternetLink"/>
                  <w:rFonts w:eastAsia="Times New Roman"/>
                  <w:b/>
                  <w:bCs/>
                  <w:sz w:val="16"/>
                  <w:szCs w:val="16"/>
                </w:rPr>
                <w:t>S2-2407875</w:t>
              </w:r>
            </w:hyperlink>
            <w:bookmarkEnd w:id="24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56 CR0129 (Rel-19, 'B'): Support for Network-assisted DAA</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UA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45" w:tgtFrame="_blank">
              <w:bookmarkStart w:id="247" w:name="S2-2408059"/>
              <w:r>
                <w:rPr>
                  <w:rStyle w:val="InternetLink"/>
                  <w:rFonts w:eastAsia="Times New Roman"/>
                  <w:b/>
                  <w:bCs/>
                  <w:sz w:val="16"/>
                  <w:szCs w:val="16"/>
                </w:rPr>
                <w:t>S2-2408059</w:t>
              </w:r>
            </w:hyperlink>
            <w:bookmarkEnd w:id="24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56 CR0130 (Rel-19, 'B'): USS discovery in multiple USS deployment</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 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UA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46" w:tgtFrame="_blank">
              <w:bookmarkStart w:id="248" w:name="S2-2408544"/>
              <w:r>
                <w:rPr>
                  <w:rStyle w:val="InternetLink"/>
                  <w:rFonts w:eastAsia="Times New Roman"/>
                  <w:b/>
                  <w:bCs/>
                  <w:sz w:val="16"/>
                  <w:szCs w:val="16"/>
                </w:rPr>
                <w:t>S2-2408544</w:t>
              </w:r>
            </w:hyperlink>
            <w:bookmarkEnd w:id="24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56 CR0131 (Rel-19, 'B'): Support of UAV flight planning and monitorin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UA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47" w:tgtFrame="_blank">
              <w:bookmarkStart w:id="249" w:name="S2-2408545"/>
              <w:r>
                <w:rPr>
                  <w:rStyle w:val="InternetLink"/>
                  <w:rFonts w:eastAsia="Times New Roman"/>
                  <w:b/>
                  <w:bCs/>
                  <w:sz w:val="16"/>
                  <w:szCs w:val="16"/>
                </w:rPr>
                <w:t>S2-2408545</w:t>
              </w:r>
            </w:hyperlink>
            <w:bookmarkEnd w:id="24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180 (Rel-19, 'B'): Support of QoS Substainability Analytics for UA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UA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48" w:tgtFrame="_blank">
              <w:bookmarkStart w:id="250" w:name="S2-2408546"/>
              <w:r>
                <w:rPr>
                  <w:rStyle w:val="InternetLink"/>
                  <w:rFonts w:eastAsia="Times New Roman"/>
                  <w:b/>
                  <w:bCs/>
                  <w:sz w:val="16"/>
                  <w:szCs w:val="16"/>
                </w:rPr>
                <w:t>S2-2408546</w:t>
              </w:r>
            </w:hyperlink>
            <w:bookmarkEnd w:id="25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56 CR0132 (Rel-19, 'B'): Support of C2 communication reliability</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UA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49" w:tgtFrame="_blank">
              <w:bookmarkStart w:id="251" w:name="S2-2408547"/>
              <w:r>
                <w:rPr>
                  <w:rStyle w:val="InternetLink"/>
                  <w:rFonts w:eastAsia="Times New Roman"/>
                  <w:b/>
                  <w:bCs/>
                  <w:sz w:val="16"/>
                  <w:szCs w:val="16"/>
                </w:rPr>
                <w:t>S2-2408547</w:t>
              </w:r>
            </w:hyperlink>
            <w:bookmarkEnd w:id="25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56 CR0133 (Rel-19, 'B'): Support of USS relocation during the UAV flight path</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UA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correct Specification Number - remove the space character!</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50" w:tgtFrame="_blank">
              <w:bookmarkStart w:id="252" w:name="S2-2408549"/>
              <w:r>
                <w:rPr>
                  <w:rStyle w:val="InternetLink"/>
                  <w:rFonts w:eastAsia="Times New Roman"/>
                  <w:b/>
                  <w:bCs/>
                  <w:sz w:val="16"/>
                  <w:szCs w:val="16"/>
                </w:rPr>
                <w:t>S2-2408549</w:t>
              </w:r>
            </w:hyperlink>
            <w:bookmarkEnd w:id="25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56 CR0134 (Rel-19, 'B'): Introducing new R19 feature: Network assisted Detect and Avoid (DAA)</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UA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51" w:tgtFrame="_blank">
              <w:bookmarkStart w:id="253" w:name="S2-2408628"/>
              <w:r>
                <w:rPr>
                  <w:rStyle w:val="InternetLink"/>
                  <w:rFonts w:eastAsia="Times New Roman"/>
                  <w:b/>
                  <w:bCs/>
                  <w:sz w:val="16"/>
                  <w:szCs w:val="16"/>
                </w:rPr>
                <w:t>S2-2408628</w:t>
              </w:r>
            </w:hyperlink>
            <w:bookmarkEnd w:id="25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56 CR0135 (Rel-19, 'B'): Adding support of network-assisted/ground-based mechanism for Detect And Avoid with 5GS informa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UA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19.1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Study on System aspects of 5G NR Femto (FS_5G_Femto)</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52" w:tgtFrame="_blank">
              <w:bookmarkStart w:id="254" w:name="S2-2407401"/>
              <w:r>
                <w:rPr>
                  <w:rStyle w:val="InternetLink"/>
                  <w:rFonts w:eastAsia="Times New Roman"/>
                  <w:b/>
                  <w:bCs/>
                  <w:sz w:val="16"/>
                  <w:szCs w:val="16"/>
                </w:rPr>
                <w:t>S2-2407401</w:t>
              </w:r>
            </w:hyperlink>
            <w:bookmarkEnd w:id="25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ction</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from SA WG3: LS to request clarification on the potential baseline system architecture of 5G NR Femto</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3 (S3-241588)</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5G_Femto_Se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vision of postponed S2-2405887 from S2#16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53" w:tgtFrame="_blank">
              <w:bookmarkStart w:id="255" w:name="S2-2407427"/>
              <w:r>
                <w:rPr>
                  <w:rStyle w:val="InternetLink"/>
                  <w:rFonts w:eastAsia="Times New Roman"/>
                  <w:b/>
                  <w:bCs/>
                  <w:sz w:val="16"/>
                  <w:szCs w:val="16"/>
                </w:rPr>
                <w:t>S2-2407427</w:t>
              </w:r>
            </w:hyperlink>
            <w:bookmarkEnd w:id="25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ction</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from RAN WG2: Reply LS on Support of UE move between CAG cell of 5G Femto and CSG cell</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AN WG2 (R2-240594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54" w:tgtFrame="_blank">
              <w:bookmarkStart w:id="256" w:name="S2-2407927"/>
              <w:r>
                <w:rPr>
                  <w:rStyle w:val="InternetLink"/>
                  <w:rFonts w:eastAsia="Times New Roman"/>
                  <w:b/>
                  <w:bCs/>
                  <w:sz w:val="16"/>
                  <w:szCs w:val="16"/>
                </w:rPr>
                <w:t>S2-2407927</w:t>
              </w:r>
            </w:hyperlink>
            <w:bookmarkEnd w:id="25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45: KI#1, conclusion Proposal</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5G_Femt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55" w:tgtFrame="_blank">
              <w:bookmarkStart w:id="257" w:name="S2-2407976"/>
              <w:r>
                <w:rPr>
                  <w:rStyle w:val="InternetLink"/>
                  <w:rFonts w:eastAsia="Times New Roman"/>
                  <w:b/>
                  <w:bCs/>
                  <w:sz w:val="16"/>
                  <w:szCs w:val="16"/>
                </w:rPr>
                <w:t>S2-2407976</w:t>
              </w:r>
            </w:hyperlink>
            <w:bookmarkEnd w:id="25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45: KI#1, Evaluation and conclus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5G_Femt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56" w:tgtFrame="_blank">
              <w:bookmarkStart w:id="258" w:name="S2-2408147"/>
              <w:r>
                <w:rPr>
                  <w:rStyle w:val="InternetLink"/>
                  <w:rFonts w:eastAsia="Times New Roman"/>
                  <w:b/>
                  <w:bCs/>
                  <w:sz w:val="16"/>
                  <w:szCs w:val="16"/>
                </w:rPr>
                <w:t>S2-2408147</w:t>
              </w:r>
            </w:hyperlink>
            <w:bookmarkEnd w:id="25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45: Evaluation on KI#1 of Femto</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5G_Femt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57" w:tgtFrame="_blank">
              <w:bookmarkStart w:id="259" w:name="S2-2408148"/>
              <w:r>
                <w:rPr>
                  <w:rStyle w:val="InternetLink"/>
                  <w:rFonts w:eastAsia="Times New Roman"/>
                  <w:b/>
                  <w:bCs/>
                  <w:sz w:val="16"/>
                  <w:szCs w:val="16"/>
                </w:rPr>
                <w:t>S2-2408148</w:t>
              </w:r>
            </w:hyperlink>
            <w:bookmarkEnd w:id="25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45: Conclusion on KI#1 of Femto</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5G_Femt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58" w:tgtFrame="_blank">
              <w:bookmarkStart w:id="260" w:name="S2-2408535"/>
              <w:r>
                <w:rPr>
                  <w:rStyle w:val="InternetLink"/>
                  <w:rFonts w:eastAsia="Times New Roman"/>
                  <w:b/>
                  <w:bCs/>
                  <w:sz w:val="16"/>
                  <w:szCs w:val="16"/>
                </w:rPr>
                <w:t>S2-2408535</w:t>
              </w:r>
            </w:hyperlink>
            <w:bookmarkEnd w:id="26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45: Conclusion on KI#1 of FS_5G_Femto</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5G_Femt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59" w:tgtFrame="_blank">
              <w:bookmarkStart w:id="261" w:name="S2-2408580"/>
              <w:r>
                <w:rPr>
                  <w:rStyle w:val="InternetLink"/>
                  <w:rFonts w:eastAsia="Times New Roman"/>
                  <w:b/>
                  <w:bCs/>
                  <w:sz w:val="16"/>
                  <w:szCs w:val="16"/>
                </w:rPr>
                <w:t>S2-2408580</w:t>
              </w:r>
            </w:hyperlink>
            <w:bookmarkEnd w:id="26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45: KI#1 Evaluation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 NEC,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5G_Femt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60" w:tgtFrame="_blank">
              <w:bookmarkStart w:id="262" w:name="S2-2408581"/>
              <w:r>
                <w:rPr>
                  <w:rStyle w:val="InternetLink"/>
                  <w:rFonts w:eastAsia="Times New Roman"/>
                  <w:b/>
                  <w:bCs/>
                  <w:sz w:val="16"/>
                  <w:szCs w:val="16"/>
                </w:rPr>
                <w:t>S2-2408581</w:t>
              </w:r>
            </w:hyperlink>
            <w:bookmarkEnd w:id="26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45: KI#1 Conclusion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 NEC,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5G_Femt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1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System aspects of 5G NR Femto (5G_Femto)</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1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61" w:tgtFrame="_blank">
              <w:bookmarkStart w:id="263" w:name="S2-2407928"/>
              <w:r>
                <w:rPr>
                  <w:rStyle w:val="InternetLink"/>
                  <w:rFonts w:eastAsia="Times New Roman"/>
                  <w:b/>
                  <w:bCs/>
                  <w:sz w:val="16"/>
                  <w:szCs w:val="16"/>
                </w:rPr>
                <w:t>S2-2407928</w:t>
              </w:r>
            </w:hyperlink>
            <w:bookmarkEnd w:id="26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488 (Rel-19, 'B'): Adding 5G Femto support descrip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_Femt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62" w:tgtFrame="_blank">
              <w:bookmarkStart w:id="264" w:name="S2-2407929"/>
              <w:r>
                <w:rPr>
                  <w:rStyle w:val="InternetLink"/>
                  <w:rFonts w:eastAsia="Times New Roman"/>
                  <w:b/>
                  <w:bCs/>
                  <w:sz w:val="16"/>
                  <w:szCs w:val="16"/>
                </w:rPr>
                <w:t>S2-2407929</w:t>
              </w:r>
            </w:hyperlink>
            <w:bookmarkEnd w:id="26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902 (Rel-19, 'B'): Adding CAG provisioning procedur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_Femt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63" w:tgtFrame="_blank">
              <w:bookmarkStart w:id="265" w:name="S2-2407977"/>
              <w:r>
                <w:rPr>
                  <w:rStyle w:val="InternetLink"/>
                  <w:rFonts w:eastAsia="Times New Roman"/>
                  <w:b/>
                  <w:bCs/>
                  <w:sz w:val="16"/>
                  <w:szCs w:val="16"/>
                </w:rPr>
                <w:t>S2-2407977</w:t>
              </w:r>
            </w:hyperlink>
            <w:bookmarkEnd w:id="26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497 (Rel-19, 'B'): AF based CAG data provision in subscription for 5G NR Femto</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_Femt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64" w:tgtFrame="_blank">
              <w:bookmarkStart w:id="266" w:name="S2-2407978"/>
              <w:r>
                <w:rPr>
                  <w:rStyle w:val="InternetLink"/>
                  <w:rFonts w:eastAsia="Times New Roman"/>
                  <w:b/>
                  <w:bCs/>
                  <w:sz w:val="16"/>
                  <w:szCs w:val="16"/>
                </w:rPr>
                <w:t>S2-2407978</w:t>
              </w:r>
            </w:hyperlink>
            <w:bookmarkEnd w:id="26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910 (Rel-19, 'B'): AF based CAG data provision in subscription for 5G NR Femto</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_Femt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65" w:tgtFrame="_blank">
              <w:bookmarkStart w:id="267" w:name="S2-2408043"/>
              <w:r>
                <w:rPr>
                  <w:rStyle w:val="InternetLink"/>
                  <w:rFonts w:eastAsia="Times New Roman"/>
                  <w:b/>
                  <w:bCs/>
                  <w:sz w:val="16"/>
                  <w:szCs w:val="16"/>
                </w:rPr>
                <w:t>S2-2408043</w:t>
              </w:r>
            </w:hyperlink>
            <w:bookmarkEnd w:id="26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514 (Rel-19, 'B'): CAG information provisioning from AF</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_Femt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66" w:tgtFrame="_blank">
              <w:bookmarkStart w:id="268" w:name="S2-2408045"/>
              <w:r>
                <w:rPr>
                  <w:rStyle w:val="InternetLink"/>
                  <w:rFonts w:eastAsia="Times New Roman"/>
                  <w:b/>
                  <w:bCs/>
                  <w:sz w:val="16"/>
                  <w:szCs w:val="16"/>
                </w:rPr>
                <w:t>S2-2408045</w:t>
              </w:r>
            </w:hyperlink>
            <w:bookmarkEnd w:id="26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921 (Rel-19, 'B'): CAG information provisioning from AF</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_Femt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67" w:tgtFrame="_blank">
              <w:bookmarkStart w:id="269" w:name="S2-2408124"/>
              <w:r>
                <w:rPr>
                  <w:rStyle w:val="InternetLink"/>
                  <w:rFonts w:eastAsia="Times New Roman"/>
                  <w:b/>
                  <w:bCs/>
                  <w:sz w:val="16"/>
                  <w:szCs w:val="16"/>
                </w:rPr>
                <w:t>S2-2408124</w:t>
              </w:r>
            </w:hyperlink>
            <w:bookmarkEnd w:id="26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532 (Rel-19, 'B'): Support of 5G NR Femto</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_Femt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68" w:tgtFrame="_blank">
              <w:bookmarkStart w:id="270" w:name="S2-2408125"/>
              <w:r>
                <w:rPr>
                  <w:rStyle w:val="InternetLink"/>
                  <w:rFonts w:eastAsia="Times New Roman"/>
                  <w:b/>
                  <w:bCs/>
                  <w:sz w:val="16"/>
                  <w:szCs w:val="16"/>
                </w:rPr>
                <w:t>S2-2408125</w:t>
              </w:r>
            </w:hyperlink>
            <w:bookmarkEnd w:id="27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929 (Rel-19, 'B'): Support of 5G NR Femto regarding provisioning of CAG informa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_Femt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69" w:tgtFrame="_blank">
              <w:bookmarkStart w:id="271" w:name="S2-2408149"/>
              <w:r>
                <w:rPr>
                  <w:rStyle w:val="InternetLink"/>
                  <w:rFonts w:eastAsia="Times New Roman"/>
                  <w:b/>
                  <w:bCs/>
                  <w:sz w:val="16"/>
                  <w:szCs w:val="16"/>
                </w:rPr>
                <w:t>S2-2408149</w:t>
              </w:r>
            </w:hyperlink>
            <w:bookmarkEnd w:id="27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930 (Rel-19, 'B'): Enhancement of external parameter provisioning procedur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_Femt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70" w:tgtFrame="_blank">
              <w:bookmarkStart w:id="272" w:name="S2-2408150"/>
              <w:r>
                <w:rPr>
                  <w:rStyle w:val="InternetLink"/>
                  <w:rFonts w:eastAsia="Times New Roman"/>
                  <w:b/>
                  <w:bCs/>
                  <w:sz w:val="16"/>
                  <w:szCs w:val="16"/>
                </w:rPr>
                <w:t>S2-2408150</w:t>
              </w:r>
            </w:hyperlink>
            <w:bookmarkEnd w:id="27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534 (Rel-19, 'B'): Enhancement of CAG ID used for 5G Femto</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_Femt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71" w:tgtFrame="_blank">
              <w:bookmarkStart w:id="273" w:name="S2-2408158"/>
              <w:r>
                <w:rPr>
                  <w:rStyle w:val="InternetLink"/>
                  <w:rFonts w:eastAsia="Times New Roman"/>
                  <w:b/>
                  <w:bCs/>
                  <w:sz w:val="16"/>
                  <w:szCs w:val="16"/>
                </w:rPr>
                <w:t>S2-2408158</w:t>
              </w:r>
            </w:hyperlink>
            <w:bookmarkEnd w:id="27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538 (Rel-19, 'B'): Introduction of 5G Femto support</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_Femt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72" w:tgtFrame="_blank">
              <w:bookmarkStart w:id="274" w:name="S2-2408203"/>
              <w:r>
                <w:rPr>
                  <w:rStyle w:val="InternetLink"/>
                  <w:rFonts w:eastAsia="Times New Roman"/>
                  <w:b/>
                  <w:bCs/>
                  <w:sz w:val="16"/>
                  <w:szCs w:val="16"/>
                </w:rPr>
                <w:t>S2-2408203</w:t>
              </w:r>
            </w:hyperlink>
            <w:bookmarkEnd w:id="27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937 (Rel-19, 'B'): CAG provisioing by using NEF Parameter Provisioning procedur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_Femt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73" w:tgtFrame="_blank">
              <w:bookmarkStart w:id="275" w:name="S2-2408582"/>
              <w:r>
                <w:rPr>
                  <w:rStyle w:val="InternetLink"/>
                  <w:rFonts w:eastAsia="Times New Roman"/>
                  <w:b/>
                  <w:bCs/>
                  <w:sz w:val="16"/>
                  <w:szCs w:val="16"/>
                </w:rPr>
                <w:t>S2-2408582</w:t>
              </w:r>
            </w:hyperlink>
            <w:bookmarkEnd w:id="27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607 (Rel-19, 'B'): 5G Femto CAG provisioning via NEF</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_Femt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74" w:tgtFrame="_blank">
              <w:bookmarkStart w:id="276" w:name="S2-2408583"/>
              <w:r>
                <w:rPr>
                  <w:rStyle w:val="InternetLink"/>
                  <w:rFonts w:eastAsia="Times New Roman"/>
                  <w:b/>
                  <w:bCs/>
                  <w:sz w:val="16"/>
                  <w:szCs w:val="16"/>
                </w:rPr>
                <w:t>S2-2408583</w:t>
              </w:r>
            </w:hyperlink>
            <w:bookmarkEnd w:id="27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987 (Rel-19, 'B'): 5G Femto CAG provisioning via NEF</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_Femt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75" w:tgtFrame="_blank">
              <w:bookmarkStart w:id="277" w:name="S2-2408473"/>
              <w:r>
                <w:rPr>
                  <w:rStyle w:val="InternetLink"/>
                  <w:rFonts w:eastAsia="Times New Roman"/>
                  <w:b/>
                  <w:bCs/>
                  <w:sz w:val="16"/>
                  <w:szCs w:val="16"/>
                </w:rPr>
                <w:t>S2-2408473</w:t>
              </w:r>
            </w:hyperlink>
            <w:bookmarkEnd w:id="27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587 (Rel-18, 'F'): Correction on MDBV</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XRM</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76" w:tgtFrame="_blank">
              <w:bookmarkStart w:id="278" w:name="S2-2408474"/>
              <w:r>
                <w:rPr>
                  <w:rStyle w:val="InternetLink"/>
                  <w:rFonts w:eastAsia="Times New Roman"/>
                  <w:b/>
                  <w:bCs/>
                  <w:sz w:val="16"/>
                  <w:szCs w:val="16"/>
                </w:rPr>
                <w:t>S2-2408474</w:t>
              </w:r>
            </w:hyperlink>
            <w:bookmarkEnd w:id="27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588 (Rel-19, 'A'): Correction on MDBV</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XRM</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19.1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Study on Multi-Access (DualSteer and ATSSS_Ph4) (FS_MASS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6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77" w:tgtFrame="_blank">
              <w:bookmarkStart w:id="279" w:name="S2-2407391"/>
              <w:r>
                <w:rPr>
                  <w:rStyle w:val="InternetLink"/>
                  <w:rFonts w:eastAsia="Times New Roman"/>
                  <w:b/>
                  <w:bCs/>
                  <w:sz w:val="16"/>
                  <w:szCs w:val="16"/>
                </w:rPr>
                <w:t>S2-2407391</w:t>
              </w:r>
            </w:hyperlink>
            <w:bookmarkEnd w:id="27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formation</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from CableLabs: Requirements for potential ATSSS Phase 4 solution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ableLabs (CableLabs LS on Rel-19 ATSSS_Ph4.pdf)</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vision of postponed S2-2405851 from S2#16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78" w:tgtFrame="_blank">
              <w:bookmarkStart w:id="280" w:name="S2-2407484"/>
              <w:r>
                <w:rPr>
                  <w:rStyle w:val="InternetLink"/>
                  <w:rFonts w:eastAsia="Times New Roman"/>
                  <w:b/>
                  <w:bCs/>
                  <w:sz w:val="16"/>
                  <w:szCs w:val="16"/>
                </w:rPr>
                <w:t>S2-2407484</w:t>
              </w:r>
            </w:hyperlink>
            <w:bookmarkEnd w:id="28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54: KI 1.1: Conclus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vision of (unhandled) S2-2406278 from SA WG2#16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79" w:tgtFrame="_blank">
              <w:bookmarkStart w:id="281" w:name="S2-2407485"/>
              <w:r>
                <w:rPr>
                  <w:rStyle w:val="InternetLink"/>
                  <w:rFonts w:eastAsia="Times New Roman"/>
                  <w:b/>
                  <w:bCs/>
                  <w:sz w:val="16"/>
                  <w:szCs w:val="16"/>
                </w:rPr>
                <w:t>S2-2407485</w:t>
              </w:r>
            </w:hyperlink>
            <w:bookmarkEnd w:id="28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54: KI 1.2: Conclus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vision of (unhandled) S2-2406279 from SA WG2#16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80" w:tgtFrame="_blank">
              <w:bookmarkStart w:id="282" w:name="S2-2407486"/>
              <w:r>
                <w:rPr>
                  <w:rStyle w:val="InternetLink"/>
                  <w:rFonts w:eastAsia="Times New Roman"/>
                  <w:b/>
                  <w:bCs/>
                  <w:sz w:val="16"/>
                  <w:szCs w:val="16"/>
                </w:rPr>
                <w:t>S2-2407486</w:t>
              </w:r>
            </w:hyperlink>
            <w:bookmarkEnd w:id="28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54: KI 1.3: Conclus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vision of (unhandled) S2-2406280 from SA WG2#16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81" w:tgtFrame="_blank">
              <w:bookmarkStart w:id="283" w:name="S2-2407487"/>
              <w:r>
                <w:rPr>
                  <w:rStyle w:val="InternetLink"/>
                  <w:rFonts w:eastAsia="Times New Roman"/>
                  <w:b/>
                  <w:bCs/>
                  <w:sz w:val="16"/>
                  <w:szCs w:val="16"/>
                </w:rPr>
                <w:t>S2-2407487</w:t>
              </w:r>
            </w:hyperlink>
            <w:bookmarkEnd w:id="28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54: KI 1.4: Conclus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vision of (unhandled) S2-2406281 from SA WG2#16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82" w:tgtFrame="_blank">
              <w:bookmarkStart w:id="284" w:name="S2-2407508"/>
              <w:r>
                <w:rPr>
                  <w:rStyle w:val="InternetLink"/>
                  <w:rFonts w:eastAsia="Times New Roman"/>
                  <w:b/>
                  <w:bCs/>
                  <w:sz w:val="16"/>
                  <w:szCs w:val="16"/>
                </w:rPr>
                <w:t>S2-2407508</w:t>
              </w:r>
            </w:hyperlink>
            <w:bookmarkEnd w:id="28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54: KI 1.3: Conclusion for IMS MMTel sessions and SMS delivery.</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83" w:tgtFrame="_blank">
              <w:bookmarkStart w:id="285" w:name="S2-2407509"/>
              <w:r>
                <w:rPr>
                  <w:rStyle w:val="InternetLink"/>
                  <w:rFonts w:eastAsia="Times New Roman"/>
                  <w:b/>
                  <w:bCs/>
                  <w:sz w:val="16"/>
                  <w:szCs w:val="16"/>
                </w:rPr>
                <w:t>S2-2407509</w:t>
              </w:r>
            </w:hyperlink>
            <w:bookmarkEnd w:id="28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54: KI 2.2: Update of evalua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84" w:tgtFrame="_blank">
              <w:bookmarkStart w:id="286" w:name="S2-2407510"/>
              <w:r>
                <w:rPr>
                  <w:rStyle w:val="InternetLink"/>
                  <w:rFonts w:eastAsia="Times New Roman"/>
                  <w:b/>
                  <w:bCs/>
                  <w:sz w:val="16"/>
                  <w:szCs w:val="16"/>
                </w:rPr>
                <w:t>S2-2407510</w:t>
              </w:r>
            </w:hyperlink>
            <w:bookmarkEnd w:id="28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54: KIs 1.1, 1.2: New Solution for DualSteer UE Registra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vision of (unhandled) S2-2406679 from SA WG2#16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85" w:tgtFrame="_blank">
              <w:bookmarkStart w:id="287" w:name="S2-2407511"/>
              <w:r>
                <w:rPr>
                  <w:rStyle w:val="InternetLink"/>
                  <w:rFonts w:eastAsia="Times New Roman"/>
                  <w:b/>
                  <w:bCs/>
                  <w:sz w:val="16"/>
                  <w:szCs w:val="16"/>
                </w:rPr>
                <w:t>S2-2407511</w:t>
              </w:r>
            </w:hyperlink>
            <w:bookmarkEnd w:id="28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54: KI 1.4: New Solution for DualSteer Activa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vision of (unhandled) S2-2406680 from SA WG2#16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86" w:tgtFrame="_blank">
              <w:bookmarkStart w:id="288" w:name="S2-2407641"/>
              <w:r>
                <w:rPr>
                  <w:rStyle w:val="InternetLink"/>
                  <w:rFonts w:eastAsia="Times New Roman"/>
                  <w:b/>
                  <w:bCs/>
                  <w:sz w:val="16"/>
                  <w:szCs w:val="16"/>
                </w:rPr>
                <w:t>S2-2407641</w:t>
              </w:r>
            </w:hyperlink>
            <w:bookmarkEnd w:id="28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54: Conclusion for KI #1.1.</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vision of (unhandled) S2-2406043 from SA WG2-16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87" w:tgtFrame="_blank">
              <w:bookmarkStart w:id="289" w:name="S2-2407642"/>
              <w:r>
                <w:rPr>
                  <w:rStyle w:val="InternetLink"/>
                  <w:rFonts w:eastAsia="Times New Roman"/>
                  <w:b/>
                  <w:bCs/>
                  <w:sz w:val="16"/>
                  <w:szCs w:val="16"/>
                </w:rPr>
                <w:t>S2-2407642</w:t>
              </w:r>
            </w:hyperlink>
            <w:bookmarkEnd w:id="28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54: Conclusion for KI #1.2.</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vision of (unhandled) S2-2406044 from SA WG2-16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88" w:tgtFrame="_blank">
              <w:bookmarkStart w:id="290" w:name="S2-2407643"/>
              <w:r>
                <w:rPr>
                  <w:rStyle w:val="InternetLink"/>
                  <w:rFonts w:eastAsia="Times New Roman"/>
                  <w:b/>
                  <w:bCs/>
                  <w:sz w:val="16"/>
                  <w:szCs w:val="16"/>
                </w:rPr>
                <w:t>S2-2407643</w:t>
              </w:r>
            </w:hyperlink>
            <w:bookmarkEnd w:id="29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54: Conclusion for KI #1.3.</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vision of (unhandled) S2-2406045 from SA WG2-16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89" w:tgtFrame="_blank">
              <w:bookmarkStart w:id="291" w:name="S2-2407644"/>
              <w:r>
                <w:rPr>
                  <w:rStyle w:val="InternetLink"/>
                  <w:rFonts w:eastAsia="Times New Roman"/>
                  <w:b/>
                  <w:bCs/>
                  <w:sz w:val="16"/>
                  <w:szCs w:val="16"/>
                </w:rPr>
                <w:t>S2-2407644</w:t>
              </w:r>
            </w:hyperlink>
            <w:bookmarkEnd w:id="29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54: Conclusion for KI #1.4.</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vision of (unhandled) S2-2406046 from SA WG2-16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90" w:tgtFrame="_blank">
              <w:bookmarkStart w:id="292" w:name="S2-2407713"/>
              <w:r>
                <w:rPr>
                  <w:rStyle w:val="InternetLink"/>
                  <w:rFonts w:eastAsia="Times New Roman"/>
                  <w:b/>
                  <w:bCs/>
                  <w:sz w:val="16"/>
                  <w:szCs w:val="16"/>
                </w:rPr>
                <w:t>S2-2407713</w:t>
              </w:r>
            </w:hyperlink>
            <w:bookmarkEnd w:id="29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54: Conclusion and way forward for dual steer.</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91" w:tgtFrame="_blank">
              <w:bookmarkStart w:id="293" w:name="S2-2407746"/>
              <w:r>
                <w:rPr>
                  <w:rStyle w:val="InternetLink"/>
                  <w:rFonts w:eastAsia="Times New Roman"/>
                  <w:b/>
                  <w:bCs/>
                  <w:sz w:val="16"/>
                  <w:szCs w:val="16"/>
                </w:rPr>
                <w:t>S2-2407746</w:t>
              </w:r>
            </w:hyperlink>
            <w:bookmarkEnd w:id="29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 LS on applicability of MUSIM UE capability restriction mechanism for DualSteer devic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92" w:tgtFrame="_blank">
              <w:bookmarkStart w:id="294" w:name="S2-2407760"/>
              <w:r>
                <w:rPr>
                  <w:rStyle w:val="InternetLink"/>
                  <w:rFonts w:eastAsia="Times New Roman"/>
                  <w:b/>
                  <w:bCs/>
                  <w:sz w:val="16"/>
                  <w:szCs w:val="16"/>
                </w:rPr>
                <w:t>S2-2407760</w:t>
              </w:r>
            </w:hyperlink>
            <w:bookmarkEnd w:id="29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54: Final Conclusion for KI#2.2</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ableLabs, Deutsche Telekom, Nokia, Charter Communications, ZTE, Cisco, Vodafone, Goog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93" w:tgtFrame="_blank">
              <w:bookmarkStart w:id="295" w:name="S2-2407964"/>
              <w:r>
                <w:rPr>
                  <w:rStyle w:val="InternetLink"/>
                  <w:rFonts w:eastAsia="Times New Roman"/>
                  <w:b/>
                  <w:bCs/>
                  <w:sz w:val="16"/>
                  <w:szCs w:val="16"/>
                </w:rPr>
                <w:t>S2-2407964</w:t>
              </w:r>
            </w:hyperlink>
            <w:bookmarkEnd w:id="29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54: KI#1.X: Conclusions on DualSteer</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94" w:tgtFrame="_blank">
              <w:bookmarkStart w:id="296" w:name="S2-2407965"/>
              <w:r>
                <w:rPr>
                  <w:rStyle w:val="InternetLink"/>
                  <w:rFonts w:eastAsia="Times New Roman"/>
                  <w:b/>
                  <w:bCs/>
                  <w:sz w:val="16"/>
                  <w:szCs w:val="16"/>
                </w:rPr>
                <w:t>S2-2407965</w:t>
              </w:r>
            </w:hyperlink>
            <w:bookmarkEnd w:id="29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KI 2.2: Evaluation and analysi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95" w:tgtFrame="_blank">
              <w:bookmarkStart w:id="297" w:name="S2-2407966"/>
              <w:r>
                <w:rPr>
                  <w:rStyle w:val="InternetLink"/>
                  <w:rFonts w:eastAsia="Times New Roman"/>
                  <w:b/>
                  <w:bCs/>
                  <w:sz w:val="16"/>
                  <w:szCs w:val="16"/>
                </w:rPr>
                <w:t>S2-2407966</w:t>
              </w:r>
            </w:hyperlink>
            <w:bookmarkEnd w:id="29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54: KI 2.2: Conclusion updat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BT, China Mobile, China Telecom, China Unicom, Ericsson, Apple, Qualcomm, Huawei, HiSilicon, Interdigital, Intel, Samsung, L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96" w:tgtFrame="_blank">
              <w:bookmarkStart w:id="298" w:name="S2-2408096"/>
              <w:r>
                <w:rPr>
                  <w:rStyle w:val="InternetLink"/>
                  <w:rFonts w:eastAsia="Times New Roman"/>
                  <w:b/>
                  <w:bCs/>
                  <w:sz w:val="16"/>
                  <w:szCs w:val="16"/>
                </w:rPr>
                <w:t>S2-2408096</w:t>
              </w:r>
            </w:hyperlink>
            <w:bookmarkEnd w:id="29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54: Solution #1.2 update for KI#1.3: PDU Session switching across two 3GPP networks for DualSteer U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97" w:tgtFrame="_blank">
              <w:bookmarkStart w:id="299" w:name="S2-2408109"/>
              <w:r>
                <w:rPr>
                  <w:rStyle w:val="InternetLink"/>
                  <w:rFonts w:eastAsia="Times New Roman"/>
                  <w:b/>
                  <w:bCs/>
                  <w:sz w:val="16"/>
                  <w:szCs w:val="16"/>
                </w:rPr>
                <w:t>S2-2408109</w:t>
              </w:r>
            </w:hyperlink>
            <w:bookmarkEnd w:id="29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54: Update the Conclusion for ATSSS_Ph4 KI#1.2 .</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98" w:tgtFrame="_blank">
              <w:bookmarkStart w:id="300" w:name="S2-2408119"/>
              <w:r>
                <w:rPr>
                  <w:rStyle w:val="InternetLink"/>
                  <w:rFonts w:eastAsia="Times New Roman"/>
                  <w:b/>
                  <w:bCs/>
                  <w:sz w:val="16"/>
                  <w:szCs w:val="16"/>
                </w:rPr>
                <w:t>S2-2408119</w:t>
              </w:r>
            </w:hyperlink>
            <w:bookmarkEnd w:id="30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54: FS_MASSS Architectural Terms .</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le, ETRI, Nokia, Nokia Shanghai Bell, China Telecom, LG Electronics, OPPO, NEC, KDDI, SHARP</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vision of (unhandled) S2-2406789 from SA2#16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99" w:tgtFrame="_blank">
              <w:bookmarkStart w:id="301" w:name="S2-2408120"/>
              <w:r>
                <w:rPr>
                  <w:rStyle w:val="InternetLink"/>
                  <w:rFonts w:eastAsia="Times New Roman"/>
                  <w:b/>
                  <w:bCs/>
                  <w:sz w:val="16"/>
                  <w:szCs w:val="16"/>
                </w:rPr>
                <w:t>S2-2408120</w:t>
              </w:r>
            </w:hyperlink>
            <w:bookmarkEnd w:id="30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54: FS_MASSS Architectural Assumptions and Requirements for DualSteer.</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le, ETRI, China Telecom, Nokia, Nokia Shanghai Bell, LG Electronics, OPPO, NEC, KDD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vision of (unhandled) S2-2406790 from SA2#16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00" w:tgtFrame="_blank">
              <w:bookmarkStart w:id="302" w:name="S2-2408123"/>
              <w:r>
                <w:rPr>
                  <w:rStyle w:val="InternetLink"/>
                  <w:rFonts w:eastAsia="Times New Roman"/>
                  <w:b/>
                  <w:bCs/>
                  <w:sz w:val="16"/>
                  <w:szCs w:val="16"/>
                </w:rPr>
                <w:t>S2-2408123</w:t>
              </w:r>
            </w:hyperlink>
            <w:bookmarkEnd w:id="30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54: New Sol to KI#1.3: Session management aspects for DualSteer.</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vision of (unhandled) S2-2406794 from SA2#16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01" w:tgtFrame="_blank">
              <w:bookmarkStart w:id="303" w:name="S2-2408126"/>
              <w:r>
                <w:rPr>
                  <w:rStyle w:val="InternetLink"/>
                  <w:rFonts w:eastAsia="Times New Roman"/>
                  <w:b/>
                  <w:bCs/>
                  <w:sz w:val="16"/>
                  <w:szCs w:val="16"/>
                </w:rPr>
                <w:t>S2-2408126</w:t>
              </w:r>
            </w:hyperlink>
            <w:bookmarkEnd w:id="30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POR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formation</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ummary of NWM feedback on FS_MASSS DualSteer conclusion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le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02" w:tgtFrame="_blank">
              <w:bookmarkStart w:id="304" w:name="S2-2408127"/>
              <w:r>
                <w:rPr>
                  <w:rStyle w:val="InternetLink"/>
                  <w:rFonts w:eastAsia="Times New Roman"/>
                  <w:b/>
                  <w:bCs/>
                  <w:sz w:val="16"/>
                  <w:szCs w:val="16"/>
                </w:rPr>
                <w:t>S2-2408127</w:t>
              </w:r>
            </w:hyperlink>
            <w:bookmarkEnd w:id="30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54: Conclusion for KI#1.1</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vision of (unhandled) S2-2406823 from SA2#16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03" w:tgtFrame="_blank">
              <w:bookmarkStart w:id="305" w:name="S2-2408131"/>
              <w:r>
                <w:rPr>
                  <w:rStyle w:val="InternetLink"/>
                  <w:rFonts w:eastAsia="Times New Roman"/>
                  <w:b/>
                  <w:bCs/>
                  <w:sz w:val="16"/>
                  <w:szCs w:val="16"/>
                </w:rPr>
                <w:t>S2-2408131</w:t>
              </w:r>
            </w:hyperlink>
            <w:bookmarkEnd w:id="30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54: Conclusion for KI#1.2</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vision of (unhandled) S2-2406824 from SA2#16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04" w:tgtFrame="_blank">
              <w:bookmarkStart w:id="306" w:name="S2-2408133"/>
              <w:r>
                <w:rPr>
                  <w:rStyle w:val="InternetLink"/>
                  <w:rFonts w:eastAsia="Times New Roman"/>
                  <w:b/>
                  <w:bCs/>
                  <w:sz w:val="16"/>
                  <w:szCs w:val="16"/>
                </w:rPr>
                <w:t>S2-2408133</w:t>
              </w:r>
            </w:hyperlink>
            <w:bookmarkEnd w:id="30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54: Conclusion for KI#1.3</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vision of (noted) S2-2407087 from SA2#16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05" w:tgtFrame="_blank">
              <w:bookmarkStart w:id="307" w:name="S2-2408134"/>
              <w:r>
                <w:rPr>
                  <w:rStyle w:val="InternetLink"/>
                  <w:rFonts w:eastAsia="Times New Roman"/>
                  <w:b/>
                  <w:bCs/>
                  <w:sz w:val="16"/>
                  <w:szCs w:val="16"/>
                </w:rPr>
                <w:t>S2-2408134</w:t>
              </w:r>
            </w:hyperlink>
            <w:bookmarkEnd w:id="30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54: Conclusion for KI#1.4</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vision of (unhandled) S2-2406827 from SA2#16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06" w:tgtFrame="_blank">
              <w:bookmarkStart w:id="308" w:name="S2-2408226"/>
              <w:r>
                <w:rPr>
                  <w:rStyle w:val="InternetLink"/>
                  <w:rFonts w:eastAsia="Times New Roman"/>
                  <w:b/>
                  <w:bCs/>
                  <w:sz w:val="16"/>
                  <w:szCs w:val="16"/>
                </w:rPr>
                <w:t>S2-2408226</w:t>
              </w:r>
            </w:hyperlink>
            <w:bookmarkEnd w:id="30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54: Conclusions for KI#1.1 for DualSteer</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07" w:tgtFrame="_blank">
              <w:bookmarkStart w:id="309" w:name="S2-2408232"/>
              <w:r>
                <w:rPr>
                  <w:rStyle w:val="InternetLink"/>
                  <w:rFonts w:eastAsia="Times New Roman"/>
                  <w:b/>
                  <w:bCs/>
                  <w:sz w:val="16"/>
                  <w:szCs w:val="16"/>
                </w:rPr>
                <w:t>S2-2408232</w:t>
              </w:r>
            </w:hyperlink>
            <w:bookmarkEnd w:id="30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54: Conclusions for KI#1.2 for DualSteer</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08" w:tgtFrame="_blank">
              <w:bookmarkStart w:id="310" w:name="S2-2408233"/>
              <w:r>
                <w:rPr>
                  <w:rStyle w:val="InternetLink"/>
                  <w:rFonts w:eastAsia="Times New Roman"/>
                  <w:b/>
                  <w:bCs/>
                  <w:sz w:val="16"/>
                  <w:szCs w:val="16"/>
                </w:rPr>
                <w:t>S2-2408233</w:t>
              </w:r>
            </w:hyperlink>
            <w:bookmarkEnd w:id="31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54: Conclusions for KI#1.3 for DualSteer</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09" w:tgtFrame="_blank">
              <w:bookmarkStart w:id="311" w:name="S2-2408234"/>
              <w:r>
                <w:rPr>
                  <w:rStyle w:val="InternetLink"/>
                  <w:rFonts w:eastAsia="Times New Roman"/>
                  <w:b/>
                  <w:bCs/>
                  <w:sz w:val="16"/>
                  <w:szCs w:val="16"/>
                </w:rPr>
                <w:t>S2-2408234</w:t>
              </w:r>
            </w:hyperlink>
            <w:bookmarkEnd w:id="31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54: Conclusions for KI#1.4 for DualSteer</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10" w:tgtFrame="_blank">
              <w:bookmarkStart w:id="312" w:name="S2-2408235"/>
              <w:r>
                <w:rPr>
                  <w:rStyle w:val="InternetLink"/>
                  <w:rFonts w:eastAsia="Times New Roman"/>
                  <w:b/>
                  <w:bCs/>
                  <w:sz w:val="16"/>
                  <w:szCs w:val="16"/>
                </w:rPr>
                <w:t>S2-2408235</w:t>
              </w:r>
            </w:hyperlink>
            <w:bookmarkEnd w:id="31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54: Solution #1.19 Update for MA PDU Session for DualSteer</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11" w:tgtFrame="_blank">
              <w:bookmarkStart w:id="313" w:name="S2-2408244"/>
              <w:r>
                <w:rPr>
                  <w:rStyle w:val="InternetLink"/>
                  <w:rFonts w:eastAsia="Times New Roman"/>
                  <w:b/>
                  <w:bCs/>
                  <w:sz w:val="16"/>
                  <w:szCs w:val="16"/>
                </w:rPr>
                <w:t>S2-2408244</w:t>
              </w:r>
            </w:hyperlink>
            <w:bookmarkEnd w:id="31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54: Solution #1.19 Update for Registration Procedur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12" w:tgtFrame="_blank">
              <w:bookmarkStart w:id="314" w:name="S2-2408253"/>
              <w:r>
                <w:rPr>
                  <w:rStyle w:val="InternetLink"/>
                  <w:rFonts w:eastAsia="Times New Roman"/>
                  <w:b/>
                  <w:bCs/>
                  <w:sz w:val="16"/>
                  <w:szCs w:val="16"/>
                </w:rPr>
                <w:t>S2-2408253</w:t>
              </w:r>
            </w:hyperlink>
            <w:bookmarkEnd w:id="31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54: Solution #1.19 Update for resolving EN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13" w:tgtFrame="_blank">
              <w:bookmarkStart w:id="315" w:name="S2-2408286"/>
              <w:r>
                <w:rPr>
                  <w:rStyle w:val="InternetLink"/>
                  <w:rFonts w:eastAsia="Times New Roman"/>
                  <w:b/>
                  <w:bCs/>
                  <w:sz w:val="16"/>
                  <w:szCs w:val="16"/>
                </w:rPr>
                <w:t>S2-2408286</w:t>
              </w:r>
            </w:hyperlink>
            <w:bookmarkEnd w:id="31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54: KI#1: Conclusion for DualSteer.</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14" w:tgtFrame="_blank">
              <w:bookmarkStart w:id="316" w:name="S2-2408326"/>
              <w:r>
                <w:rPr>
                  <w:rStyle w:val="InternetLink"/>
                  <w:rFonts w:eastAsia="Times New Roman"/>
                  <w:b/>
                  <w:bCs/>
                  <w:sz w:val="16"/>
                  <w:szCs w:val="16"/>
                </w:rPr>
                <w:t>S2-2408326</w:t>
              </w:r>
            </w:hyperlink>
            <w:bookmarkEnd w:id="31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54: Initial conclusions for DualSteer KI#1.1.</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15" w:tgtFrame="_blank">
              <w:bookmarkStart w:id="317" w:name="S2-2408327"/>
              <w:r>
                <w:rPr>
                  <w:rStyle w:val="InternetLink"/>
                  <w:rFonts w:eastAsia="Times New Roman"/>
                  <w:b/>
                  <w:bCs/>
                  <w:sz w:val="16"/>
                  <w:szCs w:val="16"/>
                </w:rPr>
                <w:t>S2-2408327</w:t>
              </w:r>
            </w:hyperlink>
            <w:bookmarkEnd w:id="31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54: Initial conclusions for DualSteer KI#1.4.</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16" w:tgtFrame="_blank">
              <w:bookmarkStart w:id="318" w:name="S2-2408328"/>
              <w:r>
                <w:rPr>
                  <w:rStyle w:val="InternetLink"/>
                  <w:rFonts w:eastAsia="Times New Roman"/>
                  <w:b/>
                  <w:bCs/>
                  <w:sz w:val="16"/>
                  <w:szCs w:val="16"/>
                </w:rPr>
                <w:t>S2-2408328</w:t>
              </w:r>
            </w:hyperlink>
            <w:bookmarkEnd w:id="31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54: Update solution#1.7 for subscription update for DualSteer Servic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17" w:tgtFrame="_blank">
              <w:bookmarkStart w:id="319" w:name="S2-2408338"/>
              <w:r>
                <w:rPr>
                  <w:rStyle w:val="InternetLink"/>
                  <w:rFonts w:eastAsia="Times New Roman"/>
                  <w:b/>
                  <w:bCs/>
                  <w:sz w:val="16"/>
                  <w:szCs w:val="16"/>
                </w:rPr>
                <w:t>S2-2408338</w:t>
              </w:r>
            </w:hyperlink>
            <w:bookmarkEnd w:id="31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54: KI#1.1, Conclusion on Subscription Aspect to Support DualSteer</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 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vision of (unhandled) S2-2406161 from SA2#16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18" w:tgtFrame="_blank">
              <w:bookmarkStart w:id="320" w:name="S2-2408339"/>
              <w:r>
                <w:rPr>
                  <w:rStyle w:val="InternetLink"/>
                  <w:rFonts w:eastAsia="Times New Roman"/>
                  <w:b/>
                  <w:bCs/>
                  <w:sz w:val="16"/>
                  <w:szCs w:val="16"/>
                </w:rPr>
                <w:t>S2-2408339</w:t>
              </w:r>
            </w:hyperlink>
            <w:bookmarkEnd w:id="32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54: KI#1.2, Conclusion on registration and mobility management for DualSteer</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 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vision of (unhandled) S2-2406162 from SA2#16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19" w:tgtFrame="_blank">
              <w:bookmarkStart w:id="321" w:name="S2-2408340"/>
              <w:r>
                <w:rPr>
                  <w:rStyle w:val="InternetLink"/>
                  <w:rFonts w:eastAsia="Times New Roman"/>
                  <w:b/>
                  <w:bCs/>
                  <w:sz w:val="16"/>
                  <w:szCs w:val="16"/>
                </w:rPr>
                <w:t>S2-2408340</w:t>
              </w:r>
            </w:hyperlink>
            <w:bookmarkEnd w:id="32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54: KI#1.3, Conclusion on Session management for DualSteer</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vision of (unhandled) S2-2406163 from SA2#16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20" w:tgtFrame="_blank">
              <w:bookmarkStart w:id="322" w:name="S2-2408341"/>
              <w:r>
                <w:rPr>
                  <w:rStyle w:val="InternetLink"/>
                  <w:rFonts w:eastAsia="Times New Roman"/>
                  <w:b/>
                  <w:bCs/>
                  <w:sz w:val="16"/>
                  <w:szCs w:val="16"/>
                </w:rPr>
                <w:t>S2-2408341</w:t>
              </w:r>
            </w:hyperlink>
            <w:bookmarkEnd w:id="32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54: KI#1.4, Conclusion on Policy Aspect to Support DualSteer</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vision of (unhandled) S2-2406164 from SA2#16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21" w:tgtFrame="_blank">
              <w:bookmarkStart w:id="323" w:name="S2-2408342"/>
              <w:r>
                <w:rPr>
                  <w:rStyle w:val="InternetLink"/>
                  <w:rFonts w:eastAsia="Times New Roman"/>
                  <w:b/>
                  <w:bCs/>
                  <w:sz w:val="16"/>
                  <w:szCs w:val="16"/>
                </w:rPr>
                <w:t>S2-2408342</w:t>
              </w:r>
            </w:hyperlink>
            <w:bookmarkEnd w:id="32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54: End to end solution for DualSteer (KI#1.1/2/3/4)</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22" w:tgtFrame="_blank">
              <w:bookmarkStart w:id="324" w:name="S2-2408343"/>
              <w:r>
                <w:rPr>
                  <w:rStyle w:val="InternetLink"/>
                  <w:rFonts w:eastAsia="Times New Roman"/>
                  <w:b/>
                  <w:bCs/>
                  <w:sz w:val="16"/>
                  <w:szCs w:val="16"/>
                </w:rPr>
                <w:t>S2-2408343</w:t>
              </w:r>
            </w:hyperlink>
            <w:bookmarkEnd w:id="32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54: Terms for DualSteer</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vision of (unhandled) S2-2406165 from SA2#16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23" w:tgtFrame="_blank">
              <w:bookmarkStart w:id="325" w:name="S2-2408344"/>
              <w:r>
                <w:rPr>
                  <w:rStyle w:val="InternetLink"/>
                  <w:rFonts w:eastAsia="Times New Roman"/>
                  <w:b/>
                  <w:bCs/>
                  <w:sz w:val="16"/>
                  <w:szCs w:val="16"/>
                </w:rPr>
                <w:t>S2-2408344</w:t>
              </w:r>
            </w:hyperlink>
            <w:bookmarkEnd w:id="32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54: Architectural Assumptions and Requirements for DualSteer</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vision of (unhandled) S2-2406166 from SA2#16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24" w:tgtFrame="_blank">
              <w:bookmarkStart w:id="326" w:name="S2-2408350"/>
              <w:r>
                <w:rPr>
                  <w:rStyle w:val="InternetLink"/>
                  <w:rFonts w:eastAsia="Times New Roman"/>
                  <w:b/>
                  <w:bCs/>
                  <w:sz w:val="16"/>
                  <w:szCs w:val="16"/>
                </w:rPr>
                <w:t>S2-2408350</w:t>
              </w:r>
            </w:hyperlink>
            <w:bookmarkEnd w:id="32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54: Initial conclusions for DualSteer KI#1.2.</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ATT, Vivo, China Telecom, OPPO 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25" w:tgtFrame="_blank">
              <w:bookmarkStart w:id="327" w:name="S2-2408391"/>
              <w:r>
                <w:rPr>
                  <w:rStyle w:val="InternetLink"/>
                  <w:rFonts w:eastAsia="Times New Roman"/>
                  <w:b/>
                  <w:bCs/>
                  <w:sz w:val="16"/>
                  <w:szCs w:val="16"/>
                </w:rPr>
                <w:t>S2-2408391</w:t>
              </w:r>
            </w:hyperlink>
            <w:bookmarkEnd w:id="32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greemen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iscussion on service priority level for non-simultanous transmiss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26" w:tgtFrame="_blank">
              <w:bookmarkStart w:id="328" w:name="S2-2408392"/>
              <w:r>
                <w:rPr>
                  <w:rStyle w:val="InternetLink"/>
                  <w:rFonts w:eastAsia="Times New Roman"/>
                  <w:b/>
                  <w:bCs/>
                  <w:sz w:val="16"/>
                  <w:szCs w:val="16"/>
                </w:rPr>
                <w:t>S2-2408392</w:t>
              </w:r>
            </w:hyperlink>
            <w:bookmarkEnd w:id="32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54: Update to solution #1.16 for to resolve the Editor's Not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vision of (unhandled) S2-2406595 from SA2#16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27" w:tgtFrame="_blank">
              <w:bookmarkStart w:id="329" w:name="S2-2408393"/>
              <w:r>
                <w:rPr>
                  <w:rStyle w:val="InternetLink"/>
                  <w:rFonts w:eastAsia="Times New Roman"/>
                  <w:b/>
                  <w:bCs/>
                  <w:sz w:val="16"/>
                  <w:szCs w:val="16"/>
                </w:rPr>
                <w:t>S2-2408393</w:t>
              </w:r>
            </w:hyperlink>
            <w:bookmarkEnd w:id="32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54: Interim conclusion for KI #1.4 on policy enhancement for DualSteer</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OPPO, vivo, China Telecom, Xiaomi, 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28" w:tgtFrame="_blank">
              <w:bookmarkStart w:id="330" w:name="S2-2408395"/>
              <w:r>
                <w:rPr>
                  <w:rStyle w:val="InternetLink"/>
                  <w:rFonts w:eastAsia="Times New Roman"/>
                  <w:b/>
                  <w:bCs/>
                  <w:sz w:val="16"/>
                  <w:szCs w:val="16"/>
                </w:rPr>
                <w:t>S2-2408395</w:t>
              </w:r>
            </w:hyperlink>
            <w:bookmarkEnd w:id="33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iscussion</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iscussion on way forward for DualSteer</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29" w:tgtFrame="_blank">
              <w:bookmarkStart w:id="331" w:name="S2-2408396"/>
              <w:r>
                <w:rPr>
                  <w:rStyle w:val="InternetLink"/>
                  <w:rFonts w:eastAsia="Times New Roman"/>
                  <w:b/>
                  <w:bCs/>
                  <w:sz w:val="16"/>
                  <w:szCs w:val="16"/>
                </w:rPr>
                <w:t>S2-2408396</w:t>
              </w:r>
            </w:hyperlink>
            <w:bookmarkEnd w:id="33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iscussion</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iscussion on how UDM identify two SUPIs in same devic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30" w:tgtFrame="_blank">
              <w:bookmarkStart w:id="332" w:name="S2-2408397"/>
              <w:r>
                <w:rPr>
                  <w:rStyle w:val="InternetLink"/>
                  <w:rFonts w:eastAsia="Times New Roman"/>
                  <w:b/>
                  <w:bCs/>
                  <w:sz w:val="16"/>
                  <w:szCs w:val="16"/>
                </w:rPr>
                <w:t>S2-2408397</w:t>
              </w:r>
            </w:hyperlink>
            <w:bookmarkEnd w:id="33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54: Evaluation for DualSteer KI#1.3.</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31" w:tgtFrame="_blank">
              <w:bookmarkStart w:id="333" w:name="S2-2408398"/>
              <w:r>
                <w:rPr>
                  <w:rStyle w:val="InternetLink"/>
                  <w:rFonts w:eastAsia="Times New Roman"/>
                  <w:b/>
                  <w:bCs/>
                  <w:sz w:val="16"/>
                  <w:szCs w:val="16"/>
                </w:rPr>
                <w:t>S2-2408398</w:t>
              </w:r>
            </w:hyperlink>
            <w:bookmarkEnd w:id="33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54: Interim conclusions for DualSteer KI#1.3.</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Vivo, China Telecom, OPPO, CATT, 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32" w:tgtFrame="_blank">
              <w:bookmarkStart w:id="334" w:name="S2-2408399"/>
              <w:r>
                <w:rPr>
                  <w:rStyle w:val="InternetLink"/>
                  <w:rFonts w:eastAsia="Times New Roman"/>
                  <w:b/>
                  <w:bCs/>
                  <w:sz w:val="16"/>
                  <w:szCs w:val="16"/>
                </w:rPr>
                <w:t>S2-2408399</w:t>
              </w:r>
            </w:hyperlink>
            <w:bookmarkEnd w:id="33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54: Conclusions on KI#1.2 for how UDM identifying two SUPIs in same devic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33" w:tgtFrame="_blank">
              <w:bookmarkStart w:id="335" w:name="S2-2408404"/>
              <w:r>
                <w:rPr>
                  <w:rStyle w:val="InternetLink"/>
                  <w:rFonts w:eastAsia="Times New Roman"/>
                  <w:b/>
                  <w:bCs/>
                  <w:sz w:val="16"/>
                  <w:szCs w:val="16"/>
                </w:rPr>
                <w:t>S2-2408404</w:t>
              </w:r>
            </w:hyperlink>
            <w:bookmarkEnd w:id="33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54: Update of Solution #1.13: DualSteer solution based on ATSS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vision of (approved!) S2-2405809 from SA2#16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34" w:tgtFrame="_blank">
              <w:bookmarkStart w:id="336" w:name="S2-2408410"/>
              <w:r>
                <w:rPr>
                  <w:rStyle w:val="InternetLink"/>
                  <w:rFonts w:eastAsia="Times New Roman"/>
                  <w:b/>
                  <w:bCs/>
                  <w:sz w:val="16"/>
                  <w:szCs w:val="16"/>
                </w:rPr>
                <w:t>S2-2408410</w:t>
              </w:r>
            </w:hyperlink>
            <w:bookmarkEnd w:id="33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54: Conclusion for KI# 1.1.</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hina Telecom, vivo, OPPO, CATT, 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35" w:tgtFrame="_blank">
              <w:bookmarkStart w:id="337" w:name="S2-2408459"/>
              <w:r>
                <w:rPr>
                  <w:rStyle w:val="InternetLink"/>
                  <w:rFonts w:eastAsia="Times New Roman"/>
                  <w:b/>
                  <w:bCs/>
                  <w:sz w:val="16"/>
                  <w:szCs w:val="16"/>
                </w:rPr>
                <w:t>S2-2408459</w:t>
              </w:r>
            </w:hyperlink>
            <w:bookmarkEnd w:id="33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54: KI#1 Conclusion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vision of (unhandled) S2-2406560 from SA2#16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36" w:tgtFrame="_blank">
              <w:bookmarkStart w:id="338" w:name="S2-2408462"/>
              <w:r>
                <w:rPr>
                  <w:rStyle w:val="InternetLink"/>
                  <w:rFonts w:eastAsia="Times New Roman"/>
                  <w:b/>
                  <w:bCs/>
                  <w:sz w:val="16"/>
                  <w:szCs w:val="16"/>
                </w:rPr>
                <w:t>S2-2408462</w:t>
              </w:r>
            </w:hyperlink>
            <w:bookmarkEnd w:id="33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54: KI#1 Term definition of primary and secondary SUPI.</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vision of (unhandled) S2-2406548 from SA2#16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37" w:tgtFrame="_blank">
              <w:bookmarkStart w:id="339" w:name="S2-2408537"/>
              <w:r>
                <w:rPr>
                  <w:rStyle w:val="InternetLink"/>
                  <w:rFonts w:eastAsia="Times New Roman"/>
                  <w:b/>
                  <w:bCs/>
                  <w:sz w:val="16"/>
                  <w:szCs w:val="16"/>
                </w:rPr>
                <w:t>S2-2408537</w:t>
              </w:r>
            </w:hyperlink>
            <w:bookmarkEnd w:id="33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603 (Rel-19, 'B'): Update architectures and descriptions of new defined MPQUIC-IP and MPQUIC-E functionalitie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38" w:tgtFrame="_blank">
              <w:bookmarkStart w:id="340" w:name="S2-2408538"/>
              <w:r>
                <w:rPr>
                  <w:rStyle w:val="InternetLink"/>
                  <w:rFonts w:eastAsia="Times New Roman"/>
                  <w:b/>
                  <w:bCs/>
                  <w:sz w:val="16"/>
                  <w:szCs w:val="16"/>
                </w:rPr>
                <w:t>S2-2408538</w:t>
              </w:r>
            </w:hyperlink>
            <w:bookmarkEnd w:id="34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980 (Rel-19, 'B'): MA PDU Session and PDN connections updates due to MPQUIC-IP/MPQUIC-UDP/MPQUIC-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39" w:tgtFrame="_blank">
              <w:bookmarkStart w:id="341" w:name="S2-2408539"/>
              <w:r>
                <w:rPr>
                  <w:rStyle w:val="InternetLink"/>
                  <w:rFonts w:eastAsia="Times New Roman"/>
                  <w:b/>
                  <w:bCs/>
                  <w:sz w:val="16"/>
                  <w:szCs w:val="16"/>
                </w:rPr>
                <w:t>S2-2408539</w:t>
              </w:r>
            </w:hyperlink>
            <w:bookmarkEnd w:id="34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3 CR1362 (Rel-19, 'B'): Updates of the PCC rules,ATSSS rules and N4 rules of the MPQUIC-IP/MPQUIC-UDP/MPQUIC-E functionalitie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onfirm CR Number - CR states &lt;empty&gt;!</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40" w:tgtFrame="_blank">
              <w:bookmarkStart w:id="342" w:name="S2-2408540"/>
              <w:r>
                <w:rPr>
                  <w:rStyle w:val="InternetLink"/>
                  <w:rFonts w:eastAsia="Times New Roman"/>
                  <w:b/>
                  <w:bCs/>
                  <w:sz w:val="16"/>
                  <w:szCs w:val="16"/>
                </w:rPr>
                <w:t>S2-2408540</w:t>
              </w:r>
            </w:hyperlink>
            <w:bookmarkEnd w:id="34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54: KI#1.3, KI#1.4 - Update to DualSteer Solution #1.5 on usage of Linked SUPI and DualSteer ID.</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harter Communication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vision of (unhandled) S2-2406821 from SA2#16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41" w:tgtFrame="_blank">
              <w:bookmarkStart w:id="343" w:name="S2-2408637"/>
              <w:r>
                <w:rPr>
                  <w:rStyle w:val="InternetLink"/>
                  <w:rFonts w:eastAsia="Times New Roman"/>
                  <w:b/>
                  <w:bCs/>
                  <w:sz w:val="16"/>
                  <w:szCs w:val="16"/>
                </w:rPr>
                <w:t>S2-2408637</w:t>
              </w:r>
            </w:hyperlink>
            <w:bookmarkEnd w:id="34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54: Key Issue #1.2 Conclus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42" w:tgtFrame="_blank">
              <w:bookmarkStart w:id="344" w:name="S2-2408638"/>
              <w:r>
                <w:rPr>
                  <w:rStyle w:val="InternetLink"/>
                  <w:rFonts w:eastAsia="Times New Roman"/>
                  <w:b/>
                  <w:bCs/>
                  <w:sz w:val="16"/>
                  <w:szCs w:val="16"/>
                </w:rPr>
                <w:t>S2-2408638</w:t>
              </w:r>
            </w:hyperlink>
            <w:bookmarkEnd w:id="34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54: Key Issue #1.3 Conclus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43" w:tgtFrame="_blank">
              <w:bookmarkStart w:id="345" w:name="S2-2408639"/>
              <w:r>
                <w:rPr>
                  <w:rStyle w:val="InternetLink"/>
                  <w:rFonts w:eastAsia="Times New Roman"/>
                  <w:b/>
                  <w:bCs/>
                  <w:sz w:val="16"/>
                  <w:szCs w:val="16"/>
                </w:rPr>
                <w:t>S2-2408639</w:t>
              </w:r>
            </w:hyperlink>
            <w:bookmarkEnd w:id="34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54: Key Issue #1.4 Conclus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19.1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Multi-Access (ATSSS_Ph4) (MASS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1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44" w:tgtFrame="_blank">
              <w:bookmarkStart w:id="346" w:name="S2-2407960"/>
              <w:r>
                <w:rPr>
                  <w:rStyle w:val="InternetLink"/>
                  <w:rFonts w:eastAsia="Times New Roman"/>
                  <w:b/>
                  <w:bCs/>
                  <w:sz w:val="16"/>
                  <w:szCs w:val="16"/>
                </w:rPr>
                <w:t>S2-2407960</w:t>
              </w:r>
            </w:hyperlink>
            <w:bookmarkEnd w:id="34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iscussion</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andling of MPQUIC-E over 3GPP acces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45" w:tgtFrame="_blank">
              <w:bookmarkStart w:id="347" w:name="S2-2407961"/>
              <w:r>
                <w:rPr>
                  <w:rStyle w:val="InternetLink"/>
                  <w:rFonts w:eastAsia="Times New Roman"/>
                  <w:b/>
                  <w:bCs/>
                  <w:sz w:val="16"/>
                  <w:szCs w:val="16"/>
                </w:rPr>
                <w:t>S2-2407961</w:t>
              </w:r>
            </w:hyperlink>
            <w:bookmarkEnd w:id="34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493 (Rel-19, 'B'): Support for MPQUIC-IP and MPQUIC-E steering functionalitie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ricsson, Apple, CableLab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46" w:tgtFrame="_blank">
              <w:bookmarkStart w:id="348" w:name="S2-2407962"/>
              <w:r>
                <w:rPr>
                  <w:rStyle w:val="InternetLink"/>
                  <w:rFonts w:eastAsia="Times New Roman"/>
                  <w:b/>
                  <w:bCs/>
                  <w:sz w:val="16"/>
                  <w:szCs w:val="16"/>
                </w:rPr>
                <w:t>S2-2407962</w:t>
              </w:r>
            </w:hyperlink>
            <w:bookmarkEnd w:id="34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908 (Rel-19, 'B'): Support for MPQUIC-IP and MPQUIC-E steering functionalitie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ricsson, Apple, CableLab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47" w:tgtFrame="_blank">
              <w:bookmarkStart w:id="349" w:name="S2-2407963"/>
              <w:r>
                <w:rPr>
                  <w:rStyle w:val="InternetLink"/>
                  <w:rFonts w:eastAsia="Times New Roman"/>
                  <w:b/>
                  <w:bCs/>
                  <w:sz w:val="16"/>
                  <w:szCs w:val="16"/>
                </w:rPr>
                <w:t>S2-2407963</w:t>
              </w:r>
            </w:hyperlink>
            <w:bookmarkEnd w:id="34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3 CR1342 (Rel-19, 'B'): Support for MPQUIC-IP and MPQUIC-E steering functionalitie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ricsson, Apple, CableLab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48" w:tgtFrame="_blank">
              <w:bookmarkStart w:id="350" w:name="S2-2408014"/>
              <w:r>
                <w:rPr>
                  <w:rStyle w:val="InternetLink"/>
                  <w:rFonts w:eastAsia="Times New Roman"/>
                  <w:b/>
                  <w:bCs/>
                  <w:sz w:val="16"/>
                  <w:szCs w:val="16"/>
                </w:rPr>
                <w:t>S2-2408014</w:t>
              </w:r>
            </w:hyperlink>
            <w:bookmarkEnd w:id="35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504 (Rel-19, 'B'): ATSSS_Ph4 KI#2.1: 23.501 Add the support of MPQUIC-IP and MPQUIC-Ethernet steering functionalitie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WI Code incorrect!</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49" w:tgtFrame="_blank">
              <w:bookmarkStart w:id="351" w:name="S2-2408017"/>
              <w:r>
                <w:rPr>
                  <w:rStyle w:val="InternetLink"/>
                  <w:rFonts w:eastAsia="Times New Roman"/>
                  <w:b/>
                  <w:bCs/>
                  <w:sz w:val="16"/>
                  <w:szCs w:val="16"/>
                </w:rPr>
                <w:t>S2-2408017</w:t>
              </w:r>
            </w:hyperlink>
            <w:bookmarkEnd w:id="35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918 (Rel-19, 'B'): ATSSS_Ph4 KI#2.1: 23.502 Add the support of MPQUIC-IP and MPQUIC-Ethernet steering functionalitie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WI Code incorrect!</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50" w:tgtFrame="_blank">
              <w:bookmarkStart w:id="352" w:name="S2-2408018"/>
              <w:r>
                <w:rPr>
                  <w:rStyle w:val="InternetLink"/>
                  <w:rFonts w:eastAsia="Times New Roman"/>
                  <w:b/>
                  <w:bCs/>
                  <w:sz w:val="16"/>
                  <w:szCs w:val="16"/>
                </w:rPr>
                <w:t>S2-2408018</w:t>
              </w:r>
            </w:hyperlink>
            <w:bookmarkEnd w:id="35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3 CR1345 (Rel-19, 'B'): ATSSS_Ph4 KI#2.1: 23.503 Add the support of MPQUIC-IP and MPQUIC-Ethernet steering functionalitie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WI Code incorrect!</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51" w:tgtFrame="_blank">
              <w:bookmarkStart w:id="353" w:name="S2-2408039"/>
              <w:r>
                <w:rPr>
                  <w:rStyle w:val="InternetLink"/>
                  <w:rFonts w:eastAsia="Times New Roman"/>
                  <w:b/>
                  <w:bCs/>
                  <w:sz w:val="16"/>
                  <w:szCs w:val="16"/>
                </w:rPr>
                <w:t>S2-2408039</w:t>
              </w:r>
            </w:hyperlink>
            <w:bookmarkEnd w:id="35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513 (Rel-19, 'B'): Adding support for the new steering functionalities MPQUIC-IP and MPQUIC-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WI Code incorrect!</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52" w:tgtFrame="_blank">
              <w:bookmarkStart w:id="354" w:name="S2-2408110"/>
              <w:r>
                <w:rPr>
                  <w:rStyle w:val="InternetLink"/>
                  <w:rFonts w:eastAsia="Times New Roman"/>
                  <w:b/>
                  <w:bCs/>
                  <w:sz w:val="16"/>
                  <w:szCs w:val="16"/>
                </w:rPr>
                <w:t>S2-2408110</w:t>
              </w:r>
            </w:hyperlink>
            <w:bookmarkEnd w:id="35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526 (Rel-19, 'B'): Support the MPQUIC connect-ip over Ethernet MA PDU Session typ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53" w:tgtFrame="_blank">
              <w:bookmarkStart w:id="355" w:name="S2-2408111"/>
              <w:r>
                <w:rPr>
                  <w:rStyle w:val="InternetLink"/>
                  <w:rFonts w:eastAsia="Times New Roman"/>
                  <w:b/>
                  <w:bCs/>
                  <w:sz w:val="16"/>
                  <w:szCs w:val="16"/>
                </w:rPr>
                <w:t>S2-2408111</w:t>
              </w:r>
            </w:hyperlink>
            <w:bookmarkEnd w:id="35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527 (Rel-19, 'B'): Support QoS of proxying IP and Ethernet in HTTP over MPQUIC</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54" w:tgtFrame="_blank">
              <w:bookmarkStart w:id="356" w:name="S2-2408112"/>
              <w:r>
                <w:rPr>
                  <w:rStyle w:val="InternetLink"/>
                  <w:rFonts w:eastAsia="Times New Roman"/>
                  <w:b/>
                  <w:bCs/>
                  <w:sz w:val="16"/>
                  <w:szCs w:val="16"/>
                </w:rPr>
                <w:t>S2-2408112</w:t>
              </w:r>
            </w:hyperlink>
            <w:bookmarkEnd w:id="35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528 (Rel-19, 'B'): Support of proxying IP and Ethernet in HTTP over MPQUIC</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55" w:tgtFrame="_blank">
              <w:bookmarkStart w:id="357" w:name="S2-2408136"/>
              <w:r>
                <w:rPr>
                  <w:rStyle w:val="InternetLink"/>
                  <w:rFonts w:eastAsia="Times New Roman"/>
                  <w:b/>
                  <w:bCs/>
                  <w:sz w:val="16"/>
                  <w:szCs w:val="16"/>
                </w:rPr>
                <w:t>S2-2408136</w:t>
              </w:r>
            </w:hyperlink>
            <w:bookmarkEnd w:id="35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54: Conclusions for DualSteer</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 MediaTek Inc., Deutsche Telek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56" w:tgtFrame="_blank">
              <w:bookmarkStart w:id="358" w:name="S2-2408173"/>
              <w:r>
                <w:rPr>
                  <w:rStyle w:val="InternetLink"/>
                  <w:rFonts w:eastAsia="Times New Roman"/>
                  <w:b/>
                  <w:bCs/>
                  <w:sz w:val="16"/>
                  <w:szCs w:val="16"/>
                </w:rPr>
                <w:t>S2-2408173</w:t>
              </w:r>
            </w:hyperlink>
            <w:bookmarkEnd w:id="35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934 (Rel-19, 'B'): Support of MPQUIC-IP steering functionality for MA PDU Sess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57" w:tgtFrame="_blank">
              <w:bookmarkStart w:id="359" w:name="S2-2408174"/>
              <w:r>
                <w:rPr>
                  <w:rStyle w:val="InternetLink"/>
                  <w:rFonts w:eastAsia="Times New Roman"/>
                  <w:b/>
                  <w:bCs/>
                  <w:sz w:val="16"/>
                  <w:szCs w:val="16"/>
                </w:rPr>
                <w:t>S2-2408174</w:t>
              </w:r>
            </w:hyperlink>
            <w:bookmarkEnd w:id="35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3 CR1350 (Rel-19, 'B'): Support of MPQUIC-IP functionality for MA PDU Sess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58" w:tgtFrame="_blank">
              <w:bookmarkStart w:id="360" w:name="S2-2408175"/>
              <w:r>
                <w:rPr>
                  <w:rStyle w:val="InternetLink"/>
                  <w:rFonts w:eastAsia="Times New Roman"/>
                  <w:b/>
                  <w:bCs/>
                  <w:sz w:val="16"/>
                  <w:szCs w:val="16"/>
                </w:rPr>
                <w:t>S2-2408175</w:t>
              </w:r>
            </w:hyperlink>
            <w:bookmarkEnd w:id="36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542 (Rel-19, 'B'): Support of MPQUIC-ETHERNET steering functionality for MA PDU Sess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59" w:tgtFrame="_blank">
              <w:bookmarkStart w:id="361" w:name="S2-2408176"/>
              <w:r>
                <w:rPr>
                  <w:rStyle w:val="InternetLink"/>
                  <w:rFonts w:eastAsia="Times New Roman"/>
                  <w:b/>
                  <w:bCs/>
                  <w:sz w:val="16"/>
                  <w:szCs w:val="16"/>
                </w:rPr>
                <w:t>S2-2408176</w:t>
              </w:r>
            </w:hyperlink>
            <w:bookmarkEnd w:id="36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935 (Rel-19, 'B'): Support of MPQUIC-ETHERNET for MA PDU Sess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60" w:tgtFrame="_blank">
              <w:bookmarkStart w:id="362" w:name="S2-2408177"/>
              <w:r>
                <w:rPr>
                  <w:rStyle w:val="InternetLink"/>
                  <w:rFonts w:eastAsia="Times New Roman"/>
                  <w:b/>
                  <w:bCs/>
                  <w:sz w:val="16"/>
                  <w:szCs w:val="16"/>
                </w:rPr>
                <w:t>S2-2408177</w:t>
              </w:r>
            </w:hyperlink>
            <w:bookmarkEnd w:id="36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3 CR1351 (Rel-19, 'B'): Support of MPQUIC-ETHERNET for MA PDU Session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61" w:tgtFrame="_blank">
              <w:bookmarkStart w:id="363" w:name="S2-2408179"/>
              <w:r>
                <w:rPr>
                  <w:rStyle w:val="InternetLink"/>
                  <w:rFonts w:eastAsia="Times New Roman"/>
                  <w:b/>
                  <w:bCs/>
                  <w:sz w:val="16"/>
                  <w:szCs w:val="16"/>
                </w:rPr>
                <w:t>S2-2408179</w:t>
              </w:r>
            </w:hyperlink>
            <w:bookmarkEnd w:id="36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543 (Rel-19, 'B'): Support of MPQUIC-IP steering functionality for MA PDU Sess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62" w:tgtFrame="_blank">
              <w:bookmarkStart w:id="364" w:name="S2-2408644"/>
              <w:r>
                <w:rPr>
                  <w:rStyle w:val="InternetLink"/>
                  <w:rFonts w:eastAsia="Times New Roman"/>
                  <w:b/>
                  <w:bCs/>
                  <w:sz w:val="16"/>
                  <w:szCs w:val="16"/>
                </w:rPr>
                <w:t>S2-2408644</w:t>
              </w:r>
            </w:hyperlink>
            <w:bookmarkEnd w:id="36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613 (Rel-19, 'B'): Additional support of MPQUIC-IP and MPQUIC-Ethernet steering functionalitie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heck Affected Clauses!. Confirm CR Number - CR states X!. WI Code incorrect!</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19.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Indirect Network Sharing (TEI19_NetShar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63" w:tgtFrame="_blank">
              <w:bookmarkStart w:id="365" w:name="S2-2407837"/>
              <w:r>
                <w:rPr>
                  <w:rStyle w:val="InternetLink"/>
                  <w:rFonts w:eastAsia="Times New Roman"/>
                  <w:b/>
                  <w:bCs/>
                  <w:sz w:val="16"/>
                  <w:szCs w:val="16"/>
                </w:rPr>
                <w:t>S2-2407837</w:t>
              </w:r>
            </w:hyperlink>
            <w:bookmarkEnd w:id="36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465 (Rel-19, 'F'): The correction for Indirect Network Sharin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hina Unicom, Tencent,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TEI19_NetShare</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64" w:tgtFrame="_blank">
              <w:bookmarkStart w:id="366" w:name="S2-2407838"/>
              <w:r>
                <w:rPr>
                  <w:rStyle w:val="InternetLink"/>
                  <w:rFonts w:eastAsia="Times New Roman"/>
                  <w:b/>
                  <w:bCs/>
                  <w:sz w:val="16"/>
                  <w:szCs w:val="16"/>
                </w:rPr>
                <w:t>S2-2407838</w:t>
              </w:r>
            </w:hyperlink>
            <w:bookmarkEnd w:id="36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888 (Rel-19, 'F'): The correction for Indirect Network Sharin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hina Unicom, 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TEI19_NetShare</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65" w:tgtFrame="_blank">
              <w:bookmarkStart w:id="367" w:name="S2-2407914"/>
              <w:r>
                <w:rPr>
                  <w:rStyle w:val="InternetLink"/>
                  <w:rFonts w:eastAsia="Times New Roman"/>
                  <w:b/>
                  <w:bCs/>
                  <w:sz w:val="16"/>
                  <w:szCs w:val="16"/>
                </w:rPr>
                <w:t>S2-2407914</w:t>
              </w:r>
            </w:hyperlink>
            <w:bookmarkEnd w:id="36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3 CR1337 (Rel-19, 'F'): Correction on UE Policy from VPLMN in IN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TEI19_NetShare</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66" w:tgtFrame="_blank">
              <w:bookmarkStart w:id="368" w:name="S2-2408283"/>
              <w:r>
                <w:rPr>
                  <w:rStyle w:val="InternetLink"/>
                  <w:rFonts w:eastAsia="Times New Roman"/>
                  <w:b/>
                  <w:bCs/>
                  <w:sz w:val="16"/>
                  <w:szCs w:val="16"/>
                </w:rPr>
                <w:t>S2-2408283</w:t>
              </w:r>
            </w:hyperlink>
            <w:bookmarkEnd w:id="36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560 (Rel-19, 'F'): Clarification on network slice handling for Indirect Network Sharin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ZTE, Huawei, China Uni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TEI19_NetShare</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19.1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rchitecture support of roaming value-added services (TEI19_RVA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1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Minimize the Number of Policy Associations (TEI19_MINPA)</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67" w:tgtFrame="_blank">
              <w:bookmarkStart w:id="369" w:name="S2-2407504"/>
              <w:r>
                <w:rPr>
                  <w:rStyle w:val="InternetLink"/>
                  <w:rFonts w:eastAsia="Times New Roman"/>
                  <w:b/>
                  <w:bCs/>
                  <w:sz w:val="16"/>
                  <w:szCs w:val="16"/>
                </w:rPr>
                <w:t>S2-2407504</w:t>
              </w:r>
            </w:hyperlink>
            <w:bookmarkEnd w:id="36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3 CR1308 (Rel-19, 'F'): Corrections to the handling of the UE and the AM Policy associa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TEI19_MINPA</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68" w:tgtFrame="_blank">
              <w:bookmarkStart w:id="370" w:name="S2-2407516"/>
              <w:r>
                <w:rPr>
                  <w:rStyle w:val="InternetLink"/>
                  <w:rFonts w:eastAsia="Times New Roman"/>
                  <w:b/>
                  <w:bCs/>
                  <w:sz w:val="16"/>
                  <w:szCs w:val="16"/>
                </w:rPr>
                <w:t>S2-2407516</w:t>
              </w:r>
            </w:hyperlink>
            <w:bookmarkEnd w:id="37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3 CR1309 (Rel-19, 'F'): Misalignment text in AM and UE policy association with respect to local configura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TEI19_MINPA</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69" w:tgtFrame="_blank">
              <w:bookmarkStart w:id="371" w:name="S2-2407517"/>
              <w:r>
                <w:rPr>
                  <w:rStyle w:val="InternetLink"/>
                  <w:rFonts w:eastAsia="Times New Roman"/>
                  <w:b/>
                  <w:bCs/>
                  <w:sz w:val="16"/>
                  <w:szCs w:val="16"/>
                </w:rPr>
                <w:t>S2-2407517</w:t>
              </w:r>
            </w:hyperlink>
            <w:bookmarkEnd w:id="37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835 (Rel-19, 'F'): Details of the local configuration usage in UE policy association update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TEI19_MINPA</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1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Enhancing Parameter Provisioning with static UE IP address and UP security policy (TEI19_IP_SP_EXP)</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70" w:tgtFrame="_blank">
              <w:bookmarkStart w:id="372" w:name="S2-2407669"/>
              <w:r>
                <w:rPr>
                  <w:rStyle w:val="InternetLink"/>
                  <w:rFonts w:eastAsia="Times New Roman"/>
                  <w:b/>
                  <w:bCs/>
                  <w:sz w:val="16"/>
                  <w:szCs w:val="16"/>
                </w:rPr>
                <w:t>S2-2407669</w:t>
              </w:r>
            </w:hyperlink>
            <w:bookmarkEnd w:id="37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438 (Rel-19, 'B'): CR for 23501 on Static IP Address Provision by AF</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TEI19_IP_SP_EXP</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71" w:tgtFrame="_blank">
              <w:bookmarkStart w:id="373" w:name="S2-2407670"/>
              <w:r>
                <w:rPr>
                  <w:rStyle w:val="InternetLink"/>
                  <w:rFonts w:eastAsia="Times New Roman"/>
                  <w:b/>
                  <w:bCs/>
                  <w:sz w:val="16"/>
                  <w:szCs w:val="16"/>
                </w:rPr>
                <w:t>S2-2407670</w:t>
              </w:r>
            </w:hyperlink>
            <w:bookmarkEnd w:id="37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862 (Rel-19, 'B'): CR for 23502 on Static IP Address Provision by AF</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TEI19_IP_SP_EXP</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72" w:tgtFrame="_blank">
              <w:bookmarkStart w:id="374" w:name="S2-2407958"/>
              <w:r>
                <w:rPr>
                  <w:rStyle w:val="InternetLink"/>
                  <w:rFonts w:eastAsia="Times New Roman"/>
                  <w:b/>
                  <w:bCs/>
                  <w:sz w:val="16"/>
                  <w:szCs w:val="16"/>
                </w:rPr>
                <w:t>S2-2407958</w:t>
              </w:r>
            </w:hyperlink>
            <w:bookmarkEnd w:id="37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492 (Rel-19, 'B'): Exposure enhancements for static UE IP address assignment and 5G VN group s User Plane Security Policy</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ricsson, Nokia, Deutsche Telek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TEI19_IP_SP_EXP</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73" w:tgtFrame="_blank">
              <w:bookmarkStart w:id="375" w:name="S2-2407959"/>
              <w:r>
                <w:rPr>
                  <w:rStyle w:val="InternetLink"/>
                  <w:rFonts w:eastAsia="Times New Roman"/>
                  <w:b/>
                  <w:bCs/>
                  <w:sz w:val="16"/>
                  <w:szCs w:val="16"/>
                </w:rPr>
                <w:t>S2-2407959</w:t>
              </w:r>
            </w:hyperlink>
            <w:bookmarkEnd w:id="37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907 (Rel-19, 'B'): Exposure enhancements for static UE IP address assignment and 5G VN group s User Plane Security Policy</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ricsson, Nokia, Deutsche Telek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TEI19_IP_SP_EXP</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74" w:tgtFrame="_blank">
              <w:bookmarkStart w:id="376" w:name="S2-2408432"/>
              <w:r>
                <w:rPr>
                  <w:rStyle w:val="InternetLink"/>
                  <w:rFonts w:eastAsia="Times New Roman"/>
                  <w:b/>
                  <w:bCs/>
                  <w:sz w:val="16"/>
                  <w:szCs w:val="16"/>
                </w:rPr>
                <w:t>S2-2408432</w:t>
              </w:r>
            </w:hyperlink>
            <w:bookmarkEnd w:id="37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579 (Rel-19, 'B'): Exposure for static UE IP address assignement</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TEI19_IP_SP_EXP</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WI Code incorrect!</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75" w:tgtFrame="_blank">
              <w:bookmarkStart w:id="377" w:name="S2-2408438"/>
              <w:r>
                <w:rPr>
                  <w:rStyle w:val="InternetLink"/>
                  <w:rFonts w:eastAsia="Times New Roman"/>
                  <w:b/>
                  <w:bCs/>
                  <w:sz w:val="16"/>
                  <w:szCs w:val="16"/>
                </w:rPr>
                <w:t>S2-2408438</w:t>
              </w:r>
            </w:hyperlink>
            <w:bookmarkEnd w:id="37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962 (Rel-19, 'B'): Parameter Provisioning with Static IP address assignment</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TEI19_IP_SP_EXP</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Spending Limits for UE Policies in Roaming scenario (TEI19_SLUPiR)</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1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Subscription control for reference time distribution in EPS (TEI19_TIME_SUB_EP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76" w:tgtFrame="_blank">
              <w:bookmarkStart w:id="378" w:name="S2-2407862"/>
              <w:r>
                <w:rPr>
                  <w:rStyle w:val="InternetLink"/>
                  <w:rFonts w:eastAsia="Times New Roman"/>
                  <w:b/>
                  <w:bCs/>
                  <w:sz w:val="16"/>
                  <w:szCs w:val="16"/>
                </w:rPr>
                <w:t>S2-2407862</w:t>
              </w:r>
            </w:hyperlink>
            <w:bookmarkEnd w:id="37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401 CR3796 (Rel-19, 'B'): Subscription control for time reference information delivery in EP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Qualcomm, Vodafone Group Plc, Vodafone Telekom nikasyon A.S., BT, Orange?, KPN?, CKH IOD UK LIMI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TEI19_TIME_SUB_EP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onfirm Sources!</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19.2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On-demand broadcast of GNSS assistance data (TEI19_OBGAD)</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2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77" w:tgtFrame="_blank">
              <w:bookmarkStart w:id="379" w:name="S2-2407797"/>
              <w:r>
                <w:rPr>
                  <w:rStyle w:val="InternetLink"/>
                  <w:rFonts w:eastAsia="Times New Roman"/>
                  <w:b/>
                  <w:bCs/>
                  <w:sz w:val="16"/>
                  <w:szCs w:val="16"/>
                </w:rPr>
                <w:t>S2-2407797</w:t>
              </w:r>
            </w:hyperlink>
            <w:bookmarkEnd w:id="37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73 CR0541 (Rel-19, 'B'): Support of on-demand broadcast of GNSS assistance data</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TEI19_OBGAD</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2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78" w:tgtFrame="_blank">
              <w:bookmarkStart w:id="380" w:name="S2-2407798"/>
              <w:r>
                <w:rPr>
                  <w:rStyle w:val="InternetLink"/>
                  <w:rFonts w:eastAsia="Times New Roman"/>
                  <w:b/>
                  <w:bCs/>
                  <w:sz w:val="16"/>
                  <w:szCs w:val="16"/>
                </w:rPr>
                <w:t>S2-2407798</w:t>
              </w:r>
            </w:hyperlink>
            <w:bookmarkEnd w:id="38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880 (Rel-19, 'B'): Support of on-demand broadcast of GNSS assistance data</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hina Mobile,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TEI19_OBGAD</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2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79" w:tgtFrame="_blank">
              <w:bookmarkStart w:id="381" w:name="S2-2408440"/>
              <w:r>
                <w:rPr>
                  <w:rStyle w:val="InternetLink"/>
                  <w:rFonts w:eastAsia="Times New Roman"/>
                  <w:b/>
                  <w:bCs/>
                  <w:sz w:val="16"/>
                  <w:szCs w:val="16"/>
                </w:rPr>
                <w:t>S2-2408440</w:t>
              </w:r>
            </w:hyperlink>
            <w:bookmarkEnd w:id="38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580 (Rel-19, 'B'): AMF event exposure for supporting on-demand broadcast of LCS assistant data</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TEI19_OBGAD</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heck Affected Clauses!</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2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80" w:tgtFrame="_blank">
              <w:bookmarkStart w:id="382" w:name="S2-2408442"/>
              <w:r>
                <w:rPr>
                  <w:rStyle w:val="InternetLink"/>
                  <w:rFonts w:eastAsia="Times New Roman"/>
                  <w:b/>
                  <w:bCs/>
                  <w:sz w:val="16"/>
                  <w:szCs w:val="16"/>
                </w:rPr>
                <w:t>S2-2408442</w:t>
              </w:r>
            </w:hyperlink>
            <w:bookmarkEnd w:id="38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963 (Rel-19, 'B'): Enhancement of On-demand broadcast of GNSS assistance data</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TEI19_OBGAD</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2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81" w:tgtFrame="_blank">
              <w:bookmarkStart w:id="383" w:name="S2-2408444"/>
              <w:r>
                <w:rPr>
                  <w:rStyle w:val="InternetLink"/>
                  <w:rFonts w:eastAsia="Times New Roman"/>
                  <w:b/>
                  <w:bCs/>
                  <w:sz w:val="16"/>
                  <w:szCs w:val="16"/>
                </w:rPr>
                <w:t>S2-2408444</w:t>
              </w:r>
            </w:hyperlink>
            <w:bookmarkEnd w:id="38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73 CR0558 (Rel-19, 'B'): Enhancement of On-demand broadcast of GNSS assistance data</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TEI19_OBGAD</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onfirm Spec version used - CR states 18.4.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19.2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QoS monitoring (TEI19_QM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2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82" w:tgtFrame="_blank">
              <w:bookmarkStart w:id="384" w:name="S2-2407941"/>
              <w:r>
                <w:rPr>
                  <w:rStyle w:val="InternetLink"/>
                  <w:rFonts w:eastAsia="Times New Roman"/>
                  <w:b/>
                  <w:bCs/>
                  <w:sz w:val="16"/>
                  <w:szCs w:val="16"/>
                </w:rPr>
                <w:t>S2-2407941</w:t>
              </w:r>
            </w:hyperlink>
            <w:bookmarkEnd w:id="38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905 (Rel-19, 'C'): Clarification on the Qos monitoring capability transfer</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TEI19_QME</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1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NF discovery and selection by target PLMN (TEI19_NFsel_by_tPLM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83" w:tgtFrame="_blank">
              <w:bookmarkStart w:id="385" w:name="S2-2407505"/>
              <w:r>
                <w:rPr>
                  <w:rStyle w:val="InternetLink"/>
                  <w:rFonts w:eastAsia="Times New Roman"/>
                  <w:b/>
                  <w:bCs/>
                  <w:sz w:val="16"/>
                  <w:szCs w:val="16"/>
                </w:rPr>
                <w:t>S2-2407505</w:t>
              </w:r>
            </w:hyperlink>
            <w:bookmarkEnd w:id="38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832 (Rel-19, 'F'): Corrections for NF selection by target PLM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TEI19_NFsel_by_tPLM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84" w:tgtFrame="_blank">
              <w:bookmarkStart w:id="386" w:name="S2-2407614"/>
              <w:r>
                <w:rPr>
                  <w:rStyle w:val="InternetLink"/>
                  <w:rFonts w:eastAsia="Times New Roman"/>
                  <w:b/>
                  <w:bCs/>
                  <w:sz w:val="16"/>
                  <w:szCs w:val="16"/>
                </w:rPr>
                <w:t>S2-2407614</w:t>
              </w:r>
            </w:hyperlink>
            <w:bookmarkEnd w:id="38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430 (Rel-19, 'F'): Corrections for NF selection by target PLM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TEI19_NFsel_by_tPLM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19.2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Support for ProSe services in NPNs (TEI19_ProSe_NP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3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Project Planning and Management</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New and Revised Study/Work Item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85" w:tgtFrame="_blank">
              <w:bookmarkStart w:id="387" w:name="S2-2407656"/>
              <w:r>
                <w:rPr>
                  <w:rStyle w:val="InternetLink"/>
                  <w:rFonts w:eastAsia="Times New Roman"/>
                  <w:b/>
                  <w:bCs/>
                  <w:sz w:val="16"/>
                  <w:szCs w:val="16"/>
                </w:rPr>
                <w:t>S2-2407656</w:t>
              </w:r>
            </w:hyperlink>
            <w:bookmarkEnd w:id="38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WID REVIS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ew WID on Enhancement of support for Edge Computing in 5G Core network - phase 3</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tel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86" w:tgtFrame="_blank">
              <w:bookmarkStart w:id="388" w:name="S2-2407944"/>
              <w:r>
                <w:rPr>
                  <w:rStyle w:val="InternetLink"/>
                  <w:rFonts w:eastAsia="Times New Roman"/>
                  <w:b/>
                  <w:bCs/>
                  <w:sz w:val="16"/>
                  <w:szCs w:val="16"/>
                </w:rPr>
                <w:t>S2-2407944</w:t>
              </w:r>
            </w:hyperlink>
            <w:bookmarkEnd w:id="38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WID REVIS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vised WID on System architecture for Next Generation Real time Communication services Phase 2</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87" w:tgtFrame="_blank">
              <w:bookmarkStart w:id="389" w:name="S2-2408024"/>
              <w:r>
                <w:rPr>
                  <w:rStyle w:val="InternetLink"/>
                  <w:rFonts w:eastAsia="Times New Roman"/>
                  <w:b/>
                  <w:bCs/>
                  <w:sz w:val="16"/>
                  <w:szCs w:val="16"/>
                </w:rPr>
                <w:t>S2-2408024</w:t>
              </w:r>
            </w:hyperlink>
            <w:bookmarkEnd w:id="38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WID REVIS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WID on 5GS XRM Ph2</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 Met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88" w:tgtFrame="_blank">
              <w:bookmarkStart w:id="390" w:name="S2-2408028"/>
              <w:r>
                <w:rPr>
                  <w:rStyle w:val="InternetLink"/>
                  <w:rFonts w:eastAsia="Times New Roman"/>
                  <w:b/>
                  <w:bCs/>
                  <w:sz w:val="16"/>
                  <w:szCs w:val="16"/>
                </w:rPr>
                <w:t>S2-2408028</w:t>
              </w:r>
            </w:hyperlink>
            <w:bookmarkEnd w:id="39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WID REVIS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vised WID on Phase 3 for UAS, UAV and UAM</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G Electronics,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UA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89" w:tgtFrame="_blank">
              <w:bookmarkStart w:id="391" w:name="S2-2408135"/>
              <w:r>
                <w:rPr>
                  <w:rStyle w:val="InternetLink"/>
                  <w:rFonts w:eastAsia="Times New Roman"/>
                  <w:b/>
                  <w:bCs/>
                  <w:sz w:val="16"/>
                  <w:szCs w:val="16"/>
                </w:rPr>
                <w:t>S2-2408135</w:t>
              </w:r>
            </w:hyperlink>
            <w:bookmarkEnd w:id="39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WID REVIS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vised WID on Multi-Access (DualSteer and ATSSS_Ph4)</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le (Primary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vision of SP-24099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90" w:tgtFrame="_blank">
              <w:bookmarkStart w:id="392" w:name="S2-2408154"/>
              <w:r>
                <w:rPr>
                  <w:rStyle w:val="InternetLink"/>
                  <w:rFonts w:eastAsia="Times New Roman"/>
                  <w:b/>
                  <w:bCs/>
                  <w:sz w:val="16"/>
                  <w:szCs w:val="16"/>
                </w:rPr>
                <w:t>S2-2408154</w:t>
              </w:r>
            </w:hyperlink>
            <w:bookmarkEnd w:id="39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ew WID on Energy Efficiency and Energy Savin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91" w:tgtFrame="_blank">
              <w:bookmarkStart w:id="393" w:name="S2-2408272"/>
              <w:r>
                <w:rPr>
                  <w:rStyle w:val="InternetLink"/>
                  <w:rFonts w:eastAsia="Times New Roman"/>
                  <w:b/>
                  <w:bCs/>
                  <w:sz w:val="16"/>
                  <w:szCs w:val="16"/>
                </w:rPr>
                <w:t>S2-2408272</w:t>
              </w:r>
            </w:hyperlink>
            <w:bookmarkEnd w:id="39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ew WID on Energy Efficiency and Energy Savin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vision of SP-24071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92" w:tgtFrame="_blank">
              <w:bookmarkStart w:id="394" w:name="S2-2408351"/>
              <w:r>
                <w:rPr>
                  <w:rStyle w:val="InternetLink"/>
                  <w:rFonts w:eastAsia="Times New Roman"/>
                  <w:b/>
                  <w:bCs/>
                  <w:sz w:val="16"/>
                  <w:szCs w:val="16"/>
                </w:rPr>
                <w:t>S2-2408351</w:t>
              </w:r>
            </w:hyperlink>
            <w:bookmarkEnd w:id="39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ew WID on Energy Efficiency and Energy Savin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 Lenovo, CATT, China Mobile, ETRI, Hisilicon, Huawei, Intel, InterDigital, KPN, MediaTek, NEC, NTT DOCOMO, OPPO, ORANGE, Rakuten Mobile, SK Telecom, Telefonica, Toyota, Vivo,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vision of (noted) S2-2406584 from SA2#16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93" w:tgtFrame="_blank">
              <w:bookmarkStart w:id="395" w:name="S2-2408599"/>
              <w:r>
                <w:rPr>
                  <w:rStyle w:val="InternetLink"/>
                  <w:rFonts w:eastAsia="Times New Roman"/>
                  <w:b/>
                  <w:bCs/>
                  <w:sz w:val="16"/>
                  <w:szCs w:val="16"/>
                </w:rPr>
                <w:t>S2-2408599</w:t>
              </w:r>
            </w:hyperlink>
            <w:bookmarkEnd w:id="39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WID REVIS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vised WID on User Identities and Authentication Architectur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vision of SP-24097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3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Proposals for TEI19</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3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3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94" w:tgtFrame="_blank">
              <w:bookmarkStart w:id="396" w:name="S2-2407634"/>
              <w:r>
                <w:rPr>
                  <w:rStyle w:val="InternetLink"/>
                  <w:rFonts w:eastAsia="Times New Roman"/>
                  <w:b/>
                  <w:bCs/>
                  <w:sz w:val="16"/>
                  <w:szCs w:val="16"/>
                </w:rPr>
                <w:t>S2-2407634</w:t>
              </w:r>
            </w:hyperlink>
            <w:bookmarkEnd w:id="39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ew WID on ATSSS Rule Provisioning via 3GPP access to EPC</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3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95" w:tgtFrame="_blank">
              <w:bookmarkStart w:id="397" w:name="S2-2407635"/>
              <w:r>
                <w:rPr>
                  <w:rStyle w:val="InternetLink"/>
                  <w:rFonts w:eastAsia="Times New Roman"/>
                  <w:b/>
                  <w:bCs/>
                  <w:sz w:val="16"/>
                  <w:szCs w:val="16"/>
                </w:rPr>
                <w:t>S2-2407635</w:t>
              </w:r>
            </w:hyperlink>
            <w:bookmarkEnd w:id="39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iscussion</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TSSS Rule Provisioning via 3GPP access to EPC</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TSS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3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96" w:tgtFrame="_blank">
              <w:bookmarkStart w:id="398" w:name="S2-2407714"/>
              <w:r>
                <w:rPr>
                  <w:rStyle w:val="InternetLink"/>
                  <w:rFonts w:eastAsia="Times New Roman"/>
                  <w:b/>
                  <w:bCs/>
                  <w:sz w:val="16"/>
                  <w:szCs w:val="16"/>
                </w:rPr>
                <w:t>S2-2407714</w:t>
              </w:r>
            </w:hyperlink>
            <w:bookmarkEnd w:id="39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TEI19 WID Subscription of UPF event via I-SMF</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3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97" w:tgtFrame="_blank">
              <w:bookmarkStart w:id="399" w:name="S2-2407715"/>
              <w:r>
                <w:rPr>
                  <w:rStyle w:val="InternetLink"/>
                  <w:rFonts w:eastAsia="Times New Roman"/>
                  <w:b/>
                  <w:bCs/>
                  <w:sz w:val="16"/>
                  <w:szCs w:val="16"/>
                </w:rPr>
                <w:t>S2-2407715</w:t>
              </w:r>
            </w:hyperlink>
            <w:bookmarkEnd w:id="39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OTHE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formation</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ubscription of UPF event via I-SMF</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3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98" w:tgtFrame="_blank">
              <w:bookmarkStart w:id="400" w:name="S2-2407759"/>
              <w:r>
                <w:rPr>
                  <w:rStyle w:val="InternetLink"/>
                  <w:rFonts w:eastAsia="Times New Roman"/>
                  <w:b/>
                  <w:bCs/>
                  <w:sz w:val="16"/>
                  <w:szCs w:val="16"/>
                </w:rPr>
                <w:t>S2-2407759</w:t>
              </w:r>
            </w:hyperlink>
            <w:bookmarkEnd w:id="40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ew WID on enhancement of TSC&amp;URLLC_FRER.</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vision of (noted) S2-2403262 from SA2#16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3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99" w:tgtFrame="_blank">
              <w:bookmarkStart w:id="401" w:name="S2-2407794"/>
              <w:r>
                <w:rPr>
                  <w:rStyle w:val="InternetLink"/>
                  <w:rFonts w:eastAsia="Times New Roman"/>
                  <w:b/>
                  <w:bCs/>
                  <w:sz w:val="16"/>
                  <w:szCs w:val="16"/>
                </w:rPr>
                <w:t>S2-2407794</w:t>
              </w:r>
            </w:hyperlink>
            <w:bookmarkEnd w:id="40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formation</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iscussion for TEI19 WID proposal on Dynamic Network Identity.</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3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00" w:tgtFrame="_blank">
              <w:bookmarkStart w:id="402" w:name="S2-2407795"/>
              <w:r>
                <w:rPr>
                  <w:rStyle w:val="InternetLink"/>
                  <w:rFonts w:eastAsia="Times New Roman"/>
                  <w:b/>
                  <w:bCs/>
                  <w:sz w:val="16"/>
                  <w:szCs w:val="16"/>
                </w:rPr>
                <w:t>S2-2407795</w:t>
              </w:r>
            </w:hyperlink>
            <w:bookmarkEnd w:id="40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ynamic Network Identity.</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vision of (unhandled) S2-2402908 from SA2#16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3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01" w:tgtFrame="_blank">
              <w:bookmarkStart w:id="403" w:name="S2-2407877"/>
              <w:r>
                <w:rPr>
                  <w:rStyle w:val="InternetLink"/>
                  <w:rFonts w:eastAsia="Times New Roman"/>
                  <w:b/>
                  <w:bCs/>
                  <w:sz w:val="16"/>
                  <w:szCs w:val="16"/>
                </w:rPr>
                <w:t>S2-2407877</w:t>
              </w:r>
            </w:hyperlink>
            <w:bookmarkEnd w:id="40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iscussion</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ew WID: TEI19_5MBS_Roam; Adding support for Roaming UEs to receive 5MB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vision of (noted) S2-2402983 from SA2#161. Source missing!</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3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02" w:tgtFrame="_blank">
              <w:bookmarkStart w:id="404" w:name="S2-2407919"/>
              <w:r>
                <w:rPr>
                  <w:rStyle w:val="InternetLink"/>
                  <w:rFonts w:eastAsia="Times New Roman"/>
                  <w:b/>
                  <w:bCs/>
                  <w:sz w:val="16"/>
                  <w:szCs w:val="16"/>
                </w:rPr>
                <w:t>S2-2407919</w:t>
              </w:r>
            </w:hyperlink>
            <w:bookmarkEnd w:id="40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iscussion</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MBS Roamin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TEI19</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vision of (unhandled) S2-2402984 from SA2#16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3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03" w:tgtFrame="_blank">
              <w:bookmarkStart w:id="405" w:name="S2-2407942"/>
              <w:r>
                <w:rPr>
                  <w:rStyle w:val="InternetLink"/>
                  <w:rFonts w:eastAsia="Times New Roman"/>
                  <w:b/>
                  <w:bCs/>
                  <w:sz w:val="16"/>
                  <w:szCs w:val="16"/>
                </w:rPr>
                <w:t>S2-2407942</w:t>
              </w:r>
            </w:hyperlink>
            <w:bookmarkEnd w:id="40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iscussion</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MBS Roamin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 Nokia Shanghai-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TEI19</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vision of (unhandled) S2-2402985 from SA2#16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3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04" w:tgtFrame="_blank">
              <w:bookmarkStart w:id="406" w:name="S2-2408080"/>
              <w:r>
                <w:rPr>
                  <w:rStyle w:val="InternetLink"/>
                  <w:rFonts w:eastAsia="Times New Roman"/>
                  <w:b/>
                  <w:bCs/>
                  <w:sz w:val="16"/>
                  <w:szCs w:val="16"/>
                </w:rPr>
                <w:t>S2-2408080</w:t>
              </w:r>
            </w:hyperlink>
            <w:bookmarkEnd w:id="40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ew WID on Network Controlled Network Slice Selec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KDD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vision of (postponed) S2-2402532 from SA2#16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3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05" w:tgtFrame="_blank">
              <w:bookmarkStart w:id="407" w:name="S2-2408403"/>
              <w:r>
                <w:rPr>
                  <w:rStyle w:val="InternetLink"/>
                  <w:rFonts w:eastAsia="Times New Roman"/>
                  <w:b/>
                  <w:bCs/>
                  <w:sz w:val="16"/>
                  <w:szCs w:val="16"/>
                </w:rPr>
                <w:t>S2-2408403</w:t>
              </w:r>
            </w:hyperlink>
            <w:bookmarkEnd w:id="40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TEI19 WID on user consent management for MSISDN exposur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3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06" w:tgtFrame="_blank">
              <w:bookmarkStart w:id="408" w:name="S2-2408457"/>
              <w:r>
                <w:rPr>
                  <w:rStyle w:val="InternetLink"/>
                  <w:rFonts w:eastAsia="Times New Roman"/>
                  <w:b/>
                  <w:bCs/>
                  <w:sz w:val="16"/>
                  <w:szCs w:val="16"/>
                </w:rPr>
                <w:t>S2-2408457</w:t>
              </w:r>
            </w:hyperlink>
            <w:bookmarkEnd w:id="40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MSISDN verification operation support to Nnef_UEId Servic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T&amp;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3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07" w:tgtFrame="_blank">
              <w:bookmarkStart w:id="409" w:name="S2-2408460"/>
              <w:r>
                <w:rPr>
                  <w:rStyle w:val="InternetLink"/>
                  <w:rFonts w:eastAsia="Times New Roman"/>
                  <w:b/>
                  <w:bCs/>
                  <w:sz w:val="16"/>
                  <w:szCs w:val="16"/>
                </w:rPr>
                <w:t>S2-2408460</w:t>
              </w:r>
            </w:hyperlink>
            <w:bookmarkEnd w:id="40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OTHE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formation</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dding MSISDN verification operation support to Nnef_UEId Servic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T&amp;T, Ericsson, Samsung?, Nokia?, Apple?, Verizon?, T-Mobile USA?, Deutsche Telek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3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08" w:tgtFrame="_blank">
              <w:bookmarkStart w:id="410" w:name="S2-2408469"/>
              <w:r>
                <w:rPr>
                  <w:rStyle w:val="InternetLink"/>
                  <w:rFonts w:eastAsia="Times New Roman"/>
                  <w:b/>
                  <w:bCs/>
                  <w:sz w:val="16"/>
                  <w:szCs w:val="16"/>
                </w:rPr>
                <w:t>S2-2408469</w:t>
              </w:r>
            </w:hyperlink>
            <w:bookmarkEnd w:id="41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586 (Rel-19, 'B'): User consent management for MSISDN exposur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 AT&amp;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TEI19</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3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09" w:tgtFrame="_blank">
              <w:bookmarkStart w:id="411" w:name="S2-2408476"/>
              <w:r>
                <w:rPr>
                  <w:rStyle w:val="InternetLink"/>
                  <w:rFonts w:eastAsia="Times New Roman"/>
                  <w:b/>
                  <w:bCs/>
                  <w:sz w:val="16"/>
                  <w:szCs w:val="16"/>
                </w:rPr>
                <w:t>S2-2408476</w:t>
              </w:r>
            </w:hyperlink>
            <w:bookmarkEnd w:id="41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formation</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F triggered network slicing replacement</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TEI19</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3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10" w:tgtFrame="_blank">
              <w:bookmarkStart w:id="412" w:name="S2-2408477"/>
              <w:r>
                <w:rPr>
                  <w:rStyle w:val="InternetLink"/>
                  <w:rFonts w:eastAsia="Times New Roman"/>
                  <w:b/>
                  <w:bCs/>
                  <w:sz w:val="16"/>
                  <w:szCs w:val="16"/>
                </w:rPr>
                <w:t>S2-2408477</w:t>
              </w:r>
            </w:hyperlink>
            <w:bookmarkEnd w:id="41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formation</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F triggered network slice replacement</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ZTE Corporati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TEI19</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 Source provid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3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11" w:tgtFrame="_blank">
              <w:bookmarkStart w:id="413" w:name="S2-2408402"/>
              <w:r>
                <w:rPr>
                  <w:rStyle w:val="InternetLink"/>
                  <w:rFonts w:eastAsia="Times New Roman"/>
                  <w:b/>
                  <w:bCs/>
                  <w:sz w:val="16"/>
                  <w:szCs w:val="16"/>
                </w:rPr>
                <w:t>S2-2408402</w:t>
              </w:r>
            </w:hyperlink>
            <w:bookmarkEnd w:id="41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968 (Rel-19, 'B'): TEI19 User consent management for MSISDN exposur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 AT&amp;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TEI19</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3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12" w:tgtFrame="_blank">
              <w:bookmarkStart w:id="414" w:name="S2-2408519"/>
              <w:r>
                <w:rPr>
                  <w:rStyle w:val="InternetLink"/>
                  <w:rFonts w:eastAsia="Times New Roman"/>
                  <w:b/>
                  <w:bCs/>
                  <w:sz w:val="16"/>
                  <w:szCs w:val="16"/>
                </w:rPr>
                <w:t>S2-2408519</w:t>
              </w:r>
            </w:hyperlink>
            <w:bookmarkEnd w:id="41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formation</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iscussion on Ranging/SL Positioning Information Usage Reportin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3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13" w:tgtFrame="_blank">
              <w:bookmarkStart w:id="415" w:name="S2-2408520"/>
              <w:r>
                <w:rPr>
                  <w:rStyle w:val="InternetLink"/>
                  <w:rFonts w:eastAsia="Times New Roman"/>
                  <w:b/>
                  <w:bCs/>
                  <w:sz w:val="16"/>
                  <w:szCs w:val="16"/>
                </w:rPr>
                <w:t>S2-2408520</w:t>
              </w:r>
            </w:hyperlink>
            <w:bookmarkEnd w:id="41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ew WID on Ranging/SL Positioning Information Usage Reportin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3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14" w:tgtFrame="_blank">
              <w:bookmarkStart w:id="416" w:name="S2-2408521"/>
              <w:r>
                <w:rPr>
                  <w:rStyle w:val="InternetLink"/>
                  <w:rFonts w:eastAsia="Times New Roman"/>
                  <w:b/>
                  <w:bCs/>
                  <w:sz w:val="16"/>
                  <w:szCs w:val="16"/>
                </w:rPr>
                <w:t>S2-2408521</w:t>
              </w:r>
            </w:hyperlink>
            <w:bookmarkEnd w:id="41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iscussion</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DNMF servive enhancement on support of Ranging/SL Positioning Usage Information Reporting to GMLC</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TEI19</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3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15" w:tgtFrame="_blank">
              <w:bookmarkStart w:id="417" w:name="S2-2408522"/>
              <w:r>
                <w:rPr>
                  <w:rStyle w:val="InternetLink"/>
                  <w:rFonts w:eastAsia="Times New Roman"/>
                  <w:b/>
                  <w:bCs/>
                  <w:sz w:val="16"/>
                  <w:szCs w:val="16"/>
                </w:rPr>
                <w:t>S2-2408522</w:t>
              </w:r>
            </w:hyperlink>
            <w:bookmarkEnd w:id="41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iscussion</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GMLC discovery enhancement on support of Ranging/SL Positioning Usage Information Reportin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TEI19</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3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16" w:tgtFrame="_blank">
              <w:bookmarkStart w:id="418" w:name="S2-2408523"/>
              <w:r>
                <w:rPr>
                  <w:rStyle w:val="InternetLink"/>
                  <w:rFonts w:eastAsia="Times New Roman"/>
                  <w:b/>
                  <w:bCs/>
                  <w:sz w:val="16"/>
                  <w:szCs w:val="16"/>
                </w:rPr>
                <w:t>S2-2408523</w:t>
              </w:r>
            </w:hyperlink>
            <w:bookmarkEnd w:id="41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iscussion</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nhancement on support of Ranging/SL Positioning Usage Information Reporting to GMLC</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TEI19</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3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17" w:tgtFrame="_blank">
              <w:bookmarkStart w:id="419" w:name="S2-2408601"/>
              <w:r>
                <w:rPr>
                  <w:rStyle w:val="InternetLink"/>
                  <w:rFonts w:eastAsia="Times New Roman"/>
                  <w:b/>
                  <w:bCs/>
                  <w:sz w:val="16"/>
                  <w:szCs w:val="16"/>
                </w:rPr>
                <w:t>S2-2408601</w:t>
              </w:r>
            </w:hyperlink>
            <w:bookmarkEnd w:id="41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greemen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F triggered network slicing replacement, content for TS 23.503 for TEI19 SliceSel</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3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18" w:tgtFrame="_blank">
              <w:bookmarkStart w:id="420" w:name="S2-2408608"/>
              <w:r>
                <w:rPr>
                  <w:rStyle w:val="InternetLink"/>
                  <w:rFonts w:eastAsia="Times New Roman"/>
                  <w:b/>
                  <w:bCs/>
                  <w:sz w:val="16"/>
                  <w:szCs w:val="16"/>
                </w:rPr>
                <w:t>S2-2408608</w:t>
              </w:r>
            </w:hyperlink>
            <w:bookmarkEnd w:id="42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991 (Rel-19, 'B'): Support of Network Slice change based on AF request.</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TEI19</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3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19" w:tgtFrame="_blank">
              <w:bookmarkStart w:id="421" w:name="S2-2408609"/>
              <w:r>
                <w:rPr>
                  <w:rStyle w:val="InternetLink"/>
                  <w:rFonts w:eastAsia="Times New Roman"/>
                  <w:b/>
                  <w:bCs/>
                  <w:sz w:val="16"/>
                  <w:szCs w:val="16"/>
                </w:rPr>
                <w:t>S2-2408609</w:t>
              </w:r>
            </w:hyperlink>
            <w:bookmarkEnd w:id="42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610 (Rel-19, 'B'): Support of Network Slice change based on AF request.</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TEI19</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WI Code should not be TEI-1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3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20" w:tgtFrame="_blank">
              <w:bookmarkStart w:id="422" w:name="S2-2408613"/>
              <w:r>
                <w:rPr>
                  <w:rStyle w:val="InternetLink"/>
                  <w:rFonts w:eastAsia="Times New Roman"/>
                  <w:b/>
                  <w:bCs/>
                  <w:sz w:val="16"/>
                  <w:szCs w:val="16"/>
                </w:rPr>
                <w:t>S2-2408613</w:t>
              </w:r>
            </w:hyperlink>
            <w:bookmarkEnd w:id="42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ew WID on PRU Usage Extension in Core Network and One Transmission Path used for one Positioning Procedur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3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21" w:tgtFrame="_blank">
              <w:bookmarkStart w:id="423" w:name="S2-2408614"/>
              <w:r>
                <w:rPr>
                  <w:rStyle w:val="InternetLink"/>
                  <w:rFonts w:eastAsia="Times New Roman"/>
                  <w:b/>
                  <w:bCs/>
                  <w:sz w:val="16"/>
                  <w:szCs w:val="16"/>
                </w:rPr>
                <w:t>S2-2408614</w:t>
              </w:r>
            </w:hyperlink>
            <w:bookmarkEnd w:id="42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iscussion</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iscussion on TEI19 WID of PRU Usage Extension in Core Network and One Transmission Path for Messages of one Positioning Procedur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3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22" w:tgtFrame="_blank">
              <w:bookmarkStart w:id="424" w:name="S2-2408615"/>
              <w:r>
                <w:rPr>
                  <w:rStyle w:val="InternetLink"/>
                  <w:rFonts w:eastAsia="Times New Roman"/>
                  <w:b/>
                  <w:bCs/>
                  <w:sz w:val="16"/>
                  <w:szCs w:val="16"/>
                </w:rPr>
                <w:t>S2-2408615</w:t>
              </w:r>
            </w:hyperlink>
            <w:bookmarkEnd w:id="42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formation</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upport of PRU Usage Extens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UMM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3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23" w:tgtFrame="_blank">
              <w:bookmarkStart w:id="425" w:name="S2-2408616"/>
              <w:r>
                <w:rPr>
                  <w:rStyle w:val="InternetLink"/>
                  <w:rFonts w:eastAsia="Times New Roman"/>
                  <w:b/>
                  <w:bCs/>
                  <w:sz w:val="16"/>
                  <w:szCs w:val="16"/>
                </w:rPr>
                <w:t>S2-2408616</w:t>
              </w:r>
            </w:hyperlink>
            <w:bookmarkEnd w:id="42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formation</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One Transmission Path used for One Positioning Procedur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ATT, 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UMM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30.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Rel-19 TR and TS Cover sheet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30.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24" w:tgtFrame="_blank">
              <w:bookmarkStart w:id="426" w:name="S2-2407657"/>
              <w:r>
                <w:rPr>
                  <w:rStyle w:val="InternetLink"/>
                  <w:rFonts w:eastAsia="Times New Roman"/>
                  <w:b/>
                  <w:bCs/>
                  <w:sz w:val="16"/>
                  <w:szCs w:val="16"/>
                </w:rPr>
                <w:t>S2-2407657</w:t>
              </w:r>
            </w:hyperlink>
            <w:bookmarkEnd w:id="42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TS OR TR COVE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over sheet for presentation of TR 23.700-49 to TSG SA#104</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tel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30.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25" w:tgtFrame="_blank">
              <w:bookmarkStart w:id="427" w:name="S2-2408027"/>
              <w:r>
                <w:rPr>
                  <w:rStyle w:val="InternetLink"/>
                  <w:rFonts w:eastAsia="Times New Roman"/>
                  <w:b/>
                  <w:bCs/>
                  <w:sz w:val="16"/>
                  <w:szCs w:val="16"/>
                </w:rPr>
                <w:t>S2-2408027</w:t>
              </w:r>
            </w:hyperlink>
            <w:bookmarkEnd w:id="42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TS OR TR COVE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over sheet for presentation of TR 23.700-59 to TSG SA for approval</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ricsson Inc., 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UA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30.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26" w:tgtFrame="_blank">
              <w:bookmarkStart w:id="428" w:name="S2-2408144"/>
              <w:r>
                <w:rPr>
                  <w:rStyle w:val="InternetLink"/>
                  <w:rFonts w:eastAsia="Times New Roman"/>
                  <w:b/>
                  <w:bCs/>
                  <w:sz w:val="16"/>
                  <w:szCs w:val="16"/>
                </w:rPr>
                <w:t>S2-2408144</w:t>
              </w:r>
            </w:hyperlink>
            <w:bookmarkEnd w:id="42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TS OR TR COVE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over sheet for presentation of TR 23.700-13 to TSG SA for Informa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OPPO,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30.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27" w:tgtFrame="_blank">
              <w:bookmarkStart w:id="429" w:name="S2-2408145"/>
              <w:r>
                <w:rPr>
                  <w:rStyle w:val="InternetLink"/>
                  <w:rFonts w:eastAsia="Times New Roman"/>
                  <w:b/>
                  <w:bCs/>
                  <w:sz w:val="16"/>
                  <w:szCs w:val="16"/>
                </w:rPr>
                <w:t>S2-2408145</w:t>
              </w:r>
            </w:hyperlink>
            <w:bookmarkEnd w:id="42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TS OR TR COVE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over sheet for presentation of TR 23.700-54 to TSG SA for approval</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le, China Telecom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30.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28" w:tgtFrame="_blank">
              <w:bookmarkStart w:id="430" w:name="S2-2408295"/>
              <w:r>
                <w:rPr>
                  <w:rStyle w:val="InternetLink"/>
                  <w:rFonts w:eastAsia="Times New Roman"/>
                  <w:b/>
                  <w:bCs/>
                  <w:sz w:val="16"/>
                  <w:szCs w:val="16"/>
                </w:rPr>
                <w:t>S2-2408295</w:t>
              </w:r>
            </w:hyperlink>
            <w:bookmarkEnd w:id="43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TS OR TR COVE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over sheet for presentation of TR 23.700-03 to TSG SA for approval</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KPN N.V., AT&amp;T (Rapporteur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5G_ProSe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30.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29" w:tgtFrame="_blank">
              <w:bookmarkStart w:id="431" w:name="S2-2408324"/>
              <w:r>
                <w:rPr>
                  <w:rStyle w:val="InternetLink"/>
                  <w:rFonts w:eastAsia="Times New Roman"/>
                  <w:b/>
                  <w:bCs/>
                  <w:sz w:val="16"/>
                  <w:szCs w:val="16"/>
                </w:rPr>
                <w:t>S2-2408324</w:t>
              </w:r>
            </w:hyperlink>
            <w:bookmarkEnd w:id="43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TS OR TR COVE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over sheet for presentation of TR 23.700-84 to TSG SA for Approval</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MediaTek Inc. (Rapporteur), vivo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30.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30" w:tgtFrame="_blank">
              <w:bookmarkStart w:id="432" w:name="S2-2408385"/>
              <w:r>
                <w:rPr>
                  <w:rStyle w:val="InternetLink"/>
                  <w:rFonts w:eastAsia="Times New Roman"/>
                  <w:b/>
                  <w:bCs/>
                  <w:sz w:val="16"/>
                  <w:szCs w:val="16"/>
                </w:rPr>
                <w:t>S2-2408385</w:t>
              </w:r>
            </w:hyperlink>
            <w:bookmarkEnd w:id="43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TS OR TR COVE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over sheet for presentation of TR 23.700-66 to TSG SA for approval</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 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ATE DOC: Rx 12/08, 04:1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30.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31" w:tgtFrame="_blank">
              <w:bookmarkStart w:id="433" w:name="S2-2408603"/>
              <w:r>
                <w:rPr>
                  <w:rStyle w:val="InternetLink"/>
                  <w:rFonts w:eastAsia="Times New Roman"/>
                  <w:b/>
                  <w:bCs/>
                  <w:sz w:val="16"/>
                  <w:szCs w:val="16"/>
                </w:rPr>
                <w:t>S2-2408603</w:t>
              </w:r>
            </w:hyperlink>
            <w:bookmarkEnd w:id="43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TS OR TR COVE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over sheet for presentation of TR 23.700-32 to TSG SA#105 for approval</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terDigital, Europe, Lt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3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Rel-18 WID Status Report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30.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Rel-19 WID Status Report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30.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Review of the Work Pla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30.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32" w:tgtFrame="_blank">
              <w:bookmarkStart w:id="434" w:name="S2-2408313"/>
              <w:r>
                <w:rPr>
                  <w:rStyle w:val="InternetLink"/>
                  <w:rFonts w:eastAsia="Times New Roman"/>
                  <w:b/>
                  <w:bCs/>
                  <w:sz w:val="16"/>
                  <w:szCs w:val="16"/>
                </w:rPr>
                <w:t>S2-2408313</w:t>
              </w:r>
            </w:hyperlink>
            <w:bookmarkEnd w:id="43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WORK PLA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ndorsemen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2#164 Work Planning slide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2 Chai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30.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33" w:tgtFrame="_blank">
              <w:bookmarkStart w:id="435" w:name="S2-2408314"/>
              <w:r>
                <w:rPr>
                  <w:rStyle w:val="InternetLink"/>
                  <w:rFonts w:eastAsia="Times New Roman"/>
                  <w:b/>
                  <w:bCs/>
                  <w:sz w:val="16"/>
                  <w:szCs w:val="16"/>
                </w:rPr>
                <w:t>S2-2408314</w:t>
              </w:r>
            </w:hyperlink>
            <w:bookmarkEnd w:id="43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WORK PLA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ndorsemen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2#164 Work Planning spreadsheet</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2 Chai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30.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Planning future meeting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30.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2-2408315</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WORK PLA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ndorsemen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January 2025 Ad Hoc plannin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2 Chai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30.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2-2408319</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OTHE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ndorsemen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2 Way of working pla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2 Chai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30.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Input on SA WG2 study item way of working (Papers for information, they will not be opened in this meetin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Close of meetin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bl>
    <w:p>
      <w:pPr>
        <w:pStyle w:val="Normal"/>
        <w:rPr>
          <w:rFonts w:ascii="Times New Roman" w:hAnsi="Times New Roman" w:eastAsia="Times New Roman" w:cs="Times New Roman"/>
          <w:sz w:val="24"/>
        </w:rPr>
      </w:pPr>
      <w:r>
        <w:rPr>
          <w:rFonts w:eastAsia="Times New Roman"/>
          <w:color w:val="000000"/>
          <w:sz w:val="24"/>
        </w:rPr>
        <w:t xml:space="preserve">Created:      </w:t>
      </w:r>
      <w:r>
        <w:rPr>
          <w:rFonts w:eastAsia="Times New Roman"/>
          <w:b/>
          <w:bCs/>
          <w:color w:val="000000"/>
          <w:sz w:val="24"/>
        </w:rPr>
        <w:t>END OF LIST</w:t>
      </w:r>
      <w:r>
        <w:rPr>
          <w:rFonts w:eastAsia="Times New Roman" w:cs="Times New Roman" w:ascii="Times New Roman" w:hAnsi="Times New Roman"/>
          <w:sz w:val="24"/>
        </w:rPr>
        <w:br/>
      </w:r>
      <w:r>
        <w:rPr>
          <w:rFonts w:eastAsia="Times New Roman"/>
          <w:color w:val="000000"/>
          <w:sz w:val="20"/>
          <w:szCs w:val="20"/>
        </w:rPr>
        <w:t xml:space="preserve">OPEN documents: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Parallel Agre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Approved/Endors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Agre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Replied to LSs: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Not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Merg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For e-mail approval: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Postpon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Withdrawn: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FF0000"/>
          <w:sz w:val="32"/>
          <w:szCs w:val="32"/>
        </w:rPr>
        <w:t xml:space="preserve">Total documents: </w:t>
      </w:r>
      <w:r>
        <w:rPr>
          <w:rFonts w:eastAsia="Times New Roman"/>
          <w:b/>
          <w:bCs/>
          <w:color w:val="FF0000"/>
          <w:sz w:val="32"/>
          <w:szCs w:val="32"/>
        </w:rPr>
        <w:t xml:space="preserve">435 </w:t>
      </w:r>
    </w:p>
    <w:p>
      <w:pPr>
        <w:pStyle w:val="Normal"/>
        <w:keepNext w:val="true"/>
        <w:rPr>
          <w:rFonts w:ascii="Times New Roman" w:hAnsi="Times New Roman" w:eastAsia="Times New Roman" w:cs="Arial"/>
          <w:sz w:val="20"/>
          <w:szCs w:val="20"/>
          <w:lang w:val="en-US"/>
        </w:rPr>
      </w:pPr>
      <w:r>
        <w:rPr>
          <w:rFonts w:eastAsia="Times New Roman" w:cs="Arial" w:ascii="Times New Roman" w:hAnsi="Times New Roman"/>
          <w:sz w:val="20"/>
          <w:szCs w:val="20"/>
          <w:lang w:val="en-US"/>
        </w:rPr>
      </w:r>
    </w:p>
    <w:sectPr>
      <w:type w:val="nextPage"/>
      <w:pgSz w:orient="landscape" w:w="17008" w:h="16838"/>
      <w:pgMar w:left="600" w:right="600" w:gutter="0" w:header="0" w:top="600" w:footer="0" w:bottom="6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DengXian;等线" w:cs="Times New Roman"/>
      <w:color w:val="auto"/>
      <w:sz w:val="18"/>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0"/>
      <w:lang w:val="en-US"/>
    </w:rPr>
  </w:style>
  <w:style w:type="paragraph" w:styleId="Heading2">
    <w:name w:val="Heading 2"/>
    <w:basedOn w:val="Normal"/>
    <w:next w:val="Normal"/>
    <w:qFormat/>
    <w:pPr>
      <w:keepNext w:val="true"/>
      <w:numPr>
        <w:ilvl w:val="1"/>
        <w:numId w:val="1"/>
      </w:numPr>
      <w:outlineLvl w:val="1"/>
    </w:pPr>
    <w:rPr>
      <w:color w:val="FF0000"/>
      <w:sz w:val="28"/>
      <w:szCs w:val="14"/>
      <w:lang w:val="en-US"/>
    </w:rPr>
  </w:style>
  <w:style w:type="paragraph" w:styleId="Heading3">
    <w:name w:val="Heading 3"/>
    <w:basedOn w:val="Heading2"/>
    <w:next w:val="Normal"/>
    <w:qFormat/>
    <w:pPr>
      <w:keepLines/>
      <w:numPr>
        <w:ilvl w:val="2"/>
        <w:numId w:val="1"/>
      </w:numPr>
      <w:overflowPunct w:val="false"/>
      <w:autoSpaceDE w:val="false"/>
      <w:spacing w:before="0" w:after="240"/>
      <w:ind w:left="1134" w:right="0" w:hanging="1134"/>
      <w:textAlignment w:val="baseline"/>
      <w:outlineLvl w:val="2"/>
    </w:pPr>
    <w:rPr>
      <w:rFonts w:cs="Times New Roman"/>
      <w:b/>
      <w:color w:val="000000"/>
      <w:sz w:val="20"/>
      <w:szCs w:val="20"/>
    </w:rPr>
  </w:style>
  <w:style w:type="paragraph" w:styleId="Heading4">
    <w:name w:val="Heading 4"/>
    <w:basedOn w:val="Heading2"/>
    <w:next w:val="Normal"/>
    <w:qFormat/>
    <w:pPr>
      <w:keepLines/>
      <w:numPr>
        <w:ilvl w:val="3"/>
        <w:numId w:val="1"/>
      </w:numPr>
      <w:overflowPunct w:val="false"/>
      <w:autoSpaceDE w:val="false"/>
      <w:spacing w:before="0" w:after="240"/>
      <w:ind w:left="1418" w:right="0" w:hanging="1418"/>
      <w:textAlignment w:val="baseline"/>
      <w:outlineLvl w:val="3"/>
    </w:pPr>
    <w:rPr>
      <w:rFonts w:cs="Times New Roman"/>
      <w:b/>
      <w:color w:val="000000"/>
      <w:sz w:val="20"/>
      <w:szCs w:val="20"/>
    </w:rPr>
  </w:style>
  <w:style w:type="paragraph" w:styleId="Heading5">
    <w:name w:val="Heading 5"/>
    <w:basedOn w:val="Heading2"/>
    <w:next w:val="Normal"/>
    <w:qFormat/>
    <w:pPr>
      <w:keepLines/>
      <w:numPr>
        <w:ilvl w:val="4"/>
        <w:numId w:val="1"/>
      </w:numPr>
      <w:overflowPunct w:val="false"/>
      <w:autoSpaceDE w:val="false"/>
      <w:spacing w:before="0" w:after="240"/>
      <w:ind w:left="1701" w:right="0" w:hanging="1701"/>
      <w:textAlignment w:val="baseline"/>
      <w:outlineLvl w:val="4"/>
    </w:pPr>
    <w:rPr>
      <w:rFonts w:cs="Times New Roman"/>
      <w:b/>
      <w:color w:val="000000"/>
      <w:sz w:val="20"/>
      <w:szCs w:val="20"/>
    </w:rPr>
  </w:style>
  <w:style w:type="paragraph" w:styleId="Heading8">
    <w:name w:val="Heading 8"/>
    <w:basedOn w:val="Heading1"/>
    <w:next w:val="Normal"/>
    <w:qFormat/>
    <w:pPr>
      <w:keepLines/>
      <w:numPr>
        <w:ilvl w:val="7"/>
        <w:numId w:val="1"/>
      </w:numPr>
      <w:overflowPunct w:val="false"/>
      <w:autoSpaceDE w:val="false"/>
      <w:spacing w:before="0" w:after="240"/>
      <w:ind w:left="2977" w:right="0" w:hanging="2977"/>
      <w:jc w:val="left"/>
      <w:textAlignment w:val="baseline"/>
      <w:outlineLvl w:val="7"/>
    </w:pPr>
    <w:rPr>
      <w:rFonts w:ascii="Arial" w:hAnsi="Arial" w:cs="Arial"/>
      <w:bCs w:val="false"/>
      <w:szCs w:val="20"/>
      <w:lang w:val="en-GB"/>
    </w:rPr>
  </w:style>
  <w:style w:type="paragraph" w:styleId="Heading9">
    <w:name w:val="Heading 9"/>
    <w:basedOn w:val="Heading1"/>
    <w:next w:val="Normal"/>
    <w:qFormat/>
    <w:pPr>
      <w:keepLines/>
      <w:numPr>
        <w:ilvl w:val="8"/>
        <w:numId w:val="1"/>
      </w:numPr>
      <w:overflowPunct w:val="false"/>
      <w:autoSpaceDE w:val="false"/>
      <w:spacing w:before="0" w:after="240"/>
      <w:ind w:left="1418" w:right="0" w:hanging="1418"/>
      <w:jc w:val="left"/>
      <w:textAlignment w:val="baseline"/>
      <w:outlineLvl w:val="8"/>
    </w:pPr>
    <w:rPr>
      <w:rFonts w:ascii="Arial" w:hAnsi="Arial" w:cs="Arial"/>
      <w:bCs w:val="false"/>
      <w:szCs w:val="20"/>
      <w:lang w:val="en-GB"/>
    </w:rPr>
  </w:style>
  <w:style w:type="character" w:styleId="WW8Num2z0">
    <w:name w:val="WW8Num2z0"/>
    <w:qFormat/>
    <w:rPr>
      <w:rFonts w:ascii="Symbol" w:hAnsi="Symbol" w:cs="Symbol"/>
    </w:rPr>
  </w:style>
  <w:style w:type="character" w:styleId="WW8Num4z0">
    <w:name w:val="WW8Num4z0"/>
    <w:qFormat/>
    <w:rPr>
      <w:rFonts w:ascii="Arial" w:hAnsi="Arial" w:cs="Aria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sz w:val="20"/>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9z0">
    <w:name w:val="WW8Num19z0"/>
    <w:qFormat/>
    <w:rPr>
      <w:rFonts w:ascii="Symbol" w:hAnsi="Symbol" w:cs="Symbol"/>
      <w:sz w:val="20"/>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DefaultParagraphFont">
    <w:name w:val="Default Paragraph Font"/>
    <w:qFormat/>
    <w:rPr/>
  </w:style>
  <w:style w:type="character" w:styleId="Heading1Char">
    <w:name w:val="Heading 1 Char"/>
    <w:qFormat/>
    <w:rPr>
      <w:b/>
      <w:bCs/>
      <w:szCs w:val="24"/>
      <w:lang w:val="en-US"/>
    </w:rPr>
  </w:style>
  <w:style w:type="character" w:styleId="Heading2Char">
    <w:name w:val="Heading 2 Char"/>
    <w:qFormat/>
    <w:rPr>
      <w:rFonts w:ascii="Arial" w:hAnsi="Arial" w:cs="Arial"/>
      <w:color w:val="FF0000"/>
      <w:sz w:val="28"/>
      <w:szCs w:val="1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ZGSM">
    <w:name w:val="ZGSM"/>
    <w:qFormat/>
    <w:rPr>
      <w:rFonts w:cs="Times New Roman"/>
      <w:kern w:val="2"/>
      <w:szCs w:val="20"/>
    </w:rPr>
  </w:style>
  <w:style w:type="character" w:styleId="StrongEmphasis">
    <w:name w:val="Strong"/>
    <w:qFormat/>
    <w:rPr>
      <w:b/>
      <w:bCs/>
    </w:rPr>
  </w:style>
  <w:style w:type="character" w:styleId="Emphasis">
    <w:name w:val="Emphasis"/>
    <w:qFormat/>
    <w:rPr>
      <w:i/>
      <w:iCs/>
    </w:rPr>
  </w:style>
  <w:style w:type="character" w:styleId="CRCoverPageZchn">
    <w:name w:val="CR Cover Page Zchn"/>
    <w:qFormat/>
    <w:rPr>
      <w:lang w:bidi="ar-SA"/>
    </w:rPr>
  </w:style>
  <w:style w:type="character" w:styleId="Heading3Char">
    <w:name w:val="Heading 3 Char"/>
    <w:qFormat/>
    <w:rPr>
      <w:b/>
      <w:lang w:val="en-US"/>
    </w:rPr>
  </w:style>
  <w:style w:type="character" w:styleId="Heading4Char">
    <w:name w:val="Heading 4 Char"/>
    <w:qFormat/>
    <w:rPr>
      <w:b/>
      <w:lang w:val="en-US"/>
    </w:rPr>
  </w:style>
  <w:style w:type="character" w:styleId="Heading5Char">
    <w:name w:val="Heading 5 Char"/>
    <w:qFormat/>
    <w:rPr>
      <w:b/>
      <w:lang w:val="en-US"/>
    </w:rPr>
  </w:style>
  <w:style w:type="character" w:styleId="Heading8Char">
    <w:name w:val="Heading 8 Char"/>
    <w:qFormat/>
    <w:rPr>
      <w:rFonts w:cs="Arial"/>
      <w:b/>
    </w:rPr>
  </w:style>
  <w:style w:type="character" w:styleId="Heading9Char">
    <w:name w:val="Heading 9 Char"/>
    <w:qFormat/>
    <w:rPr>
      <w:rFonts w:cs="Arial"/>
      <w:b/>
    </w:rPr>
  </w:style>
  <w:style w:type="character" w:styleId="HeaderChar">
    <w:name w:val="Header Char"/>
    <w:qFormat/>
    <w:rPr>
      <w:sz w:val="18"/>
      <w:szCs w:val="24"/>
    </w:rPr>
  </w:style>
  <w:style w:type="character" w:styleId="FooterChar">
    <w:name w:val="Footer Char"/>
    <w:qFormat/>
    <w:rPr>
      <w:rFonts w:cs="Arial"/>
    </w:rPr>
  </w:style>
  <w:style w:type="character" w:styleId="TitleChar">
    <w:name w:val="Title Char"/>
    <w:qFormat/>
    <w:rPr>
      <w:rFonts w:cs="Arial"/>
      <w:b/>
      <w:sz w:val="28"/>
      <w:lang w:val="en-IE"/>
    </w:rPr>
  </w:style>
  <w:style w:type="character" w:styleId="BodyTextChar">
    <w:name w:val="Body Text Char"/>
    <w:qFormat/>
    <w:rPr>
      <w:sz w:val="18"/>
      <w:szCs w:val="24"/>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ListBullet">
    <w:name w:val="List Bullet"/>
    <w:basedOn w:val="Normal"/>
    <w:qFormat/>
    <w:pPr>
      <w:ind w:left="360" w:right="0" w:hanging="360"/>
    </w:pPr>
    <w:rPr>
      <w:rFonts w:eastAsia="Batang;바탕"/>
      <w:sz w:val="20"/>
      <w:szCs w:val="20"/>
      <w:lang w:val="en-US"/>
    </w:rPr>
  </w:style>
  <w:style w:type="paragraph" w:styleId="ListNumber">
    <w:name w:val="List Number"/>
    <w:basedOn w:val="Normal"/>
    <w:qFormat/>
    <w:pPr>
      <w:ind w:left="360" w:right="0" w:hanging="360"/>
    </w:pPr>
    <w:rPr>
      <w:rFonts w:eastAsia="Batang;바탕"/>
      <w:sz w:val="20"/>
      <w:szCs w:val="20"/>
      <w:lang w:val="en-US"/>
    </w:rPr>
  </w:style>
  <w:style w:type="paragraph" w:styleId="ACTION">
    <w:name w:val="ACTION"/>
    <w:basedOn w:val="Normal"/>
    <w:qFormat/>
    <w:pPr>
      <w:keepNext w:val="true"/>
      <w:keepLines/>
      <w:widowControl w:val="false"/>
      <w:spacing w:before="60" w:after="60"/>
      <w:ind w:left="1843" w:right="0" w:hanging="992"/>
      <w:jc w:val="both"/>
    </w:pPr>
    <w:rPr>
      <w:rFonts w:ascii="Arial" w:hAnsi="Arial" w:cs="Arial"/>
      <w:b/>
      <w:color w:val="FF0000"/>
      <w:sz w:val="20"/>
      <w:szCs w:val="20"/>
    </w:rPr>
  </w:style>
  <w:style w:type="paragraph" w:styleId="DECISION">
    <w:name w:val="DECISION"/>
    <w:basedOn w:val="Normal"/>
    <w:qFormat/>
    <w:pPr>
      <w:widowControl w:val="false"/>
      <w:spacing w:before="120" w:after="120"/>
      <w:ind w:left="360" w:right="0" w:hanging="360"/>
      <w:jc w:val="both"/>
    </w:pPr>
    <w:rPr>
      <w:rFonts w:ascii="Arial" w:hAnsi="Arial" w:eastAsia="Batang;바탕" w:cs="Arial"/>
      <w:b/>
      <w:color w:val="0000FF"/>
      <w:sz w:val="20"/>
      <w:szCs w:val="20"/>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Header"/>
    <w:pPr>
      <w:overflowPunct w:val="false"/>
      <w:autoSpaceDE w:val="false"/>
    </w:pPr>
    <w:rPr>
      <w:rFonts w:ascii="Arial" w:hAnsi="Arial" w:cs="Arial"/>
      <w:sz w:val="20"/>
      <w:szCs w:val="20"/>
    </w:rPr>
  </w:style>
  <w:style w:type="paragraph" w:styleId="NormalWeb">
    <w:name w:val="Normal (Web)"/>
    <w:basedOn w:val="Normal"/>
    <w:qFormat/>
    <w:pPr>
      <w:spacing w:before="280" w:after="280"/>
    </w:pPr>
    <w:rPr>
      <w:rFonts w:eastAsia="SimSun;宋体"/>
      <w:lang w:val="en-US"/>
    </w:rPr>
  </w:style>
  <w:style w:type="paragraph" w:styleId="Title">
    <w:name w:val="Title"/>
    <w:basedOn w:val="Normal"/>
    <w:next w:val="Normal"/>
    <w:qFormat/>
    <w:pPr>
      <w:jc w:val="center"/>
    </w:pPr>
    <w:rPr>
      <w:rFonts w:ascii="Arial" w:hAnsi="Arial" w:cs="Arial"/>
      <w:b/>
      <w:sz w:val="28"/>
      <w:szCs w:val="20"/>
      <w:lang w:val="en-IE"/>
    </w:rPr>
  </w:style>
  <w:style w:type="paragraph" w:styleId="Contents1">
    <w:name w:val="TOC 1"/>
    <w:basedOn w:val="Normal"/>
    <w:pPr>
      <w:keepLines/>
      <w:spacing w:before="240" w:after="0"/>
      <w:ind w:left="567" w:right="284" w:hanging="567"/>
    </w:pPr>
    <w:rPr>
      <w:rFonts w:ascii="Arial" w:hAnsi="Arial" w:eastAsia="Batang;바탕" w:cs="Arial"/>
      <w:sz w:val="20"/>
      <w:szCs w:val="20"/>
    </w:rPr>
  </w:style>
  <w:style w:type="paragraph" w:styleId="TAH">
    <w:name w:val="TAH"/>
    <w:basedOn w:val="Normal"/>
    <w:qFormat/>
    <w:pPr>
      <w:keepNext w:val="true"/>
      <w:keepLines/>
      <w:overflowPunct w:val="false"/>
      <w:autoSpaceDE w:val="false"/>
      <w:jc w:val="center"/>
      <w:textAlignment w:val="baseline"/>
    </w:pPr>
    <w:rPr>
      <w:rFonts w:ascii="Arial" w:hAnsi="Arial" w:cs="Arial"/>
      <w:b/>
      <w:color w:val="000000"/>
      <w:sz w:val="18"/>
    </w:rPr>
  </w:style>
  <w:style w:type="paragraph" w:styleId="TAL">
    <w:name w:val="TAL"/>
    <w:basedOn w:val="Normal"/>
    <w:qFormat/>
    <w:pPr>
      <w:keepNext w:val="true"/>
      <w:keepLines/>
      <w:overflowPunct w:val="false"/>
      <w:autoSpaceDE w:val="false"/>
      <w:textAlignment w:val="baseline"/>
    </w:pPr>
    <w:rPr>
      <w:rFonts w:ascii="Arial" w:hAnsi="Arial" w:cs="Arial"/>
      <w:color w:val="000000"/>
      <w:sz w:val="18"/>
    </w:rPr>
  </w:style>
  <w:style w:type="paragraph" w:styleId="LD">
    <w:name w:val="LD"/>
    <w:qFormat/>
    <w:pPr>
      <w:keepNext w:val="true"/>
      <w:keepLines/>
      <w:widowControl/>
      <w:suppressAutoHyphens w:val="true"/>
      <w:overflowPunct w:val="false"/>
      <w:autoSpaceDE w:val="false"/>
      <w:bidi w:val="0"/>
      <w:spacing w:lineRule="exact" w:line="180"/>
      <w:textAlignment w:val="baseline"/>
    </w:pPr>
    <w:rPr>
      <w:rFonts w:ascii="Courier New" w:hAnsi="Courier New" w:eastAsia="DengXian;等线" w:cs="Courier New"/>
      <w:color w:val="auto"/>
      <w:sz w:val="18"/>
      <w:szCs w:val="18"/>
      <w:lang w:val="en-GB" w:bidi="ar-SA" w:eastAsia="zh-CN"/>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uppressAutoHyphens w:val="true"/>
      <w:overflowPunct w:val="false"/>
      <w:autoSpaceDE w:val="false"/>
      <w:bidi w:val="0"/>
      <w:textAlignment w:val="baseline"/>
    </w:pPr>
    <w:rPr>
      <w:rFonts w:ascii="Courier New" w:hAnsi="Courier New" w:eastAsia="DengXian;等线" w:cs="Courier New"/>
      <w:color w:val="auto"/>
      <w:sz w:val="16"/>
      <w:szCs w:val="18"/>
      <w:lang w:val="en-GB" w:bidi="ar-SA" w:eastAsia="zh-CN"/>
    </w:rPr>
  </w:style>
  <w:style w:type="paragraph" w:styleId="ZA">
    <w:name w:val="ZA"/>
    <w:qFormat/>
    <w:pPr>
      <w:widowControl w:val="false"/>
      <w:pBdr>
        <w:bottom w:val="single" w:sz="8" w:space="1" w:color="000000"/>
      </w:pBdr>
      <w:suppressAutoHyphens w:val="true"/>
      <w:overflowPunct w:val="false"/>
      <w:autoSpaceDE w:val="false"/>
      <w:bidi w:val="0"/>
      <w:jc w:val="right"/>
      <w:textAlignment w:val="baseline"/>
    </w:pPr>
    <w:rPr>
      <w:rFonts w:ascii="Arial" w:hAnsi="Arial" w:eastAsia="DengXian;等线" w:cs="Arial"/>
      <w:color w:val="auto"/>
      <w:sz w:val="40"/>
      <w:szCs w:val="18"/>
      <w:lang w:val="en-GB" w:bidi="ar-SA" w:eastAsia="zh-CN"/>
    </w:rPr>
  </w:style>
  <w:style w:type="paragraph" w:styleId="ZB">
    <w:name w:val="ZB"/>
    <w:qFormat/>
    <w:pPr>
      <w:widowControl/>
      <w:tabs>
        <w:tab w:val="clear" w:pos="720"/>
        <w:tab w:val="left" w:pos="5387" w:leader="none"/>
        <w:tab w:val="left" w:pos="6804" w:leader="none"/>
      </w:tabs>
      <w:suppressAutoHyphens w:val="true"/>
      <w:overflowPunct w:val="false"/>
      <w:autoSpaceDE w:val="false"/>
      <w:bidi w:val="0"/>
      <w:spacing w:lineRule="atLeast" w:line="240" w:before="0" w:after="240"/>
      <w:textAlignment w:val="baseline"/>
    </w:pPr>
    <w:rPr>
      <w:rFonts w:ascii="Arial" w:hAnsi="Arial" w:eastAsia="DengXian;等线" w:cs="Arial"/>
      <w:b/>
      <w:color w:val="auto"/>
      <w:sz w:val="32"/>
      <w:szCs w:val="18"/>
      <w:lang w:val="en-GB" w:bidi="ar-SA" w:eastAsia="zh-CN"/>
    </w:rPr>
  </w:style>
  <w:style w:type="paragraph" w:styleId="ZC">
    <w:name w:val="ZC"/>
    <w:qFormat/>
    <w:pPr>
      <w:widowControl/>
      <w:suppressAutoHyphens w:val="true"/>
      <w:overflowPunct w:val="false"/>
      <w:autoSpaceDE w:val="false"/>
      <w:bidi w:val="0"/>
      <w:spacing w:lineRule="atLeast" w:line="360"/>
      <w:jc w:val="center"/>
      <w:textAlignment w:val="baseline"/>
    </w:pPr>
    <w:rPr>
      <w:rFonts w:ascii="Arial" w:hAnsi="Arial" w:eastAsia="DengXian;等线" w:cs="Arial"/>
      <w:color w:val="auto"/>
      <w:sz w:val="18"/>
      <w:szCs w:val="18"/>
      <w:lang w:val="en-GB" w:bidi="ar-SA" w:eastAsia="zh-CN"/>
    </w:rPr>
  </w:style>
  <w:style w:type="paragraph" w:styleId="ZK">
    <w:name w:val="ZK"/>
    <w:qFormat/>
    <w:pPr>
      <w:widowControl/>
      <w:suppressAutoHyphens w:val="true"/>
      <w:overflowPunct w:val="false"/>
      <w:autoSpaceDE w:val="false"/>
      <w:bidi w:val="0"/>
      <w:spacing w:lineRule="atLeast" w:line="240" w:before="0" w:after="240"/>
      <w:ind w:left="1191" w:right="113" w:hanging="1191"/>
      <w:textAlignment w:val="baseline"/>
    </w:pPr>
    <w:rPr>
      <w:rFonts w:ascii="Arial" w:hAnsi="Arial" w:eastAsia="DengXian;等线" w:cs="Arial"/>
      <w:color w:val="auto"/>
      <w:sz w:val="18"/>
      <w:szCs w:val="18"/>
      <w:lang w:val="en-GB" w:bidi="ar-SA" w:eastAsia="zh-CN"/>
    </w:rPr>
  </w:style>
  <w:style w:type="paragraph" w:styleId="ZT">
    <w:name w:val="ZT"/>
    <w:qFormat/>
    <w:pPr>
      <w:widowControl/>
      <w:suppressAutoHyphens w:val="true"/>
      <w:overflowPunct w:val="false"/>
      <w:autoSpaceDE w:val="false"/>
      <w:bidi w:val="0"/>
      <w:spacing w:lineRule="atLeast" w:line="240" w:before="0" w:after="96"/>
      <w:jc w:val="center"/>
      <w:textAlignment w:val="baseline"/>
    </w:pPr>
    <w:rPr>
      <w:rFonts w:ascii="Arial" w:hAnsi="Arial" w:eastAsia="DengXian;等线" w:cs="Arial"/>
      <w:b/>
      <w:color w:val="auto"/>
      <w:sz w:val="32"/>
      <w:szCs w:val="18"/>
      <w:lang w:val="en-GB" w:bidi="ar-SA" w:eastAsia="zh-CN"/>
    </w:rPr>
  </w:style>
  <w:style w:type="paragraph" w:styleId="ZU">
    <w:name w:val="ZU"/>
    <w:qFormat/>
    <w:pPr>
      <w:widowControl/>
      <w:suppressAutoHyphens w:val="true"/>
      <w:overflowPunct w:val="false"/>
      <w:autoSpaceDE w:val="false"/>
      <w:bidi w:val="0"/>
      <w:spacing w:lineRule="atLeast" w:line="240" w:before="480" w:after="240"/>
      <w:ind w:left="510" w:right="113" w:hanging="510"/>
      <w:textAlignment w:val="baseline"/>
    </w:pPr>
    <w:rPr>
      <w:rFonts w:ascii="Arial" w:hAnsi="Arial" w:eastAsia="DengXian;等线" w:cs="Arial"/>
      <w:color w:val="auto"/>
      <w:sz w:val="18"/>
      <w:szCs w:val="18"/>
      <w:lang w:val="en-GB" w:bidi="ar-SA" w:eastAsia="zh-CN"/>
    </w:rPr>
  </w:style>
  <w:style w:type="paragraph" w:styleId="B1">
    <w:name w:val="B1"/>
    <w:basedOn w:val="Normal"/>
    <w:qFormat/>
    <w:pPr>
      <w:overflowPunct w:val="false"/>
      <w:autoSpaceDE w:val="false"/>
      <w:ind w:left="567" w:right="0" w:hanging="567"/>
      <w:textAlignment w:val="baseline"/>
    </w:pPr>
    <w:rPr>
      <w:rFonts w:ascii="Arial" w:hAnsi="Arial" w:cs="Arial"/>
      <w:sz w:val="20"/>
      <w:szCs w:val="20"/>
    </w:rPr>
  </w:style>
  <w:style w:type="paragraph" w:styleId="B2">
    <w:name w:val="B2"/>
    <w:basedOn w:val="B1"/>
    <w:qFormat/>
    <w:pPr>
      <w:ind w:left="1134" w:right="0" w:hanging="567"/>
    </w:pPr>
    <w:rPr/>
  </w:style>
  <w:style w:type="paragraph" w:styleId="B3">
    <w:name w:val="B3"/>
    <w:basedOn w:val="B1"/>
    <w:qFormat/>
    <w:pPr>
      <w:ind w:left="1701" w:right="0" w:hanging="567"/>
    </w:pPr>
    <w:rPr/>
  </w:style>
  <w:style w:type="paragraph" w:styleId="B4">
    <w:name w:val="B4"/>
    <w:basedOn w:val="B1"/>
    <w:qFormat/>
    <w:pPr>
      <w:ind w:left="2268" w:right="0" w:hanging="567"/>
    </w:pPr>
    <w:rPr/>
  </w:style>
  <w:style w:type="paragraph" w:styleId="B5">
    <w:name w:val="B5"/>
    <w:basedOn w:val="B1"/>
    <w:qFormat/>
    <w:pPr>
      <w:ind w:left="2835" w:right="0" w:hanging="567"/>
    </w:pPr>
    <w:rPr/>
  </w:style>
  <w:style w:type="paragraph" w:styleId="EQ">
    <w:name w:val="EQ"/>
    <w:basedOn w:val="Normal"/>
    <w:next w:val="Normal"/>
    <w:qFormat/>
    <w:pPr>
      <w:keepLines/>
      <w:overflowPunct w:val="false"/>
      <w:autoSpaceDE w:val="false"/>
      <w:spacing w:before="0" w:after="240"/>
      <w:textAlignment w:val="baseline"/>
    </w:pPr>
    <w:rPr>
      <w:rFonts w:ascii="Arial" w:hAnsi="Arial" w:cs="Arial"/>
      <w:sz w:val="20"/>
      <w:szCs w:val="20"/>
      <w:lang w:val="en-US"/>
    </w:rPr>
  </w:style>
  <w:style w:type="paragraph" w:styleId="EX">
    <w:name w:val="EX"/>
    <w:basedOn w:val="Normal"/>
    <w:qFormat/>
    <w:pPr>
      <w:keepLines/>
      <w:overflowPunct w:val="false"/>
      <w:autoSpaceDE w:val="false"/>
      <w:spacing w:before="0" w:after="240"/>
      <w:ind w:left="2268" w:right="0" w:hanging="2268"/>
      <w:textAlignment w:val="baseline"/>
    </w:pPr>
    <w:rPr>
      <w:rFonts w:ascii="Arial" w:hAnsi="Arial" w:cs="Arial"/>
      <w:sz w:val="20"/>
      <w:szCs w:val="20"/>
    </w:rPr>
  </w:style>
  <w:style w:type="paragraph" w:styleId="EW">
    <w:name w:val="EW"/>
    <w:basedOn w:val="EX"/>
    <w:qFormat/>
    <w:pPr>
      <w:spacing w:before="0" w:after="0"/>
    </w:pPr>
    <w:rPr/>
  </w:style>
  <w:style w:type="paragraph" w:styleId="FP">
    <w:name w:val="FP"/>
    <w:basedOn w:val="Normal"/>
    <w:qFormat/>
    <w:pPr/>
    <w:rPr>
      <w:rFonts w:ascii="Arial" w:hAnsi="Arial" w:eastAsia="MS Mincho;ＭＳ 明朝" w:cs="Arial"/>
      <w:sz w:val="20"/>
      <w:szCs w:val="20"/>
    </w:rPr>
  </w:style>
  <w:style w:type="paragraph" w:styleId="H6">
    <w:name w:val="H6"/>
    <w:basedOn w:val="Heading5"/>
    <w:next w:val="Normal"/>
    <w:qFormat/>
    <w:pPr>
      <w:numPr>
        <w:ilvl w:val="0"/>
        <w:numId w:val="0"/>
      </w:numPr>
      <w:ind w:left="1985" w:right="0" w:hanging="1985"/>
      <w:outlineLvl w:val="9"/>
    </w:pPr>
    <w:rPr/>
  </w:style>
  <w:style w:type="paragraph" w:styleId="HE">
    <w:name w:val="HE"/>
    <w:basedOn w:val="Normal"/>
    <w:qFormat/>
    <w:pPr>
      <w:overflowPunct w:val="false"/>
      <w:autoSpaceDE w:val="false"/>
      <w:spacing w:before="0" w:after="120"/>
      <w:textAlignment w:val="baseline"/>
    </w:pPr>
    <w:rPr>
      <w:rFonts w:ascii="Arial" w:hAnsi="Arial" w:cs="Arial"/>
      <w:b/>
      <w:sz w:val="20"/>
      <w:szCs w:val="20"/>
    </w:rPr>
  </w:style>
  <w:style w:type="paragraph" w:styleId="HO">
    <w:name w:val="HO"/>
    <w:basedOn w:val="Normal"/>
    <w:qFormat/>
    <w:pPr>
      <w:overflowPunct w:val="false"/>
      <w:autoSpaceDE w:val="false"/>
      <w:spacing w:before="0" w:after="120"/>
      <w:jc w:val="right"/>
      <w:textAlignment w:val="baseline"/>
    </w:pPr>
    <w:rPr>
      <w:rFonts w:ascii="Arial" w:hAnsi="Arial" w:cs="Arial"/>
      <w:b/>
      <w:sz w:val="20"/>
      <w:szCs w:val="20"/>
    </w:rPr>
  </w:style>
  <w:style w:type="paragraph" w:styleId="NO">
    <w:name w:val="NO"/>
    <w:basedOn w:val="Normal"/>
    <w:qFormat/>
    <w:pPr>
      <w:keepLines/>
      <w:overflowPunct w:val="false"/>
      <w:autoSpaceDE w:val="false"/>
      <w:spacing w:before="0" w:after="240"/>
      <w:ind w:left="1701" w:right="0" w:hanging="1134"/>
      <w:textAlignment w:val="baseline"/>
    </w:pPr>
    <w:rPr>
      <w:rFonts w:ascii="Arial" w:hAnsi="Arial" w:cs="Arial"/>
      <w:sz w:val="20"/>
      <w:szCs w:val="20"/>
    </w:rPr>
  </w:style>
  <w:style w:type="paragraph" w:styleId="NF">
    <w:name w:val="NF"/>
    <w:basedOn w:val="NO"/>
    <w:qFormat/>
    <w:pPr/>
    <w:rPr>
      <w:sz w:val="18"/>
    </w:rPr>
  </w:style>
  <w:style w:type="paragraph" w:styleId="NW">
    <w:name w:val="NW"/>
    <w:basedOn w:val="NO"/>
    <w:qFormat/>
    <w:pPr>
      <w:spacing w:before="0" w:after="0"/>
    </w:pPr>
    <w:rPr/>
  </w:style>
  <w:style w:type="paragraph" w:styleId="TAJ">
    <w:name w:val="TAJ"/>
    <w:basedOn w:val="Normal"/>
    <w:qFormat/>
    <w:pPr>
      <w:keepNext w:val="true"/>
      <w:keepLines/>
      <w:overflowPunct w:val="false"/>
      <w:autoSpaceDE w:val="false"/>
      <w:spacing w:before="0" w:after="120"/>
      <w:textAlignment w:val="baseline"/>
    </w:pPr>
    <w:rPr>
      <w:rFonts w:ascii="Arial" w:hAnsi="Arial" w:cs="Arial"/>
      <w:sz w:val="20"/>
      <w:szCs w:val="20"/>
    </w:rPr>
  </w:style>
  <w:style w:type="paragraph" w:styleId="TAC">
    <w:name w:val="TAC"/>
    <w:basedOn w:val="TAL"/>
    <w:qFormat/>
    <w:pPr>
      <w:jc w:val="center"/>
    </w:pPr>
    <w:rPr>
      <w:rFonts w:cs="Times New Roman"/>
      <w:szCs w:val="20"/>
    </w:rPr>
  </w:style>
  <w:style w:type="paragraph" w:styleId="TAN">
    <w:name w:val="TAN"/>
    <w:basedOn w:val="TAL"/>
    <w:qFormat/>
    <w:pPr>
      <w:ind w:left="851" w:right="0" w:hanging="851"/>
    </w:pPr>
    <w:rPr>
      <w:rFonts w:cs="Times New Roman"/>
      <w:szCs w:val="20"/>
    </w:rPr>
  </w:style>
  <w:style w:type="paragraph" w:styleId="TAR">
    <w:name w:val="TAR"/>
    <w:basedOn w:val="TAL"/>
    <w:qFormat/>
    <w:pPr>
      <w:jc w:val="right"/>
    </w:pPr>
    <w:rPr>
      <w:rFonts w:cs="Times New Roman"/>
      <w:szCs w:val="20"/>
    </w:rPr>
  </w:style>
  <w:style w:type="paragraph" w:styleId="TH">
    <w:name w:val="TH"/>
    <w:basedOn w:val="Normal"/>
    <w:qFormat/>
    <w:pPr>
      <w:keepNext w:val="true"/>
      <w:keepLines/>
      <w:overflowPunct w:val="false"/>
      <w:autoSpaceDE w:val="false"/>
      <w:spacing w:before="60" w:after="180"/>
      <w:jc w:val="center"/>
      <w:textAlignment w:val="baseline"/>
    </w:pPr>
    <w:rPr>
      <w:rFonts w:ascii="Arial" w:hAnsi="Arial" w:cs="Arial"/>
      <w:b/>
      <w:color w:val="000000"/>
      <w:sz w:val="20"/>
      <w:szCs w:val="20"/>
    </w:rPr>
  </w:style>
  <w:style w:type="paragraph" w:styleId="TF">
    <w:name w:val="TF"/>
    <w:basedOn w:val="TH"/>
    <w:qFormat/>
    <w:pPr>
      <w:keepNext w:val="false"/>
      <w:spacing w:before="0" w:after="240"/>
    </w:pPr>
    <w:rPr/>
  </w:style>
  <w:style w:type="paragraph" w:styleId="Contents2">
    <w:name w:val="TOC 2"/>
    <w:basedOn w:val="Contents1"/>
    <w:pPr>
      <w:widowControl w:val="false"/>
      <w:overflowPunct w:val="false"/>
      <w:autoSpaceDE w:val="false"/>
      <w:spacing w:before="0" w:after="0"/>
      <w:ind w:left="851" w:right="425" w:hanging="851"/>
      <w:textAlignment w:val="baseline"/>
    </w:pPr>
    <w:rPr>
      <w:rFonts w:ascii="Times New Roman" w:hAnsi="Times New Roman" w:eastAsia="Times New Roman" w:cs="Times New Roman"/>
      <w:lang w:val="en-US"/>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Contents8">
    <w:name w:val="TOC 8"/>
    <w:basedOn w:val="Contents1"/>
    <w:pPr>
      <w:keepNext w:val="true"/>
      <w:widowControl w:val="false"/>
      <w:overflowPunct w:val="false"/>
      <w:autoSpaceDE w:val="false"/>
      <w:spacing w:before="180" w:after="0"/>
      <w:ind w:left="2693" w:right="425" w:hanging="2693"/>
      <w:textAlignment w:val="baseline"/>
    </w:pPr>
    <w:rPr>
      <w:rFonts w:ascii="Times New Roman" w:hAnsi="Times New Roman" w:eastAsia="Times New Roman" w:cs="Times New Roman"/>
      <w:b/>
      <w:sz w:val="22"/>
      <w:lang w:val="en-US"/>
    </w:rPr>
  </w:style>
  <w:style w:type="paragraph" w:styleId="Contents9">
    <w:name w:val="TOC 9"/>
    <w:basedOn w:val="Contents8"/>
    <w:pPr>
      <w:ind w:left="1418" w:right="425" w:hanging="1418"/>
    </w:pPr>
    <w:rPr/>
  </w:style>
  <w:style w:type="paragraph" w:styleId="TT">
    <w:name w:val="TT"/>
    <w:basedOn w:val="Normal"/>
    <w:next w:val="Normal"/>
    <w:qFormat/>
    <w:pPr>
      <w:keepNext w:val="true"/>
      <w:keepLines/>
      <w:overflowPunct w:val="false"/>
      <w:autoSpaceDE w:val="false"/>
      <w:spacing w:before="0" w:after="960"/>
      <w:jc w:val="center"/>
      <w:textAlignment w:val="baseline"/>
    </w:pPr>
    <w:rPr>
      <w:rFonts w:ascii="Arial" w:hAnsi="Arial" w:cs="Arial"/>
      <w:b/>
      <w:sz w:val="20"/>
      <w:szCs w:val="20"/>
    </w:rPr>
  </w:style>
  <w:style w:type="paragraph" w:styleId="AP">
    <w:name w:val="AP"/>
    <w:basedOn w:val="Normal"/>
    <w:qFormat/>
    <w:pPr>
      <w:spacing w:before="0" w:after="120"/>
      <w:ind w:left="2127" w:right="0" w:hanging="2127"/>
    </w:pPr>
    <w:rPr>
      <w:rFonts w:ascii="Arial" w:hAnsi="Arial" w:eastAsia="MS Mincho;ＭＳ 明朝" w:cs="Arial"/>
      <w:b/>
      <w:color w:val="FF0000"/>
      <w:sz w:val="20"/>
      <w:szCs w:val="20"/>
    </w:rPr>
  </w:style>
  <w:style w:type="paragraph" w:styleId="Disc">
    <w:name w:val="Disc"/>
    <w:basedOn w:val="Normal"/>
    <w:next w:val="Normal"/>
    <w:qFormat/>
    <w:pPr>
      <w:keepNext w:val="true"/>
      <w:keepLines/>
      <w:spacing w:before="0" w:after="120"/>
    </w:pPr>
    <w:rPr>
      <w:rFonts w:ascii="Arial" w:hAnsi="Arial" w:eastAsia="MS Mincho;ＭＳ 明朝" w:cs="Arial"/>
      <w:b/>
      <w:sz w:val="20"/>
      <w:szCs w:val="20"/>
    </w:rPr>
  </w:style>
  <w:style w:type="paragraph" w:styleId="CRCoverPage">
    <w:name w:val="CR Cover Page"/>
    <w:qFormat/>
    <w:pPr>
      <w:widowControl/>
      <w:bidi w:val="0"/>
      <w:spacing w:before="0" w:after="120"/>
    </w:pPr>
    <w:rPr>
      <w:rFonts w:ascii="Arial" w:hAnsi="Arial" w:eastAsia="DengXian;等线" w:cs="Times New Roman"/>
      <w:color w:val="auto"/>
      <w:sz w:val="20"/>
      <w:szCs w:val="20"/>
      <w:lang w:val="en-GB" w:bidi="ar-SA" w:eastAsia="zh-CN"/>
    </w:rPr>
  </w:style>
  <w:style w:type="paragraph" w:styleId="AltNormal">
    <w:name w:val="AltNormal"/>
    <w:basedOn w:val="Normal"/>
    <w:qFormat/>
    <w:pPr>
      <w:suppressAutoHyphens w:val="false"/>
      <w:spacing w:before="120" w:after="0"/>
    </w:pPr>
    <w:rPr>
      <w:rFonts w:eastAsia="Batang;바탕"/>
      <w:sz w:val="20"/>
      <w:szCs w:val="20"/>
    </w:rPr>
  </w:style>
  <w:style w:type="paragraph" w:styleId="Msonormal">
    <w:name w:val="msonormal"/>
    <w:basedOn w:val="Normal"/>
    <w:qFormat/>
    <w:pPr>
      <w:suppressAutoHyphens w:val="false"/>
      <w:spacing w:before="280" w:after="280"/>
    </w:pPr>
    <w:rPr>
      <w:rFonts w:eastAsia="Times New Roman" w:cs="Arial"/>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Docs/S2-2407386.zip" TargetMode="External"/><Relationship Id="rId3" Type="http://schemas.openxmlformats.org/officeDocument/2006/relationships/hyperlink" Target="../in/Docs/S2-2407387.zip" TargetMode="External"/><Relationship Id="rId4" Type="http://schemas.openxmlformats.org/officeDocument/2006/relationships/hyperlink" Target="../in/Docs/S2-2407394.zip" TargetMode="External"/><Relationship Id="rId5" Type="http://schemas.openxmlformats.org/officeDocument/2006/relationships/hyperlink" Target="../in/Docs/S2-2407399.zip" TargetMode="External"/><Relationship Id="rId6" Type="http://schemas.openxmlformats.org/officeDocument/2006/relationships/hyperlink" Target="../in/Docs/S2-2408478.zip" TargetMode="External"/><Relationship Id="rId7" Type="http://schemas.openxmlformats.org/officeDocument/2006/relationships/hyperlink" Target="../in/Docs/S2-2407402.zip" TargetMode="External"/><Relationship Id="rId8" Type="http://schemas.openxmlformats.org/officeDocument/2006/relationships/hyperlink" Target="../in/Docs/S2-2407606.zip" TargetMode="External"/><Relationship Id="rId9" Type="http://schemas.openxmlformats.org/officeDocument/2006/relationships/hyperlink" Target="../in/Docs/S2-2407403.zip" TargetMode="External"/><Relationship Id="rId10" Type="http://schemas.openxmlformats.org/officeDocument/2006/relationships/hyperlink" Target="../in/Docs/S2-2407409.zip" TargetMode="External"/><Relationship Id="rId11" Type="http://schemas.openxmlformats.org/officeDocument/2006/relationships/hyperlink" Target="../in/Docs/S2-2407552.zip" TargetMode="External"/><Relationship Id="rId12" Type="http://schemas.openxmlformats.org/officeDocument/2006/relationships/hyperlink" Target="../in/Docs/S2-2407553.zip" TargetMode="External"/><Relationship Id="rId13" Type="http://schemas.openxmlformats.org/officeDocument/2006/relationships/hyperlink" Target="../in/Docs/S2-2407417.zip" TargetMode="External"/><Relationship Id="rId14" Type="http://schemas.openxmlformats.org/officeDocument/2006/relationships/hyperlink" Target="../in/Docs/S2-2407420.zip" TargetMode="External"/><Relationship Id="rId15" Type="http://schemas.openxmlformats.org/officeDocument/2006/relationships/hyperlink" Target="../in/Docs/S2-2407947.zip" TargetMode="External"/><Relationship Id="rId16" Type="http://schemas.openxmlformats.org/officeDocument/2006/relationships/hyperlink" Target="../in/Docs/S2-2407425.zip" TargetMode="External"/><Relationship Id="rId17" Type="http://schemas.openxmlformats.org/officeDocument/2006/relationships/hyperlink" Target="../in/Docs/S2-2407426.zip" TargetMode="External"/><Relationship Id="rId18" Type="http://schemas.openxmlformats.org/officeDocument/2006/relationships/hyperlink" Target="../in/Docs/S2-2407889.zip" TargetMode="External"/><Relationship Id="rId19" Type="http://schemas.openxmlformats.org/officeDocument/2006/relationships/hyperlink" Target="../in/Docs/S2-2407431.zip" TargetMode="External"/><Relationship Id="rId20" Type="http://schemas.openxmlformats.org/officeDocument/2006/relationships/hyperlink" Target="../in/Docs/S2-2407432.zip" TargetMode="External"/><Relationship Id="rId21" Type="http://schemas.openxmlformats.org/officeDocument/2006/relationships/hyperlink" Target="../in/Docs/S2-2407433.zip" TargetMode="External"/><Relationship Id="rId22" Type="http://schemas.openxmlformats.org/officeDocument/2006/relationships/hyperlink" Target="../in/Docs/S2-2407435.zip" TargetMode="External"/><Relationship Id="rId23" Type="http://schemas.openxmlformats.org/officeDocument/2006/relationships/hyperlink" Target="../in/Docs/S2-2407436.zip" TargetMode="External"/><Relationship Id="rId24" Type="http://schemas.openxmlformats.org/officeDocument/2006/relationships/hyperlink" Target="../in/Docs/S2-2407437.zip" TargetMode="External"/><Relationship Id="rId25" Type="http://schemas.openxmlformats.org/officeDocument/2006/relationships/hyperlink" Target="../in/Docs/S2-2407438.zip" TargetMode="External"/><Relationship Id="rId26" Type="http://schemas.openxmlformats.org/officeDocument/2006/relationships/hyperlink" Target="../in/Docs/S2-2407439.zip" TargetMode="External"/><Relationship Id="rId27" Type="http://schemas.openxmlformats.org/officeDocument/2006/relationships/hyperlink" Target="../in/Docs/S2-2407440.zip" TargetMode="External"/><Relationship Id="rId28" Type="http://schemas.openxmlformats.org/officeDocument/2006/relationships/hyperlink" Target="../in/Docs/S2-2407443.zip" TargetMode="External"/><Relationship Id="rId29" Type="http://schemas.openxmlformats.org/officeDocument/2006/relationships/hyperlink" Target="../in/Docs/S2-2407450.zip" TargetMode="External"/><Relationship Id="rId30" Type="http://schemas.openxmlformats.org/officeDocument/2006/relationships/hyperlink" Target="../in/Docs/S2-2407451.zip" TargetMode="External"/><Relationship Id="rId31" Type="http://schemas.openxmlformats.org/officeDocument/2006/relationships/hyperlink" Target="../in/Docs/S2-2407452.zip" TargetMode="External"/><Relationship Id="rId32" Type="http://schemas.openxmlformats.org/officeDocument/2006/relationships/hyperlink" Target="../in/Docs/S2-2407453.zip" TargetMode="External"/><Relationship Id="rId33" Type="http://schemas.openxmlformats.org/officeDocument/2006/relationships/hyperlink" Target="../in/Docs/S2-2407454.zip" TargetMode="External"/><Relationship Id="rId34" Type="http://schemas.openxmlformats.org/officeDocument/2006/relationships/hyperlink" Target="../in/Docs/S2-2407456.zip" TargetMode="External"/><Relationship Id="rId35" Type="http://schemas.openxmlformats.org/officeDocument/2006/relationships/hyperlink" Target="../in/Docs/S2-2407792.zip" TargetMode="External"/><Relationship Id="rId36" Type="http://schemas.openxmlformats.org/officeDocument/2006/relationships/hyperlink" Target="../in/Docs/S2-2407793.zip" TargetMode="External"/><Relationship Id="rId37" Type="http://schemas.openxmlformats.org/officeDocument/2006/relationships/hyperlink" Target="../in/Docs/S2-2408113.zip" TargetMode="External"/><Relationship Id="rId38" Type="http://schemas.openxmlformats.org/officeDocument/2006/relationships/hyperlink" Target="../in/Docs/S2-2408114.zip" TargetMode="External"/><Relationship Id="rId39" Type="http://schemas.openxmlformats.org/officeDocument/2006/relationships/hyperlink" Target="../in/Docs/S2-2408682.zip" TargetMode="External"/><Relationship Id="rId40" Type="http://schemas.openxmlformats.org/officeDocument/2006/relationships/hyperlink" Target="../in/Docs/S2-2408683.zip" TargetMode="External"/><Relationship Id="rId41" Type="http://schemas.openxmlformats.org/officeDocument/2006/relationships/hyperlink" Target="../in/Docs/S2-2407851.zip" TargetMode="External"/><Relationship Id="rId42" Type="http://schemas.openxmlformats.org/officeDocument/2006/relationships/hyperlink" Target="../in/Docs/S2-2407860.zip" TargetMode="External"/><Relationship Id="rId43" Type="http://schemas.openxmlformats.org/officeDocument/2006/relationships/hyperlink" Target="../in/Docs/S2-2408280.zip" TargetMode="External"/><Relationship Id="rId44" Type="http://schemas.openxmlformats.org/officeDocument/2006/relationships/hyperlink" Target="../in/Docs/S2-2408281.zip" TargetMode="External"/><Relationship Id="rId45" Type="http://schemas.openxmlformats.org/officeDocument/2006/relationships/hyperlink" Target="../in/Docs/S2-2408282.zip" TargetMode="External"/><Relationship Id="rId46" Type="http://schemas.openxmlformats.org/officeDocument/2006/relationships/hyperlink" Target="../in/Docs/S2-2407502.zip" TargetMode="External"/><Relationship Id="rId47" Type="http://schemas.openxmlformats.org/officeDocument/2006/relationships/hyperlink" Target="../in/Docs/S2-2407503.zip" TargetMode="External"/><Relationship Id="rId48" Type="http://schemas.openxmlformats.org/officeDocument/2006/relationships/hyperlink" Target="../in/Docs/S2-2407813.zip" TargetMode="External"/><Relationship Id="rId49" Type="http://schemas.openxmlformats.org/officeDocument/2006/relationships/hyperlink" Target="../in/Docs/S2-2407815.zip" TargetMode="External"/><Relationship Id="rId50" Type="http://schemas.openxmlformats.org/officeDocument/2006/relationships/hyperlink" Target="../in/Docs/S2-2408363.zip" TargetMode="External"/><Relationship Id="rId51" Type="http://schemas.openxmlformats.org/officeDocument/2006/relationships/hyperlink" Target="../in/Docs/S2-2408364.zip" TargetMode="External"/><Relationship Id="rId52" Type="http://schemas.openxmlformats.org/officeDocument/2006/relationships/hyperlink" Target="../in/Docs/S2-2408365.zip" TargetMode="External"/><Relationship Id="rId53" Type="http://schemas.openxmlformats.org/officeDocument/2006/relationships/hyperlink" Target="../in/Docs/S2-2408366.zip" TargetMode="External"/><Relationship Id="rId54" Type="http://schemas.openxmlformats.org/officeDocument/2006/relationships/hyperlink" Target="../in/Docs/S2-2407393.zip" TargetMode="External"/><Relationship Id="rId55" Type="http://schemas.openxmlformats.org/officeDocument/2006/relationships/hyperlink" Target="../in/Docs/S2-2407975.zip" TargetMode="External"/><Relationship Id="rId56" Type="http://schemas.openxmlformats.org/officeDocument/2006/relationships/hyperlink" Target="../in/Docs/S2-2407971.zip" TargetMode="External"/><Relationship Id="rId57" Type="http://schemas.openxmlformats.org/officeDocument/2006/relationships/hyperlink" Target="../in/Docs/S2-2407972.zip" TargetMode="External"/><Relationship Id="rId58" Type="http://schemas.openxmlformats.org/officeDocument/2006/relationships/hyperlink" Target="../in/Docs/S2-2407973.zip" TargetMode="External"/><Relationship Id="rId59" Type="http://schemas.openxmlformats.org/officeDocument/2006/relationships/hyperlink" Target="../in/Docs/S2-2407974.zip" TargetMode="External"/><Relationship Id="rId60" Type="http://schemas.openxmlformats.org/officeDocument/2006/relationships/hyperlink" Target="../in/Docs/S2-2407625.zip" TargetMode="External"/><Relationship Id="rId61" Type="http://schemas.openxmlformats.org/officeDocument/2006/relationships/hyperlink" Target="../in/Docs/S2-2407626.zip" TargetMode="External"/><Relationship Id="rId62" Type="http://schemas.openxmlformats.org/officeDocument/2006/relationships/hyperlink" Target="../in/Docs/S2-2407627.zip" TargetMode="External"/><Relationship Id="rId63" Type="http://schemas.openxmlformats.org/officeDocument/2006/relationships/hyperlink" Target="../in/Docs/S2-2407628.zip" TargetMode="External"/><Relationship Id="rId64" Type="http://schemas.openxmlformats.org/officeDocument/2006/relationships/hyperlink" Target="../in/Docs/S2-2407629.zip" TargetMode="External"/><Relationship Id="rId65" Type="http://schemas.openxmlformats.org/officeDocument/2006/relationships/hyperlink" Target="../in/Docs/S2-2407630.zip" TargetMode="External"/><Relationship Id="rId66" Type="http://schemas.openxmlformats.org/officeDocument/2006/relationships/hyperlink" Target="../in/Docs/S2-2407772.zip" TargetMode="External"/><Relationship Id="rId67" Type="http://schemas.openxmlformats.org/officeDocument/2006/relationships/hyperlink" Target="../in/Docs/S2-2407879.zip" TargetMode="External"/><Relationship Id="rId68" Type="http://schemas.openxmlformats.org/officeDocument/2006/relationships/hyperlink" Target="../in/Docs/S2-2408619.zip" TargetMode="External"/><Relationship Id="rId69" Type="http://schemas.openxmlformats.org/officeDocument/2006/relationships/hyperlink" Target="../in/Docs/S2-2408620.zip" TargetMode="External"/><Relationship Id="rId70" Type="http://schemas.openxmlformats.org/officeDocument/2006/relationships/hyperlink" Target="../in/Docs/S2-2408621.zip" TargetMode="External"/><Relationship Id="rId71" Type="http://schemas.openxmlformats.org/officeDocument/2006/relationships/hyperlink" Target="../in/Docs/S2-2407419.zip" TargetMode="External"/><Relationship Id="rId72" Type="http://schemas.openxmlformats.org/officeDocument/2006/relationships/hyperlink" Target="../in/Docs/S2-2407428.zip" TargetMode="External"/><Relationship Id="rId73" Type="http://schemas.openxmlformats.org/officeDocument/2006/relationships/hyperlink" Target="../in/Docs/S2-2408680.zip" TargetMode="External"/><Relationship Id="rId74" Type="http://schemas.openxmlformats.org/officeDocument/2006/relationships/hyperlink" Target="../in/Docs/S2-2407429.zip" TargetMode="External"/><Relationship Id="rId75" Type="http://schemas.openxmlformats.org/officeDocument/2006/relationships/hyperlink" Target="../in/Docs/S2-2407849.zip" TargetMode="External"/><Relationship Id="rId76" Type="http://schemas.openxmlformats.org/officeDocument/2006/relationships/hyperlink" Target="../in/Docs/S2-2407850.zip" TargetMode="External"/><Relationship Id="rId77" Type="http://schemas.openxmlformats.org/officeDocument/2006/relationships/hyperlink" Target="../in/Docs/S2-2407921.zip" TargetMode="External"/><Relationship Id="rId78" Type="http://schemas.openxmlformats.org/officeDocument/2006/relationships/hyperlink" Target="../in/Docs/S2-2407922.zip" TargetMode="External"/><Relationship Id="rId79" Type="http://schemas.openxmlformats.org/officeDocument/2006/relationships/hyperlink" Target="../in/Docs/S2-2408242.zip" TargetMode="External"/><Relationship Id="rId80" Type="http://schemas.openxmlformats.org/officeDocument/2006/relationships/hyperlink" Target="../in/Docs/S2-2408518.zip" TargetMode="External"/><Relationship Id="rId81" Type="http://schemas.openxmlformats.org/officeDocument/2006/relationships/hyperlink" Target="../in/Docs/S2-2408534.zip" TargetMode="External"/><Relationship Id="rId82" Type="http://schemas.openxmlformats.org/officeDocument/2006/relationships/hyperlink" Target="../in/Docs/S2-2408575.zip" TargetMode="External"/><Relationship Id="rId83" Type="http://schemas.openxmlformats.org/officeDocument/2006/relationships/hyperlink" Target="../in/Docs/S2-2408604.zip" TargetMode="External"/><Relationship Id="rId84" Type="http://schemas.openxmlformats.org/officeDocument/2006/relationships/hyperlink" Target="../in/Docs/S2-2408642.zip" TargetMode="External"/><Relationship Id="rId85" Type="http://schemas.openxmlformats.org/officeDocument/2006/relationships/hyperlink" Target="../in/Docs/S2-2408648.zip" TargetMode="External"/><Relationship Id="rId86" Type="http://schemas.openxmlformats.org/officeDocument/2006/relationships/hyperlink" Target="../in/Docs/S2-2408677.zip" TargetMode="External"/><Relationship Id="rId87" Type="http://schemas.openxmlformats.org/officeDocument/2006/relationships/hyperlink" Target="../in/Docs/S2-2407423.zip" TargetMode="External"/><Relationship Id="rId88" Type="http://schemas.openxmlformats.org/officeDocument/2006/relationships/hyperlink" Target="../in/Docs/S2-2408617.zip" TargetMode="External"/><Relationship Id="rId89" Type="http://schemas.openxmlformats.org/officeDocument/2006/relationships/hyperlink" Target="../in/Docs/S2-2407540.zip" TargetMode="External"/><Relationship Id="rId90" Type="http://schemas.openxmlformats.org/officeDocument/2006/relationships/hyperlink" Target="../in/Docs/S2-2407636.zip" TargetMode="External"/><Relationship Id="rId91" Type="http://schemas.openxmlformats.org/officeDocument/2006/relationships/hyperlink" Target="../in/Docs/S2-2407736.zip" TargetMode="External"/><Relationship Id="rId92" Type="http://schemas.openxmlformats.org/officeDocument/2006/relationships/hyperlink" Target="../in/Docs/S2-2407737.zip" TargetMode="External"/><Relationship Id="rId93" Type="http://schemas.openxmlformats.org/officeDocument/2006/relationships/hyperlink" Target="../in/Docs/S2-2407920.zip" TargetMode="External"/><Relationship Id="rId94" Type="http://schemas.openxmlformats.org/officeDocument/2006/relationships/hyperlink" Target="../in/Docs/S2-2408220.zip" TargetMode="External"/><Relationship Id="rId95" Type="http://schemas.openxmlformats.org/officeDocument/2006/relationships/hyperlink" Target="../in/Docs/S2-2408221.zip" TargetMode="External"/><Relationship Id="rId96" Type="http://schemas.openxmlformats.org/officeDocument/2006/relationships/hyperlink" Target="../in/Docs/S2-2408222.zip" TargetMode="External"/><Relationship Id="rId97" Type="http://schemas.openxmlformats.org/officeDocument/2006/relationships/hyperlink" Target="../in/Docs/S2-2408618.zip" TargetMode="External"/><Relationship Id="rId98" Type="http://schemas.openxmlformats.org/officeDocument/2006/relationships/hyperlink" Target="../in/Docs/S2-2408622.zip" TargetMode="External"/><Relationship Id="rId99" Type="http://schemas.openxmlformats.org/officeDocument/2006/relationships/hyperlink" Target="../in/Docs/S2-2408252.zip" TargetMode="External"/><Relationship Id="rId100" Type="http://schemas.openxmlformats.org/officeDocument/2006/relationships/hyperlink" Target="../in/Docs/S2-2408254.zip" TargetMode="External"/><Relationship Id="rId101" Type="http://schemas.openxmlformats.org/officeDocument/2006/relationships/hyperlink" Target="../in/Docs/S2-2407390.zip" TargetMode="External"/><Relationship Id="rId102" Type="http://schemas.openxmlformats.org/officeDocument/2006/relationships/hyperlink" Target="../in/Docs/S2-2407489.zip" TargetMode="External"/><Relationship Id="rId103" Type="http://schemas.openxmlformats.org/officeDocument/2006/relationships/hyperlink" Target="../in/Docs/S2-2407518.zip" TargetMode="External"/><Relationship Id="rId104" Type="http://schemas.openxmlformats.org/officeDocument/2006/relationships/hyperlink" Target="../in/Docs/S2-2407546.zip" TargetMode="External"/><Relationship Id="rId105" Type="http://schemas.openxmlformats.org/officeDocument/2006/relationships/hyperlink" Target="../in/Docs/S2-2408128.zip" TargetMode="External"/><Relationship Id="rId106" Type="http://schemas.openxmlformats.org/officeDocument/2006/relationships/hyperlink" Target="../in/Docs/S2-2407445.zip" TargetMode="External"/><Relationship Id="rId107" Type="http://schemas.openxmlformats.org/officeDocument/2006/relationships/hyperlink" Target="../in/Docs/S2-2407645.zip" TargetMode="External"/><Relationship Id="rId108" Type="http://schemas.openxmlformats.org/officeDocument/2006/relationships/hyperlink" Target="../in/Docs/S2-2408607.zip" TargetMode="External"/><Relationship Id="rId109" Type="http://schemas.openxmlformats.org/officeDocument/2006/relationships/hyperlink" Target="../in/Docs/S2-2407494.zip" TargetMode="External"/><Relationship Id="rId110" Type="http://schemas.openxmlformats.org/officeDocument/2006/relationships/hyperlink" Target="../in/Docs/S2-2407519.zip" TargetMode="External"/><Relationship Id="rId111" Type="http://schemas.openxmlformats.org/officeDocument/2006/relationships/hyperlink" Target="../in/Docs/S2-2407538.zip" TargetMode="External"/><Relationship Id="rId112" Type="http://schemas.openxmlformats.org/officeDocument/2006/relationships/hyperlink" Target="../in/Docs/S2-2407609.zip" TargetMode="External"/><Relationship Id="rId113" Type="http://schemas.openxmlformats.org/officeDocument/2006/relationships/hyperlink" Target="../in/Docs/S2-2407646.zip" TargetMode="External"/><Relationship Id="rId114" Type="http://schemas.openxmlformats.org/officeDocument/2006/relationships/hyperlink" Target="../in/Docs/S2-2407811.zip" TargetMode="External"/><Relationship Id="rId115" Type="http://schemas.openxmlformats.org/officeDocument/2006/relationships/hyperlink" Target="../in/Docs/S2-2407894.zip" TargetMode="External"/><Relationship Id="rId116" Type="http://schemas.openxmlformats.org/officeDocument/2006/relationships/hyperlink" Target="../in/Docs/S2-2407895.zip" TargetMode="External"/><Relationship Id="rId117" Type="http://schemas.openxmlformats.org/officeDocument/2006/relationships/hyperlink" Target="../in/Docs/S2-2407896.zip" TargetMode="External"/><Relationship Id="rId118" Type="http://schemas.openxmlformats.org/officeDocument/2006/relationships/hyperlink" Target="../in/Docs/S2-2408132.zip" TargetMode="External"/><Relationship Id="rId119" Type="http://schemas.openxmlformats.org/officeDocument/2006/relationships/hyperlink" Target="../in/Docs/S2-2408146.zip" TargetMode="External"/><Relationship Id="rId120" Type="http://schemas.openxmlformats.org/officeDocument/2006/relationships/hyperlink" Target="../in/Docs/S2-2408597.zip" TargetMode="External"/><Relationship Id="rId121" Type="http://schemas.openxmlformats.org/officeDocument/2006/relationships/hyperlink" Target="../in/Docs/S2-2408602.zip" TargetMode="External"/><Relationship Id="rId122" Type="http://schemas.openxmlformats.org/officeDocument/2006/relationships/hyperlink" Target="../in/Docs/S2-2407444.zip" TargetMode="External"/><Relationship Id="rId123" Type="http://schemas.openxmlformats.org/officeDocument/2006/relationships/hyperlink" Target="../in/Docs/S2-2407478.zip" TargetMode="External"/><Relationship Id="rId124" Type="http://schemas.openxmlformats.org/officeDocument/2006/relationships/hyperlink" Target="../in/Docs/S2-2407479.zip" TargetMode="External"/><Relationship Id="rId125" Type="http://schemas.openxmlformats.org/officeDocument/2006/relationships/hyperlink" Target="../in/Docs/S2-2407785.zip" TargetMode="External"/><Relationship Id="rId126" Type="http://schemas.openxmlformats.org/officeDocument/2006/relationships/hyperlink" Target="../in/Docs/S2-2407476.zip" TargetMode="External"/><Relationship Id="rId127" Type="http://schemas.openxmlformats.org/officeDocument/2006/relationships/hyperlink" Target="../in/Docs/S2-2407495.zip" TargetMode="External"/><Relationship Id="rId128" Type="http://schemas.openxmlformats.org/officeDocument/2006/relationships/hyperlink" Target="../in/Docs/S2-2407496.zip" TargetMode="External"/><Relationship Id="rId129" Type="http://schemas.openxmlformats.org/officeDocument/2006/relationships/hyperlink" Target="../in/Docs/S2-2407497.zip" TargetMode="External"/><Relationship Id="rId130" Type="http://schemas.openxmlformats.org/officeDocument/2006/relationships/hyperlink" Target="../in/Docs/S2-2407498.zip" TargetMode="External"/><Relationship Id="rId131" Type="http://schemas.openxmlformats.org/officeDocument/2006/relationships/hyperlink" Target="../in/Docs/S2-2407499.zip" TargetMode="External"/><Relationship Id="rId132" Type="http://schemas.openxmlformats.org/officeDocument/2006/relationships/hyperlink" Target="../in/Docs/S2-2407500.zip" TargetMode="External"/><Relationship Id="rId133" Type="http://schemas.openxmlformats.org/officeDocument/2006/relationships/hyperlink" Target="../in/Docs/S2-2407501.zip" TargetMode="External"/><Relationship Id="rId134" Type="http://schemas.openxmlformats.org/officeDocument/2006/relationships/hyperlink" Target="../in/Docs/S2-2407512.zip" TargetMode="External"/><Relationship Id="rId135" Type="http://schemas.openxmlformats.org/officeDocument/2006/relationships/hyperlink" Target="../in/Docs/S2-2407513.zip" TargetMode="External"/><Relationship Id="rId136" Type="http://schemas.openxmlformats.org/officeDocument/2006/relationships/hyperlink" Target="../in/Docs/S2-2407582.zip" TargetMode="External"/><Relationship Id="rId137" Type="http://schemas.openxmlformats.org/officeDocument/2006/relationships/hyperlink" Target="../in/Docs/S2-2407583.zip" TargetMode="External"/><Relationship Id="rId138" Type="http://schemas.openxmlformats.org/officeDocument/2006/relationships/hyperlink" Target="../in/Docs/S2-2407621.zip" TargetMode="External"/><Relationship Id="rId139" Type="http://schemas.openxmlformats.org/officeDocument/2006/relationships/hyperlink" Target="../in/Docs/S2-2407622.zip" TargetMode="External"/><Relationship Id="rId140" Type="http://schemas.openxmlformats.org/officeDocument/2006/relationships/hyperlink" Target="../in/Docs/S2-2407623.zip" TargetMode="External"/><Relationship Id="rId141" Type="http://schemas.openxmlformats.org/officeDocument/2006/relationships/hyperlink" Target="../in/Docs/S2-2407624.zip" TargetMode="External"/><Relationship Id="rId142" Type="http://schemas.openxmlformats.org/officeDocument/2006/relationships/hyperlink" Target="../in/Docs/S2-2407665.zip" TargetMode="External"/><Relationship Id="rId143" Type="http://schemas.openxmlformats.org/officeDocument/2006/relationships/hyperlink" Target="../in/Docs/S2-2407666.zip" TargetMode="External"/><Relationship Id="rId144" Type="http://schemas.openxmlformats.org/officeDocument/2006/relationships/hyperlink" Target="../in/Docs/S2-2407667.zip" TargetMode="External"/><Relationship Id="rId145" Type="http://schemas.openxmlformats.org/officeDocument/2006/relationships/hyperlink" Target="../in/Docs/S2-2407668.zip" TargetMode="External"/><Relationship Id="rId146" Type="http://schemas.openxmlformats.org/officeDocument/2006/relationships/hyperlink" Target="../in/Docs/S2-2407781.zip" TargetMode="External"/><Relationship Id="rId147" Type="http://schemas.openxmlformats.org/officeDocument/2006/relationships/hyperlink" Target="../in/Docs/S2-2407782.zip" TargetMode="External"/><Relationship Id="rId148" Type="http://schemas.openxmlformats.org/officeDocument/2006/relationships/hyperlink" Target="../in/Docs/S2-2407783.zip" TargetMode="External"/><Relationship Id="rId149" Type="http://schemas.openxmlformats.org/officeDocument/2006/relationships/hyperlink" Target="../in/Docs/S2-2407915.zip" TargetMode="External"/><Relationship Id="rId150" Type="http://schemas.openxmlformats.org/officeDocument/2006/relationships/hyperlink" Target="../in/Docs/S2-2407916.zip" TargetMode="External"/><Relationship Id="rId151" Type="http://schemas.openxmlformats.org/officeDocument/2006/relationships/hyperlink" Target="../in/Docs/S2-2407840.zip" TargetMode="External"/><Relationship Id="rId152" Type="http://schemas.openxmlformats.org/officeDocument/2006/relationships/hyperlink" Target="../in/Docs/S2-2407841.zip" TargetMode="External"/><Relationship Id="rId153" Type="http://schemas.openxmlformats.org/officeDocument/2006/relationships/hyperlink" Target="../in/Docs/S2-2407842.zip" TargetMode="External"/><Relationship Id="rId154" Type="http://schemas.openxmlformats.org/officeDocument/2006/relationships/hyperlink" Target="../in/Docs/S2-2407843.zip" TargetMode="External"/><Relationship Id="rId155" Type="http://schemas.openxmlformats.org/officeDocument/2006/relationships/hyperlink" Target="../in/Docs/S2-2407844.zip" TargetMode="External"/><Relationship Id="rId156" Type="http://schemas.openxmlformats.org/officeDocument/2006/relationships/hyperlink" Target="../in/Docs/S2-2407845.zip" TargetMode="External"/><Relationship Id="rId157" Type="http://schemas.openxmlformats.org/officeDocument/2006/relationships/hyperlink" Target="../in/Docs/S2-2407846.zip" TargetMode="External"/><Relationship Id="rId158" Type="http://schemas.openxmlformats.org/officeDocument/2006/relationships/hyperlink" Target="../in/Docs/S2-2407979.zip" TargetMode="External"/><Relationship Id="rId159" Type="http://schemas.openxmlformats.org/officeDocument/2006/relationships/hyperlink" Target="../in/Docs/S2-2407980.zip" TargetMode="External"/><Relationship Id="rId160" Type="http://schemas.openxmlformats.org/officeDocument/2006/relationships/hyperlink" Target="../in/Docs/S2-2407981.zip" TargetMode="External"/><Relationship Id="rId161" Type="http://schemas.openxmlformats.org/officeDocument/2006/relationships/hyperlink" Target="../in/Docs/S2-2408029.zip" TargetMode="External"/><Relationship Id="rId162" Type="http://schemas.openxmlformats.org/officeDocument/2006/relationships/hyperlink" Target="../in/Docs/S2-2408030.zip" TargetMode="External"/><Relationship Id="rId163" Type="http://schemas.openxmlformats.org/officeDocument/2006/relationships/hyperlink" Target="../in/Docs/S2-2408098.zip" TargetMode="External"/><Relationship Id="rId164" Type="http://schemas.openxmlformats.org/officeDocument/2006/relationships/hyperlink" Target="../in/Docs/S2-2408100.zip" TargetMode="External"/><Relationship Id="rId165" Type="http://schemas.openxmlformats.org/officeDocument/2006/relationships/hyperlink" Target="../in/Docs/S2-2408101.zip" TargetMode="External"/><Relationship Id="rId166" Type="http://schemas.openxmlformats.org/officeDocument/2006/relationships/hyperlink" Target="../in/Docs/S2-2408180.zip" TargetMode="External"/><Relationship Id="rId167" Type="http://schemas.openxmlformats.org/officeDocument/2006/relationships/hyperlink" Target="../in/Docs/S2-2408181.zip" TargetMode="External"/><Relationship Id="rId168" Type="http://schemas.openxmlformats.org/officeDocument/2006/relationships/hyperlink" Target="../in/Docs/S2-2408186.zip" TargetMode="External"/><Relationship Id="rId169" Type="http://schemas.openxmlformats.org/officeDocument/2006/relationships/hyperlink" Target="../in/Docs/S2-2408260.zip" TargetMode="External"/><Relationship Id="rId170" Type="http://schemas.openxmlformats.org/officeDocument/2006/relationships/hyperlink" Target="../in/Docs/S2-2408261.zip" TargetMode="External"/><Relationship Id="rId171" Type="http://schemas.openxmlformats.org/officeDocument/2006/relationships/hyperlink" Target="../in/Docs/S2-2408262.zip" TargetMode="External"/><Relationship Id="rId172" Type="http://schemas.openxmlformats.org/officeDocument/2006/relationships/hyperlink" Target="../in/Docs/S2-2408263.zip" TargetMode="External"/><Relationship Id="rId173" Type="http://schemas.openxmlformats.org/officeDocument/2006/relationships/hyperlink" Target="../in/Docs/S2-2408264.zip" TargetMode="External"/><Relationship Id="rId174" Type="http://schemas.openxmlformats.org/officeDocument/2006/relationships/hyperlink" Target="../in/Docs/S2-2408289.zip" TargetMode="External"/><Relationship Id="rId175" Type="http://schemas.openxmlformats.org/officeDocument/2006/relationships/hyperlink" Target="../in/Docs/S2-2408470.zip" TargetMode="External"/><Relationship Id="rId176" Type="http://schemas.openxmlformats.org/officeDocument/2006/relationships/hyperlink" Target="../in/Docs/S2-2408513.zip" TargetMode="External"/><Relationship Id="rId177" Type="http://schemas.openxmlformats.org/officeDocument/2006/relationships/hyperlink" Target="../in/Docs/S2-2408529.zip" TargetMode="External"/><Relationship Id="rId178" Type="http://schemas.openxmlformats.org/officeDocument/2006/relationships/hyperlink" Target="../in/Docs/S2-2408532.zip" TargetMode="External"/><Relationship Id="rId179" Type="http://schemas.openxmlformats.org/officeDocument/2006/relationships/hyperlink" Target="../in/Docs/S2-2408629.zip" TargetMode="External"/><Relationship Id="rId180" Type="http://schemas.openxmlformats.org/officeDocument/2006/relationships/hyperlink" Target="../in/Docs/S2-2408630.zip" TargetMode="External"/><Relationship Id="rId181" Type="http://schemas.openxmlformats.org/officeDocument/2006/relationships/hyperlink" Target="../in/Docs/S2-2408631.zip" TargetMode="External"/><Relationship Id="rId182" Type="http://schemas.openxmlformats.org/officeDocument/2006/relationships/hyperlink" Target="../in/Docs/S2-2408651.zip" TargetMode="External"/><Relationship Id="rId183" Type="http://schemas.openxmlformats.org/officeDocument/2006/relationships/hyperlink" Target="../in/Docs/S2-2408652.zip" TargetMode="External"/><Relationship Id="rId184" Type="http://schemas.openxmlformats.org/officeDocument/2006/relationships/hyperlink" Target="../in/Docs/S2-2408653.zip" TargetMode="External"/><Relationship Id="rId185" Type="http://schemas.openxmlformats.org/officeDocument/2006/relationships/hyperlink" Target="../in/Docs/S2-2408655.zip" TargetMode="External"/><Relationship Id="rId186" Type="http://schemas.openxmlformats.org/officeDocument/2006/relationships/hyperlink" Target="../in/Docs/S2-2408656.zip" TargetMode="External"/><Relationship Id="rId187" Type="http://schemas.openxmlformats.org/officeDocument/2006/relationships/hyperlink" Target="../in/Docs/S2-2407612.zip" TargetMode="External"/><Relationship Id="rId188" Type="http://schemas.openxmlformats.org/officeDocument/2006/relationships/hyperlink" Target="../in/Docs/S2-2407648.zip" TargetMode="External"/><Relationship Id="rId189" Type="http://schemas.openxmlformats.org/officeDocument/2006/relationships/hyperlink" Target="../in/Docs/S2-2407598.zip" TargetMode="External"/><Relationship Id="rId190" Type="http://schemas.openxmlformats.org/officeDocument/2006/relationships/hyperlink" Target="../in/Docs/S2-2407599.zip" TargetMode="External"/><Relationship Id="rId191" Type="http://schemas.openxmlformats.org/officeDocument/2006/relationships/hyperlink" Target="../in/Docs/S2-2407600.zip" TargetMode="External"/><Relationship Id="rId192" Type="http://schemas.openxmlformats.org/officeDocument/2006/relationships/hyperlink" Target="../in/Docs/S2-2407601.zip" TargetMode="External"/><Relationship Id="rId193" Type="http://schemas.openxmlformats.org/officeDocument/2006/relationships/hyperlink" Target="../in/Docs/S2-2407602.zip" TargetMode="External"/><Relationship Id="rId194" Type="http://schemas.openxmlformats.org/officeDocument/2006/relationships/hyperlink" Target="../in/Docs/S2-2407649.zip" TargetMode="External"/><Relationship Id="rId195" Type="http://schemas.openxmlformats.org/officeDocument/2006/relationships/hyperlink" Target="../in/Docs/S2-2407650.zip" TargetMode="External"/><Relationship Id="rId196" Type="http://schemas.openxmlformats.org/officeDocument/2006/relationships/hyperlink" Target="../in/Docs/S2-2407651.zip" TargetMode="External"/><Relationship Id="rId197" Type="http://schemas.openxmlformats.org/officeDocument/2006/relationships/hyperlink" Target="../in/Docs/S2-2407863.zip" TargetMode="External"/><Relationship Id="rId198" Type="http://schemas.openxmlformats.org/officeDocument/2006/relationships/hyperlink" Target="../in/Docs/S2-2407866.zip" TargetMode="External"/><Relationship Id="rId199" Type="http://schemas.openxmlformats.org/officeDocument/2006/relationships/hyperlink" Target="../in/Docs/S2-2407867.zip" TargetMode="External"/><Relationship Id="rId200" Type="http://schemas.openxmlformats.org/officeDocument/2006/relationships/hyperlink" Target="../in/Docs/S2-2407868.zip" TargetMode="External"/><Relationship Id="rId201" Type="http://schemas.openxmlformats.org/officeDocument/2006/relationships/hyperlink" Target="../in/Docs/S2-2407869.zip" TargetMode="External"/><Relationship Id="rId202" Type="http://schemas.openxmlformats.org/officeDocument/2006/relationships/hyperlink" Target="../in/Docs/S2-2407870.zip" TargetMode="External"/><Relationship Id="rId203" Type="http://schemas.openxmlformats.org/officeDocument/2006/relationships/hyperlink" Target="../in/Docs/S2-2408004.zip" TargetMode="External"/><Relationship Id="rId204" Type="http://schemas.openxmlformats.org/officeDocument/2006/relationships/hyperlink" Target="../in/Docs/S2-2408005.zip" TargetMode="External"/><Relationship Id="rId205" Type="http://schemas.openxmlformats.org/officeDocument/2006/relationships/hyperlink" Target="../in/Docs/S2-2408006.zip" TargetMode="External"/><Relationship Id="rId206" Type="http://schemas.openxmlformats.org/officeDocument/2006/relationships/hyperlink" Target="../in/Docs/S2-2408138.zip" TargetMode="External"/><Relationship Id="rId207" Type="http://schemas.openxmlformats.org/officeDocument/2006/relationships/hyperlink" Target="../in/Docs/S2-2408139.zip" TargetMode="External"/><Relationship Id="rId208" Type="http://schemas.openxmlformats.org/officeDocument/2006/relationships/hyperlink" Target="../in/Docs/S2-2408185.zip" TargetMode="External"/><Relationship Id="rId209" Type="http://schemas.openxmlformats.org/officeDocument/2006/relationships/hyperlink" Target="../in/Docs/S2-2408290.zip" TargetMode="External"/><Relationship Id="rId210" Type="http://schemas.openxmlformats.org/officeDocument/2006/relationships/hyperlink" Target="../in/Docs/S2-2408292.zip" TargetMode="External"/><Relationship Id="rId211" Type="http://schemas.openxmlformats.org/officeDocument/2006/relationships/hyperlink" Target="../in/Docs/S2-2408293.zip" TargetMode="External"/><Relationship Id="rId212" Type="http://schemas.openxmlformats.org/officeDocument/2006/relationships/hyperlink" Target="../in/Docs/S2-2408294.zip" TargetMode="External"/><Relationship Id="rId213" Type="http://schemas.openxmlformats.org/officeDocument/2006/relationships/hyperlink" Target="../in/Docs/S2-2408480.zip" TargetMode="External"/><Relationship Id="rId214" Type="http://schemas.openxmlformats.org/officeDocument/2006/relationships/hyperlink" Target="../in/Docs/S2-2408482.zip" TargetMode="External"/><Relationship Id="rId215" Type="http://schemas.openxmlformats.org/officeDocument/2006/relationships/hyperlink" Target="../in/Docs/S2-2408486.zip" TargetMode="External"/><Relationship Id="rId216" Type="http://schemas.openxmlformats.org/officeDocument/2006/relationships/hyperlink" Target="../in/Docs/S2-2408494.zip" TargetMode="External"/><Relationship Id="rId217" Type="http://schemas.openxmlformats.org/officeDocument/2006/relationships/hyperlink" Target="../in/Docs/S2-2408498.zip" TargetMode="External"/><Relationship Id="rId218" Type="http://schemas.openxmlformats.org/officeDocument/2006/relationships/hyperlink" Target="../in/Docs/S2-2408684.zip" TargetMode="External"/><Relationship Id="rId219" Type="http://schemas.openxmlformats.org/officeDocument/2006/relationships/hyperlink" Target="../in/Docs/S2-2408163.zip" TargetMode="External"/><Relationship Id="rId220" Type="http://schemas.openxmlformats.org/officeDocument/2006/relationships/hyperlink" Target="../in/Docs/S2-2407430.zip" TargetMode="External"/><Relationship Id="rId221" Type="http://schemas.openxmlformats.org/officeDocument/2006/relationships/hyperlink" Target="../in/Docs/S2-2407751.zip" TargetMode="External"/><Relationship Id="rId222" Type="http://schemas.openxmlformats.org/officeDocument/2006/relationships/hyperlink" Target="../in/Docs/S2-2407839.zip" TargetMode="External"/><Relationship Id="rId223" Type="http://schemas.openxmlformats.org/officeDocument/2006/relationships/hyperlink" Target="../in/Docs/S2-2407847.zip" TargetMode="External"/><Relationship Id="rId224" Type="http://schemas.openxmlformats.org/officeDocument/2006/relationships/hyperlink" Target="../in/Docs/S2-2407876.zip" TargetMode="External"/><Relationship Id="rId225" Type="http://schemas.openxmlformats.org/officeDocument/2006/relationships/hyperlink" Target="../in/Docs/S2-2408271.zip" TargetMode="External"/><Relationship Id="rId226" Type="http://schemas.openxmlformats.org/officeDocument/2006/relationships/hyperlink" Target="../in/Docs/S2-2408305.zip" TargetMode="External"/><Relationship Id="rId227" Type="http://schemas.openxmlformats.org/officeDocument/2006/relationships/hyperlink" Target="../in/Docs/S2-2408511.zip" TargetMode="External"/><Relationship Id="rId228" Type="http://schemas.openxmlformats.org/officeDocument/2006/relationships/hyperlink" Target="../in/Docs/S2-2408530.zip" TargetMode="External"/><Relationship Id="rId229" Type="http://schemas.openxmlformats.org/officeDocument/2006/relationships/hyperlink" Target="../in/Docs/S2-2408548.zip" TargetMode="External"/><Relationship Id="rId230" Type="http://schemas.openxmlformats.org/officeDocument/2006/relationships/hyperlink" Target="../in/Docs/S2-2408626.zip" TargetMode="External"/><Relationship Id="rId231" Type="http://schemas.openxmlformats.org/officeDocument/2006/relationships/hyperlink" Target="../in/Docs/S2-2408627.zip" TargetMode="External"/><Relationship Id="rId232" Type="http://schemas.openxmlformats.org/officeDocument/2006/relationships/hyperlink" Target="../in/Docs/S2-2408679.zip" TargetMode="External"/><Relationship Id="rId233" Type="http://schemas.openxmlformats.org/officeDocument/2006/relationships/hyperlink" Target="../in/Docs/S2-2408681.zip" TargetMode="External"/><Relationship Id="rId234" Type="http://schemas.openxmlformats.org/officeDocument/2006/relationships/hyperlink" Target="../in/Docs/S2-2407424.zip" TargetMode="External"/><Relationship Id="rId235" Type="http://schemas.openxmlformats.org/officeDocument/2006/relationships/hyperlink" Target="../in/Docs/S2-2407752.zip" TargetMode="External"/><Relationship Id="rId236" Type="http://schemas.openxmlformats.org/officeDocument/2006/relationships/hyperlink" Target="../in/Docs/S2-2407818.zip" TargetMode="External"/><Relationship Id="rId237" Type="http://schemas.openxmlformats.org/officeDocument/2006/relationships/hyperlink" Target="../in/Docs/S2-2407819.zip" TargetMode="External"/><Relationship Id="rId238" Type="http://schemas.openxmlformats.org/officeDocument/2006/relationships/hyperlink" Target="../in/Docs/S2-2407820.zip" TargetMode="External"/><Relationship Id="rId239" Type="http://schemas.openxmlformats.org/officeDocument/2006/relationships/hyperlink" Target="../in/Docs/S2-2407848.zip" TargetMode="External"/><Relationship Id="rId240" Type="http://schemas.openxmlformats.org/officeDocument/2006/relationships/hyperlink" Target="../in/Docs/S2-2407871.zip" TargetMode="External"/><Relationship Id="rId241" Type="http://schemas.openxmlformats.org/officeDocument/2006/relationships/hyperlink" Target="../in/Docs/S2-2407872.zip" TargetMode="External"/><Relationship Id="rId242" Type="http://schemas.openxmlformats.org/officeDocument/2006/relationships/hyperlink" Target="../in/Docs/S2-2407873.zip" TargetMode="External"/><Relationship Id="rId243" Type="http://schemas.openxmlformats.org/officeDocument/2006/relationships/hyperlink" Target="../in/Docs/S2-2407874.zip" TargetMode="External"/><Relationship Id="rId244" Type="http://schemas.openxmlformats.org/officeDocument/2006/relationships/hyperlink" Target="../in/Docs/S2-2407875.zip" TargetMode="External"/><Relationship Id="rId245" Type="http://schemas.openxmlformats.org/officeDocument/2006/relationships/hyperlink" Target="../in/Docs/S2-2408059.zip" TargetMode="External"/><Relationship Id="rId246" Type="http://schemas.openxmlformats.org/officeDocument/2006/relationships/hyperlink" Target="../in/Docs/S2-2408544.zip" TargetMode="External"/><Relationship Id="rId247" Type="http://schemas.openxmlformats.org/officeDocument/2006/relationships/hyperlink" Target="../in/Docs/S2-2408545.zip" TargetMode="External"/><Relationship Id="rId248" Type="http://schemas.openxmlformats.org/officeDocument/2006/relationships/hyperlink" Target="../in/Docs/S2-2408546.zip" TargetMode="External"/><Relationship Id="rId249" Type="http://schemas.openxmlformats.org/officeDocument/2006/relationships/hyperlink" Target="../in/Docs/S2-2408547.zip" TargetMode="External"/><Relationship Id="rId250" Type="http://schemas.openxmlformats.org/officeDocument/2006/relationships/hyperlink" Target="../in/Docs/S2-2408549.zip" TargetMode="External"/><Relationship Id="rId251" Type="http://schemas.openxmlformats.org/officeDocument/2006/relationships/hyperlink" Target="../in/Docs/S2-2408628.zip" TargetMode="External"/><Relationship Id="rId252" Type="http://schemas.openxmlformats.org/officeDocument/2006/relationships/hyperlink" Target="../in/Docs/S2-2407401.zip" TargetMode="External"/><Relationship Id="rId253" Type="http://schemas.openxmlformats.org/officeDocument/2006/relationships/hyperlink" Target="../in/Docs/S2-2407427.zip" TargetMode="External"/><Relationship Id="rId254" Type="http://schemas.openxmlformats.org/officeDocument/2006/relationships/hyperlink" Target="../in/Docs/S2-2407927.zip" TargetMode="External"/><Relationship Id="rId255" Type="http://schemas.openxmlformats.org/officeDocument/2006/relationships/hyperlink" Target="../in/Docs/S2-2407976.zip" TargetMode="External"/><Relationship Id="rId256" Type="http://schemas.openxmlformats.org/officeDocument/2006/relationships/hyperlink" Target="../in/Docs/S2-2408147.zip" TargetMode="External"/><Relationship Id="rId257" Type="http://schemas.openxmlformats.org/officeDocument/2006/relationships/hyperlink" Target="../in/Docs/S2-2408148.zip" TargetMode="External"/><Relationship Id="rId258" Type="http://schemas.openxmlformats.org/officeDocument/2006/relationships/hyperlink" Target="../in/Docs/S2-2408535.zip" TargetMode="External"/><Relationship Id="rId259" Type="http://schemas.openxmlformats.org/officeDocument/2006/relationships/hyperlink" Target="../in/Docs/S2-2408580.zip" TargetMode="External"/><Relationship Id="rId260" Type="http://schemas.openxmlformats.org/officeDocument/2006/relationships/hyperlink" Target="../in/Docs/S2-2408581.zip" TargetMode="External"/><Relationship Id="rId261" Type="http://schemas.openxmlformats.org/officeDocument/2006/relationships/hyperlink" Target="../in/Docs/S2-2407928.zip" TargetMode="External"/><Relationship Id="rId262" Type="http://schemas.openxmlformats.org/officeDocument/2006/relationships/hyperlink" Target="../in/Docs/S2-2407929.zip" TargetMode="External"/><Relationship Id="rId263" Type="http://schemas.openxmlformats.org/officeDocument/2006/relationships/hyperlink" Target="../in/Docs/S2-2407977.zip" TargetMode="External"/><Relationship Id="rId264" Type="http://schemas.openxmlformats.org/officeDocument/2006/relationships/hyperlink" Target="../in/Docs/S2-2407978.zip" TargetMode="External"/><Relationship Id="rId265" Type="http://schemas.openxmlformats.org/officeDocument/2006/relationships/hyperlink" Target="../in/Docs/S2-2408043.zip" TargetMode="External"/><Relationship Id="rId266" Type="http://schemas.openxmlformats.org/officeDocument/2006/relationships/hyperlink" Target="../in/Docs/S2-2408045.zip" TargetMode="External"/><Relationship Id="rId267" Type="http://schemas.openxmlformats.org/officeDocument/2006/relationships/hyperlink" Target="../in/Docs/S2-2408124.zip" TargetMode="External"/><Relationship Id="rId268" Type="http://schemas.openxmlformats.org/officeDocument/2006/relationships/hyperlink" Target="../in/Docs/S2-2408125.zip" TargetMode="External"/><Relationship Id="rId269" Type="http://schemas.openxmlformats.org/officeDocument/2006/relationships/hyperlink" Target="../in/Docs/S2-2408149.zip" TargetMode="External"/><Relationship Id="rId270" Type="http://schemas.openxmlformats.org/officeDocument/2006/relationships/hyperlink" Target="../in/Docs/S2-2408150.zip" TargetMode="External"/><Relationship Id="rId271" Type="http://schemas.openxmlformats.org/officeDocument/2006/relationships/hyperlink" Target="../in/Docs/S2-2408158.zip" TargetMode="External"/><Relationship Id="rId272" Type="http://schemas.openxmlformats.org/officeDocument/2006/relationships/hyperlink" Target="../in/Docs/S2-2408203.zip" TargetMode="External"/><Relationship Id="rId273" Type="http://schemas.openxmlformats.org/officeDocument/2006/relationships/hyperlink" Target="../in/Docs/S2-2408582.zip" TargetMode="External"/><Relationship Id="rId274" Type="http://schemas.openxmlformats.org/officeDocument/2006/relationships/hyperlink" Target="../in/Docs/S2-2408583.zip" TargetMode="External"/><Relationship Id="rId275" Type="http://schemas.openxmlformats.org/officeDocument/2006/relationships/hyperlink" Target="../in/Docs/S2-2408473.zip" TargetMode="External"/><Relationship Id="rId276" Type="http://schemas.openxmlformats.org/officeDocument/2006/relationships/hyperlink" Target="../in/Docs/S2-2408474.zip" TargetMode="External"/><Relationship Id="rId277" Type="http://schemas.openxmlformats.org/officeDocument/2006/relationships/hyperlink" Target="../in/Docs/S2-2407391.zip" TargetMode="External"/><Relationship Id="rId278" Type="http://schemas.openxmlformats.org/officeDocument/2006/relationships/hyperlink" Target="../in/Docs/S2-2407484.zip" TargetMode="External"/><Relationship Id="rId279" Type="http://schemas.openxmlformats.org/officeDocument/2006/relationships/hyperlink" Target="../in/Docs/S2-2407485.zip" TargetMode="External"/><Relationship Id="rId280" Type="http://schemas.openxmlformats.org/officeDocument/2006/relationships/hyperlink" Target="../in/Docs/S2-2407486.zip" TargetMode="External"/><Relationship Id="rId281" Type="http://schemas.openxmlformats.org/officeDocument/2006/relationships/hyperlink" Target="../in/Docs/S2-2407487.zip" TargetMode="External"/><Relationship Id="rId282" Type="http://schemas.openxmlformats.org/officeDocument/2006/relationships/hyperlink" Target="../in/Docs/S2-2407508.zip" TargetMode="External"/><Relationship Id="rId283" Type="http://schemas.openxmlformats.org/officeDocument/2006/relationships/hyperlink" Target="../in/Docs/S2-2407509.zip" TargetMode="External"/><Relationship Id="rId284" Type="http://schemas.openxmlformats.org/officeDocument/2006/relationships/hyperlink" Target="../in/Docs/S2-2407510.zip" TargetMode="External"/><Relationship Id="rId285" Type="http://schemas.openxmlformats.org/officeDocument/2006/relationships/hyperlink" Target="../in/Docs/S2-2407511.zip" TargetMode="External"/><Relationship Id="rId286" Type="http://schemas.openxmlformats.org/officeDocument/2006/relationships/hyperlink" Target="../in/Docs/S2-2407641.zip" TargetMode="External"/><Relationship Id="rId287" Type="http://schemas.openxmlformats.org/officeDocument/2006/relationships/hyperlink" Target="../in/Docs/S2-2407642.zip" TargetMode="External"/><Relationship Id="rId288" Type="http://schemas.openxmlformats.org/officeDocument/2006/relationships/hyperlink" Target="../in/Docs/S2-2407643.zip" TargetMode="External"/><Relationship Id="rId289" Type="http://schemas.openxmlformats.org/officeDocument/2006/relationships/hyperlink" Target="../in/Docs/S2-2407644.zip" TargetMode="External"/><Relationship Id="rId290" Type="http://schemas.openxmlformats.org/officeDocument/2006/relationships/hyperlink" Target="../in/Docs/S2-2407713.zip" TargetMode="External"/><Relationship Id="rId291" Type="http://schemas.openxmlformats.org/officeDocument/2006/relationships/hyperlink" Target="../in/Docs/S2-2407746.zip" TargetMode="External"/><Relationship Id="rId292" Type="http://schemas.openxmlformats.org/officeDocument/2006/relationships/hyperlink" Target="../in/Docs/S2-2407760.zip" TargetMode="External"/><Relationship Id="rId293" Type="http://schemas.openxmlformats.org/officeDocument/2006/relationships/hyperlink" Target="../in/Docs/S2-2407964.zip" TargetMode="External"/><Relationship Id="rId294" Type="http://schemas.openxmlformats.org/officeDocument/2006/relationships/hyperlink" Target="../in/Docs/S2-2407965.zip" TargetMode="External"/><Relationship Id="rId295" Type="http://schemas.openxmlformats.org/officeDocument/2006/relationships/hyperlink" Target="../in/Docs/S2-2407966.zip" TargetMode="External"/><Relationship Id="rId296" Type="http://schemas.openxmlformats.org/officeDocument/2006/relationships/hyperlink" Target="../in/Docs/S2-2408096.zip" TargetMode="External"/><Relationship Id="rId297" Type="http://schemas.openxmlformats.org/officeDocument/2006/relationships/hyperlink" Target="../in/Docs/S2-2408109.zip" TargetMode="External"/><Relationship Id="rId298" Type="http://schemas.openxmlformats.org/officeDocument/2006/relationships/hyperlink" Target="../in/Docs/S2-2408119.zip" TargetMode="External"/><Relationship Id="rId299" Type="http://schemas.openxmlformats.org/officeDocument/2006/relationships/hyperlink" Target="../in/Docs/S2-2408120.zip" TargetMode="External"/><Relationship Id="rId300" Type="http://schemas.openxmlformats.org/officeDocument/2006/relationships/hyperlink" Target="../in/Docs/S2-2408123.zip" TargetMode="External"/><Relationship Id="rId301" Type="http://schemas.openxmlformats.org/officeDocument/2006/relationships/hyperlink" Target="../in/Docs/S2-2408126.zip" TargetMode="External"/><Relationship Id="rId302" Type="http://schemas.openxmlformats.org/officeDocument/2006/relationships/hyperlink" Target="../in/Docs/S2-2408127.zip" TargetMode="External"/><Relationship Id="rId303" Type="http://schemas.openxmlformats.org/officeDocument/2006/relationships/hyperlink" Target="../in/Docs/S2-2408131.zip" TargetMode="External"/><Relationship Id="rId304" Type="http://schemas.openxmlformats.org/officeDocument/2006/relationships/hyperlink" Target="../in/Docs/S2-2408133.zip" TargetMode="External"/><Relationship Id="rId305" Type="http://schemas.openxmlformats.org/officeDocument/2006/relationships/hyperlink" Target="../in/Docs/S2-2408134.zip" TargetMode="External"/><Relationship Id="rId306" Type="http://schemas.openxmlformats.org/officeDocument/2006/relationships/hyperlink" Target="../in/Docs/S2-2408226.zip" TargetMode="External"/><Relationship Id="rId307" Type="http://schemas.openxmlformats.org/officeDocument/2006/relationships/hyperlink" Target="../in/Docs/S2-2408232.zip" TargetMode="External"/><Relationship Id="rId308" Type="http://schemas.openxmlformats.org/officeDocument/2006/relationships/hyperlink" Target="../in/Docs/S2-2408233.zip" TargetMode="External"/><Relationship Id="rId309" Type="http://schemas.openxmlformats.org/officeDocument/2006/relationships/hyperlink" Target="../in/Docs/S2-2408234.zip" TargetMode="External"/><Relationship Id="rId310" Type="http://schemas.openxmlformats.org/officeDocument/2006/relationships/hyperlink" Target="../in/Docs/S2-2408235.zip" TargetMode="External"/><Relationship Id="rId311" Type="http://schemas.openxmlformats.org/officeDocument/2006/relationships/hyperlink" Target="../in/Docs/S2-2408244.zip" TargetMode="External"/><Relationship Id="rId312" Type="http://schemas.openxmlformats.org/officeDocument/2006/relationships/hyperlink" Target="../in/Docs/S2-2408253.zip" TargetMode="External"/><Relationship Id="rId313" Type="http://schemas.openxmlformats.org/officeDocument/2006/relationships/hyperlink" Target="../in/Docs/S2-2408286.zip" TargetMode="External"/><Relationship Id="rId314" Type="http://schemas.openxmlformats.org/officeDocument/2006/relationships/hyperlink" Target="../in/Docs/S2-2408326.zip" TargetMode="External"/><Relationship Id="rId315" Type="http://schemas.openxmlformats.org/officeDocument/2006/relationships/hyperlink" Target="../in/Docs/S2-2408327.zip" TargetMode="External"/><Relationship Id="rId316" Type="http://schemas.openxmlformats.org/officeDocument/2006/relationships/hyperlink" Target="../in/Docs/S2-2408328.zip" TargetMode="External"/><Relationship Id="rId317" Type="http://schemas.openxmlformats.org/officeDocument/2006/relationships/hyperlink" Target="../in/Docs/S2-2408338.zip" TargetMode="External"/><Relationship Id="rId318" Type="http://schemas.openxmlformats.org/officeDocument/2006/relationships/hyperlink" Target="../in/Docs/S2-2408339.zip" TargetMode="External"/><Relationship Id="rId319" Type="http://schemas.openxmlformats.org/officeDocument/2006/relationships/hyperlink" Target="../in/Docs/S2-2408340.zip" TargetMode="External"/><Relationship Id="rId320" Type="http://schemas.openxmlformats.org/officeDocument/2006/relationships/hyperlink" Target="../in/Docs/S2-2408341.zip" TargetMode="External"/><Relationship Id="rId321" Type="http://schemas.openxmlformats.org/officeDocument/2006/relationships/hyperlink" Target="../in/Docs/S2-2408342.zip" TargetMode="External"/><Relationship Id="rId322" Type="http://schemas.openxmlformats.org/officeDocument/2006/relationships/hyperlink" Target="../in/Docs/S2-2408343.zip" TargetMode="External"/><Relationship Id="rId323" Type="http://schemas.openxmlformats.org/officeDocument/2006/relationships/hyperlink" Target="../in/Docs/S2-2408344.zip" TargetMode="External"/><Relationship Id="rId324" Type="http://schemas.openxmlformats.org/officeDocument/2006/relationships/hyperlink" Target="../in/Docs/S2-2408350.zip" TargetMode="External"/><Relationship Id="rId325" Type="http://schemas.openxmlformats.org/officeDocument/2006/relationships/hyperlink" Target="../in/Docs/S2-2408391.zip" TargetMode="External"/><Relationship Id="rId326" Type="http://schemas.openxmlformats.org/officeDocument/2006/relationships/hyperlink" Target="../in/Docs/S2-2408392.zip" TargetMode="External"/><Relationship Id="rId327" Type="http://schemas.openxmlformats.org/officeDocument/2006/relationships/hyperlink" Target="../in/Docs/S2-2408393.zip" TargetMode="External"/><Relationship Id="rId328" Type="http://schemas.openxmlformats.org/officeDocument/2006/relationships/hyperlink" Target="../in/Docs/S2-2408395.zip" TargetMode="External"/><Relationship Id="rId329" Type="http://schemas.openxmlformats.org/officeDocument/2006/relationships/hyperlink" Target="../in/Docs/S2-2408396.zip" TargetMode="External"/><Relationship Id="rId330" Type="http://schemas.openxmlformats.org/officeDocument/2006/relationships/hyperlink" Target="../in/Docs/S2-2408397.zip" TargetMode="External"/><Relationship Id="rId331" Type="http://schemas.openxmlformats.org/officeDocument/2006/relationships/hyperlink" Target="../in/Docs/S2-2408398.zip" TargetMode="External"/><Relationship Id="rId332" Type="http://schemas.openxmlformats.org/officeDocument/2006/relationships/hyperlink" Target="../in/Docs/S2-2408399.zip" TargetMode="External"/><Relationship Id="rId333" Type="http://schemas.openxmlformats.org/officeDocument/2006/relationships/hyperlink" Target="../in/Docs/S2-2408404.zip" TargetMode="External"/><Relationship Id="rId334" Type="http://schemas.openxmlformats.org/officeDocument/2006/relationships/hyperlink" Target="../in/Docs/S2-2408410.zip" TargetMode="External"/><Relationship Id="rId335" Type="http://schemas.openxmlformats.org/officeDocument/2006/relationships/hyperlink" Target="../in/Docs/S2-2408459.zip" TargetMode="External"/><Relationship Id="rId336" Type="http://schemas.openxmlformats.org/officeDocument/2006/relationships/hyperlink" Target="../in/Docs/S2-2408462.zip" TargetMode="External"/><Relationship Id="rId337" Type="http://schemas.openxmlformats.org/officeDocument/2006/relationships/hyperlink" Target="../in/Docs/S2-2408537.zip" TargetMode="External"/><Relationship Id="rId338" Type="http://schemas.openxmlformats.org/officeDocument/2006/relationships/hyperlink" Target="../in/Docs/S2-2408538.zip" TargetMode="External"/><Relationship Id="rId339" Type="http://schemas.openxmlformats.org/officeDocument/2006/relationships/hyperlink" Target="../in/Docs/S2-2408539.zip" TargetMode="External"/><Relationship Id="rId340" Type="http://schemas.openxmlformats.org/officeDocument/2006/relationships/hyperlink" Target="../in/Docs/S2-2408540.zip" TargetMode="External"/><Relationship Id="rId341" Type="http://schemas.openxmlformats.org/officeDocument/2006/relationships/hyperlink" Target="../in/Docs/S2-2408637.zip" TargetMode="External"/><Relationship Id="rId342" Type="http://schemas.openxmlformats.org/officeDocument/2006/relationships/hyperlink" Target="../in/Docs/S2-2408638.zip" TargetMode="External"/><Relationship Id="rId343" Type="http://schemas.openxmlformats.org/officeDocument/2006/relationships/hyperlink" Target="../in/Docs/S2-2408639.zip" TargetMode="External"/><Relationship Id="rId344" Type="http://schemas.openxmlformats.org/officeDocument/2006/relationships/hyperlink" Target="../in/Docs/S2-2407960.zip" TargetMode="External"/><Relationship Id="rId345" Type="http://schemas.openxmlformats.org/officeDocument/2006/relationships/hyperlink" Target="../in/Docs/S2-2407961.zip" TargetMode="External"/><Relationship Id="rId346" Type="http://schemas.openxmlformats.org/officeDocument/2006/relationships/hyperlink" Target="../in/Docs/S2-2407962.zip" TargetMode="External"/><Relationship Id="rId347" Type="http://schemas.openxmlformats.org/officeDocument/2006/relationships/hyperlink" Target="../in/Docs/S2-2407963.zip" TargetMode="External"/><Relationship Id="rId348" Type="http://schemas.openxmlformats.org/officeDocument/2006/relationships/hyperlink" Target="../in/Docs/S2-2408014.zip" TargetMode="External"/><Relationship Id="rId349" Type="http://schemas.openxmlformats.org/officeDocument/2006/relationships/hyperlink" Target="../in/Docs/S2-2408017.zip" TargetMode="External"/><Relationship Id="rId350" Type="http://schemas.openxmlformats.org/officeDocument/2006/relationships/hyperlink" Target="../in/Docs/S2-2408018.zip" TargetMode="External"/><Relationship Id="rId351" Type="http://schemas.openxmlformats.org/officeDocument/2006/relationships/hyperlink" Target="../in/Docs/S2-2408039.zip" TargetMode="External"/><Relationship Id="rId352" Type="http://schemas.openxmlformats.org/officeDocument/2006/relationships/hyperlink" Target="../in/Docs/S2-2408110.zip" TargetMode="External"/><Relationship Id="rId353" Type="http://schemas.openxmlformats.org/officeDocument/2006/relationships/hyperlink" Target="../in/Docs/S2-2408111.zip" TargetMode="External"/><Relationship Id="rId354" Type="http://schemas.openxmlformats.org/officeDocument/2006/relationships/hyperlink" Target="../in/Docs/S2-2408112.zip" TargetMode="External"/><Relationship Id="rId355" Type="http://schemas.openxmlformats.org/officeDocument/2006/relationships/hyperlink" Target="../in/Docs/S2-2408136.zip" TargetMode="External"/><Relationship Id="rId356" Type="http://schemas.openxmlformats.org/officeDocument/2006/relationships/hyperlink" Target="../in/Docs/S2-2408173.zip" TargetMode="External"/><Relationship Id="rId357" Type="http://schemas.openxmlformats.org/officeDocument/2006/relationships/hyperlink" Target="../in/Docs/S2-2408174.zip" TargetMode="External"/><Relationship Id="rId358" Type="http://schemas.openxmlformats.org/officeDocument/2006/relationships/hyperlink" Target="../in/Docs/S2-2408175.zip" TargetMode="External"/><Relationship Id="rId359" Type="http://schemas.openxmlformats.org/officeDocument/2006/relationships/hyperlink" Target="../in/Docs/S2-2408176.zip" TargetMode="External"/><Relationship Id="rId360" Type="http://schemas.openxmlformats.org/officeDocument/2006/relationships/hyperlink" Target="../in/Docs/S2-2408177.zip" TargetMode="External"/><Relationship Id="rId361" Type="http://schemas.openxmlformats.org/officeDocument/2006/relationships/hyperlink" Target="../in/Docs/S2-2408179.zip" TargetMode="External"/><Relationship Id="rId362" Type="http://schemas.openxmlformats.org/officeDocument/2006/relationships/hyperlink" Target="../in/Docs/S2-2408644.zip" TargetMode="External"/><Relationship Id="rId363" Type="http://schemas.openxmlformats.org/officeDocument/2006/relationships/hyperlink" Target="../in/Docs/S2-2407837.zip" TargetMode="External"/><Relationship Id="rId364" Type="http://schemas.openxmlformats.org/officeDocument/2006/relationships/hyperlink" Target="../in/Docs/S2-2407838.zip" TargetMode="External"/><Relationship Id="rId365" Type="http://schemas.openxmlformats.org/officeDocument/2006/relationships/hyperlink" Target="../in/Docs/S2-2407914.zip" TargetMode="External"/><Relationship Id="rId366" Type="http://schemas.openxmlformats.org/officeDocument/2006/relationships/hyperlink" Target="../in/Docs/S2-2408283.zip" TargetMode="External"/><Relationship Id="rId367" Type="http://schemas.openxmlformats.org/officeDocument/2006/relationships/hyperlink" Target="../in/Docs/S2-2407504.zip" TargetMode="External"/><Relationship Id="rId368" Type="http://schemas.openxmlformats.org/officeDocument/2006/relationships/hyperlink" Target="../in/Docs/S2-2407516.zip" TargetMode="External"/><Relationship Id="rId369" Type="http://schemas.openxmlformats.org/officeDocument/2006/relationships/hyperlink" Target="../in/Docs/S2-2407517.zip" TargetMode="External"/><Relationship Id="rId370" Type="http://schemas.openxmlformats.org/officeDocument/2006/relationships/hyperlink" Target="../in/Docs/S2-2407669.zip" TargetMode="External"/><Relationship Id="rId371" Type="http://schemas.openxmlformats.org/officeDocument/2006/relationships/hyperlink" Target="../in/Docs/S2-2407670.zip" TargetMode="External"/><Relationship Id="rId372" Type="http://schemas.openxmlformats.org/officeDocument/2006/relationships/hyperlink" Target="../in/Docs/S2-2407958.zip" TargetMode="External"/><Relationship Id="rId373" Type="http://schemas.openxmlformats.org/officeDocument/2006/relationships/hyperlink" Target="../in/Docs/S2-2407959.zip" TargetMode="External"/><Relationship Id="rId374" Type="http://schemas.openxmlformats.org/officeDocument/2006/relationships/hyperlink" Target="../in/Docs/S2-2408432.zip" TargetMode="External"/><Relationship Id="rId375" Type="http://schemas.openxmlformats.org/officeDocument/2006/relationships/hyperlink" Target="../in/Docs/S2-2408438.zip" TargetMode="External"/><Relationship Id="rId376" Type="http://schemas.openxmlformats.org/officeDocument/2006/relationships/hyperlink" Target="../in/Docs/S2-2407862.zip" TargetMode="External"/><Relationship Id="rId377" Type="http://schemas.openxmlformats.org/officeDocument/2006/relationships/hyperlink" Target="../in/Docs/S2-2407797.zip" TargetMode="External"/><Relationship Id="rId378" Type="http://schemas.openxmlformats.org/officeDocument/2006/relationships/hyperlink" Target="../in/Docs/S2-2407798.zip" TargetMode="External"/><Relationship Id="rId379" Type="http://schemas.openxmlformats.org/officeDocument/2006/relationships/hyperlink" Target="../in/Docs/S2-2408440.zip" TargetMode="External"/><Relationship Id="rId380" Type="http://schemas.openxmlformats.org/officeDocument/2006/relationships/hyperlink" Target="../in/Docs/S2-2408442.zip" TargetMode="External"/><Relationship Id="rId381" Type="http://schemas.openxmlformats.org/officeDocument/2006/relationships/hyperlink" Target="../in/Docs/S2-2408444.zip" TargetMode="External"/><Relationship Id="rId382" Type="http://schemas.openxmlformats.org/officeDocument/2006/relationships/hyperlink" Target="../in/Docs/S2-2407941.zip" TargetMode="External"/><Relationship Id="rId383" Type="http://schemas.openxmlformats.org/officeDocument/2006/relationships/hyperlink" Target="../in/Docs/S2-2407505.zip" TargetMode="External"/><Relationship Id="rId384" Type="http://schemas.openxmlformats.org/officeDocument/2006/relationships/hyperlink" Target="../in/Docs/S2-2407614.zip" TargetMode="External"/><Relationship Id="rId385" Type="http://schemas.openxmlformats.org/officeDocument/2006/relationships/hyperlink" Target="../in/Docs/S2-2407656.zip" TargetMode="External"/><Relationship Id="rId386" Type="http://schemas.openxmlformats.org/officeDocument/2006/relationships/hyperlink" Target="../in/Docs/S2-2407944.zip" TargetMode="External"/><Relationship Id="rId387" Type="http://schemas.openxmlformats.org/officeDocument/2006/relationships/hyperlink" Target="../in/Docs/S2-2408024.zip" TargetMode="External"/><Relationship Id="rId388" Type="http://schemas.openxmlformats.org/officeDocument/2006/relationships/hyperlink" Target="../in/Docs/S2-2408028.zip" TargetMode="External"/><Relationship Id="rId389" Type="http://schemas.openxmlformats.org/officeDocument/2006/relationships/hyperlink" Target="../in/Docs/S2-2408135.zip" TargetMode="External"/><Relationship Id="rId390" Type="http://schemas.openxmlformats.org/officeDocument/2006/relationships/hyperlink" Target="../in/Docs/S2-2408154.zip" TargetMode="External"/><Relationship Id="rId391" Type="http://schemas.openxmlformats.org/officeDocument/2006/relationships/hyperlink" Target="../in/Docs/S2-2408272.zip" TargetMode="External"/><Relationship Id="rId392" Type="http://schemas.openxmlformats.org/officeDocument/2006/relationships/hyperlink" Target="../in/Docs/S2-2408351.zip" TargetMode="External"/><Relationship Id="rId393" Type="http://schemas.openxmlformats.org/officeDocument/2006/relationships/hyperlink" Target="../in/Docs/S2-2408599.zip" TargetMode="External"/><Relationship Id="rId394" Type="http://schemas.openxmlformats.org/officeDocument/2006/relationships/hyperlink" Target="../in/Docs/S2-2407634.zip" TargetMode="External"/><Relationship Id="rId395" Type="http://schemas.openxmlformats.org/officeDocument/2006/relationships/hyperlink" Target="../in/Docs/S2-2407635.zip" TargetMode="External"/><Relationship Id="rId396" Type="http://schemas.openxmlformats.org/officeDocument/2006/relationships/hyperlink" Target="../in/Docs/S2-2407714.zip" TargetMode="External"/><Relationship Id="rId397" Type="http://schemas.openxmlformats.org/officeDocument/2006/relationships/hyperlink" Target="../in/Docs/S2-2407715.zip" TargetMode="External"/><Relationship Id="rId398" Type="http://schemas.openxmlformats.org/officeDocument/2006/relationships/hyperlink" Target="../in/Docs/S2-2407759.zip" TargetMode="External"/><Relationship Id="rId399" Type="http://schemas.openxmlformats.org/officeDocument/2006/relationships/hyperlink" Target="../in/Docs/S2-2407794.zip" TargetMode="External"/><Relationship Id="rId400" Type="http://schemas.openxmlformats.org/officeDocument/2006/relationships/hyperlink" Target="../in/Docs/S2-2407795.zip" TargetMode="External"/><Relationship Id="rId401" Type="http://schemas.openxmlformats.org/officeDocument/2006/relationships/hyperlink" Target="../in/Docs/S2-2407877.zip" TargetMode="External"/><Relationship Id="rId402" Type="http://schemas.openxmlformats.org/officeDocument/2006/relationships/hyperlink" Target="../in/Docs/S2-2407919.zip" TargetMode="External"/><Relationship Id="rId403" Type="http://schemas.openxmlformats.org/officeDocument/2006/relationships/hyperlink" Target="../in/Docs/S2-2407942.zip" TargetMode="External"/><Relationship Id="rId404" Type="http://schemas.openxmlformats.org/officeDocument/2006/relationships/hyperlink" Target="../in/Docs/S2-2408080.zip" TargetMode="External"/><Relationship Id="rId405" Type="http://schemas.openxmlformats.org/officeDocument/2006/relationships/hyperlink" Target="../in/Docs/S2-2408403.zip" TargetMode="External"/><Relationship Id="rId406" Type="http://schemas.openxmlformats.org/officeDocument/2006/relationships/hyperlink" Target="../in/Docs/S2-2408457.zip" TargetMode="External"/><Relationship Id="rId407" Type="http://schemas.openxmlformats.org/officeDocument/2006/relationships/hyperlink" Target="../in/Docs/S2-2408460.zip" TargetMode="External"/><Relationship Id="rId408" Type="http://schemas.openxmlformats.org/officeDocument/2006/relationships/hyperlink" Target="../in/Docs/S2-2408469.zip" TargetMode="External"/><Relationship Id="rId409" Type="http://schemas.openxmlformats.org/officeDocument/2006/relationships/hyperlink" Target="../in/Docs/S2-2408476.zip" TargetMode="External"/><Relationship Id="rId410" Type="http://schemas.openxmlformats.org/officeDocument/2006/relationships/hyperlink" Target="../in/Docs/S2-2408477.zip" TargetMode="External"/><Relationship Id="rId411" Type="http://schemas.openxmlformats.org/officeDocument/2006/relationships/hyperlink" Target="../in/Docs/S2-2408402.zip" TargetMode="External"/><Relationship Id="rId412" Type="http://schemas.openxmlformats.org/officeDocument/2006/relationships/hyperlink" Target="../in/Docs/S2-2408519.zip" TargetMode="External"/><Relationship Id="rId413" Type="http://schemas.openxmlformats.org/officeDocument/2006/relationships/hyperlink" Target="../in/Docs/S2-2408520.zip" TargetMode="External"/><Relationship Id="rId414" Type="http://schemas.openxmlformats.org/officeDocument/2006/relationships/hyperlink" Target="../in/Docs/S2-2408521.zip" TargetMode="External"/><Relationship Id="rId415" Type="http://schemas.openxmlformats.org/officeDocument/2006/relationships/hyperlink" Target="../in/Docs/S2-2408522.zip" TargetMode="External"/><Relationship Id="rId416" Type="http://schemas.openxmlformats.org/officeDocument/2006/relationships/hyperlink" Target="../in/Docs/S2-2408523.zip" TargetMode="External"/><Relationship Id="rId417" Type="http://schemas.openxmlformats.org/officeDocument/2006/relationships/hyperlink" Target="../in/Docs/S2-2408601.zip" TargetMode="External"/><Relationship Id="rId418" Type="http://schemas.openxmlformats.org/officeDocument/2006/relationships/hyperlink" Target="../in/Docs/S2-2408608.zip" TargetMode="External"/><Relationship Id="rId419" Type="http://schemas.openxmlformats.org/officeDocument/2006/relationships/hyperlink" Target="../in/Docs/S2-2408609.zip" TargetMode="External"/><Relationship Id="rId420" Type="http://schemas.openxmlformats.org/officeDocument/2006/relationships/hyperlink" Target="../in/Docs/S2-2408613.zip" TargetMode="External"/><Relationship Id="rId421" Type="http://schemas.openxmlformats.org/officeDocument/2006/relationships/hyperlink" Target="../in/Docs/S2-2408614.zip" TargetMode="External"/><Relationship Id="rId422" Type="http://schemas.openxmlformats.org/officeDocument/2006/relationships/hyperlink" Target="../in/Docs/S2-2408615.zip" TargetMode="External"/><Relationship Id="rId423" Type="http://schemas.openxmlformats.org/officeDocument/2006/relationships/hyperlink" Target="../in/Docs/S2-2408616.zip" TargetMode="External"/><Relationship Id="rId424" Type="http://schemas.openxmlformats.org/officeDocument/2006/relationships/hyperlink" Target="../in/Docs/S2-2407657.zip" TargetMode="External"/><Relationship Id="rId425" Type="http://schemas.openxmlformats.org/officeDocument/2006/relationships/hyperlink" Target="../in/Docs/S2-2408027.zip" TargetMode="External"/><Relationship Id="rId426" Type="http://schemas.openxmlformats.org/officeDocument/2006/relationships/hyperlink" Target="../in/Docs/S2-2408144.zip" TargetMode="External"/><Relationship Id="rId427" Type="http://schemas.openxmlformats.org/officeDocument/2006/relationships/hyperlink" Target="../in/Docs/S2-2408145.zip" TargetMode="External"/><Relationship Id="rId428" Type="http://schemas.openxmlformats.org/officeDocument/2006/relationships/hyperlink" Target="../in/Docs/S2-2408295.zip" TargetMode="External"/><Relationship Id="rId429" Type="http://schemas.openxmlformats.org/officeDocument/2006/relationships/hyperlink" Target="../in/Docs/S2-2408324.zip" TargetMode="External"/><Relationship Id="rId430" Type="http://schemas.openxmlformats.org/officeDocument/2006/relationships/hyperlink" Target="../in/Docs/S2-2408385.zip" TargetMode="External"/><Relationship Id="rId431" Type="http://schemas.openxmlformats.org/officeDocument/2006/relationships/hyperlink" Target="../in/Docs/S2-2408603.zip" TargetMode="External"/><Relationship Id="rId432" Type="http://schemas.openxmlformats.org/officeDocument/2006/relationships/hyperlink" Target="../in/Docs/S2-2408313.zip" TargetMode="External"/><Relationship Id="rId433" Type="http://schemas.openxmlformats.org/officeDocument/2006/relationships/hyperlink" Target="../in/Docs/S2-2408314.zip" TargetMode="External"/><Relationship Id="rId434" Type="http://schemas.openxmlformats.org/officeDocument/2006/relationships/numbering" Target="numbering.xml"/><Relationship Id="rId435" Type="http://schemas.openxmlformats.org/officeDocument/2006/relationships/fontTable" Target="fontTable.xml"/><Relationship Id="rId436" Type="http://schemas.openxmlformats.org/officeDocument/2006/relationships/settings" Target="settings.xml"/><Relationship Id="rId43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3T06:17:00Z</dcterms:created>
  <dc:creator>MCC</dc:creator>
  <dc:description/>
  <cp:keywords/>
  <dc:language>en-US</dc:language>
  <cp:lastModifiedBy>Maurice Pope</cp:lastModifiedBy>
  <cp:lastPrinted>2009-08-26T08:09:00Z</cp:lastPrinted>
  <dcterms:modified xsi:type="dcterms:W3CDTF">2024-08-13T06:17:00Z</dcterms:modified>
  <cp:revision>2</cp:revision>
  <dc:subject/>
  <dc:title>Chairman's no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DLength">
    <vt:r8>5</vt:r8>
  </property>
  <property fmtid="{D5CDD505-2E9C-101B-9397-08002B2CF9AE}" pid="3" name="Tdoc_version">
    <vt:lpwstr>24.0</vt:lpwstr>
  </property>
  <property fmtid="{D5CDD505-2E9C-101B-9397-08002B2CF9AE}" pid="4" name="Tdoclocation">
    <vt:lpwstr>Docs\</vt:lpwstr>
  </property>
  <property fmtid="{D5CDD505-2E9C-101B-9397-08002B2CF9AE}" pid="5" name="Tdocweblocation">
    <vt:lpwstr>https://www.3gpp.org/ftp/tsg_sa/WG2_Arch/TSGS2_164_Maastricht_2024-08/Docs/</vt:lpwstr>
  </property>
  <property fmtid="{D5CDD505-2E9C-101B-9397-08002B2CF9AE}" pid="6" name="__Grammarly_42___1">
    <vt:lpwstr>__Grammarly_42___1</vt:lpwstr>
  </property>
  <property fmtid="{D5CDD505-2E9C-101B-9397-08002B2CF9AE}" pid="7" name="__Grammarly_42____i">
    <vt:lpwstr>__Grammarly_42____i</vt:lpwstr>
  </property>
  <property fmtid="{D5CDD505-2E9C-101B-9397-08002B2CF9AE}" pid="8" name="group-year">
    <vt:lpwstr>S2-24</vt:lpwstr>
  </property>
  <property fmtid="{D5CDD505-2E9C-101B-9397-08002B2CF9AE}" pid="9" name="sflag">
    <vt:lpwstr>1289936376</vt:lpwstr>
  </property>
</Properties>
</file>