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pPr>
      <w:r>
        <w:rPr>
          <w:rFonts w:cs="Arial" w:ascii="Arial" w:hAnsi="Arial"/>
          <w:b/>
          <w:bCs/>
          <w:sz w:val="24"/>
          <w:szCs w:val="24"/>
          <w:lang w:val="en-US" w:eastAsia="en-US"/>
        </w:rPr>
        <w:t>TSG SA Meeting SA#106</w:t>
        <w:tab/>
        <w:t>draft_SP-24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0 - 13 December, 2024, Madrid, Spain</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t xml:space="preserve">draft pCR TR22.850 chapter 6  </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rPr>
      </w:pPr>
      <w:r>
        <w:rPr>
          <w:rFonts w:cs="Arial" w:ascii="Arial" w:hAnsi="Arial"/>
          <w:b/>
          <w:sz w:val="24"/>
          <w:szCs w:val="24"/>
          <w:lang w:val="en-US"/>
        </w:rPr>
        <w:t>Source:</w:t>
        <w:tab/>
        <w:t>tbd</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r>
      <w:r>
        <w:rPr>
          <w:rFonts w:cs="Arial" w:ascii="Arial" w:hAnsi="Arial"/>
          <w:b/>
          <w:sz w:val="24"/>
          <w:szCs w:val="24"/>
          <w:lang w:eastAsia="zh-CN"/>
        </w:rPr>
        <w:t xml:space="preserve">Discussion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7</w:t>
      </w:r>
    </w:p>
    <w:p>
      <w:pPr>
        <w:pStyle w:val="Normal"/>
        <w:spacing w:before="0" w:after="120"/>
        <w:rPr>
          <w:rFonts w:ascii="Arial" w:hAnsi="Arial" w:cs="Arial"/>
          <w:i/>
          <w:i/>
          <w:iCs/>
          <w:sz w:val="24"/>
          <w:szCs w:val="24"/>
          <w:lang w:eastAsia="zh-CN"/>
        </w:rPr>
      </w:pPr>
      <w:r>
        <w:rPr>
          <w:rFonts w:cs="Arial" w:ascii="Arial" w:hAnsi="Arial"/>
          <w:i/>
          <w:iCs/>
          <w:sz w:val="24"/>
          <w:szCs w:val="24"/>
        </w:rPr>
        <w:t>Abstract:</w:t>
        <w:tab/>
      </w:r>
    </w:p>
    <w:p>
      <w:pPr>
        <w:pStyle w:val="Normal"/>
        <w:pBdr>
          <w:top w:val="single" w:sz="4" w:space="1" w:color="000000"/>
        </w:pBdr>
        <w:rPr>
          <w:rFonts w:ascii="Arial" w:hAnsi="Arial" w:cs="Arial"/>
          <w:i/>
          <w:i/>
          <w:iCs/>
          <w:sz w:val="24"/>
          <w:szCs w:val="24"/>
          <w:lang w:eastAsia="zh-CN"/>
        </w:rPr>
      </w:pPr>
      <w:r>
        <w:rPr>
          <w:rFonts w:cs="Arial" w:ascii="Arial" w:hAnsi="Arial"/>
          <w:i/>
          <w:iCs/>
          <w:sz w:val="24"/>
          <w:szCs w:val="24"/>
          <w:lang w:eastAsia="zh-CN"/>
        </w:rPr>
      </w:r>
    </w:p>
    <w:p>
      <w:pPr>
        <w:pStyle w:val="Normal"/>
        <w:spacing w:before="0" w:after="120"/>
        <w:ind w:left="2126" w:hanging="2126"/>
        <w:rPr>
          <w:rFonts w:ascii="Arial" w:hAnsi="Arial" w:cs="Arial"/>
          <w:b/>
          <w:b/>
          <w:bCs/>
          <w:sz w:val="24"/>
        </w:rPr>
      </w:pPr>
      <w:r>
        <w:rPr>
          <w:rFonts w:cs="Arial" w:ascii="Arial" w:hAnsi="Arial"/>
          <w:b/>
          <w:bCs/>
          <w:sz w:val="24"/>
        </w:rPr>
        <w:t>Working document</w:t>
      </w:r>
    </w:p>
    <w:p>
      <w:pPr>
        <w:pStyle w:val="Normal"/>
        <w:spacing w:before="0" w:after="120"/>
        <w:ind w:left="2126" w:hanging="2126"/>
        <w:rPr>
          <w:rFonts w:ascii="Arial" w:hAnsi="Arial" w:cs="Arial"/>
          <w:b/>
          <w:b/>
          <w:bCs/>
          <w:sz w:val="24"/>
        </w:rPr>
      </w:pPr>
      <w:r>
        <w:rPr>
          <w:rFonts w:cs="Arial" w:ascii="Arial" w:hAnsi="Arial"/>
          <w:b/>
          <w:bCs/>
          <w:sz w:val="24"/>
        </w:rPr>
        <w:t>Integration of pCR documents for TR 22.850 chapter 6</w:t>
      </w:r>
    </w:p>
    <w:p>
      <w:pPr>
        <w:pStyle w:val="Normal"/>
        <w:rPr/>
      </w:pPr>
      <w:r>
        <w:rPr/>
        <w:t>Following documents considered:</w:t>
      </w:r>
    </w:p>
    <w:p>
      <w:pPr>
        <w:pStyle w:val="Normal"/>
        <w:pBdr>
          <w:top w:val="single" w:sz="4" w:space="1" w:color="000000"/>
          <w:left w:val="single" w:sz="4" w:space="4" w:color="000000"/>
          <w:bottom w:val="single" w:sz="4" w:space="1" w:color="000000"/>
          <w:right w:val="single" w:sz="4" w:space="4" w:color="000000"/>
        </w:pBdr>
        <w:shd w:fill="F6C5AC" w:val="clear"/>
        <w:rPr/>
      </w:pPr>
      <w:r>
        <w:rPr/>
        <w:t>[1829_NEC]</w:t>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pBdr>
          <w:top w:val="single" w:sz="4" w:space="1" w:color="000000"/>
          <w:left w:val="single" w:sz="4" w:space="4" w:color="000000"/>
          <w:bottom w:val="single" w:sz="4" w:space="1" w:color="000000"/>
          <w:right w:val="single" w:sz="4" w:space="4" w:color="000000"/>
        </w:pBdr>
        <w:shd w:fill="E59EDC" w:val="clear"/>
        <w:rPr/>
      </w:pPr>
      <w:r>
        <w:rPr/>
        <w:t>[1841_Nokia]</w:t>
      </w:r>
    </w:p>
    <w:p>
      <w:pPr>
        <w:pStyle w:val="Normal"/>
        <w:pBdr>
          <w:top w:val="single" w:sz="4" w:space="1" w:color="000000"/>
          <w:left w:val="single" w:sz="4" w:space="4" w:color="000000"/>
          <w:bottom w:val="single" w:sz="4" w:space="1" w:color="000000"/>
          <w:right w:val="single" w:sz="4" w:space="4" w:color="000000"/>
        </w:pBdr>
        <w:shd w:fill="D86DCB" w:val="clear"/>
        <w:rPr/>
      </w:pPr>
      <w:r>
        <w:rPr/>
        <w:t>[1842_Nokia]</w:t>
      </w:r>
    </w:p>
    <w:p>
      <w:pPr>
        <w:pStyle w:val="Normal"/>
        <w:pBdr>
          <w:top w:val="single" w:sz="4" w:space="1" w:color="000000"/>
          <w:left w:val="single" w:sz="4" w:space="4" w:color="000000"/>
          <w:bottom w:val="single" w:sz="4" w:space="1" w:color="000000"/>
          <w:right w:val="single" w:sz="4" w:space="4" w:color="000000"/>
        </w:pBdr>
        <w:shd w:fill="D153C2" w:val="clear"/>
        <w:rPr>
          <w:highlight w:val="lightGray"/>
        </w:rPr>
      </w:pPr>
      <w:r>
        <w:rPr>
          <w:highlight w:val="lightGray"/>
        </w:rPr>
        <w:t>[1843_Nokia]</w:t>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w:t>
      </w:r>
    </w:p>
    <w:p>
      <w:pPr>
        <w:pStyle w:val="Normal"/>
        <w:pBdr>
          <w:top w:val="single" w:sz="4" w:space="1" w:color="000000"/>
          <w:left w:val="single" w:sz="4" w:space="4" w:color="000000"/>
          <w:bottom w:val="single" w:sz="4" w:space="1" w:color="000000"/>
          <w:right w:val="single" w:sz="4" w:space="4" w:color="000000"/>
        </w:pBdr>
        <w:shd w:fill="FF745D" w:val="clear"/>
        <w:rPr/>
      </w:pPr>
      <w:r>
        <w:rPr/>
        <w:t>[1860_Lenovo]</w:t>
      </w:r>
    </w:p>
    <w:p>
      <w:pPr>
        <w:pStyle w:val="Normal"/>
        <w:pBdr>
          <w:top w:val="single" w:sz="4" w:space="1" w:color="000000"/>
          <w:left w:val="single" w:sz="4" w:space="4" w:color="000000"/>
          <w:bottom w:val="single" w:sz="4" w:space="1" w:color="000000"/>
          <w:right w:val="single" w:sz="4" w:space="4" w:color="000000"/>
        </w:pBdr>
        <w:shd w:fill="1BD4ED" w:val="clear"/>
        <w:rPr/>
      </w:pPr>
      <w:r>
        <w:rPr/>
        <w:t>[1869_NEC]</w:t>
      </w:r>
    </w:p>
    <w:p>
      <w:pPr>
        <w:pStyle w:val="Normal"/>
        <w:pBdr>
          <w:top w:val="single" w:sz="4" w:space="1" w:color="000000"/>
          <w:left w:val="single" w:sz="4" w:space="4" w:color="000000"/>
          <w:bottom w:val="single" w:sz="4" w:space="1" w:color="000000"/>
          <w:right w:val="single" w:sz="4" w:space="4" w:color="000000"/>
        </w:pBdr>
        <w:shd w:fill="84E290" w:val="clear"/>
        <w:rPr/>
      </w:pPr>
      <w:r>
        <w:rPr/>
        <w:t>[1877_N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6</w:t>
        <w:tab/>
        <w:t>Analysis on AI/ML across 3GPP</w:t>
      </w:r>
    </w:p>
    <w:p>
      <w:pPr>
        <w:pStyle w:val="Heading2"/>
        <w:rPr/>
      </w:pPr>
      <w:r>
        <w:rPr/>
        <w:t>6.1</w:t>
        <w:tab/>
        <w:t>General</w:t>
      </w:r>
    </w:p>
    <w:p>
      <w:pPr>
        <w:pStyle w:val="Normal"/>
        <w:rPr/>
      </w:pPr>
      <w:r>
        <w:rPr/>
        <w:t>This clause will identify any potential misalignments and inconsistencies for AI/ML across 3GPP, based on clause 5.</w:t>
      </w:r>
    </w:p>
    <w:p>
      <w:pPr>
        <w:pStyle w:val="NO"/>
        <w:rPr/>
      </w:pPr>
      <w:r>
        <w:rPr/>
        <w:t>NOTE:</w:t>
        <w:tab/>
        <w:t>Any RAN related aspects are subject to early coordination and feedback from TSG RAN.</w:t>
      </w:r>
    </w:p>
    <w:p>
      <w:pPr>
        <w:pStyle w:val="Heading2"/>
        <w:rPr/>
      </w:pPr>
      <w:r>
        <w:rPr/>
        <w:t>6.2</w:t>
        <w:tab/>
        <w:t>AI/ML related terminology</w:t>
      </w:r>
    </w:p>
    <w:p>
      <w:pPr>
        <w:pStyle w:val="Heading3"/>
        <w:rPr/>
      </w:pPr>
      <w:r>
        <w:rPr/>
        <w:t>6.2.1</w:t>
        <w:tab/>
        <w:t>Analysis on terminology consistency</w:t>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Heading3"/>
        <w:rPr/>
      </w:pPr>
      <w:r>
        <w:rPr/>
        <w:t>6.2.1</w:t>
        <w:tab/>
        <w:t xml:space="preserve">Analysis on </w:t>
      </w:r>
      <w:ins w:id="0" w:author="Sam Shi" w:date="2024-12-02T13:11:00Z">
        <w:r>
          <w:rPr>
            <w:lang w:eastAsia="zh-CN"/>
          </w:rPr>
          <w:t xml:space="preserve">AI/ML model related </w:t>
        </w:r>
      </w:ins>
      <w:r>
        <w:rPr/>
        <w:t>terminology consistency</w:t>
      </w:r>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t>This clause identifies any potential misalignments and inconsistencies for AI/ML terminology across 3GPP, based on clause 5.</w:t>
      </w:r>
    </w:p>
    <w:p>
      <w:pPr>
        <w:pStyle w:val="Heading4"/>
        <w:ind w:left="1418" w:hanging="1418"/>
        <w:rPr/>
      </w:pPr>
      <w:r>
        <w:rPr/>
        <w:t>6.2.1.1</w:t>
        <w:tab/>
        <w:t>Analysis on ML model</w:t>
      </w:r>
    </w:p>
    <w:p>
      <w:pPr>
        <w:pStyle w:val="Normal"/>
        <w:rPr/>
      </w:pPr>
      <w:r>
        <w:rPr/>
        <w:t>The term 'ML model' has been defined differently by SA WG5, SA WG6 and RAN WG1, as illustrated in Table 6.2.1.1-1.</w:t>
      </w:r>
    </w:p>
    <w:p>
      <w:pPr>
        <w:pStyle w:val="Normal"/>
        <w:pBdr>
          <w:top w:val="single" w:sz="4" w:space="1" w:color="000000"/>
          <w:left w:val="single" w:sz="4" w:space="4" w:color="000000"/>
          <w:bottom w:val="single" w:sz="4" w:space="1" w:color="000000"/>
          <w:right w:val="single" w:sz="4" w:space="4" w:color="000000"/>
        </w:pBdr>
        <w:shd w:fill="F6C5AC" w:val="clear"/>
        <w:rPr/>
      </w:pPr>
      <w:r>
        <w:rPr/>
        <w:t>[1829_NEC]</w:t>
      </w:r>
    </w:p>
    <w:p>
      <w:pPr>
        <w:pStyle w:val="Normal"/>
        <w:rPr>
          <w:rFonts w:eastAsia="Yu Mincho"/>
          <w:lang w:eastAsia="ja-JP"/>
        </w:rPr>
      </w:pPr>
      <w:ins w:id="1" w:author="Hiroshi DEMPO" w:date="2024-11-27T14:55:00Z">
        <w:r>
          <w:rPr/>
          <w:t>TS 28.105 [9]</w:t>
        </w:r>
      </w:ins>
      <w:ins w:id="2" w:author="Hiroshi DEMPO" w:date="2024-12-03T10:05:00Z">
        <w:r>
          <w:rPr/>
          <w:t xml:space="preserve"> (</w:t>
        </w:r>
      </w:ins>
      <w:ins w:id="3" w:author="Hiroshi DEMPO" w:date="2024-12-03T10:05:00Z">
        <w:r>
          <w:rPr>
            <w:rFonts w:eastAsia="Yu Mincho"/>
            <w:lang w:eastAsia="ja-JP"/>
          </w:rPr>
          <w:t>referred by TR23.700-82</w:t>
        </w:r>
      </w:ins>
      <w:ins w:id="4" w:author="Hiroshi DEMPO" w:date="2024-12-03T10:26:00Z">
        <w:r>
          <w:rPr>
            <w:rFonts w:eastAsia="Yu Mincho"/>
            <w:lang w:eastAsia="ja-JP"/>
          </w:rPr>
          <w:t xml:space="preserve"> </w:t>
        </w:r>
      </w:ins>
      <w:ins w:id="5" w:author="Hiroshi DEMPO" w:date="2024-12-03T10:06:00Z">
        <w:r>
          <w:rPr>
            <w:rFonts w:eastAsia="Yu Mincho"/>
            <w:lang w:eastAsia="ja-JP"/>
          </w:rPr>
          <w:t>[7]),</w:t>
        </w:r>
      </w:ins>
      <w:ins w:id="6" w:author="Hiroshi DEMPO" w:date="2024-11-27T14:55:00Z">
        <w:r>
          <w:rPr/>
          <w:t xml:space="preserve"> TR 38.843 [3] and TR37.817 [17] introduce definitions of ML model. The three definition</w:t>
        </w:r>
      </w:ins>
      <w:ins w:id="7" w:author="Hiroshi DEMPO" w:date="2024-11-27T15:06:00Z">
        <w:r>
          <w:rPr/>
          <w:t>s</w:t>
        </w:r>
      </w:ins>
      <w:ins w:id="8" w:author="Hiroshi DEMPO" w:date="2024-11-27T14:55:00Z">
        <w:r>
          <w:rPr/>
          <w:t xml:space="preserve"> describe that an ML model generates outputs such as inference, predicted information and/or decision parameters. The clause 6.2.1.2 describes about how an ML model is generated. </w:t>
        </w:r>
      </w:ins>
      <w:ins w:id="9" w:author="Hiroshi DEMPO" w:date="2024-11-27T14:11:00Z">
        <w:r>
          <w:rPr/>
          <w:t xml:space="preserve"> </w:t>
        </w:r>
      </w:ins>
    </w:p>
    <w:p>
      <w:pPr>
        <w:pStyle w:val="Normal"/>
        <w:pBdr>
          <w:top w:val="single" w:sz="4" w:space="1" w:color="000000"/>
          <w:left w:val="single" w:sz="4" w:space="4" w:color="000000"/>
          <w:bottom w:val="single" w:sz="4" w:space="1" w:color="000000"/>
          <w:right w:val="single" w:sz="4" w:space="4" w:color="000000"/>
        </w:pBdr>
        <w:shd w:fill="F6C5AC" w:val="clear"/>
        <w:rPr/>
      </w:pPr>
      <w:r>
        <w:rPr/>
        <w:t>[1829_NEC end]</w:t>
      </w:r>
    </w:p>
    <w:p>
      <w:pPr>
        <w:pStyle w:val="EditorsNote"/>
        <w:rPr/>
      </w:pPr>
      <w:r>
        <w:rPr/>
        <w:t>Editor's note:</w:t>
        <w:tab/>
        <w:t>Further analysis may be needed, e.g. to determine whether a unified definition can be derived.</w:t>
      </w:r>
    </w:p>
    <w:p>
      <w:pPr>
        <w:pStyle w:val="TH"/>
        <w:rPr/>
      </w:pPr>
      <w:r>
        <w:rPr/>
        <w:t>Table 6.2.1.1-1: Definition of ML model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manageable representation of an ML model algorithm.</w:t>
            </w:r>
          </w:p>
          <w:p>
            <w:pPr>
              <w:pStyle w:val="TAN"/>
              <w:rPr/>
            </w:pPr>
            <w:r>
              <w:rPr/>
              <w:t>NOTE 1:</w:t>
              <w:tab/>
              <w:t>An ML model algorithm is a mathematical algorithm through which running a set of input data can generate a set of inference output.</w:t>
            </w:r>
          </w:p>
          <w:p>
            <w:pPr>
              <w:pStyle w:val="TAN"/>
              <w:rPr/>
            </w:pPr>
            <w:r>
              <w:rPr/>
              <w:t>NOTE 2:</w:t>
              <w:tab/>
              <w:t>An ML model algorithm is proprietary and not in scope for standardization and therefore not treated in this specification.</w:t>
            </w:r>
          </w:p>
          <w:p>
            <w:pPr>
              <w:pStyle w:val="TAN"/>
              <w:rPr/>
            </w:pPr>
            <w:r>
              <w:rPr/>
              <w:t>NOTE 3:</w:t>
              <w:tab/>
              <w:t>An ML model may include metadata. Metadata may include e.g. information related to the trained model, and applicable runtime contex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athematical algorithm that can be "trained" by data and human expert input as examples to replicate a decision an expert would make when provided that same informa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data driven algorithm that applies AI/ML techniques to generate a set of outputs based on a set of inputs.</w:t>
            </w:r>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10" w:author="Sam Shi" w:date="2024-12-02T13:12:00Z">
              <w:r>
                <w:rPr/>
                <w:t>RAN WG3 TR 37.8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11" w:author="Sam Shi" w:date="2024-12-02T13:12:00Z">
              <w:r>
                <w:rPr/>
                <w:t>A data driven algorithm by applying machine learning techniques that generates a set of outputs consisting of predicted information and/or decision parameters, based on a set of inputs</w:t>
              </w:r>
            </w:ins>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6C5AC" w:val="clear"/>
        <w:rPr/>
      </w:pPr>
      <w:r>
        <w:rPr/>
        <w:t>[1829_NEC]</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ins w:id="12" w:author="Hiroshi DEMPO" w:date="2024-11-27T14:08:00Z">
              <w:r>
                <w:rPr>
                  <w:rFonts w:eastAsia="Yu Mincho"/>
                  <w:lang w:eastAsia="ja-JP"/>
                </w:rPr>
                <w:t>R</w:t>
              </w:r>
            </w:ins>
            <w:ins w:id="13" w:author="Hiroshi DEMPO" w:date="2024-11-27T14:08:00Z">
              <w:r>
                <w:rPr>
                  <w:rFonts w:eastAsia="Yu Mincho"/>
                  <w:lang w:eastAsia="ja-JP"/>
                </w:rPr>
                <w:t>AN WG3 TR37.817 [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14" w:author="Hiroshi DEMPO" w:date="2024-11-27T14:09:00Z">
              <w:r>
                <w:rPr>
                  <w:lang w:eastAsia="zh-CN"/>
                </w:rPr>
                <w:t>A data driven algorithm by applying machine learning techniques that generates a set of outputs consisting of predicted information and/or decision parameters, based on a set of inputs</w:t>
              </w:r>
            </w:ins>
          </w:p>
        </w:tc>
      </w:tr>
    </w:tbl>
    <w:p>
      <w:pPr>
        <w:pStyle w:val="Normal"/>
        <w:pBdr>
          <w:top w:val="single" w:sz="4" w:space="1" w:color="000000"/>
          <w:left w:val="single" w:sz="4" w:space="4" w:color="000000"/>
          <w:bottom w:val="single" w:sz="4" w:space="1" w:color="000000"/>
          <w:right w:val="single" w:sz="4" w:space="4" w:color="000000"/>
        </w:pBdr>
        <w:shd w:fill="F6C5AC" w:val="clear"/>
        <w:rPr/>
      </w:pPr>
      <w:r>
        <w:rPr/>
        <w:t>[1829_NEC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745D" w:val="clear"/>
        <w:rPr/>
      </w:pPr>
      <w:r>
        <w:rPr/>
        <w:t>[1860_Lenov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A WG6 </w:t>
            </w:r>
            <w:del w:id="15" w:author="auth1" w:date="2024-12-02T11:06:00Z">
              <w:r>
                <w:rPr/>
                <w:delText>TR 23.700-82</w:delText>
              </w:r>
            </w:del>
            <w:ins w:id="16" w:author="auth1" w:date="2024-12-02T11:06:00Z">
              <w:r>
                <w:rPr/>
                <w:t>TS 23.482</w:t>
              </w:r>
            </w:ins>
            <w:r>
              <w:rPr/>
              <w:t> [</w:t>
            </w:r>
            <w:ins w:id="17" w:author="auth1" w:date="2024-12-02T11:06:00Z">
              <w:r>
                <w:rPr/>
                <w:t>34</w:t>
              </w:r>
            </w:ins>
            <w:del w:id="18" w:author="auth1" w:date="2024-12-02T11:06:00Z">
              <w:r>
                <w:rPr/>
                <w:delText>7</w:delText>
              </w:r>
            </w:del>
            <w:r>
              <w:rPr/>
              <w:t>]</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athematical algorithm that can be "trained" by data and human expert input as examples to replicate a decision an expert would make when provided that same information.</w:t>
            </w:r>
          </w:p>
        </w:tc>
      </w:tr>
    </w:tbl>
    <w:p>
      <w:pPr>
        <w:pStyle w:val="Normal"/>
        <w:pBdr>
          <w:top w:val="single" w:sz="4" w:space="1" w:color="000000"/>
          <w:left w:val="single" w:sz="4" w:space="4" w:color="000000"/>
          <w:bottom w:val="single" w:sz="4" w:space="1" w:color="000000"/>
          <w:right w:val="single" w:sz="4" w:space="4" w:color="000000"/>
        </w:pBdr>
        <w:shd w:fill="FF745D" w:val="clear"/>
        <w:rPr/>
      </w:pPr>
      <w:r>
        <w:rPr/>
        <w:t>[1860_Lenov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rPr>
          <w:highlight w:val="lightGray"/>
          <w:ins w:id="20" w:author="Tejas Subramanya" w:date="2024-11-27T13:55:00Z"/>
        </w:rPr>
      </w:pPr>
      <w:ins w:id="19" w:author="Tejas Subramanya" w:date="2024-11-27T13:55:00Z">
        <w:r>
          <w:rPr>
            <w:highlight w:val="lightGray"/>
          </w:rPr>
        </w:r>
      </w:ins>
      <w:bookmarkStart w:id="0" w:name="_Hlk184387169"/>
      <w:bookmarkStart w:id="1" w:name="_Hlk184387169"/>
      <w:bookmarkEnd w:id="1"/>
    </w:p>
    <w:p>
      <w:pPr>
        <w:pStyle w:val="Normal"/>
        <w:jc w:val="both"/>
        <w:rPr>
          <w:ins w:id="22" w:author="Yannick Lair (Nokia)" w:date="2024-12-03T16:24:00Z"/>
        </w:rPr>
      </w:pPr>
      <w:ins w:id="21" w:author="Yannick Lair (Nokia)" w:date="2024-12-03T16:24:00Z">
        <w:r>
          <w:rPr/>
          <w:t>The following definition for ‘ML model’ is proposed for adoption by all 3GPP Working Groups:</w:t>
        </w:r>
      </w:ins>
    </w:p>
    <w:p>
      <w:pPr>
        <w:pStyle w:val="Normal"/>
        <w:jc w:val="both"/>
        <w:rPr>
          <w:lang w:val="en-US"/>
          <w:ins w:id="25" w:author="Yannick Lair (Nokia)" w:date="2024-12-03T16:24:00Z"/>
        </w:rPr>
      </w:pPr>
      <w:ins w:id="23" w:author="Yannick Lair (Nokia)" w:date="2024-12-03T16:24:00Z">
        <w:r>
          <w:rPr>
            <w:b/>
            <w:bCs/>
            <w:lang w:val="en-US"/>
          </w:rPr>
          <w:t>ML model:</w:t>
        </w:r>
      </w:ins>
      <w:ins w:id="24" w:author="Yannick Lair (Nokia)" w:date="2024-12-03T16:24:00Z">
        <w:r>
          <w:rPr>
            <w:lang w:val="en-US"/>
          </w:rPr>
          <w:t xml:space="preserve">  A mathematical algorithm that applies ML techniques to generate a set of outputs based on a set of inputs. It may include metadata which consists of, e.g., information related to the trained model, and applicable runtime context. </w:t>
        </w:r>
      </w:ins>
    </w:p>
    <w:p>
      <w:pPr>
        <w:pStyle w:val="NO"/>
        <w:rPr/>
      </w:pPr>
      <w:ins w:id="26" w:author="Yannick Lair (Nokia)" w:date="2024-12-03T16:24:00Z">
        <w:r>
          <w:rPr>
            <w:lang w:val="en-US"/>
          </w:rPr>
          <w:t>NOTE:</w:t>
        </w:r>
      </w:ins>
      <w:ins w:id="27" w:author="Yannick Lair (Nokia)" w:date="2024-12-03T16:24:00Z">
        <w:r>
          <w:rPr>
            <w:b/>
            <w:bCs/>
            <w:lang w:val="en-US"/>
          </w:rPr>
          <w:tab/>
        </w:r>
      </w:ins>
      <w:ins w:id="28" w:author="Yannick Lair (Nokia)" w:date="2024-12-03T16:24:00Z">
        <w:r>
          <w:rPr>
            <w:lang w:val="en-US"/>
          </w:rPr>
          <w:t>An ML model can be managed, stored, and transferred as artifacts, which may be containers, images, or proprietary file formats.</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bookmarkStart w:id="2" w:name="_Hlk184387169"/>
      <w:bookmarkEnd w:id="2"/>
      <w:r>
        <w:rPr>
          <w:highlight w:val="lightGray"/>
        </w:rPr>
        <w:t>[1840_Nokia_end]</w:t>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1BD4ED" w:val="clear"/>
        <w:rPr/>
      </w:pPr>
      <w:r>
        <w:rPr/>
        <w:t>[1869_NEC]</w:t>
      </w:r>
    </w:p>
    <w:p>
      <w:pPr>
        <w:pStyle w:val="Heading2"/>
        <w:ind w:left="0" w:hanging="0"/>
        <w:rPr>
          <w:rFonts w:ascii="Times New Roman" w:hAnsi="Times New Roman" w:cs="Times New Roman"/>
          <w:color w:val="FF0000"/>
          <w:sz w:val="20"/>
          <w:del w:id="31" w:author="Hassan Al-Kanani (NEC)" w:date="2024-12-03T11:55:00Z"/>
        </w:rPr>
      </w:pPr>
      <w:ins w:id="29" w:author="Hassan Al-Kanani (NEC)" w:date="2024-12-03T11:49:00Z">
        <w:bookmarkStart w:id="3" w:name="_Hlk184391729"/>
        <w:r>
          <w:rPr>
            <w:rFonts w:cs="Times New Roman" w:ascii="Times New Roman" w:hAnsi="Times New Roman"/>
            <w:color w:val="FF0000"/>
            <w:sz w:val="20"/>
          </w:rPr>
          <w:t xml:space="preserve">Editor’s note: </w:t>
        </w:r>
      </w:ins>
      <w:ins w:id="30" w:author="Hassan Al-Kanani (NEC)" w:date="2024-12-03T11:55:00Z">
        <w:r>
          <w:rPr>
            <w:rFonts w:cs="Times New Roman" w:ascii="Times New Roman" w:hAnsi="Times New Roman"/>
            <w:color w:val="FF0000"/>
            <w:sz w:val="20"/>
          </w:rPr>
          <w:t>The text quoted from SA WG6 TR 23.700-82 in the table above is based on an earlier version of TS 28.105 and does not reflect the latest definition. The revised definition of the ML model in TS 28.105 is as shown in the first row of the table. It is recommended that future references align with the updated definition.</w:t>
        </w:r>
      </w:ins>
    </w:p>
    <w:p>
      <w:pPr>
        <w:pStyle w:val="Heading2"/>
        <w:keepNext w:val="true"/>
        <w:keepLines/>
        <w:widowControl/>
        <w:pBdr/>
        <w:bidi w:val="0"/>
        <w:spacing w:before="180" w:after="180"/>
        <w:ind w:left="0" w:hanging="0"/>
        <w:rPr>
          <w:ins w:id="33" w:author="Hassan Al-Kanani (NEC)" w:date="2024-12-03T14:43:00Z"/>
        </w:rPr>
      </w:pPr>
      <w:ins w:id="32" w:author="Hassan Al-Kanani (NEC)" w:date="2024-12-03T14:43:00Z">
        <w:r>
          <w:rPr/>
        </w:r>
      </w:ins>
    </w:p>
    <w:p>
      <w:pPr>
        <w:pStyle w:val="Normal"/>
        <w:ind w:left="568" w:hanging="284"/>
        <w:rPr>
          <w:lang w:eastAsia="zh-CN"/>
          <w:ins w:id="36" w:author="Hassan Al-Kanani (NEC)" w:date="2024-12-03T14:43:00Z"/>
        </w:rPr>
      </w:pPr>
      <w:ins w:id="34" w:author="Hassan Al-Kanani (NEC)" w:date="2024-12-03T14:45:00Z">
        <w:r>
          <w:rPr>
            <w:lang w:eastAsia="zh-CN"/>
          </w:rPr>
          <w:t>-</w:t>
          <w:tab/>
        </w:r>
      </w:ins>
      <w:ins w:id="35" w:author="Hassan Al-Kanani (NEC)" w:date="2024-12-03T14:43:00Z">
        <w:r>
          <w:rPr>
            <w:lang w:eastAsia="zh-CN"/>
          </w:rPr>
          <w:t>The TS 28.105 definition describes an ML model as a "manageable representation" of an ML algorithm, making it inherently generic and capable of application across domains (e.g., CN, RAN, Application layers), not just management and orchestration.</w:t>
        </w:r>
      </w:ins>
    </w:p>
    <w:p>
      <w:pPr>
        <w:pStyle w:val="Normal"/>
        <w:ind w:left="568" w:hanging="284"/>
        <w:rPr>
          <w:lang w:eastAsia="zh-CN"/>
          <w:ins w:id="39" w:author="Hassan Al-Kanani (NEC)" w:date="2024-12-03T14:43:00Z"/>
        </w:rPr>
      </w:pPr>
      <w:ins w:id="37" w:author="Hassan Al-Kanani (NEC)" w:date="2024-12-03T14:45:00Z">
        <w:r>
          <w:rPr>
            <w:lang w:eastAsia="zh-CN"/>
          </w:rPr>
          <w:t>-</w:t>
          <w:tab/>
        </w:r>
      </w:ins>
      <w:ins w:id="38" w:author="Hassan Al-Kanani (NEC)" w:date="2024-12-03T14:43:00Z">
        <w:r>
          <w:rPr>
            <w:lang w:eastAsia="zh-CN"/>
          </w:rPr>
          <w:t xml:space="preserve">The inclusion of “metadata” in the definition, further supports cross-domain operability by capturing essential runtime and context-specific details ensuring models remain interoperable and interpretable across diverse domains. </w:t>
        </w:r>
      </w:ins>
    </w:p>
    <w:p>
      <w:pPr>
        <w:pStyle w:val="Normal"/>
        <w:ind w:left="568" w:hanging="284"/>
        <w:rPr>
          <w:ins w:id="42" w:author="Hassan Al-Kanani (NEC)" w:date="2024-12-03T14:43:00Z"/>
        </w:rPr>
      </w:pPr>
      <w:ins w:id="40" w:author="Hassan Al-Kanani (NEC)" w:date="2024-12-03T14:45:00Z">
        <w:r>
          <w:rPr>
            <w:lang w:eastAsia="zh-CN"/>
          </w:rPr>
          <w:t>-</w:t>
          <w:tab/>
        </w:r>
      </w:ins>
      <w:ins w:id="41" w:author="Hassan Al-Kanani (NEC)" w:date="2024-12-03T14:43:00Z">
        <w:r>
          <w:rPr>
            <w:lang w:eastAsia="zh-CN"/>
          </w:rPr>
          <w:t xml:space="preserve">The unified definition allows seamless model exchange between the relevant 3GPP subsystems/domains specified by different WGs. For example, a model trained by the OAM can be deployed and integrated for inference in the respective domain (CN or RAN), yet it can still be life cycle managed by the management system, provided both adhere to a shared baseline definition of the model. </w:t>
        </w:r>
      </w:ins>
    </w:p>
    <w:p>
      <w:pPr>
        <w:pStyle w:val="Normal"/>
        <w:ind w:left="568" w:hanging="284"/>
        <w:rPr>
          <w:lang w:eastAsia="zh-CN"/>
          <w:ins w:id="45" w:author="Hassan Al-Kanani (NEC)" w:date="2024-12-03T14:43:00Z"/>
        </w:rPr>
      </w:pPr>
      <w:ins w:id="43" w:author="Hassan Al-Kanani (NEC)" w:date="2024-12-03T14:45:00Z">
        <w:r>
          <w:rPr>
            <w:lang w:eastAsia="zh-CN"/>
          </w:rPr>
          <w:t>-</w:t>
          <w:tab/>
        </w:r>
      </w:ins>
      <w:ins w:id="44" w:author="Hassan Al-Kanani (NEC)" w:date="2024-12-03T14:43:00Z">
        <w:r>
          <w:rPr>
            <w:lang w:eastAsia="zh-CN"/>
          </w:rPr>
          <w:t>Most SA WGs and RAN3 already started adopting the ML model definition in TS 28.105, reflecting its broad applicability.</w:t>
        </w:r>
      </w:ins>
    </w:p>
    <w:p>
      <w:pPr>
        <w:pStyle w:val="Normal"/>
        <w:ind w:left="568" w:hanging="284"/>
        <w:rPr>
          <w:ins w:id="48" w:author="Hassan Al-Kanani (NEC)" w:date="2024-12-03T14:43:00Z"/>
        </w:rPr>
      </w:pPr>
      <w:ins w:id="46" w:author="Hassan Al-Kanani (NEC)" w:date="2024-12-03T14:45:00Z">
        <w:r>
          <w:rPr>
            <w:lang w:eastAsia="zh-CN"/>
          </w:rPr>
          <w:t>-</w:t>
          <w:tab/>
        </w:r>
      </w:ins>
      <w:ins w:id="47" w:author="Hassan Al-Kanani (NEC)" w:date="2024-12-03T14:43:00Z">
        <w:r>
          <w:rPr>
            <w:lang w:eastAsia="zh-CN"/>
          </w:rPr>
          <w:t>Developing WG-specific definitions of "ML model" may lead to overlapping but conflicting interpretations, resulting in inefficiencies and potential integration challenges.</w:t>
        </w:r>
      </w:ins>
    </w:p>
    <w:p>
      <w:pPr>
        <w:pStyle w:val="Normal"/>
        <w:ind w:left="568" w:hanging="284"/>
        <w:rPr>
          <w:ins w:id="51" w:author="Hassan Al-Kanani (NEC)" w:date="2024-12-03T14:43:00Z"/>
        </w:rPr>
      </w:pPr>
      <w:ins w:id="49" w:author="Hassan Al-Kanani (NEC)" w:date="2024-12-03T14:46:00Z">
        <w:r>
          <w:rPr>
            <w:lang w:eastAsia="zh-CN"/>
          </w:rPr>
          <w:t>-</w:t>
          <w:tab/>
        </w:r>
      </w:ins>
      <w:ins w:id="50" w:author="Hassan Al-Kanani (NEC)" w:date="2024-12-03T14:43:00Z">
        <w:r>
          <w:rPr>
            <w:lang w:eastAsia="zh-CN"/>
          </w:rPr>
          <w:t>For example, while RAN WG1 focuses on the data-driven aspects of ML models, TS 28.105 captures a broader scope, encompassing operational considerations such as management, runtime, and metadata, which are crucial for broader applicability.</w:t>
        </w:r>
      </w:ins>
    </w:p>
    <w:p>
      <w:pPr>
        <w:pStyle w:val="Normal"/>
        <w:rPr>
          <w:ins w:id="55" w:author="Hassan Al-Kanani (NEC)" w:date="2024-12-03T14:43:00Z"/>
        </w:rPr>
      </w:pPr>
      <w:ins w:id="52" w:author="Hassan Al-Kanani (NEC)" w:date="2024-12-03T14:43:00Z">
        <w:r>
          <w:rPr>
            <w:b/>
            <w:bCs/>
            <w:lang w:eastAsia="zh-CN"/>
          </w:rPr>
          <w:t>Recommendation</w:t>
        </w:r>
      </w:ins>
      <w:ins w:id="53" w:author="Hassan Al-Kanani (NEC)" w:date="2024-12-03T14:46:00Z">
        <w:r>
          <w:rPr>
            <w:b/>
            <w:bCs/>
            <w:lang w:eastAsia="zh-CN"/>
          </w:rPr>
          <w:t>s</w:t>
        </w:r>
      </w:ins>
      <w:ins w:id="54" w:author="Hassan Al-Kanani (NEC)" w:date="2024-12-03T14:43:00Z">
        <w:r>
          <w:rPr>
            <w:b/>
            <w:bCs/>
            <w:lang w:eastAsia="zh-CN"/>
          </w:rPr>
          <w:t xml:space="preserve">: </w:t>
        </w:r>
      </w:ins>
    </w:p>
    <w:p>
      <w:pPr>
        <w:pStyle w:val="Normal"/>
        <w:ind w:left="568" w:hanging="284"/>
        <w:rPr>
          <w:lang w:eastAsia="zh-CN"/>
        </w:rPr>
      </w:pPr>
      <w:ins w:id="56" w:author="Hassan Al-Kanani (NEC)" w:date="2024-12-03T14:43:00Z">
        <w:r>
          <w:rPr>
            <w:lang w:eastAsia="zh-CN"/>
          </w:rPr>
          <w:t>-</w:t>
          <w:tab/>
        </w:r>
      </w:ins>
      <w:ins w:id="57" w:author="Hassan Al-Kanani (NEC)" w:date="2024-12-03T21:02:00Z">
        <w:r>
          <w:rPr>
            <w:lang w:eastAsia="zh-CN"/>
          </w:rPr>
          <w:t xml:space="preserve">This TR should refrain from introducing new definitions, as SA delegates may lack domain-specific expertise across RAN, CN, and OAM. Instead, it is essential to rely on existing normative definitions </w:t>
        </w:r>
      </w:ins>
      <w:ins w:id="58" w:author="Hassan Al-Kanani (NEC)" w:date="2024-12-03T21:06:00Z">
        <w:r>
          <w:rPr>
            <w:lang w:eastAsia="zh-CN"/>
          </w:rPr>
          <w:t xml:space="preserve">where appropriate </w:t>
        </w:r>
      </w:ins>
      <w:ins w:id="59" w:author="Hassan Al-Kanani (NEC)" w:date="2024-12-03T21:02:00Z">
        <w:r>
          <w:rPr>
            <w:lang w:eastAsia="zh-CN"/>
          </w:rPr>
          <w:t>to ensure consistency, accuracy, and alignment across 3GPP domains.</w:t>
        </w:r>
      </w:ins>
    </w:p>
    <w:p>
      <w:pPr>
        <w:pStyle w:val="Normal"/>
        <w:ind w:left="568" w:hanging="284"/>
        <w:rPr>
          <w:ins w:id="62" w:author="Hassan Al-Kanani (NEC)" w:date="2024-12-03T14:43:00Z"/>
        </w:rPr>
      </w:pPr>
      <w:ins w:id="60" w:author="Hassan Al-Kanani (NEC)" w:date="2024-12-03T21:02:00Z">
        <w:r>
          <w:rPr>
            <w:lang w:eastAsia="zh-CN"/>
          </w:rPr>
          <w:t xml:space="preserve">- </w:t>
          <w:tab/>
        </w:r>
      </w:ins>
      <w:ins w:id="61" w:author="Hassan Al-Kanani (NEC)" w:date="2024-12-03T14:43:00Z">
        <w:r>
          <w:rPr>
            <w:lang w:eastAsia="zh-CN"/>
          </w:rPr>
          <w:t>3GPP should adopt the TS 28.105 definition of "ML model" as the baseline for all WGs, leveraging its comprehensive, domain-agnostic nature while permitting domain-specific extensions where necessary.</w:t>
        </w:r>
      </w:ins>
    </w:p>
    <w:p>
      <w:pPr>
        <w:pStyle w:val="Normal"/>
        <w:ind w:left="568" w:hanging="284"/>
        <w:rPr>
          <w:ins w:id="64" w:author="Hassan Al-Kanani (NEC)" w:date="2024-12-03T14:43:00Z"/>
        </w:rPr>
      </w:pPr>
      <w:ins w:id="63" w:author="Hassan Al-Kanani (NEC)" w:date="2024-12-03T14:43:00Z">
        <w:r>
          <w:rPr>
            <w:lang w:eastAsia="zh-CN"/>
          </w:rPr>
          <w:t>-</w:t>
          <w:tab/>
          <w:t>Avoiding conflicting definitions will support a unified AI/ML framework across 3GPP, facilitating efficiency, consistency, and clarity.</w:t>
        </w:r>
      </w:ins>
    </w:p>
    <w:p>
      <w:pPr>
        <w:pStyle w:val="Normal"/>
        <w:ind w:left="568" w:hanging="284"/>
        <w:rPr>
          <w:ins w:id="66" w:author="Hassan Al-Kanani (NEC)" w:date="2024-12-03T14:43:00Z"/>
        </w:rPr>
      </w:pPr>
      <w:ins w:id="65" w:author="Hassan Al-Kanani (NEC)" w:date="2024-12-03T14:43:00Z">
        <w:r>
          <w:rPr>
            <w:lang w:eastAsia="zh-CN"/>
          </w:rPr>
          <w:t>-</w:t>
          <w:tab/>
          <w:t>By standardising this definition, 3GPP can streamline the development of AI/ML-related specifications across domains, minimising the need for redefinition and preventing conflicting interpretations.</w:t>
        </w:r>
      </w:ins>
    </w:p>
    <w:p>
      <w:pPr>
        <w:pStyle w:val="Normal"/>
        <w:ind w:left="568" w:hanging="284"/>
        <w:rPr>
          <w:ins w:id="70" w:author="Hassan Al-Kanani (NEC)" w:date="2024-12-03T14:43:00Z"/>
        </w:rPr>
      </w:pPr>
      <w:ins w:id="67" w:author="Hassan Al-Kanani (NEC)" w:date="2024-12-03T14:43:00Z">
        <w:r>
          <w:rPr>
            <w:lang w:eastAsia="zh-CN"/>
          </w:rPr>
          <w:t>-</w:t>
        </w:r>
      </w:ins>
      <w:ins w:id="68" w:author="Hassan Al-Kanani (NEC)" w:date="2024-12-03T14:45:00Z">
        <w:r>
          <w:rPr>
            <w:lang w:eastAsia="zh-CN"/>
          </w:rPr>
          <w:tab/>
        </w:r>
      </w:ins>
      <w:ins w:id="69" w:author="Hassan Al-Kanani (NEC)" w:date="2024-12-03T14:43:00Z">
        <w:r>
          <w:rPr>
            <w:lang w:eastAsia="zh-CN"/>
          </w:rPr>
          <w:t>The definition in TS 28.105 provides a clear and comprehensive description of an ML model, including its relationship with ML algorithms, metadata, and its role in generating outputs from input data.</w:t>
        </w:r>
      </w:ins>
    </w:p>
    <w:p>
      <w:pPr>
        <w:pStyle w:val="Normal"/>
        <w:ind w:left="568" w:hanging="284"/>
        <w:rPr>
          <w:lang w:eastAsia="zh-CN"/>
        </w:rPr>
      </w:pPr>
      <w:ins w:id="71" w:author="Hassan Al-Kanani (NEC)" w:date="2024-12-03T14:46:00Z">
        <w:r>
          <w:rPr>
            <w:lang w:eastAsia="zh-CN"/>
          </w:rPr>
          <w:t>-</w:t>
          <w:tab/>
        </w:r>
      </w:ins>
      <w:ins w:id="72" w:author="Hassan Al-Kanani (NEC)" w:date="2024-12-03T14:43:00Z">
        <w:r>
          <w:rPr>
            <w:lang w:eastAsia="zh-CN"/>
          </w:rPr>
          <w:t>A harmonised definition across all 3GPP WGs ensures alignment, reducing ambiguity and potential misinterpretation during inter-WG collaboration.</w:t>
        </w:r>
      </w:ins>
      <w:bookmarkEnd w:id="3"/>
    </w:p>
    <w:p>
      <w:pPr>
        <w:pStyle w:val="Normal"/>
        <w:pBdr>
          <w:top w:val="single" w:sz="4" w:space="1" w:color="000000"/>
          <w:left w:val="single" w:sz="4" w:space="4" w:color="000000"/>
          <w:bottom w:val="single" w:sz="4" w:space="1" w:color="000000"/>
          <w:right w:val="single" w:sz="4" w:space="4" w:color="000000"/>
        </w:pBdr>
        <w:shd w:fill="1BD4ED" w:val="clear"/>
        <w:rPr/>
      </w:pPr>
      <w:r>
        <w:rPr/>
        <w:t>[1869_NEC_end]</w:t>
      </w:r>
    </w:p>
    <w:p>
      <w:pPr>
        <w:pStyle w:val="Normal"/>
        <w:rPr/>
      </w:pPr>
      <w:r>
        <w:rPr/>
      </w:r>
    </w:p>
    <w:p>
      <w:pPr>
        <w:pStyle w:val="Normal"/>
        <w:rPr/>
      </w:pPr>
      <w:r>
        <w:rPr/>
      </w:r>
    </w:p>
    <w:p>
      <w:pPr>
        <w:pStyle w:val="Normal"/>
        <w:rPr/>
      </w:pPr>
      <w:r>
        <w:rPr/>
      </w:r>
    </w:p>
    <w:p>
      <w:pPr>
        <w:pStyle w:val="Heading4"/>
        <w:ind w:left="1418" w:hanging="1418"/>
        <w:rPr/>
      </w:pPr>
      <w:r>
        <w:rPr/>
        <w:t>6.2.1.2</w:t>
        <w:tab/>
        <w:t>Analysis on ML model training</w:t>
      </w:r>
    </w:p>
    <w:p>
      <w:pPr>
        <w:pStyle w:val="Normal"/>
        <w:rPr/>
      </w:pPr>
      <w:r>
        <w:rPr/>
        <w:t>The term 'ML model training' has been defined differently by SA WG5, SA WG6 and RAN WG1, as illustrated in Table 6.2.1.2-1. RAN WG3 follows the definition of SA WG5.</w:t>
      </w:r>
    </w:p>
    <w:p>
      <w:pPr>
        <w:pStyle w:val="Normal"/>
        <w:pBdr>
          <w:top w:val="single" w:sz="4" w:space="1" w:color="000000"/>
          <w:left w:val="single" w:sz="4" w:space="4" w:color="000000"/>
          <w:bottom w:val="single" w:sz="4" w:space="1" w:color="000000"/>
          <w:right w:val="single" w:sz="4" w:space="4" w:color="000000"/>
        </w:pBdr>
        <w:shd w:fill="F6C5AC" w:val="clear"/>
        <w:rPr/>
      </w:pPr>
      <w:r>
        <w:rPr/>
        <w:t>[1829_NEC]</w:t>
      </w:r>
    </w:p>
    <w:p>
      <w:pPr>
        <w:pStyle w:val="Normal"/>
        <w:rPr/>
      </w:pPr>
      <w:ins w:id="73" w:author="Hiroshi DEMPO" w:date="2024-12-03T10:25:00Z">
        <w:r>
          <w:rPr/>
          <w:t>TS 28.105 [9] introduces that an ML model algorithm is trained using training data resulting in the generation of an ML model as the output of the training process. In contrast, TR 38.843 [3] and TR 37.817 [17] use the term "ML model" to describe entities both before and after the ML model training stage. This creates an inconsistency in terminology across these documents. Specifically, while TS 28.105 differentiates between the algorithm (pre-training) and the trained model (post-training), the other documents do not. To resolve this inconsistency, it is proposed that the term "ML model algorithm" be consistently used to refer to the entity before training. This ensures clarity and avoids conflating the untrained algorithm with the trained ML model.</w:t>
        </w:r>
      </w:ins>
    </w:p>
    <w:p>
      <w:pPr>
        <w:pStyle w:val="Normal"/>
        <w:pBdr>
          <w:top w:val="single" w:sz="4" w:space="1" w:color="000000"/>
          <w:left w:val="single" w:sz="4" w:space="4" w:color="000000"/>
          <w:bottom w:val="single" w:sz="4" w:space="1" w:color="000000"/>
          <w:right w:val="single" w:sz="4" w:space="4" w:color="000000"/>
        </w:pBdr>
        <w:shd w:fill="F6C5AC" w:val="clear"/>
        <w:rPr/>
      </w:pPr>
      <w:r>
        <w:rPr/>
        <w:t>[1829_NEC end]</w:t>
      </w:r>
    </w:p>
    <w:p>
      <w:pPr>
        <w:pStyle w:val="Normal"/>
        <w:rPr/>
      </w:pPr>
      <w:r>
        <w:rPr/>
      </w:r>
    </w:p>
    <w:p>
      <w:pPr>
        <w:pStyle w:val="EditorsNote"/>
        <w:rPr/>
      </w:pPr>
      <w:r>
        <w:rPr/>
        <w:t>Editor's note:</w:t>
        <w:tab/>
        <w:t>Further analysis may be needed, e.g. to determine whether a unified definition can be derived.</w:t>
      </w:r>
    </w:p>
    <w:p>
      <w:pPr>
        <w:pStyle w:val="TH"/>
        <w:rPr/>
      </w:pPr>
      <w:r>
        <w:rPr/>
        <w:t>Table 6.2.1.2-1: Definition of ML model training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train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performed by an ML training function to take training data, run it through an ML model algorithm, derive the associated loss and adjust the parameterization of that ML model iteratively based on the computed loss and generate the trained ML mod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L model training includes capabilities of an ML training function or service to take data, run it through an ML model, derive the associated loss and adjust the parameterization of that ML model based on the computed los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to train an AI/ML Model [by learning the input/output relationship] in a data driven manner and obtain the trained AI/ML Model for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3 TS 38.300 [11]</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I/ML Model Training follows the definition of the "ML model training" as specified in clause 3.1 of TS 28.105 [9].</w:t>
            </w:r>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74" w:author="Sam Shi" w:date="2024-12-02T13:22:00Z">
              <w:r>
                <w:rPr/>
                <w:t>RAN WG3 TS 38.401</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75" w:author="Sam Shi" w:date="2024-12-02T13:22:00Z">
              <w:r>
                <w:rPr/>
                <w:t>AI/ML Model Training follows the definition of the "ML model training" as specified in clause 3.1 of TS 28.105 [9].</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76" w:author="Sam Shi" w:date="2024-12-02T13:22:00Z">
              <w:r>
                <w:rPr/>
                <w:t>RAN WG3 TR 37.8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77" w:author="Sam Shi" w:date="2024-12-02T13:22:00Z">
              <w:r>
                <w:rPr/>
                <w:t>An online or offline process to train an AI/ML model by learning features and patterns that best present data and get the trained</w:t>
              </w:r>
            </w:ins>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6C5AC" w:val="clear"/>
        <w:rPr/>
      </w:pPr>
      <w:r>
        <w:rPr/>
        <w:t>[1829_NEC]</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78" w:author="Hiroshi DEMPO" w:date="2024-11-27T15:01:00Z">
              <w:r>
                <w:rPr>
                  <w:rFonts w:eastAsia="Yu Mincho"/>
                  <w:lang w:eastAsia="ja-JP"/>
                </w:rPr>
                <w:t>R</w:t>
              </w:r>
            </w:ins>
            <w:ins w:id="79" w:author="Hiroshi DEMPO" w:date="2024-11-27T15:01:00Z">
              <w:r>
                <w:rPr>
                  <w:rFonts w:eastAsia="Yu Mincho"/>
                  <w:lang w:eastAsia="ja-JP"/>
                </w:rPr>
                <w:t>AN WG3 TR37.817 [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80" w:author="Hiroshi DEMPO" w:date="2024-11-27T15:01:00Z">
              <w:r>
                <w:rPr/>
                <w:t xml:space="preserve">An online or offline process to train an </w:t>
              </w:r>
            </w:ins>
            <w:ins w:id="81" w:author="Hiroshi DEMPO" w:date="2024-11-27T15:01:00Z">
              <w:r>
                <w:rPr>
                  <w:lang w:eastAsia="zh-CN"/>
                </w:rPr>
                <w:t>AI/</w:t>
              </w:r>
            </w:ins>
            <w:ins w:id="82" w:author="Hiroshi DEMPO" w:date="2024-11-27T15:01:00Z">
              <w:r>
                <w:rPr/>
                <w:t xml:space="preserve">ML model by learning features and patterns that best present data </w:t>
              </w:r>
            </w:ins>
            <w:ins w:id="83" w:author="Hiroshi DEMPO" w:date="2024-11-27T15:01:00Z">
              <w:r>
                <w:rPr>
                  <w:lang w:val="en-US" w:eastAsia="zh-CN"/>
                </w:rPr>
                <w:t xml:space="preserve">and get the trained </w:t>
              </w:r>
            </w:ins>
            <w:ins w:id="84" w:author="Hiroshi DEMPO" w:date="2024-11-27T15:01:00Z">
              <w:r>
                <w:rPr>
                  <w:lang w:eastAsia="zh-CN"/>
                </w:rPr>
                <w:t>AI/</w:t>
              </w:r>
            </w:ins>
            <w:ins w:id="85" w:author="Hiroshi DEMPO" w:date="2024-11-27T15:01:00Z">
              <w:r>
                <w:rPr>
                  <w:lang w:val="en-US" w:eastAsia="zh-CN"/>
                </w:rPr>
                <w:t>ML model for inference</w:t>
              </w:r>
            </w:ins>
            <w:ins w:id="86" w:author="Hiroshi DEMPO" w:date="2024-11-27T15:01:00Z">
              <w:r>
                <w:rPr/>
                <w:t>.</w:t>
              </w:r>
            </w:ins>
          </w:p>
        </w:tc>
      </w:tr>
    </w:tbl>
    <w:p>
      <w:pPr>
        <w:pStyle w:val="Normal"/>
        <w:pBdr>
          <w:top w:val="single" w:sz="4" w:space="1" w:color="000000"/>
          <w:left w:val="single" w:sz="4" w:space="4" w:color="000000"/>
          <w:bottom w:val="single" w:sz="4" w:space="1" w:color="000000"/>
          <w:right w:val="single" w:sz="4" w:space="4" w:color="000000"/>
        </w:pBdr>
        <w:shd w:fill="F6C5AC" w:val="clear"/>
        <w:rPr/>
      </w:pPr>
      <w:r>
        <w:rPr/>
        <w:t>[1829_NEC end]</w:t>
      </w:r>
    </w:p>
    <w:p>
      <w:pPr>
        <w:pStyle w:val="Normal"/>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shd w:fill="FF745D" w:val="clear"/>
        <w:rPr/>
      </w:pPr>
      <w:r>
        <w:rPr/>
        <w:t>[1860_Lenov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A WG6 </w:t>
            </w:r>
            <w:ins w:id="87" w:author="auth1" w:date="2024-12-02T11:07:00Z">
              <w:r>
                <w:rPr/>
                <w:t>TS 23.482 [34]</w:t>
              </w:r>
            </w:ins>
            <w:del w:id="88" w:author="auth1" w:date="2024-12-02T11:07:00Z">
              <w:r>
                <w:rPr/>
                <w:delText>TR 23.700-82 [7]</w:delText>
              </w:r>
            </w:del>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L model training includes capabilities of an ML training function or service to take data, run it through an ML model, derive the associated loss and adjust the parameterization of that ML model based on the computed loss.</w:t>
            </w:r>
          </w:p>
        </w:tc>
      </w:tr>
    </w:tbl>
    <w:p>
      <w:pPr>
        <w:pStyle w:val="Normal"/>
        <w:pBdr>
          <w:top w:val="single" w:sz="4" w:space="1" w:color="000000"/>
          <w:left w:val="single" w:sz="4" w:space="4" w:color="000000"/>
          <w:bottom w:val="single" w:sz="4" w:space="1" w:color="000000"/>
          <w:right w:val="single" w:sz="4" w:space="4" w:color="000000"/>
        </w:pBdr>
        <w:shd w:fill="FF745D" w:val="clear"/>
        <w:rPr/>
      </w:pPr>
      <w:r>
        <w:rPr/>
        <w:t>[1860_Lenovo]</w:t>
      </w:r>
    </w:p>
    <w:p>
      <w:pPr>
        <w:pStyle w:val="Normal"/>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90" w:author="Yannick Lair (Nokia)" w:date="2024-12-03T16:25:00Z"/>
        </w:rPr>
      </w:pPr>
      <w:ins w:id="89" w:author="Yannick Lair (Nokia)" w:date="2024-12-03T16:25:00Z">
        <w:r>
          <w:rPr/>
          <w:t>The following definition for ‘ML model training’ is proposed for adoption by all 3GPP Working Groups:</w:t>
        </w:r>
      </w:ins>
    </w:p>
    <w:p>
      <w:pPr>
        <w:pStyle w:val="Normal"/>
        <w:jc w:val="both"/>
        <w:rPr/>
      </w:pPr>
      <w:ins w:id="91" w:author="Yannick Lair (Nokia)" w:date="2024-12-03T16:25:00Z">
        <w:r>
          <w:rPr>
            <w:b/>
            <w:bCs/>
          </w:rPr>
          <w:t>ML model training:</w:t>
        </w:r>
      </w:ins>
      <w:ins w:id="92" w:author="Yannick Lair (Nokia)" w:date="2024-12-03T16:25:00Z">
        <w:r>
          <w:rPr/>
          <w:t xml:space="preserve">  A process to train an ML Model by learning the input/output relationship in a data driven manner and obtain the trained ML Model for inference.  </w:t>
        </w:r>
      </w:ins>
      <w:ins w:id="93" w:author="Tejas Subramanya" w:date="2024-11-27T13:55:00Z">
        <w:r>
          <w:rPr/>
          <w:t xml:space="preserve"> </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Normal"/>
        <w:rPr>
          <w:lang w:eastAsia="zh-CN"/>
          <w:ins w:id="95" w:author="Sam Shi" w:date="2024-12-02T13:17:00Z"/>
        </w:rPr>
      </w:pPr>
      <w:ins w:id="94" w:author="Sam Shi" w:date="2024-12-02T13:19:00Z">
        <w:r>
          <w:rPr/>
          <w:t>The definition provided by SA WG5 may be overly specific, focusing primarily on limited model training algorithms, such as supervised learning. Other algorithms, such as reinforcement learning, may not align with this definition.</w:t>
        </w:r>
      </w:ins>
    </w:p>
    <w:p>
      <w:pPr>
        <w:pStyle w:val="Normal"/>
        <w:rPr>
          <w:lang w:eastAsia="zh-CN"/>
        </w:rPr>
      </w:pPr>
      <w:ins w:id="96" w:author="Sam Shi" w:date="2024-12-02T13:20:00Z">
        <w:r>
          <w:rPr>
            <w:lang w:eastAsia="zh-CN"/>
          </w:rPr>
          <w:t>T</w:t>
        </w:r>
      </w:ins>
      <w:ins w:id="97" w:author="Sam Shi" w:date="2024-12-02T13:20:00Z">
        <w:r>
          <w:rPr>
            <w:lang w:eastAsia="zh-CN"/>
          </w:rPr>
          <w:t>he definition from RAN WG1 is more broadly applicable</w:t>
        </w:r>
      </w:ins>
      <w:ins w:id="98" w:author="Sam Shi" w:date="2024-12-02T13:20:00Z">
        <w:r>
          <w:rPr>
            <w:lang w:eastAsia="zh-CN"/>
          </w:rPr>
          <w:t xml:space="preserve"> to </w:t>
        </w:r>
      </w:ins>
      <w:ins w:id="99" w:author="Sam Shi" w:date="2024-12-02T13:20:00Z">
        <w:r>
          <w:rPr>
            <w:lang w:eastAsia="zh-CN"/>
          </w:rPr>
          <w:t xml:space="preserve">a wider </w:t>
        </w:r>
      </w:ins>
      <w:ins w:id="100" w:author="Sam Shi" w:date="2024-12-02T13:20:00Z">
        <w:r>
          <w:rPr>
            <w:lang w:eastAsia="zh-CN"/>
          </w:rPr>
          <w:t>range</w:t>
        </w:r>
      </w:ins>
      <w:ins w:id="101" w:author="Sam Shi" w:date="2024-12-02T13:20:00Z">
        <w:r>
          <w:rPr>
            <w:lang w:eastAsia="zh-CN"/>
          </w:rPr>
          <w:t xml:space="preserve"> of AI/ML model training algorithms.</w:t>
        </w:r>
      </w:ins>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84E290" w:val="clear"/>
        <w:rPr/>
      </w:pPr>
      <w:r>
        <w:rPr/>
        <w:t>[1877_NEC]</w:t>
      </w:r>
    </w:p>
    <w:p>
      <w:pPr>
        <w:pStyle w:val="Normal"/>
        <w:rPr>
          <w:ins w:id="119" w:author="Hassan Al-Kanani (NEC)" w:date="2024-12-03T23:34:00Z"/>
        </w:rPr>
      </w:pPr>
      <w:ins w:id="102" w:author="Hassan Al-Kanani (NEC)" w:date="2024-12-03T23:34:00Z">
        <w:r>
          <w:rPr/>
          <w:t xml:space="preserve">The definition of ML model training in TS 28.105 encapsulates the common aspects of ML training process which involves </w:t>
        </w:r>
      </w:ins>
      <w:ins w:id="103" w:author="Hassan Al-Kanani (NEC)" w:date="2024-12-03T23:34:00Z">
        <w:r>
          <w:rPr>
            <w:rStyle w:val="StrongEmphasis"/>
            <w:b w:val="false"/>
            <w:bCs w:val="false"/>
          </w:rPr>
          <w:t>data intake</w:t>
        </w:r>
      </w:ins>
      <w:ins w:id="104" w:author="Hassan Al-Kanani (NEC)" w:date="2024-12-03T23:34:00Z">
        <w:r>
          <w:rPr/>
          <w:t xml:space="preserve">, </w:t>
        </w:r>
      </w:ins>
      <w:ins w:id="105" w:author="Hassan Al-Kanani (NEC)" w:date="2024-12-03T23:34:00Z">
        <w:r>
          <w:rPr>
            <w:rStyle w:val="StrongEmphasis"/>
            <w:b w:val="false"/>
            <w:bCs w:val="false"/>
          </w:rPr>
          <w:t>algorithmic processing</w:t>
        </w:r>
      </w:ins>
      <w:ins w:id="106" w:author="Hassan Al-Kanani (NEC)" w:date="2024-12-03T23:34:00Z">
        <w:r>
          <w:rPr/>
          <w:t xml:space="preserve">, </w:t>
        </w:r>
      </w:ins>
      <w:ins w:id="107" w:author="Hassan Al-Kanani (NEC)" w:date="2024-12-03T23:34:00Z">
        <w:r>
          <w:rPr>
            <w:rStyle w:val="StrongEmphasis"/>
            <w:b w:val="false"/>
            <w:bCs w:val="false"/>
          </w:rPr>
          <w:t>loss calculation</w:t>
        </w:r>
      </w:ins>
      <w:ins w:id="108" w:author="Hassan Al-Kanani (NEC)" w:date="2024-12-03T23:34:00Z">
        <w:r>
          <w:rPr/>
          <w:t xml:space="preserve">, </w:t>
        </w:r>
      </w:ins>
      <w:ins w:id="109" w:author="Hassan Al-Kanani (NEC)" w:date="2024-12-03T23:34:00Z">
        <w:r>
          <w:rPr>
            <w:rStyle w:val="StrongEmphasis"/>
            <w:b w:val="false"/>
            <w:bCs w:val="false"/>
          </w:rPr>
          <w:t>parameter optimization</w:t>
        </w:r>
      </w:ins>
      <w:ins w:id="110" w:author="Hassan Al-Kanani (NEC)" w:date="2024-12-03T23:34:00Z">
        <w:r>
          <w:rPr/>
          <w:t xml:space="preserve">, and </w:t>
        </w:r>
      </w:ins>
      <w:ins w:id="111" w:author="Hassan Al-Kanani (NEC)" w:date="2024-12-03T23:34:00Z">
        <w:r>
          <w:rPr>
            <w:rStyle w:val="StrongEmphasis"/>
            <w:b w:val="false"/>
            <w:bCs w:val="false"/>
          </w:rPr>
          <w:t xml:space="preserve">model generation </w:t>
        </w:r>
      </w:ins>
      <w:ins w:id="112" w:author="Hassan Al-Kanani (NEC)" w:date="2024-12-03T23:34:00Z">
        <w:r>
          <w:rPr/>
          <w:t xml:space="preserve">in a technology agnostic and domain-flexible manner. Each element of the definition aligns naturally with the core ML principles applicable in </w:t>
        </w:r>
      </w:ins>
      <w:ins w:id="113" w:author="Hassan Al-Kanani (NEC)" w:date="2024-12-03T23:34:00Z">
        <w:r>
          <w:rPr>
            <w:rStyle w:val="StrongEmphasis"/>
            <w:b w:val="false"/>
            <w:bCs w:val="false"/>
          </w:rPr>
          <w:t>RAN</w:t>
        </w:r>
      </w:ins>
      <w:ins w:id="114" w:author="Hassan Al-Kanani (NEC)" w:date="2024-12-03T23:34:00Z">
        <w:r>
          <w:rPr/>
          <w:t xml:space="preserve"> (real-time, data-driven optimization), </w:t>
        </w:r>
      </w:ins>
      <w:ins w:id="115" w:author="Hassan Al-Kanani (NEC)" w:date="2024-12-03T23:34:00Z">
        <w:r>
          <w:rPr>
            <w:rStyle w:val="StrongEmphasis"/>
            <w:b w:val="false"/>
            <w:bCs w:val="false"/>
          </w:rPr>
          <w:t>CN</w:t>
        </w:r>
      </w:ins>
      <w:ins w:id="116" w:author="Hassan Al-Kanani (NEC)" w:date="2024-12-03T23:34:00Z">
        <w:r>
          <w:rPr/>
          <w:t xml:space="preserve"> (policy and traffic analytics), and </w:t>
        </w:r>
      </w:ins>
      <w:ins w:id="117" w:author="Hassan Al-Kanani (NEC)" w:date="2024-12-03T23:34:00Z">
        <w:r>
          <w:rPr>
            <w:rStyle w:val="StrongEmphasis"/>
            <w:b w:val="false"/>
            <w:bCs w:val="false"/>
          </w:rPr>
          <w:t>OAM</w:t>
        </w:r>
      </w:ins>
      <w:ins w:id="118" w:author="Hassan Al-Kanani (NEC)" w:date="2024-12-03T23:34:00Z">
        <w:r>
          <w:rPr/>
          <w:t xml:space="preserve"> (lifecycle management). This makes it inherently suitable for adoption across all 3GPP domains with minimal adaptation.</w:t>
        </w:r>
      </w:ins>
    </w:p>
    <w:p>
      <w:pPr>
        <w:pStyle w:val="Normal"/>
        <w:rPr>
          <w:b/>
          <w:b/>
          <w:bCs/>
          <w:ins w:id="121" w:author="Hassan Al-Kanani (NEC)" w:date="2024-12-03T23:34:00Z"/>
        </w:rPr>
      </w:pPr>
      <w:ins w:id="120" w:author="Hassan Al-Kanani (NEC)" w:date="2024-12-03T23:34:00Z">
        <w:r>
          <w:rPr>
            <w:b/>
            <w:bCs/>
          </w:rPr>
          <w:t>Recommendation:</w:t>
        </w:r>
      </w:ins>
    </w:p>
    <w:p>
      <w:pPr>
        <w:pStyle w:val="Normal"/>
        <w:ind w:left="568" w:hanging="284"/>
        <w:rPr>
          <w:ins w:id="123" w:author="Hassan Al-Kanani (NEC)" w:date="2024-12-03T23:34:00Z"/>
        </w:rPr>
      </w:pPr>
      <w:ins w:id="122" w:author="Hassan Al-Kanani (NEC)" w:date="2024-12-03T23:34:00Z">
        <w:r>
          <w:rPr/>
          <w:t>-</w:t>
          <w:tab/>
          <w:t>The TS 28.105 definition for ML model training provides a domain-agnostic framework that covers all aspects of ML model training including data processing, loss computation, parameter optimization, and model generation. Its flexibility ensures applicability across RAN, CN, and OAM.</w:t>
        </w:r>
      </w:ins>
    </w:p>
    <w:p>
      <w:pPr>
        <w:pStyle w:val="Normal"/>
        <w:ind w:firstLine="284"/>
        <w:rPr>
          <w:ins w:id="125" w:author="Hassan Al-Kanani (NEC)" w:date="2024-12-03T23:34:00Z"/>
        </w:rPr>
      </w:pPr>
      <w:ins w:id="124" w:author="Hassan Al-Kanani (NEC)" w:date="2024-12-03T23:34:00Z">
        <w:r>
          <w:rPr/>
          <w:t>-</w:t>
          <w:tab/>
          <w:t xml:space="preserve">Most SA WGs and RAN3 already adopts the definition from TS 28.105. </w:t>
        </w:r>
      </w:ins>
    </w:p>
    <w:p>
      <w:pPr>
        <w:pStyle w:val="Normal"/>
        <w:ind w:firstLine="284"/>
        <w:rPr/>
      </w:pPr>
      <w:ins w:id="126" w:author="Hassan Al-Kanani (NEC)" w:date="2024-12-03T23:34:00Z">
        <w:r>
          <w:rPr/>
          <w:t>-</w:t>
          <w:tab/>
          <w:t>It is therefore recommended to use the definition in TS 28.105.</w:t>
        </w:r>
      </w:ins>
    </w:p>
    <w:p>
      <w:pPr>
        <w:pStyle w:val="Normal"/>
        <w:pBdr>
          <w:top w:val="single" w:sz="4" w:space="1" w:color="000000"/>
          <w:left w:val="single" w:sz="4" w:space="4" w:color="000000"/>
          <w:bottom w:val="single" w:sz="4" w:space="1" w:color="000000"/>
          <w:right w:val="single" w:sz="4" w:space="4" w:color="000000"/>
        </w:pBdr>
        <w:shd w:fill="84E290" w:val="clear"/>
        <w:rPr/>
      </w:pPr>
      <w:r>
        <w:rPr/>
        <w:t>[1877_NEC end]</w:t>
      </w:r>
    </w:p>
    <w:p>
      <w:pPr>
        <w:pStyle w:val="Normal"/>
        <w:rPr/>
      </w:pPr>
      <w:r>
        <w:rPr/>
      </w:r>
    </w:p>
    <w:p>
      <w:pPr>
        <w:pStyle w:val="Heading4"/>
        <w:ind w:left="1418" w:hanging="1418"/>
        <w:rPr/>
      </w:pPr>
      <w:r>
        <w:rPr/>
        <w:t>6.2.1.3</w:t>
        <w:tab/>
        <w:t>Analysis on ML model re-training</w:t>
      </w:r>
    </w:p>
    <w:p>
      <w:pPr>
        <w:pStyle w:val="Normal"/>
        <w:rPr/>
      </w:pPr>
      <w:r>
        <w:rPr/>
        <w:t>The term 'ML model re-training' has been defined differently by SA WG5 and RAN WG1, as illustrated in Table 6.2.1.3-1. RAN WG1 introduces two new terms, i.e. ML model parameter update and ML model update, which is nothing but ML model re-training.</w:t>
      </w:r>
    </w:p>
    <w:p>
      <w:pPr>
        <w:pStyle w:val="EditorsNote"/>
        <w:rPr/>
      </w:pPr>
      <w:r>
        <w:rPr/>
        <w:t>Editor's note:</w:t>
        <w:tab/>
        <w:t>Further analysis may be needed, e.g. to determine whether a unified definition can be derived.</w:t>
      </w:r>
    </w:p>
    <w:p>
      <w:pPr>
        <w:pStyle w:val="TH"/>
        <w:rPr/>
      </w:pPr>
      <w:r>
        <w:rPr/>
        <w:t>Table 6.2.1.3-1: Definition of ML model re-training / ML model parameter updat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re-training / ML model parameter update / ML model upda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ML model re-training:</w:t>
            </w:r>
            <w:r>
              <w:rPr/>
              <w:t xml:space="preserve"> A process of training a previous version of an ML model and generate a new vers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ML model parameter update:</w:t>
            </w:r>
            <w:r>
              <w:rPr/>
              <w:t xml:space="preserve"> A process of updating the model parameters of a model.</w:t>
            </w:r>
          </w:p>
          <w:p>
            <w:pPr>
              <w:pStyle w:val="TAL"/>
              <w:rPr/>
            </w:pPr>
            <w:r>
              <w:rPr>
                <w:i/>
                <w:iCs/>
              </w:rPr>
              <w:t>Model update:</w:t>
            </w:r>
            <w:r>
              <w:rPr/>
              <w:t xml:space="preserve"> A process of updating the model parameters and/or model structure of a model</w:t>
            </w:r>
          </w:p>
        </w:tc>
      </w:tr>
    </w:tbl>
    <w:p>
      <w:pPr>
        <w:pStyle w:val="Normal"/>
        <w:pBdr>
          <w:top w:val="single" w:sz="4" w:space="1" w:color="000000"/>
          <w:left w:val="single" w:sz="4" w:space="4" w:color="000000"/>
          <w:bottom w:val="single" w:sz="4" w:space="1" w:color="000000"/>
          <w:right w:val="single" w:sz="4" w:space="4" w:color="000000"/>
        </w:pBdr>
        <w:shd w:fill="7F86C7" w:val="clear"/>
        <w:rPr>
          <w:highlight w:val="lightGray"/>
          <w:ins w:id="127" w:author="Tejas Subramanya" w:date="2024-11-27T13:55:00Z"/>
        </w:rPr>
      </w:pPr>
      <w:r>
        <w:rPr>
          <w:highlight w:val="lightGray"/>
        </w:rPr>
        <w:t>[1840_Nokia]</w:t>
      </w:r>
    </w:p>
    <w:p>
      <w:pPr>
        <w:pStyle w:val="Normal"/>
        <w:jc w:val="both"/>
        <w:rPr>
          <w:ins w:id="129" w:author="Yannick Lair (Nokia)" w:date="2024-12-03T16:26:00Z"/>
        </w:rPr>
      </w:pPr>
      <w:ins w:id="128" w:author="Yannick Lair (Nokia)" w:date="2024-12-03T16:26:00Z">
        <w:r>
          <w:rPr/>
          <w:t xml:space="preserve">The term ML model re-training is proposed to be adopted by all 3GPP Working Groups rather than using different terms such as ‘ML model parameter update’ or ‘ML model update’ which means exactly the same. The following definition for ‘ML model re-training’ is proposed for adoption by all 3GPP Working Groups: </w:t>
        </w:r>
      </w:ins>
    </w:p>
    <w:p>
      <w:pPr>
        <w:pStyle w:val="Normal"/>
        <w:rPr/>
      </w:pPr>
      <w:ins w:id="130" w:author="Yannick Lair (Nokia)" w:date="2024-12-03T16:26:00Z">
        <w:r>
          <w:rPr>
            <w:b/>
            <w:bCs/>
            <w:lang w:val="en-US"/>
          </w:rPr>
          <w:t>ML model re-training:</w:t>
        </w:r>
      </w:ins>
      <w:ins w:id="131" w:author="Yannick Lair (Nokia)" w:date="2024-12-03T16:26:00Z">
        <w:r>
          <w:rPr>
            <w:lang w:val="en-US"/>
          </w:rPr>
          <w:t xml:space="preserve">  A process of training a previous version of an ML model and generate a new version. Optionally, the new version of the ML model may also be tested and validated during re-training.</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84E290" w:val="clear"/>
        <w:rPr/>
      </w:pPr>
      <w:r>
        <w:rPr/>
        <w:t>[1877_NEC]</w:t>
      </w:r>
    </w:p>
    <w:p>
      <w:pPr>
        <w:pStyle w:val="Normal"/>
        <w:overflowPunct w:val="false"/>
        <w:autoSpaceDE w:val="false"/>
        <w:textAlignment w:val="baseline"/>
        <w:rPr>
          <w:rFonts w:eastAsia="Times New Roman"/>
          <w:lang w:eastAsia="en-GB"/>
        </w:rPr>
      </w:pPr>
      <w:ins w:id="132" w:author="Hassan Al-Kanani (NEC)" w:date="2024-12-03T23:05:00Z">
        <w:r>
          <w:rPr/>
          <w:t xml:space="preserve">The process of ML model re-training enhances the existing model while preserving prior learnings. It covers key aspects such as </w:t>
        </w:r>
      </w:ins>
      <w:ins w:id="133" w:author="Hassan Al-Kanani (NEC)" w:date="2024-12-03T23:05:00Z">
        <w:r>
          <w:rPr>
            <w:rStyle w:val="StrongEmphasis"/>
          </w:rPr>
          <w:t>data intake</w:t>
        </w:r>
      </w:ins>
      <w:ins w:id="134" w:author="Hassan Al-Kanani (NEC)" w:date="2024-12-03T23:05:00Z">
        <w:r>
          <w:rPr/>
          <w:t xml:space="preserve">, </w:t>
        </w:r>
      </w:ins>
      <w:ins w:id="135" w:author="Hassan Al-Kanani (NEC)" w:date="2024-12-03T23:05:00Z">
        <w:r>
          <w:rPr>
            <w:rStyle w:val="StrongEmphasis"/>
          </w:rPr>
          <w:t>reuse of models and algorithms</w:t>
        </w:r>
      </w:ins>
      <w:ins w:id="136" w:author="Hassan Al-Kanani (NEC)" w:date="2024-12-03T23:05:00Z">
        <w:r>
          <w:rPr/>
          <w:t xml:space="preserve">, </w:t>
        </w:r>
      </w:ins>
      <w:ins w:id="137" w:author="Hassan Al-Kanani (NEC)" w:date="2024-12-03T23:05:00Z">
        <w:r>
          <w:rPr>
            <w:rStyle w:val="StrongEmphasis"/>
          </w:rPr>
          <w:t>iterative loss-driven updates</w:t>
        </w:r>
      </w:ins>
      <w:ins w:id="138" w:author="Hassan Al-Kanani (NEC)" w:date="2024-12-03T23:05:00Z">
        <w:r>
          <w:rPr/>
          <w:t xml:space="preserve">, and </w:t>
        </w:r>
      </w:ins>
      <w:ins w:id="139" w:author="Hassan Al-Kanani (NEC)" w:date="2024-12-03T23:05:00Z">
        <w:r>
          <w:rPr>
            <w:rStyle w:val="StrongEmphasis"/>
          </w:rPr>
          <w:t>model refinement</w:t>
        </w:r>
      </w:ins>
      <w:ins w:id="140" w:author="Hassan Al-Kanani (NEC)" w:date="2024-12-03T23:05:00Z">
        <w:r>
          <w:rPr/>
          <w:t xml:space="preserve">. These elements are </w:t>
        </w:r>
      </w:ins>
      <w:ins w:id="141" w:author="Hassan Al-Kanani (NEC)" w:date="2024-12-03T23:07:00Z">
        <w:r>
          <w:rPr/>
          <w:t xml:space="preserve">commonly </w:t>
        </w:r>
      </w:ins>
      <w:ins w:id="142" w:author="Hassan Al-Kanani (NEC)" w:date="2024-12-03T23:05:00Z">
        <w:r>
          <w:rPr>
            <w:rStyle w:val="StrongEmphasis"/>
          </w:rPr>
          <w:t>applicable</w:t>
        </w:r>
      </w:ins>
      <w:ins w:id="143" w:author="Hassan Al-Kanani (NEC)" w:date="2024-12-03T23:05:00Z">
        <w:r>
          <w:rPr/>
          <w:t xml:space="preserve"> across </w:t>
        </w:r>
      </w:ins>
      <w:ins w:id="144" w:author="Hassan Al-Kanani (NEC)" w:date="2024-12-03T23:07:00Z">
        <w:r>
          <w:rPr/>
          <w:t xml:space="preserve">the 3GPP domains including </w:t>
        </w:r>
      </w:ins>
      <w:ins w:id="145" w:author="Hassan Al-Kanani (NEC)" w:date="2024-12-03T23:05:00Z">
        <w:r>
          <w:rPr>
            <w:rStyle w:val="StrongEmphasis"/>
          </w:rPr>
          <w:t>RAN</w:t>
        </w:r>
      </w:ins>
      <w:ins w:id="146" w:author="Hassan Al-Kanani (NEC)" w:date="2024-12-03T23:05:00Z">
        <w:r>
          <w:rPr/>
          <w:t xml:space="preserve"> (</w:t>
        </w:r>
      </w:ins>
      <w:ins w:id="147" w:author="Hassan Al-Kanani (NEC)" w:date="2024-12-03T23:07:00Z">
        <w:r>
          <w:rPr/>
          <w:t xml:space="preserve">where </w:t>
        </w:r>
      </w:ins>
      <w:ins w:id="148" w:author="Hassan Al-Kanani (NEC)" w:date="2024-12-03T23:05:00Z">
        <w:r>
          <w:rPr/>
          <w:t>real-time adaptability</w:t>
        </w:r>
      </w:ins>
      <w:ins w:id="149" w:author="Hassan Al-Kanani (NEC)" w:date="2024-12-03T23:07:00Z">
        <w:r>
          <w:rPr/>
          <w:t xml:space="preserve"> is typically required</w:t>
        </w:r>
      </w:ins>
      <w:ins w:id="150" w:author="Hassan Al-Kanani (NEC)" w:date="2024-12-03T23:05:00Z">
        <w:r>
          <w:rPr/>
          <w:t xml:space="preserve">), </w:t>
        </w:r>
      </w:ins>
      <w:ins w:id="151" w:author="Hassan Al-Kanani (NEC)" w:date="2024-12-03T23:05:00Z">
        <w:r>
          <w:rPr>
            <w:rStyle w:val="StrongEmphasis"/>
          </w:rPr>
          <w:t>CN</w:t>
        </w:r>
      </w:ins>
      <w:ins w:id="152" w:author="Hassan Al-Kanani (NEC)" w:date="2024-12-03T23:05:00Z">
        <w:r>
          <w:rPr/>
          <w:t xml:space="preserve"> (</w:t>
        </w:r>
      </w:ins>
      <w:ins w:id="153" w:author="Hassan Al-Kanani (NEC)" w:date="2024-12-03T23:08:00Z">
        <w:r>
          <w:rPr/>
          <w:t xml:space="preserve">involving e.g., </w:t>
        </w:r>
      </w:ins>
      <w:ins w:id="154" w:author="Hassan Al-Kanani (NEC)" w:date="2024-12-03T23:05:00Z">
        <w:r>
          <w:rPr/>
          <w:t xml:space="preserve">traffic and policy refinement), and </w:t>
        </w:r>
      </w:ins>
      <w:ins w:id="155" w:author="Hassan Al-Kanani (NEC)" w:date="2024-12-03T23:05:00Z">
        <w:r>
          <w:rPr>
            <w:rStyle w:val="StrongEmphasis"/>
          </w:rPr>
          <w:t>OAM</w:t>
        </w:r>
      </w:ins>
      <w:ins w:id="156" w:author="Hassan Al-Kanani (NEC)" w:date="2024-12-03T23:05:00Z">
        <w:r>
          <w:rPr/>
          <w:t xml:space="preserve"> (lifecycle management). </w:t>
        </w:r>
      </w:ins>
      <w:ins w:id="157" w:author="Hassan Al-Kanani (NEC)" w:date="2024-12-03T23:13:00Z">
        <w:r>
          <w:rPr/>
          <w:t xml:space="preserve">Also, by integrating </w:t>
        </w:r>
      </w:ins>
      <w:ins w:id="158" w:author="Hassan Al-Kanani (NEC)" w:date="2024-12-03T23:13:00Z">
        <w:r>
          <w:rPr>
            <w:rStyle w:val="StrongEmphasis"/>
          </w:rPr>
          <w:t>new versioning aspects</w:t>
        </w:r>
      </w:ins>
      <w:ins w:id="159" w:author="Hassan Al-Kanani (NEC)" w:date="2024-12-03T23:13:00Z">
        <w:r>
          <w:rPr>
            <w:bCs/>
          </w:rPr>
          <w:t>,</w:t>
        </w:r>
      </w:ins>
      <w:ins w:id="160" w:author="Hassan Al-Kanani (NEC)" w:date="2024-12-03T23:13:00Z">
        <w:r>
          <w:rPr/>
          <w:t xml:space="preserve"> this process enhances traceability, reproducibility, and operational reliability. </w:t>
        </w:r>
      </w:ins>
      <w:ins w:id="161" w:author="Hassan Al-Kanani (NEC)" w:date="2024-12-03T23:05:00Z">
        <w:r>
          <w:rPr/>
          <w:t>The flexibility and efficiency of the re-training process make it suitable for addressing evolving domain-specific needs</w:t>
        </w:r>
      </w:ins>
      <w:ins w:id="162" w:author="Hassan Al-Kanani (NEC)" w:date="2024-12-03T23:09:00Z">
        <w:r>
          <w:rPr/>
          <w:t xml:space="preserve"> and features</w:t>
        </w:r>
      </w:ins>
      <w:ins w:id="163" w:author="Hassan Al-Kanani (NEC)" w:date="2024-12-03T23:05:00Z">
        <w:r>
          <w:rPr/>
          <w:t>.</w:t>
        </w:r>
      </w:ins>
    </w:p>
    <w:p>
      <w:pPr>
        <w:pStyle w:val="Normal"/>
        <w:rPr>
          <w:b/>
          <w:b/>
          <w:bCs/>
          <w:ins w:id="165" w:author="Hassan Al-Kanani (NEC)" w:date="2024-12-03T23:14:00Z"/>
        </w:rPr>
      </w:pPr>
      <w:ins w:id="164" w:author="Hassan Al-Kanani (NEC)" w:date="2024-12-03T23:14:00Z">
        <w:r>
          <w:rPr>
            <w:b/>
            <w:bCs/>
          </w:rPr>
          <w:t>Recommendation:</w:t>
        </w:r>
      </w:ins>
    </w:p>
    <w:p>
      <w:pPr>
        <w:pStyle w:val="Normal"/>
        <w:ind w:left="568" w:hanging="284"/>
        <w:rPr>
          <w:ins w:id="168" w:author="Hassan Al-Kanani (NEC)" w:date="2024-12-03T23:20:00Z"/>
        </w:rPr>
      </w:pPr>
      <w:ins w:id="166" w:author="Hassan Al-Kanani (NEC)" w:date="2024-12-03T23:14:00Z">
        <w:r>
          <w:rPr/>
          <w:t>-</w:t>
          <w:tab/>
        </w:r>
      </w:ins>
      <w:ins w:id="167" w:author="Hassan Al-Kanani (NEC)" w:date="2024-12-03T23:20:00Z">
        <w:r>
          <w:rPr/>
          <w:t>The TS 28.105 definition for ML model re-training provides a domain-agnostic framework encompassing data processing, algorithm reuse, loss computation, iterative parameter optimization, and updated model generation. It supports the generation of new model versions, ensuring traceability and operational relevance.</w:t>
        </w:r>
      </w:ins>
    </w:p>
    <w:p>
      <w:pPr>
        <w:pStyle w:val="Normal"/>
        <w:ind w:left="568" w:hanging="284"/>
        <w:rPr>
          <w:ins w:id="174" w:author="Hassan Al-Kanani (NEC)" w:date="2024-12-03T23:20:00Z"/>
        </w:rPr>
      </w:pPr>
      <w:ins w:id="169" w:author="Hassan Al-Kanani (NEC)" w:date="2024-12-03T23:20:00Z">
        <w:r>
          <w:rPr/>
          <w:t>-</w:t>
          <w:tab/>
          <w:t xml:space="preserve">The definition's flexibility </w:t>
        </w:r>
      </w:ins>
      <w:ins w:id="170" w:author="Hassan Al-Kanani (NEC)" w:date="2024-12-03T23:23:00Z">
        <w:r>
          <w:rPr/>
          <w:t xml:space="preserve">encapsulates model parameter updates concept in the RAN and </w:t>
        </w:r>
      </w:ins>
      <w:ins w:id="171" w:author="Hassan Al-Kanani (NEC)" w:date="2024-12-03T23:20:00Z">
        <w:r>
          <w:rPr/>
          <w:t xml:space="preserve">allows it to address re-training scenarios across RAN, CN, and OAM, including adapting models to </w:t>
        </w:r>
      </w:ins>
      <w:ins w:id="172" w:author="Hassan Al-Kanani (NEC)" w:date="2024-12-03T23:22:00Z">
        <w:r>
          <w:rPr/>
          <w:t xml:space="preserve">the various scenarios e.g., </w:t>
        </w:r>
      </w:ins>
      <w:ins w:id="173" w:author="Hassan Al-Kanani (NEC)" w:date="2024-12-03T23:20:00Z">
        <w:r>
          <w:rPr/>
          <w:t>dynamic radio conditions, evolving traffic patterns, and updated operational data.</w:t>
        </w:r>
      </w:ins>
    </w:p>
    <w:p>
      <w:pPr>
        <w:pStyle w:val="Normal"/>
        <w:ind w:left="568" w:hanging="284"/>
        <w:rPr>
          <w:rFonts w:eastAsia="Times New Roman"/>
          <w:lang w:eastAsia="en-GB"/>
        </w:rPr>
      </w:pPr>
      <w:ins w:id="175" w:author="Hassan Al-Kanani (NEC)" w:date="2024-12-03T23:20:00Z">
        <w:r>
          <w:rPr/>
          <w:t>-</w:t>
          <w:tab/>
          <w:t>It is therefore recommended to use the definition in TS 28.105 for ML model re-training across all 3GPP domains.</w:t>
        </w:r>
      </w:ins>
    </w:p>
    <w:p>
      <w:pPr>
        <w:pStyle w:val="Normal"/>
        <w:pBdr>
          <w:top w:val="single" w:sz="4" w:space="1" w:color="000000"/>
          <w:left w:val="single" w:sz="4" w:space="4" w:color="000000"/>
          <w:bottom w:val="single" w:sz="4" w:space="1" w:color="000000"/>
          <w:right w:val="single" w:sz="4" w:space="4" w:color="000000"/>
        </w:pBdr>
        <w:shd w:fill="84E290" w:val="clear"/>
        <w:rPr/>
      </w:pPr>
      <w:r>
        <w:rPr/>
        <w:t>[1877_NEC end]</w:t>
      </w:r>
    </w:p>
    <w:p>
      <w:pPr>
        <w:pStyle w:val="Normal"/>
        <w:rPr/>
      </w:pPr>
      <w:r>
        <w:rPr/>
      </w:r>
    </w:p>
    <w:p>
      <w:pPr>
        <w:pStyle w:val="Heading4"/>
        <w:ind w:left="1418" w:hanging="1418"/>
        <w:rPr/>
      </w:pPr>
      <w:r>
        <w:rPr/>
        <w:t>6.2.1.4</w:t>
        <w:tab/>
        <w:t>Analysis on ML model testing</w:t>
      </w:r>
    </w:p>
    <w:p>
      <w:pPr>
        <w:pStyle w:val="Normal"/>
        <w:rPr/>
      </w:pPr>
      <w:r>
        <w:rPr/>
        <w:t>The term 'ML model testing' has been defined differently by SA WG5 and RAN WG1, as illustrated in Table 6.2.1.4-1.</w:t>
      </w:r>
    </w:p>
    <w:p>
      <w:pPr>
        <w:pStyle w:val="EditorsNote"/>
        <w:rPr/>
      </w:pPr>
      <w:r>
        <w:rPr/>
        <w:t>Editor's note:</w:t>
        <w:tab/>
        <w:t>Further analysis may be needed, e.g. to determine whether a unified definition can be derived.</w:t>
      </w:r>
    </w:p>
    <w:p>
      <w:pPr>
        <w:pStyle w:val="TH"/>
        <w:rPr/>
      </w:pPr>
      <w:r>
        <w:rPr/>
        <w:t>Table 6.2.1.4-1: Definition of ML model testing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test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of testing an ML model using testing da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subprocess of training, to evaluate the performance of a final AI/ML model using a dataset different from one used for model training and validation. Differently from AI/ML model validation, testing does not assume subsequent tuning of the model.</w:t>
            </w:r>
          </w:p>
        </w:tc>
      </w:tr>
    </w:tbl>
    <w:p>
      <w:pPr>
        <w:pStyle w:val="Normal"/>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177" w:author="Yannick Lair (Nokia)" w:date="2024-12-03T16:26:00Z"/>
        </w:rPr>
      </w:pPr>
      <w:ins w:id="176" w:author="Yannick Lair (Nokia)" w:date="2024-12-03T16:26:00Z">
        <w:r>
          <w:rPr/>
          <w:t>The following definition for ‘ML model testing’ is proposed for adoption by all 3GPP Working Groups:</w:t>
        </w:r>
      </w:ins>
    </w:p>
    <w:p>
      <w:pPr>
        <w:pStyle w:val="Normal"/>
        <w:rPr>
          <w:ins w:id="180" w:author="Yannick Lair (Nokia)" w:date="2024-12-03T16:26:00Z"/>
        </w:rPr>
      </w:pPr>
      <w:ins w:id="178" w:author="Yannick Lair (Nokia)" w:date="2024-12-03T16:26:00Z">
        <w:r>
          <w:rPr>
            <w:b/>
            <w:bCs/>
            <w:lang w:val="en-US"/>
          </w:rPr>
          <w:t>ML model testing:</w:t>
        </w:r>
      </w:ins>
      <w:ins w:id="179" w:author="Yannick Lair (Nokia)" w:date="2024-12-03T16:26:00Z">
        <w:r>
          <w:rPr>
            <w:lang w:val="en-US"/>
          </w:rPr>
          <w:t xml:space="preserve">  A process of evaluating the performance of an ML model using test data different from data used for model training and validation.</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4"/>
        <w:ind w:left="1418" w:hanging="1418"/>
        <w:rPr/>
      </w:pPr>
      <w:r>
        <w:rPr/>
        <w:t>6.2.1.5</w:t>
        <w:tab/>
        <w:t>Analysis on ML model inference</w:t>
      </w:r>
    </w:p>
    <w:p>
      <w:pPr>
        <w:pStyle w:val="Normal"/>
        <w:rPr/>
      </w:pPr>
      <w:r>
        <w:rPr/>
        <w:t xml:space="preserve">The term 'ML model inference' has been defined differently by SA WG5, SA WG6 and RAN WG1, as illustrated in Table 6.2.1.5-1. RAN WG3 follows the definition of SA WG5. </w:t>
      </w:r>
    </w:p>
    <w:p>
      <w:pPr>
        <w:pStyle w:val="EditorsNote"/>
        <w:rPr/>
      </w:pPr>
      <w:r>
        <w:rPr/>
        <w:t>Editor's note:</w:t>
        <w:tab/>
        <w:t>Further analysis may be needed, e.g. to determine whether a unified definition can be derived.</w:t>
      </w:r>
    </w:p>
    <w:p>
      <w:pPr>
        <w:pStyle w:val="TH"/>
        <w:rPr/>
      </w:pPr>
      <w:r>
        <w:rPr/>
        <w:t>Table 6.2.1.5-1: Definition of ML model inferenc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5 TS 28.105 [9]</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of running a set of input data through a trained ML model to produce set of output data, such as predic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L model training includes capabilities of an ML model inference function that employs an ML model and/or AI decision entity to conduct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 process of using a trained AI/ML model to produce a set of outputs based on a set of input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3 TS 38.300 [11]</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I/ML Model Inference follows the definition of the "AI/ML inference" as defined in clause 3.1 of TS 28.105 [9].</w:t>
            </w:r>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181" w:author="Sam Shi" w:date="2024-12-02T13:25:00Z">
              <w:r>
                <w:rPr/>
                <w:t>RAN WG3 TS 38.</w:t>
              </w:r>
            </w:ins>
            <w:ins w:id="182" w:author="Sam Shi" w:date="2024-12-02T13:25:00Z">
              <w:r>
                <w:rPr/>
                <w:t>401</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183" w:author="Sam Shi" w:date="2024-12-02T13:25:00Z">
              <w:r>
                <w:rPr/>
                <w:t>AI/ML Model Inference follows the definition of the "AI/ML inference" as defined in clause 3.1 of TS 28.105 [9].</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184" w:author="Sam Shi" w:date="2024-12-02T13:25:00Z">
              <w:r>
                <w:rPr/>
                <w:t>RAN WG3 TR 37.817</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185" w:author="Sam Shi" w:date="2024-12-02T13:25:00Z">
              <w:r>
                <w:rPr/>
                <w:t>A process of using a trained AI/ML model to make a prediction or guide the decision based on collected data and AI/ML model</w:t>
              </w:r>
            </w:ins>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pBdr>
          <w:top w:val="single" w:sz="4" w:space="1" w:color="000000"/>
          <w:left w:val="single" w:sz="4" w:space="4" w:color="000000"/>
          <w:bottom w:val="single" w:sz="4" w:space="1" w:color="000000"/>
          <w:right w:val="single" w:sz="4" w:space="4" w:color="000000"/>
        </w:pBdr>
        <w:shd w:fill="FF745D" w:val="clear"/>
        <w:rPr/>
      </w:pPr>
      <w:r>
        <w:rPr/>
        <w:t>[1860_Lenov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A WG6 </w:t>
            </w:r>
            <w:ins w:id="186" w:author="auth1" w:date="2024-12-02T11:07:00Z">
              <w:r>
                <w:rPr/>
                <w:t>TS 23.482 [34]</w:t>
              </w:r>
            </w:ins>
            <w:del w:id="187" w:author="auth1" w:date="2024-12-02T11:07:00Z">
              <w:r>
                <w:rPr/>
                <w:delText>TR 23.700-82 [7]</w:delText>
              </w:r>
            </w:del>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According to TS 28.105 [9], ML model training includes capabilities of an ML model inference function that employs an ML model and/or AI decision entity to conduct inference.</w:t>
            </w:r>
          </w:p>
        </w:tc>
      </w:tr>
    </w:tbl>
    <w:p>
      <w:pPr>
        <w:pStyle w:val="Normal"/>
        <w:pBdr>
          <w:top w:val="single" w:sz="4" w:space="1" w:color="000000"/>
          <w:left w:val="single" w:sz="4" w:space="4" w:color="000000"/>
          <w:bottom w:val="single" w:sz="4" w:space="1" w:color="000000"/>
          <w:right w:val="single" w:sz="4" w:space="4" w:color="000000"/>
        </w:pBdr>
        <w:shd w:fill="FF745D" w:val="clear"/>
        <w:rPr/>
      </w:pPr>
      <w:r>
        <w:rPr/>
        <w:t>[1860_Lenov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189" w:author="Yannick Lair (Nokia)" w:date="2024-12-03T16:27:00Z"/>
        </w:rPr>
      </w:pPr>
      <w:ins w:id="188" w:author="Yannick Lair (Nokia)" w:date="2024-12-03T16:27:00Z">
        <w:r>
          <w:rPr/>
          <w:t>The following definition for ‘ML model inference’ is proposed for adoption by all 3GPP Working Groups:</w:t>
        </w:r>
      </w:ins>
    </w:p>
    <w:p>
      <w:pPr>
        <w:pStyle w:val="Normal"/>
        <w:rPr>
          <w:ins w:id="192" w:author="Yannick Lair (Nokia)" w:date="2024-12-03T16:27:00Z"/>
        </w:rPr>
      </w:pPr>
      <w:ins w:id="190" w:author="Yannick Lair (Nokia)" w:date="2024-12-03T16:27:00Z">
        <w:r>
          <w:rPr>
            <w:b/>
            <w:bCs/>
            <w:lang w:val="en-US"/>
          </w:rPr>
          <w:t>ML model inference:</w:t>
        </w:r>
      </w:ins>
      <w:ins w:id="191" w:author="Yannick Lair (Nokia)" w:date="2024-12-03T16:27:00Z">
        <w:r>
          <w:rPr>
            <w:lang w:val="en-US"/>
          </w:rPr>
          <w:t xml:space="preserve">  A process of running a set of inputs through a trained ML model to produce a set of outputs.</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4"/>
        <w:ind w:left="1418" w:hanging="1418"/>
        <w:rPr/>
      </w:pPr>
      <w:r>
        <w:rPr/>
        <w:t>6.2.1.6</w:t>
        <w:tab/>
        <w:t>Analysis on ML model activation &amp; ML model de-activation</w:t>
      </w:r>
    </w:p>
    <w:p>
      <w:pPr>
        <w:pStyle w:val="Normal"/>
        <w:rPr/>
      </w:pPr>
      <w:r>
        <w:rPr/>
        <w:t>The term 'ML model activation' and 'ML model deactivation' have been defined by RAN WG1, as illustrated in Table 6.2.1.6-1. SA WG5 mentions the terms ML activation and ML deactivation several times in TS 28.105 [9] but does not provide a definition.</w:t>
      </w:r>
    </w:p>
    <w:p>
      <w:pPr>
        <w:pStyle w:val="EditorsNote"/>
        <w:rPr/>
      </w:pPr>
      <w:r>
        <w:rPr/>
        <w:t>Editor's note:</w:t>
        <w:tab/>
        <w:t>Further analysis may be needed, e.g. to determine whether a unified definition can be derived.</w:t>
      </w:r>
    </w:p>
    <w:p>
      <w:pPr>
        <w:pStyle w:val="TH"/>
        <w:rPr/>
      </w:pPr>
      <w:r>
        <w:rPr/>
        <w:t>Table 6.2.1.6-1: Definition of ML model inferenc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ML Model activation:</w:t>
            </w:r>
            <w:r>
              <w:rPr/>
              <w:t xml:space="preserve"> enable an AI/ML model for a specific AI/ML-enabled feature.</w:t>
            </w:r>
          </w:p>
          <w:p>
            <w:pPr>
              <w:pStyle w:val="TAL"/>
              <w:rPr/>
            </w:pPr>
            <w:r>
              <w:rPr>
                <w:i/>
                <w:iCs/>
              </w:rPr>
              <w:t>ML Model deactivation:</w:t>
            </w:r>
            <w:r>
              <w:rPr/>
              <w:t xml:space="preserve"> disable an AI/ML model for a specific AI/ML-enabled featur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194" w:author="Yannick Lair (Nokia)" w:date="2024-12-03T16:27:00Z"/>
        </w:rPr>
      </w:pPr>
      <w:ins w:id="193" w:author="Yannick Lair (Nokia)" w:date="2024-12-03T16:27:00Z">
        <w:r>
          <w:rPr/>
          <w:t>The following definition for ‘ML model activation’ and ‘ML model deactivation’ is proposed for adoption by all 3GPP Working Groups:</w:t>
        </w:r>
      </w:ins>
    </w:p>
    <w:p>
      <w:pPr>
        <w:pStyle w:val="Normal"/>
        <w:rPr>
          <w:ins w:id="197" w:author="Yannick Lair (Nokia)" w:date="2024-12-03T16:27:00Z"/>
        </w:rPr>
      </w:pPr>
      <w:ins w:id="195" w:author="Yannick Lair (Nokia)" w:date="2024-12-03T16:27:00Z">
        <w:r>
          <w:rPr>
            <w:b/>
            <w:bCs/>
            <w:lang w:val="en-US"/>
          </w:rPr>
          <w:t>ML model activation:</w:t>
        </w:r>
      </w:ins>
      <w:ins w:id="196" w:author="Yannick Lair (Nokia)" w:date="2024-12-03T16:27:00Z">
        <w:r>
          <w:rPr>
            <w:lang w:val="en-US"/>
          </w:rPr>
          <w:t xml:space="preserve"> A process to enable an ML model for inference.</w:t>
        </w:r>
      </w:ins>
    </w:p>
    <w:p>
      <w:pPr>
        <w:pStyle w:val="Normal"/>
        <w:rPr/>
      </w:pPr>
      <w:ins w:id="198" w:author="Yannick Lair (Nokia)" w:date="2024-12-03T16:27:00Z">
        <w:r>
          <w:rPr>
            <w:b/>
            <w:bCs/>
            <w:lang w:val="en-US"/>
          </w:rPr>
          <w:t xml:space="preserve">ML model deactivation: </w:t>
        </w:r>
      </w:ins>
      <w:ins w:id="199" w:author="Yannick Lair (Nokia)" w:date="2024-12-03T16:27:00Z">
        <w:r>
          <w:rPr>
            <w:lang w:val="en-US"/>
          </w:rPr>
          <w:t>A process to disable an ML model for inference.</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4"/>
        <w:ind w:left="1418" w:hanging="1418"/>
        <w:rPr/>
      </w:pPr>
      <w:r>
        <w:rPr/>
        <w:t>6.2.1.7</w:t>
        <w:tab/>
        <w:t>Analysis on ML model lifecycle</w:t>
      </w:r>
    </w:p>
    <w:p>
      <w:pPr>
        <w:pStyle w:val="Normal"/>
        <w:rPr/>
      </w:pPr>
      <w:r>
        <w:rPr/>
        <w:t>The term 'ML model lifecycle' has been defined by SA WG6, as illustrated in Table 6.2.1.7-1. However, SA WG2 TS 23.288 [8] SA WG2 TR 23.700-84 [4], SA WG4 TR 26.927 [12], SA WG5 TS 28.105 [9], SA WG6 TR 23.700-82 [7], RAN WG1 TR 38.843 [3] and RAN WG3 also mentions one or more phases of ML model life cycle without providing a clear definition of ML model lifecycle.</w:t>
      </w:r>
    </w:p>
    <w:p>
      <w:pPr>
        <w:pStyle w:val="EditorsNote"/>
        <w:rPr/>
      </w:pPr>
      <w:r>
        <w:rPr/>
        <w:t>Editor's note:</w:t>
        <w:tab/>
        <w:t>Further analysis may be needed, e.g. to determine whether a unified definition can be derived.</w:t>
      </w:r>
    </w:p>
    <w:p>
      <w:pPr>
        <w:pStyle w:val="TH"/>
        <w:rPr/>
      </w:pPr>
      <w:r>
        <w:rPr/>
        <w:t>Table 6.2.1.7-1: Definition of ML model lifecycle as defined across 3GPP WGs</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lifecyc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 TR 23.700-82 [7]</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t>The lifecycle of an ML model includes data collection, data processing, model training, model verification, model, instantiation and deployment, model monitoring and termination of ML model component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745D" w:val="clear"/>
        <w:rPr/>
      </w:pPr>
      <w:r>
        <w:rPr/>
        <w:t>[1860_Lenov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6</w:t>
            </w:r>
            <w:ins w:id="200" w:author="auth1" w:date="2024-12-02T11:07:00Z">
              <w:r>
                <w:rPr/>
                <w:t>TS 23.482 [34]</w:t>
              </w:r>
            </w:ins>
            <w:del w:id="201" w:author="auth1" w:date="2024-12-02T11:07:00Z">
              <w:r>
                <w:rPr/>
                <w:delText xml:space="preserve"> TR 23.700-82 [7]</w:delText>
              </w:r>
            </w:del>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202" w:author="auth1" w:date="2024-12-02T11:08:00Z">
              <w:r>
                <w:rPr/>
                <w:t>The lifecycle of an ML model aka ML model operational workflow consists of a sequence of ML operations for a given ML task / job (such job can be an analytics task or a VAL automation task). This definition is aligned with the 3GPP definition on ML model lifecycle according to 3GPP TS 28.105 [9]. </w:t>
              </w:r>
            </w:ins>
            <w:del w:id="203" w:author="auth1" w:date="2024-12-02T11:08:00Z">
              <w:r>
                <w:rPr/>
                <w:delText>The lifecycle of an ML model includes data collection, data processing, model training, model verification, model, instantiation and deployment, model monitoring and termination of ML model components.</w:delText>
              </w:r>
            </w:del>
          </w:p>
        </w:tc>
      </w:tr>
    </w:tbl>
    <w:p>
      <w:pPr>
        <w:pStyle w:val="Normal"/>
        <w:pBdr>
          <w:top w:val="single" w:sz="4" w:space="1" w:color="000000"/>
          <w:left w:val="single" w:sz="4" w:space="4" w:color="000000"/>
          <w:bottom w:val="single" w:sz="4" w:space="1" w:color="000000"/>
          <w:right w:val="single" w:sz="4" w:space="4" w:color="000000"/>
        </w:pBdr>
        <w:shd w:fill="FF745D" w:val="clear"/>
        <w:rPr/>
      </w:pPr>
      <w:r>
        <w:rPr/>
        <w:t>[1860_Lenov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205" w:author="Yannick Lair (Nokia)" w:date="2024-12-03T16:31:00Z"/>
        </w:rPr>
      </w:pPr>
      <w:ins w:id="204" w:author="Yannick Lair (Nokia)" w:date="2024-12-03T16:31:00Z">
        <w:r>
          <w:rPr/>
          <w:t>The following definition for ‘ML model lifecycle’ is proposed for adoption by all 3GPP Working Groups:</w:t>
        </w:r>
      </w:ins>
    </w:p>
    <w:p>
      <w:pPr>
        <w:pStyle w:val="Normal"/>
        <w:jc w:val="both"/>
        <w:rPr>
          <w:lang w:val="en-US"/>
          <w:del w:id="208" w:author="Yannick Lair (Nokia)" w:date="2024-12-03T16:33:00Z"/>
        </w:rPr>
      </w:pPr>
      <w:ins w:id="206" w:author="Yannick Lair (Nokia)" w:date="2024-12-03T16:31:00Z">
        <w:r>
          <w:rPr>
            <w:b/>
            <w:bCs/>
            <w:lang w:val="en-US"/>
          </w:rPr>
          <w:t>ML model lifecycle:</w:t>
        </w:r>
      </w:ins>
      <w:ins w:id="207" w:author="Yannick Lair (Nokia)" w:date="2024-12-03T16:31:00Z">
        <w:r>
          <w:rPr>
            <w:lang w:val="en-US"/>
          </w:rPr>
          <w:t xml:space="preserve">  The end-to-end process typically consisting of data processing, model training, model testing, model deployment, model monitoring and model maintenance.</w:t>
        </w:r>
      </w:ins>
    </w:p>
    <w:p>
      <w:pPr>
        <w:pStyle w:val="Normal"/>
        <w:widowControl/>
        <w:bidi w:val="0"/>
        <w:spacing w:before="0" w:after="180"/>
        <w:jc w:val="both"/>
        <w:rPr>
          <w:ins w:id="210" w:author="Yannick Lair (Nokia)" w:date="2024-12-03T16:33:00Z"/>
        </w:rPr>
      </w:pPr>
      <w:ins w:id="209" w:author="Yannick Lair (Nokia)" w:date="2024-12-03T16:33:00Z">
        <w:r>
          <w:rPr/>
          <w:t>NOTE 1: Data processing includes collecting and preparing the data for model training and model inference.</w:t>
        </w:r>
      </w:ins>
    </w:p>
    <w:p>
      <w:pPr>
        <w:pStyle w:val="NO"/>
        <w:rPr>
          <w:ins w:id="212" w:author="Yannick Lair (Nokia)" w:date="2024-12-03T16:33:00Z"/>
        </w:rPr>
      </w:pPr>
      <w:ins w:id="211" w:author="Yannick Lair (Nokia)" w:date="2024-12-03T16:33:00Z">
        <w:r>
          <w:rPr/>
          <w:t>NOTE 2: Model training includes training and validating the model before deployment.</w:t>
        </w:r>
      </w:ins>
    </w:p>
    <w:p>
      <w:pPr>
        <w:pStyle w:val="NO"/>
        <w:rPr>
          <w:ins w:id="214" w:author="Yannick Lair (Nokia)" w:date="2024-12-03T16:33:00Z"/>
        </w:rPr>
      </w:pPr>
      <w:ins w:id="213" w:author="Yannick Lair (Nokia)" w:date="2024-12-03T16:33:00Z">
        <w:r>
          <w:rPr/>
          <w:t>NOTE 3: Model testing includes testing the model before deployment.</w:t>
        </w:r>
      </w:ins>
    </w:p>
    <w:p>
      <w:pPr>
        <w:pStyle w:val="NO"/>
        <w:rPr>
          <w:ins w:id="216" w:author="Yannick Lair (Nokia)" w:date="2024-12-03T16:33:00Z"/>
        </w:rPr>
      </w:pPr>
      <w:ins w:id="215" w:author="Yannick Lair (Nokia)" w:date="2024-12-03T16:33:00Z">
        <w:r>
          <w:rPr/>
          <w:t>NOTE 4: Model deployment includes making a trained ML model available for use in the target environment.</w:t>
        </w:r>
      </w:ins>
    </w:p>
    <w:p>
      <w:pPr>
        <w:pStyle w:val="NO"/>
        <w:rPr>
          <w:ins w:id="218" w:author="Yannick Lair (Nokia)" w:date="2024-12-03T16:33:00Z"/>
        </w:rPr>
      </w:pPr>
      <w:ins w:id="217" w:author="Yannick Lair (Nokia)" w:date="2024-12-03T16:33:00Z">
        <w:r>
          <w:rPr/>
          <w:t>NOTE 5: Model monitoring includes observing the performance of the model once deployed for inference.</w:t>
        </w:r>
      </w:ins>
    </w:p>
    <w:p>
      <w:pPr>
        <w:pStyle w:val="NO"/>
        <w:rPr>
          <w:ins w:id="220" w:author="Yannick Lair (Nokia)" w:date="2024-12-03T16:33:00Z"/>
        </w:rPr>
      </w:pPr>
      <w:ins w:id="219" w:author="Yannick Lair (Nokia)" w:date="2024-12-03T16:33:00Z">
        <w:r>
          <w:rPr/>
          <w:t>NOTE 6: Model maintenance includes updating the model, retraining the model and (de-)activating the model.</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4"/>
        <w:ind w:left="1418" w:hanging="1418"/>
        <w:rPr/>
      </w:pPr>
      <w:r>
        <w:rPr/>
        <w:t>6.2.1.8</w:t>
        <w:tab/>
        <w:t>Analysis on ML model lifecycle management</w:t>
      </w:r>
    </w:p>
    <w:p>
      <w:pPr>
        <w:pStyle w:val="Normal"/>
        <w:rPr/>
      </w:pPr>
      <w:r>
        <w:rPr/>
        <w:t>SA WG5 describes the ML model lifecycle in clause 4a.0 of TS 28.105 [9], and ML model lifecycle management capabilities for ML model training, ML model testing, ML inference emulation, ML model deployment and ML inference in clause 6.1 of TS 28.105 [9].</w:t>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rPr/>
      </w:pPr>
      <w:r>
        <w:rPr/>
        <w:t>SA WG5 describes the ML model lifecycle in clause 4a.0 of TS 28.105 [9], and ML model lifecycle management capabilities for ML model training, ML model testing, ML inference emulation, ML model deployment and ML inference in clause 6.1 of TS 28.105 [9].</w:t>
      </w:r>
      <w:ins w:id="221" w:author="Yannick Lair (Nokia)" w:date="2024-12-03T16:40:00Z">
        <w:r>
          <w:rPr/>
          <w:t xml:space="preserve"> The terms ‘ML model-based lifecycle management’, ‘ML-enabled functionality’, and ‘Functionality-based lifecycle management’ have been defined by RAN1, as illustrated in Table 6.2.1.8-x.</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EditorsNote"/>
        <w:rPr/>
      </w:pPr>
      <w:r>
        <w:rPr/>
        <w:t>Editor's note:</w:t>
        <w:tab/>
        <w:t>Further analysis may be needed, e.g. to determine whether a unified definition can be derived.</w:t>
      </w:r>
    </w:p>
    <w:p>
      <w:pPr>
        <w:pStyle w:val="Normal"/>
        <w:pBdr>
          <w:top w:val="single" w:sz="4" w:space="1" w:color="000000"/>
          <w:left w:val="single" w:sz="4" w:space="4" w:color="000000"/>
          <w:bottom w:val="single" w:sz="4" w:space="1" w:color="000000"/>
          <w:right w:val="single" w:sz="4" w:space="4" w:color="000000"/>
        </w:pBdr>
        <w:shd w:fill="7F86C7" w:val="clear"/>
        <w:rPr/>
      </w:pPr>
      <w:r>
        <w:rPr/>
        <w:t>[1840_Nokia]</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rPr>
            </w:pPr>
            <w:ins w:id="222" w:author="Yannick Lair (Nokia)" w:date="2024-12-03T16:44:00Z">
              <w:r>
                <w:rPr>
                  <w:b/>
                  <w:bCs/>
                  <w:lang w:val="en-US"/>
                </w:rPr>
                <w:t>TSG (TS/TR)</w:t>
              </w:r>
            </w:ins>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rPr>
            </w:pPr>
            <w:ins w:id="223" w:author="Yannick Lair (Nokia)" w:date="2024-12-03T16:44:00Z">
              <w:r>
                <w:rPr>
                  <w:b/>
                  <w:bCs/>
                  <w:lang w:val="en-US"/>
                </w:rPr>
                <w:t>ML model lifecycle management / Functionality-based lifecycle managemen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ins w:id="224" w:author="Yannick Lair (Nokia)" w:date="2024-12-03T16:44:00Z">
              <w:r>
                <w:rPr>
                  <w:lang w:val="en-US"/>
                </w:rPr>
                <w:t>3GPP RAN1 TR 38.843 [e]</w:t>
              </w:r>
            </w:ins>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4" w:leader="none"/>
              </w:tabs>
              <w:jc w:val="both"/>
              <w:rPr>
                <w:lang w:val="en-US"/>
                <w:ins w:id="227" w:author="Yannick Lair (Nokia)" w:date="2024-12-03T16:44:00Z"/>
              </w:rPr>
            </w:pPr>
            <w:ins w:id="225" w:author="Yannick Lair (Nokia)" w:date="2024-12-03T16:44:00Z">
              <w:r>
                <w:rPr>
                  <w:b/>
                  <w:bCs/>
                  <w:lang w:val="en-US"/>
                </w:rPr>
                <w:t xml:space="preserve">ML model-based lifecycle management: </w:t>
              </w:r>
            </w:ins>
            <w:ins w:id="226" w:author="Yannick Lair (Nokia)" w:date="2024-12-03T16:44:00Z">
              <w:r>
                <w:rPr>
                  <w:lang w:val="en-US"/>
                </w:rPr>
                <w:t>Operates based on identified logical models, where a model may be associated with specific configurations/conditions associated with UE capability of an AI/ML-enabled Feature / Feature Group and additional conditions (e.g., scenarios, sites, and datasets) as determined/identified between UE-side and NW-side. The models are identified at the Network, and Network/UE may activate/deactivate/select/switch individual AI/ML models via model ID.</w:t>
              </w:r>
            </w:ins>
          </w:p>
          <w:p>
            <w:pPr>
              <w:pStyle w:val="Normal"/>
              <w:tabs>
                <w:tab w:val="clear" w:pos="284"/>
                <w:tab w:val="left" w:pos="914" w:leader="none"/>
              </w:tabs>
              <w:jc w:val="both"/>
              <w:rPr>
                <w:lang w:val="en-US"/>
                <w:ins w:id="230" w:author="Yannick Lair (Nokia)" w:date="2024-12-03T16:44:00Z"/>
              </w:rPr>
            </w:pPr>
            <w:ins w:id="228" w:author="Yannick Lair (Nokia)" w:date="2024-12-03T16:44:00Z">
              <w:r>
                <w:rPr>
                  <w:b/>
                  <w:bCs/>
                  <w:lang w:val="en-US"/>
                </w:rPr>
                <w:t xml:space="preserve">(ML-enabled) Functionality: </w:t>
              </w:r>
            </w:ins>
            <w:ins w:id="229" w:author="Yannick Lair (Nokia)" w:date="2024-12-03T16:44:00Z">
              <w:r>
                <w:rPr>
                  <w:lang w:val="en-US"/>
                </w:rPr>
                <w:t>An AI/ML-enabled Feature/Feature Group enabled by configuration(s), where configuration(s) is(are) supported based on conditions indicated by UE capability.</w:t>
              </w:r>
            </w:ins>
          </w:p>
          <w:p>
            <w:pPr>
              <w:pStyle w:val="Normal"/>
              <w:tabs>
                <w:tab w:val="clear" w:pos="284"/>
                <w:tab w:val="left" w:pos="914" w:leader="none"/>
              </w:tabs>
              <w:spacing w:before="0" w:after="180"/>
              <w:jc w:val="both"/>
              <w:rPr>
                <w:lang w:val="en-US"/>
              </w:rPr>
            </w:pPr>
            <w:ins w:id="231" w:author="Yannick Lair (Nokia)" w:date="2024-12-03T16:44:00Z">
              <w:r>
                <w:rPr>
                  <w:b/>
                  <w:bCs/>
                  <w:lang w:val="en-US"/>
                </w:rPr>
                <w:t xml:space="preserve">Functionality-based lifecycle management: </w:t>
              </w:r>
            </w:ins>
            <w:ins w:id="232" w:author="Yannick Lair (Nokia)" w:date="2024-12-03T16:44:00Z">
              <w:r>
                <w:rPr>
                  <w:lang w:val="en-US"/>
                </w:rPr>
                <w:t>Signaling procedure where network indicates activation/deactivation/fallback/switching of AI/ML functionality via 3GPP signalling (e.g., RRC, MAC-CE, DCI); operates based on, at least, one configuration of AI/ML-enabled Feature/FG or specific configurations of an AI/ML-enabled Feature / Feature Group.</w:t>
              </w:r>
            </w:ins>
          </w:p>
        </w:tc>
      </w:tr>
    </w:tbl>
    <w:p>
      <w:pPr>
        <w:pStyle w:val="Normal"/>
        <w:jc w:val="center"/>
        <w:rPr>
          <w:ins w:id="237" w:author="Yannick Lair (Nokia)" w:date="2024-12-03T16:44:00Z"/>
        </w:rPr>
      </w:pPr>
      <w:ins w:id="233" w:author="Yannick Lair (Nokia)" w:date="2024-12-03T16:44:00Z">
        <w:r>
          <w:rPr>
            <w:b/>
            <w:bCs/>
            <w:lang w:val="en-US"/>
          </w:rPr>
          <w:t>Table 6.2.1.8-x</w:t>
        </w:r>
      </w:ins>
      <w:ins w:id="234" w:author="Yannick Lair (Nokia)" w:date="2024-12-03T16:44:00Z">
        <w:r>
          <w:rPr>
            <w:lang w:val="en-US"/>
          </w:rPr>
          <w:t xml:space="preserve">: Definitions of </w:t>
        </w:r>
      </w:ins>
      <w:ins w:id="235" w:author="Yannick Lair (Nokia)" w:date="2024-12-03T16:44:00Z">
        <w:r>
          <w:rPr/>
          <w:t xml:space="preserve">ML model-based lifecycle management, ML-enabled functionality and Functionality-based lifecycle management </w:t>
        </w:r>
      </w:ins>
      <w:ins w:id="236" w:author="Yannick Lair (Nokia)" w:date="2024-12-03T16:44:00Z">
        <w:r>
          <w:rPr>
            <w:lang w:val="en-US"/>
          </w:rPr>
          <w:t>as defined across 3GPP WGs.</w:t>
        </w:r>
      </w:ins>
    </w:p>
    <w:p>
      <w:pPr>
        <w:pStyle w:val="Normal"/>
        <w:jc w:val="both"/>
        <w:rPr>
          <w:ins w:id="239" w:author="Yannick Lair (Nokia)" w:date="2024-12-03T16:44:00Z"/>
        </w:rPr>
      </w:pPr>
      <w:ins w:id="238" w:author="Yannick Lair (Nokia)" w:date="2024-12-03T16:44:00Z">
        <w:r>
          <w:rPr/>
          <w:t>The following definition for ‘ML model lifecycle management’ is proposed for adoption by all 3GPP SA Working Groups:</w:t>
        </w:r>
      </w:ins>
    </w:p>
    <w:p>
      <w:pPr>
        <w:pStyle w:val="Normal"/>
        <w:jc w:val="both"/>
        <w:rPr>
          <w:ins w:id="242" w:author="Yannick Lair (Nokia)" w:date="2024-12-03T16:44:00Z"/>
        </w:rPr>
      </w:pPr>
      <w:ins w:id="240" w:author="Yannick Lair (Nokia)" w:date="2024-12-03T16:44:00Z">
        <w:r>
          <w:rPr>
            <w:b/>
            <w:bCs/>
            <w:lang w:val="en-US"/>
          </w:rPr>
          <w:t>ML model lifecycle management:</w:t>
        </w:r>
      </w:ins>
      <w:ins w:id="241" w:author="Yannick Lair (Nokia)" w:date="2024-12-03T16:44:00Z">
        <w:r>
          <w:rPr>
            <w:lang w:val="en-US"/>
          </w:rPr>
          <w:t xml:space="preserve">  The management capabilities allowing a consumer to manage different phases of the ML model lifecycle as defined in clause 6.2.1.7. </w:t>
        </w:r>
      </w:ins>
    </w:p>
    <w:p>
      <w:pPr>
        <w:pStyle w:val="Normal"/>
        <w:jc w:val="both"/>
        <w:rPr>
          <w:ins w:id="244" w:author="Yannick Lair (Nokia)" w:date="2024-12-03T16:44:00Z"/>
        </w:rPr>
      </w:pPr>
      <w:ins w:id="243" w:author="Yannick Lair (Nokia)" w:date="2024-12-03T16:44:00Z">
        <w:r>
          <w:rPr/>
          <w:t>The following definition for ‘Functionality-based lifecycle management’ is proposed for adoption by all 3GPP RAN Working Groups:</w:t>
        </w:r>
      </w:ins>
    </w:p>
    <w:p>
      <w:pPr>
        <w:pStyle w:val="Normal"/>
        <w:tabs>
          <w:tab w:val="clear" w:pos="284"/>
          <w:tab w:val="left" w:pos="914" w:leader="none"/>
        </w:tabs>
        <w:jc w:val="both"/>
        <w:rPr>
          <w:lang w:val="en-US"/>
          <w:ins w:id="247" w:author="Yannick Lair (Nokia)" w:date="2024-12-03T16:44:00Z"/>
        </w:rPr>
      </w:pPr>
      <w:ins w:id="245" w:author="Yannick Lair (Nokia)" w:date="2024-12-03T16:44:00Z">
        <w:r>
          <w:rPr>
            <w:b/>
            <w:bCs/>
            <w:lang w:val="en-US"/>
          </w:rPr>
          <w:t xml:space="preserve">Functionality-based lifecycle management: </w:t>
        </w:r>
      </w:ins>
      <w:ins w:id="246" w:author="Yannick Lair (Nokia)" w:date="2024-12-03T16:44:00Z">
        <w:r>
          <w:rPr>
            <w:lang w:val="en-US"/>
          </w:rPr>
          <w:t>Signaling procedure where network indicates activation/deactivation/fallback/switching of AI/ML functionality via 3GPP signalling (e.g., RRC, MAC-CE, DCI); operates based on, at least, one configuration of AI/ML-enabled Feature / Feature Group or specific configurations of an AI/ML-enabled Feature/FG.</w:t>
        </w:r>
      </w:ins>
    </w:p>
    <w:p>
      <w:pPr>
        <w:pStyle w:val="NO"/>
        <w:rPr>
          <w:ins w:id="249" w:author="Yannick Lair (Nokia)" w:date="2024-12-03T16:44:00Z"/>
        </w:rPr>
      </w:pPr>
      <w:ins w:id="248" w:author="Yannick Lair (Nokia)" w:date="2024-12-03T16:44:00Z">
        <w:r>
          <w:rPr/>
          <w:t>NOTE 1:</w:t>
          <w:tab/>
          <w:t>In the context of RAN1, RAN2 and RAN4, functionality-based lifecycle management does not consider training, testing and maintenance phases and consider them as implementation-specific.</w:t>
        </w:r>
      </w:ins>
    </w:p>
    <w:p>
      <w:pPr>
        <w:pStyle w:val="NO"/>
        <w:rPr>
          <w:ins w:id="251" w:author="Yannick Lair (Nokia)" w:date="2024-12-03T16:44:00Z"/>
        </w:rPr>
      </w:pPr>
      <w:ins w:id="250" w:author="Yannick Lair (Nokia)" w:date="2024-12-03T16:44:00Z">
        <w:r>
          <w:rPr/>
          <w:t>NOTE 2:</w:t>
          <w:tab/>
          <w:t>Applicability of Functionality-based lifecycle management definition to/in TSG SA WGs is optional.</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3"/>
        <w:rPr/>
      </w:pPr>
      <w:r>
        <w:rPr/>
        <w:t>6.2.2</w:t>
        <w:tab/>
        <w:t>Analysis on Horizontal Federated Learning</w:t>
      </w:r>
    </w:p>
    <w:p>
      <w:pPr>
        <w:pStyle w:val="Normal"/>
        <w:rPr/>
      </w:pPr>
      <w:r>
        <w:rPr/>
        <w:t>The term 'Horizontal Federated Learning' has been defined in SA WG2 and RAN WG1 defines 'Federated Learning', as illustrated in Table 6.2.2-1.</w:t>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Heading3"/>
        <w:rPr/>
      </w:pPr>
      <w:r>
        <w:rPr/>
        <w:t>6.2.2</w:t>
        <w:tab/>
        <w:t xml:space="preserve">Analysis on </w:t>
      </w:r>
      <w:ins w:id="252" w:author="Sam Shi" w:date="2024-12-02T13:37:00Z">
        <w:r>
          <w:rPr>
            <w:lang w:eastAsia="zh-CN"/>
          </w:rPr>
          <w:t xml:space="preserve">Federated Learning, </w:t>
        </w:r>
      </w:ins>
      <w:r>
        <w:rPr/>
        <w:t>Horizontal Federated Learning</w:t>
      </w:r>
      <w:ins w:id="253" w:author="Sam Shi" w:date="2024-12-02T13:37:00Z">
        <w:r>
          <w:rPr>
            <w:lang w:eastAsia="zh-CN"/>
          </w:rPr>
          <w:t>, and Vertical Federated Learning</w:t>
        </w:r>
      </w:ins>
    </w:p>
    <w:p>
      <w:pPr>
        <w:pStyle w:val="Normal"/>
        <w:rPr>
          <w:lang w:val="en-US" w:eastAsia="zh-CN"/>
        </w:rPr>
      </w:pPr>
      <w:r>
        <w:rPr/>
        <w:t>The term 'Horizontal Federated Learning'</w:t>
      </w:r>
      <w:ins w:id="254" w:author="Sam Shi" w:date="2024-12-02T13:47:00Z">
        <w:r>
          <w:rPr/>
          <w:t xml:space="preserve"> and ‘Vertical Federated Learning'</w:t>
        </w:r>
      </w:ins>
      <w:r>
        <w:rPr/>
        <w:t xml:space="preserve"> </w:t>
      </w:r>
      <w:del w:id="255" w:author="Sam Shi" w:date="2024-12-02T13:47:00Z">
        <w:r>
          <w:rPr/>
          <w:delText xml:space="preserve">has </w:delText>
        </w:r>
      </w:del>
      <w:ins w:id="256" w:author="Sam Shi" w:date="2024-12-02T13:47:00Z">
        <w:r>
          <w:rPr/>
          <w:t xml:space="preserve">have </w:t>
        </w:r>
      </w:ins>
      <w:r>
        <w:rPr/>
        <w:t>been defined in SA WG2 and RAN WG1 defines 'Federated Learning', as illustrated in Table 6.2.2-1.</w:t>
      </w:r>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w:t>
      </w:r>
    </w:p>
    <w:p>
      <w:pPr>
        <w:pStyle w:val="Normal"/>
        <w:rPr>
          <w:ins w:id="310" w:author="Siyang Liu" w:date="2024-12-03T15:16:00Z"/>
        </w:rPr>
      </w:pPr>
      <w:r>
        <w:rPr>
          <w:rFonts w:eastAsia="Times New Roman"/>
        </w:rPr>
        <w:t xml:space="preserve">The term ‘Horizontal Federated Learning’ has been defined in SA2 and RAN1 defines ‘Federated Learning’, </w:t>
      </w:r>
      <w:ins w:id="257" w:author="Siyang Liu" w:date="2024-12-03T17:34:00Z">
        <w:r>
          <w:rPr/>
          <w:t>and SA5 also defines ‘Federated Learning’</w:t>
        </w:r>
      </w:ins>
      <w:r>
        <w:rPr/>
        <w:t xml:space="preserve">, </w:t>
      </w:r>
      <w:r>
        <w:rPr>
          <w:rFonts w:eastAsia="Times New Roman"/>
        </w:rPr>
        <w:t>as illustrated in Table 6.2.2-1.</w:t>
      </w:r>
      <w:ins w:id="258" w:author="Siyang Liu" w:date="2024-11-29T10:25:00Z">
        <w:r>
          <w:rPr/>
          <w:t xml:space="preserve"> </w:t>
        </w:r>
      </w:ins>
      <w:ins w:id="259" w:author="Siyang Liu" w:date="2024-12-03T15:14:00Z">
        <w:r>
          <w:rPr>
            <w:rFonts w:eastAsia="Times New Roman"/>
          </w:rPr>
          <w:t>SA1 des</w:t>
        </w:r>
      </w:ins>
      <w:ins w:id="260" w:author="Siyang Liu" w:date="2024-12-03T15:14:00Z">
        <w:r>
          <w:rPr/>
          <w:t>c</w:t>
        </w:r>
      </w:ins>
      <w:ins w:id="261" w:author="Siyang Liu" w:date="2024-12-03T15:14:00Z">
        <w:r>
          <w:rPr>
            <w:rFonts w:eastAsia="Times New Roman"/>
          </w:rPr>
          <w:t xml:space="preserve">ribes </w:t>
        </w:r>
      </w:ins>
      <w:ins w:id="262" w:author="Siyang Liu" w:date="2024-12-03T15:14:00Z">
        <w:r>
          <w:rPr/>
          <w:t>‘</w:t>
        </w:r>
      </w:ins>
      <w:ins w:id="263" w:author="Siyang Liu" w:date="2024-12-03T15:14:00Z">
        <w:r>
          <w:rPr>
            <w:rFonts w:eastAsia="Times New Roman"/>
          </w:rPr>
          <w:t>Distributed/Federated le</w:t>
        </w:r>
      </w:ins>
      <w:ins w:id="264" w:author="Siyang Liu" w:date="2024-12-03T15:14:00Z">
        <w:r>
          <w:rPr/>
          <w:t>ar</w:t>
        </w:r>
      </w:ins>
      <w:ins w:id="265" w:author="Siyang Liu" w:date="2024-12-03T15:14:00Z">
        <w:r>
          <w:rPr>
            <w:rFonts w:eastAsia="Times New Roman"/>
          </w:rPr>
          <w:t>ning</w:t>
        </w:r>
      </w:ins>
      <w:ins w:id="266" w:author="Siyang Liu" w:date="2024-12-03T15:14:00Z">
        <w:r>
          <w:rPr/>
          <w:t>’</w:t>
        </w:r>
      </w:ins>
      <w:ins w:id="267" w:author="Siyang Liu" w:date="2024-12-03T15:14:00Z">
        <w:r>
          <w:rPr>
            <w:rFonts w:eastAsia="Times New Roman"/>
          </w:rPr>
          <w:t xml:space="preserve"> in the service requirement for 5G system</w:t>
        </w:r>
      </w:ins>
      <w:ins w:id="268" w:author="Siyang Liu" w:date="2024-12-03T15:14:00Z">
        <w:r>
          <w:rPr>
            <w:lang w:val="en-US" w:eastAsia="zh-CN"/>
          </w:rPr>
          <w:t>.</w:t>
        </w:r>
      </w:ins>
      <w:ins w:id="269" w:author="Siyang Liu" w:date="2024-12-03T16:24:00Z">
        <w:r>
          <w:rPr>
            <w:lang w:val="en-US" w:eastAsia="zh-CN"/>
          </w:rPr>
          <w:t xml:space="preserve"> </w:t>
        </w:r>
      </w:ins>
      <w:ins w:id="270" w:author="Siyang Liu" w:date="2024-11-29T15:37:00Z">
        <w:r>
          <w:rPr/>
          <w:t xml:space="preserve">For the term </w:t>
        </w:r>
      </w:ins>
      <w:ins w:id="271" w:author="Siyang Liu" w:date="2024-11-29T10:26:00Z">
        <w:r>
          <w:rPr/>
          <w:t>‘Horizontal Federated Learning’ and ‘Vertical Federated Learning’</w:t>
        </w:r>
      </w:ins>
      <w:ins w:id="272" w:author="Siyang Liu" w:date="2024-11-29T15:38:00Z">
        <w:r>
          <w:rPr/>
          <w:t>, in TR 28.858</w:t>
        </w:r>
      </w:ins>
      <w:ins w:id="273" w:author="Siyang Liu" w:date="2024-12-03T17:34:00Z">
        <w:r>
          <w:rPr>
            <w:lang w:val="en-US" w:eastAsia="zh-CN"/>
          </w:rPr>
          <w:t xml:space="preserve"> </w:t>
        </w:r>
      </w:ins>
      <w:ins w:id="274" w:author="Siyang Liu" w:date="2024-11-29T15:38:00Z">
        <w:r>
          <w:rPr/>
          <w:t xml:space="preserve">[19] SA5 uses the same definition </w:t>
        </w:r>
      </w:ins>
      <w:ins w:id="275" w:author="Siyang Liu" w:date="2024-11-29T10:26:00Z">
        <w:r>
          <w:rPr/>
          <w:t>as SA2 in TR 23.700-84</w:t>
        </w:r>
      </w:ins>
      <w:ins w:id="276" w:author="Siyang Liu" w:date="2024-12-03T17:34:00Z">
        <w:r>
          <w:rPr>
            <w:lang w:val="en-US" w:eastAsia="zh-CN"/>
          </w:rPr>
          <w:t xml:space="preserve"> </w:t>
        </w:r>
      </w:ins>
      <w:ins w:id="277" w:author="Siyang Liu" w:date="2024-11-29T10:27:00Z">
        <w:r>
          <w:rPr/>
          <w:t>[4]. S</w:t>
        </w:r>
      </w:ins>
      <w:ins w:id="278" w:author="Siyang Liu" w:date="2024-11-28T15:43:00Z">
        <w:r>
          <w:rPr>
            <w:rFonts w:eastAsia="Times New Roman"/>
          </w:rPr>
          <w:t xml:space="preserve">A6 mentions the term </w:t>
        </w:r>
      </w:ins>
      <w:ins w:id="279" w:author="Siyang Liu" w:date="2024-11-28T16:15:00Z">
        <w:r>
          <w:rPr>
            <w:rFonts w:eastAsia="Times New Roman"/>
          </w:rPr>
          <w:t>‘F</w:t>
        </w:r>
      </w:ins>
      <w:ins w:id="280" w:author="Siyang Liu" w:date="2024-11-28T15:43:00Z">
        <w:r>
          <w:rPr>
            <w:rFonts w:eastAsia="Times New Roman"/>
          </w:rPr>
          <w:t xml:space="preserve">ederated </w:t>
        </w:r>
      </w:ins>
      <w:ins w:id="281" w:author="Siyang Liu" w:date="2024-11-28T16:16:00Z">
        <w:r>
          <w:rPr>
            <w:rFonts w:eastAsia="Times New Roman"/>
          </w:rPr>
          <w:t>L</w:t>
        </w:r>
      </w:ins>
      <w:ins w:id="282" w:author="Siyang Liu" w:date="2024-11-28T15:43:00Z">
        <w:r>
          <w:rPr>
            <w:rFonts w:eastAsia="Times New Roman"/>
          </w:rPr>
          <w:t>ea</w:t>
        </w:r>
      </w:ins>
      <w:ins w:id="283" w:author="Siyang Liu" w:date="2024-11-28T15:45:00Z">
        <w:r>
          <w:rPr>
            <w:rFonts w:eastAsia="Times New Roman"/>
          </w:rPr>
          <w:t>r</w:t>
        </w:r>
      </w:ins>
      <w:ins w:id="284" w:author="Siyang Liu" w:date="2024-11-28T15:43:00Z">
        <w:r>
          <w:rPr>
            <w:rFonts w:eastAsia="Times New Roman"/>
          </w:rPr>
          <w:t>ning</w:t>
        </w:r>
      </w:ins>
      <w:ins w:id="285" w:author="Siyang Liu" w:date="2024-11-28T16:15:00Z">
        <w:r>
          <w:rPr>
            <w:rFonts w:eastAsia="Times New Roman"/>
          </w:rPr>
          <w:t>’</w:t>
        </w:r>
      </w:ins>
      <w:ins w:id="286" w:author="Siyang Liu" w:date="2024-11-28T15:45:00Z">
        <w:r>
          <w:rPr>
            <w:rFonts w:eastAsia="Times New Roman"/>
          </w:rPr>
          <w:t xml:space="preserve">, </w:t>
        </w:r>
      </w:ins>
      <w:ins w:id="287" w:author="Siyang Liu" w:date="2024-11-28T16:15:00Z">
        <w:r>
          <w:rPr>
            <w:rFonts w:eastAsia="Times New Roman"/>
          </w:rPr>
          <w:t>“H</w:t>
        </w:r>
      </w:ins>
      <w:ins w:id="288" w:author="Siyang Liu" w:date="2024-11-28T15:45:00Z">
        <w:r>
          <w:rPr>
            <w:rFonts w:eastAsia="Times New Roman"/>
          </w:rPr>
          <w:t xml:space="preserve">orizontal </w:t>
        </w:r>
      </w:ins>
      <w:ins w:id="289" w:author="Siyang Liu" w:date="2024-11-28T16:16:00Z">
        <w:r>
          <w:rPr>
            <w:rFonts w:eastAsia="Times New Roman"/>
          </w:rPr>
          <w:t>f</w:t>
        </w:r>
      </w:ins>
      <w:ins w:id="290" w:author="Siyang Liu" w:date="2024-11-28T15:45:00Z">
        <w:r>
          <w:rPr>
            <w:rFonts w:eastAsia="Times New Roman"/>
          </w:rPr>
          <w:t xml:space="preserve">ederated </w:t>
        </w:r>
      </w:ins>
      <w:ins w:id="291" w:author="Siyang Liu" w:date="2024-11-28T16:16:00Z">
        <w:r>
          <w:rPr>
            <w:rFonts w:eastAsia="Times New Roman"/>
          </w:rPr>
          <w:t>L</w:t>
        </w:r>
      </w:ins>
      <w:ins w:id="292" w:author="Siyang Liu" w:date="2024-11-28T15:45:00Z">
        <w:r>
          <w:rPr>
            <w:rFonts w:eastAsia="Times New Roman"/>
          </w:rPr>
          <w:t>earning</w:t>
        </w:r>
      </w:ins>
      <w:ins w:id="293" w:author="Siyang Liu" w:date="2024-11-28T16:15:00Z">
        <w:r>
          <w:rPr>
            <w:rFonts w:eastAsia="Times New Roman"/>
          </w:rPr>
          <w:t>’</w:t>
        </w:r>
      </w:ins>
      <w:ins w:id="294" w:author="Siyang Liu" w:date="2024-11-28T15:43:00Z">
        <w:r>
          <w:rPr>
            <w:rFonts w:eastAsia="Times New Roman"/>
          </w:rPr>
          <w:t xml:space="preserve"> </w:t>
        </w:r>
      </w:ins>
      <w:ins w:id="295" w:author="Siyang Liu" w:date="2024-11-28T15:45:00Z">
        <w:r>
          <w:rPr>
            <w:rFonts w:eastAsia="Times New Roman"/>
          </w:rPr>
          <w:t xml:space="preserve">and </w:t>
        </w:r>
      </w:ins>
      <w:ins w:id="296" w:author="Siyang Liu" w:date="2024-11-28T16:16:00Z">
        <w:r>
          <w:rPr>
            <w:rFonts w:eastAsia="Times New Roman"/>
          </w:rPr>
          <w:t>‘V</w:t>
        </w:r>
      </w:ins>
      <w:ins w:id="297" w:author="Siyang Liu" w:date="2024-11-28T15:45:00Z">
        <w:r>
          <w:rPr>
            <w:rFonts w:eastAsia="Times New Roman"/>
          </w:rPr>
          <w:t xml:space="preserve">ertical </w:t>
        </w:r>
      </w:ins>
      <w:ins w:id="298" w:author="Siyang Liu" w:date="2024-11-28T16:16:00Z">
        <w:r>
          <w:rPr>
            <w:rFonts w:eastAsia="Times New Roman"/>
          </w:rPr>
          <w:t>F</w:t>
        </w:r>
      </w:ins>
      <w:ins w:id="299" w:author="Siyang Liu" w:date="2024-11-28T15:45:00Z">
        <w:r>
          <w:rPr>
            <w:rFonts w:eastAsia="Times New Roman"/>
          </w:rPr>
          <w:t xml:space="preserve">ederated </w:t>
        </w:r>
      </w:ins>
      <w:ins w:id="300" w:author="Siyang Liu" w:date="2024-11-28T16:16:00Z">
        <w:r>
          <w:rPr>
            <w:rFonts w:eastAsia="Times New Roman"/>
          </w:rPr>
          <w:t>L</w:t>
        </w:r>
      </w:ins>
      <w:ins w:id="301" w:author="Siyang Liu" w:date="2024-11-28T15:45:00Z">
        <w:r>
          <w:rPr>
            <w:rFonts w:eastAsia="Times New Roman"/>
          </w:rPr>
          <w:t>earning</w:t>
        </w:r>
      </w:ins>
      <w:ins w:id="302" w:author="Siyang Liu" w:date="2024-11-28T16:16:00Z">
        <w:r>
          <w:rPr>
            <w:rFonts w:eastAsia="Times New Roman"/>
          </w:rPr>
          <w:t>’</w:t>
        </w:r>
      </w:ins>
      <w:ins w:id="303" w:author="Siyang Liu" w:date="2024-11-28T15:45:00Z">
        <w:r>
          <w:rPr>
            <w:rFonts w:eastAsia="Times New Roman"/>
          </w:rPr>
          <w:t xml:space="preserve"> in TS 23.482</w:t>
        </w:r>
      </w:ins>
      <w:ins w:id="304" w:author="Siyang Liu" w:date="2024-12-03T17:34:00Z">
        <w:r>
          <w:rPr>
            <w:lang w:val="en-US" w:eastAsia="zh-CN"/>
          </w:rPr>
          <w:t xml:space="preserve"> </w:t>
        </w:r>
      </w:ins>
      <w:ins w:id="305" w:author="Siyang Liu" w:date="2024-11-28T16:16:00Z">
        <w:r>
          <w:rPr>
            <w:rFonts w:eastAsia="Times New Roman"/>
          </w:rPr>
          <w:t>[</w:t>
        </w:r>
      </w:ins>
      <w:ins w:id="306" w:author="Siyang Liu" w:date="2024-12-03T17:34:00Z">
        <w:r>
          <w:rPr>
            <w:lang w:val="en-US" w:eastAsia="zh-CN"/>
          </w:rPr>
          <w:t>34</w:t>
        </w:r>
      </w:ins>
      <w:ins w:id="307" w:author="Siyang Liu" w:date="2024-11-28T16:16:00Z">
        <w:r>
          <w:rPr>
            <w:rFonts w:eastAsia="Times New Roman"/>
          </w:rPr>
          <w:t>]</w:t>
        </w:r>
      </w:ins>
      <w:ins w:id="308" w:author="Siyang Liu" w:date="2024-11-28T15:46:00Z">
        <w:r>
          <w:rPr>
            <w:rFonts w:eastAsia="Times New Roman"/>
          </w:rPr>
          <w:t>, but definitions of these terms are not provided.</w:t>
        </w:r>
      </w:ins>
      <w:ins w:id="309" w:author="Siyang Liu" w:date="2024-11-28T15:43:00Z">
        <w:r>
          <w:rPr>
            <w:rFonts w:eastAsia="Times New Roman"/>
          </w:rPr>
          <w:t xml:space="preserve"> </w:t>
        </w:r>
      </w:ins>
    </w:p>
    <w:p>
      <w:pPr>
        <w:pStyle w:val="Normal"/>
        <w:rPr>
          <w:ins w:id="336" w:author="Siyang Liu" w:date="2024-12-03T15:17:00Z"/>
        </w:rPr>
      </w:pPr>
      <w:ins w:id="311" w:author="Siyang Liu" w:date="2024-12-03T15:16:00Z">
        <w:r>
          <w:rPr/>
          <w:t>B</w:t>
        </w:r>
      </w:ins>
      <w:ins w:id="312" w:author="Siyang Liu" w:date="2024-12-03T15:16:00Z">
        <w:r>
          <w:rPr>
            <w:rFonts w:eastAsia="Times New Roman"/>
          </w:rPr>
          <w:t>ased on the topology and location where the learning tasks take place</w:t>
        </w:r>
      </w:ins>
      <w:ins w:id="313" w:author="Siyang Liu" w:date="2024-12-03T15:16:00Z">
        <w:r>
          <w:rPr/>
          <w:t xml:space="preserve">, </w:t>
        </w:r>
      </w:ins>
      <w:ins w:id="314" w:author="Siyang Liu" w:date="2024-12-03T15:16:00Z">
        <w:r>
          <w:rPr>
            <w:rFonts w:eastAsia="Times New Roman"/>
          </w:rPr>
          <w:t>SA5 cat</w:t>
        </w:r>
      </w:ins>
      <w:ins w:id="315" w:author="Siyang Liu" w:date="2024-12-03T15:16:00Z">
        <w:r>
          <w:rPr/>
          <w:t>e</w:t>
        </w:r>
      </w:ins>
      <w:ins w:id="316" w:author="Siyang Liu" w:date="2024-12-03T15:16:00Z">
        <w:r>
          <w:rPr>
            <w:rFonts w:eastAsia="Times New Roman"/>
          </w:rPr>
          <w:t>gori</w:t>
        </w:r>
      </w:ins>
      <w:ins w:id="317" w:author="Siyang Liu" w:date="2024-12-03T15:16:00Z">
        <w:r>
          <w:rPr/>
          <w:t>z</w:t>
        </w:r>
      </w:ins>
      <w:ins w:id="318" w:author="Siyang Liu" w:date="2024-12-03T15:16:00Z">
        <w:r>
          <w:rPr>
            <w:rFonts w:eastAsia="Times New Roman"/>
          </w:rPr>
          <w:t>es AI/ML</w:t>
        </w:r>
      </w:ins>
      <w:ins w:id="319" w:author="Siyang Liu" w:date="2024-12-03T15:16:00Z">
        <w:r>
          <w:rPr/>
          <w:t xml:space="preserve"> architectures</w:t>
        </w:r>
      </w:ins>
      <w:ins w:id="320" w:author="Siyang Liu" w:date="2024-12-03T15:16:00Z">
        <w:r>
          <w:rPr>
            <w:rFonts w:eastAsia="Times New Roman"/>
          </w:rPr>
          <w:t xml:space="preserve"> into </w:t>
        </w:r>
      </w:ins>
      <w:ins w:id="321" w:author="Siyang Liu" w:date="2024-12-03T15:16:00Z">
        <w:r>
          <w:rPr/>
          <w:t>generative AI, centralized, distributed, and federated learning</w:t>
        </w:r>
      </w:ins>
      <w:ins w:id="322" w:author="Siyang Liu" w:date="2024-12-03T17:35:00Z">
        <w:r>
          <w:rPr>
            <w:lang w:val="en-US" w:eastAsia="zh-CN"/>
          </w:rPr>
          <w:t xml:space="preserve"> in </w:t>
        </w:r>
      </w:ins>
      <w:ins w:id="323" w:author="Siyang Liu" w:date="2024-12-03T17:35:00Z">
        <w:r>
          <w:rPr/>
          <w:t>TR 28.858</w:t>
        </w:r>
      </w:ins>
      <w:ins w:id="324" w:author="Siyang Liu" w:date="2024-12-03T15:16:00Z">
        <w:r>
          <w:rPr/>
          <w:t xml:space="preserve"> [19].</w:t>
        </w:r>
      </w:ins>
      <w:ins w:id="325" w:author="Siyang Liu" w:date="2024-12-03T15:16:00Z">
        <w:r>
          <w:rPr>
            <w:rFonts w:eastAsia="Times New Roman"/>
          </w:rPr>
          <w:t xml:space="preserve"> </w:t>
        </w:r>
      </w:ins>
      <w:ins w:id="326" w:author="Siyang Liu" w:date="2024-12-03T15:16:00Z">
        <w:r>
          <w:rPr/>
          <w:t>SA6 uses the term ‘Distributed Learning’ in TS 23.482</w:t>
        </w:r>
      </w:ins>
      <w:ins w:id="327" w:author="Siyang Liu" w:date="2024-12-03T17:35:00Z">
        <w:r>
          <w:rPr>
            <w:lang w:val="en-US" w:eastAsia="zh-CN"/>
          </w:rPr>
          <w:t xml:space="preserve"> [34]</w:t>
        </w:r>
      </w:ins>
      <w:ins w:id="328" w:author="Siyang Liu" w:date="2024-12-03T15:17:00Z">
        <w:r>
          <w:rPr/>
          <w:t>, but definition of this term is not given.</w:t>
        </w:r>
      </w:ins>
      <w:ins w:id="329" w:author="Siyang Liu" w:date="2024-12-03T15:17:00Z">
        <w:r>
          <w:rPr>
            <w:lang w:val="en-US" w:eastAsia="zh-CN"/>
          </w:rPr>
          <w:t xml:space="preserve"> </w:t>
        </w:r>
      </w:ins>
      <w:ins w:id="330" w:author="Siyang Liu" w:date="2024-12-03T15:17:00Z">
        <w:r>
          <w:rPr>
            <w:rFonts w:eastAsia="Times New Roman"/>
          </w:rPr>
          <w:t xml:space="preserve">In general, federated learning emphasizes the preservation of local data, </w:t>
        </w:r>
      </w:ins>
      <w:ins w:id="331" w:author="Siyang Liu" w:date="2024-12-03T15:17:00Z">
        <w:r>
          <w:rPr>
            <w:lang w:eastAsia="ko-KR"/>
          </w:rPr>
          <w:t xml:space="preserve">ensuring that sensitive information remains within the local </w:t>
        </w:r>
      </w:ins>
      <w:ins w:id="332" w:author="Siyang Liu" w:date="2024-12-03T15:17:00Z">
        <w:r>
          <w:rPr/>
          <w:t xml:space="preserve">area, </w:t>
        </w:r>
      </w:ins>
      <w:ins w:id="333" w:author="Siyang Liu" w:date="2024-12-03T15:17:00Z">
        <w:r>
          <w:rPr>
            <w:rFonts w:eastAsia="Times New Roman"/>
          </w:rPr>
          <w:t xml:space="preserve">while </w:t>
        </w:r>
      </w:ins>
      <w:ins w:id="334" w:author="Siyang Liu" w:date="2024-12-03T15:17:00Z">
        <w:r>
          <w:rPr/>
          <w:t>distributed learning focuses on the efficient distribution of training workload</w:t>
        </w:r>
      </w:ins>
      <w:ins w:id="335" w:author="Siyang Liu" w:date="2024-12-03T15:17:00Z">
        <w:r>
          <w:rPr>
            <w:rFonts w:eastAsia="Times New Roman"/>
          </w:rPr>
          <w:t>.</w:t>
        </w:r>
      </w:ins>
    </w:p>
    <w:p>
      <w:pPr>
        <w:pStyle w:val="EditorsNote"/>
        <w:rPr/>
      </w:pPr>
      <w:ins w:id="337" w:author="Siyang Liu" w:date="2024-12-03T15:17:00Z">
        <w:r>
          <w:rPr>
            <w:rFonts w:eastAsia="Times New Roman"/>
          </w:rPr>
          <w:t xml:space="preserve">Editor’s note: </w:t>
        </w:r>
      </w:ins>
      <w:ins w:id="338" w:author="Siyang Liu" w:date="2024-12-03T17:29:00Z">
        <w:r>
          <w:rPr>
            <w:lang w:val="en-US" w:eastAsia="zh-CN"/>
          </w:rPr>
          <w:tab/>
        </w:r>
      </w:ins>
      <w:ins w:id="339" w:author="Siyang Liu" w:date="2024-12-03T15:16:00Z">
        <w:r>
          <w:rPr>
            <w:rFonts w:eastAsia="Times New Roman"/>
          </w:rPr>
          <w:t>It is FFS whether distribut</w:t>
        </w:r>
      </w:ins>
      <w:ins w:id="340" w:author="Siyang Liu" w:date="2024-12-03T15:16:00Z">
        <w:r>
          <w:rPr/>
          <w:t>e</w:t>
        </w:r>
      </w:ins>
      <w:ins w:id="341" w:author="Siyang Liu" w:date="2024-12-03T15:16:00Z">
        <w:r>
          <w:rPr>
            <w:rFonts w:eastAsia="Times New Roman"/>
          </w:rPr>
          <w:t>d learning and federated learning should be considered different learning architectures and given sep</w:t>
        </w:r>
      </w:ins>
      <w:ins w:id="342" w:author="Siyang Liu" w:date="2024-12-03T15:16:00Z">
        <w:r>
          <w:rPr/>
          <w:t>a</w:t>
        </w:r>
      </w:ins>
      <w:ins w:id="343" w:author="Siyang Liu" w:date="2024-12-03T15:16:00Z">
        <w:r>
          <w:rPr>
            <w:rFonts w:eastAsia="Times New Roman"/>
          </w:rPr>
          <w:t>rate definitions.</w:t>
        </w:r>
      </w:ins>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 end]</w:t>
      </w:r>
    </w:p>
    <w:p>
      <w:pPr>
        <w:pStyle w:val="EditorsNote"/>
        <w:rPr/>
      </w:pPr>
      <w:r>
        <w:rPr/>
        <w:t>Editor's note:</w:t>
        <w:tab/>
        <w:t>Further analysis may be needed, e.g. to determine whether a unified definition can be derived.</w:t>
      </w:r>
    </w:p>
    <w:p>
      <w:pPr>
        <w:pStyle w:val="TH"/>
        <w:rPr/>
      </w:pPr>
      <w:r>
        <w:rPr/>
        <w:t>Table 6.2.2-1: Definition of Horizontal Federated Learning as defined across 3GPP WGs</w:t>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ins w:id="344" w:author="Siyang Liu" w:date="2024-12-03T17:16:00Z">
              <w:r>
                <w:rPr/>
                <w:t>Horizontal Federated Learning</w:t>
              </w:r>
            </w:ins>
            <w:del w:id="345" w:author="Siyang Liu" w:date="2024-12-03T17:16:00Z">
              <w:r>
                <w:rPr/>
                <w:delText>ML model inference</w:delText>
              </w:r>
            </w:del>
          </w:p>
        </w:tc>
      </w:tr>
    </w:tbl>
    <w:p>
      <w:pPr>
        <w:pStyle w:val="Normal"/>
        <w:pBdr>
          <w:top w:val="single" w:sz="4" w:space="1" w:color="000000"/>
          <w:left w:val="single" w:sz="4" w:space="4" w:color="000000"/>
          <w:bottom w:val="single" w:sz="4" w:space="1" w:color="000000"/>
          <w:right w:val="single" w:sz="4" w:space="4" w:color="000000"/>
        </w:pBdr>
        <w:shd w:fill="95DCF7" w:val="clear"/>
        <w:rPr/>
      </w:pPr>
      <w:r>
        <w:rPr/>
        <w:t>[1845_China Telecom end]</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084"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A WG2 TR 23.700-84 [4]</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Horizontal Federated Learning</w:t>
            </w:r>
            <w:r>
              <w:rPr/>
              <w:t>: A federated learning technique without exchanging/sharing local data set, wherein the local data set in different FL clients for local model training have the same feature space for different samples (e.g. UE ID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084" w:type="dxa"/>
            <w:tcBorders>
              <w:top w:val="single" w:sz="4" w:space="0" w:color="000000"/>
              <w:left w:val="single" w:sz="4" w:space="0" w:color="000000"/>
              <w:bottom w:val="single" w:sz="4" w:space="0" w:color="000000"/>
              <w:right w:val="single" w:sz="4" w:space="0" w:color="000000"/>
            </w:tcBorders>
          </w:tcPr>
          <w:p>
            <w:pPr>
              <w:pStyle w:val="TAL"/>
              <w:rPr/>
            </w:pPr>
            <w:r>
              <w:rPr>
                <w:i/>
                <w:iCs/>
              </w:rPr>
              <w:t>Federated Learning</w:t>
            </w:r>
            <w:r>
              <w:rPr/>
              <w:t>: A machine learning technique that trains an AI/ML model across multiple decentralized edge nodes (e.g. UEs, gNBs) each performing local model training using local data samples. The technique requires multiple interactions of the model, but no exchange of local data samples.</w:t>
            </w:r>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346" w:author="Sam Shi" w:date="2024-12-02T13:49:00Z">
              <w:r>
                <w:rPr/>
                <w:t>SA WG2 TR 23.700-84 [4]</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i/>
                <w:i/>
                <w:iCs/>
              </w:rPr>
            </w:pPr>
            <w:ins w:id="347" w:author="Sam Shi" w:date="2024-12-02T13:48:00Z">
              <w:r>
                <w:rPr>
                  <w:i/>
                  <w:iCs/>
                </w:rPr>
                <w:t>Vertical Federated Learning</w:t>
              </w:r>
            </w:ins>
            <w:ins w:id="348" w:author="Sam Shi" w:date="2024-12-02T13:48:00Z">
              <w:r>
                <w:rPr/>
                <w:t>: A federated learning technique without exchanging/sharing local data set, wherein the local data set in different VFL Participant for local model training have different feature spaces for the same samples (e.g. UE IDs).</w:t>
              </w:r>
            </w:ins>
          </w:p>
        </w:tc>
      </w:tr>
    </w:tbl>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w:t>
      </w:r>
    </w:p>
    <w:tbl>
      <w:tblPr>
        <w:tblW w:w="9631" w:type="dxa"/>
        <w:jc w:val="left"/>
        <w:tblInd w:w="-113" w:type="dxa"/>
        <w:tblLayout w:type="fixed"/>
        <w:tblCellMar>
          <w:top w:w="0" w:type="dxa"/>
          <w:left w:w="108" w:type="dxa"/>
          <w:bottom w:w="0" w:type="dxa"/>
          <w:right w:w="108" w:type="dxa"/>
        </w:tblCellMar>
      </w:tblPr>
      <w:tblGrid>
        <w:gridCol w:w="2547"/>
        <w:gridCol w:w="7084"/>
      </w:tblGrid>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349" w:author="Siyang Liu" w:date="2024-12-03T17:17:00Z">
              <w:r>
                <w:rPr/>
                <w:t>3GPP SA5 TR 28.858 [19]</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350" w:author="Siyang Liu" w:date="2024-12-03T17:17:00Z">
              <w:r>
                <w:rPr>
                  <w:i/>
                  <w:iCs/>
                </w:rPr>
                <w:t>Federated Learning</w:t>
              </w:r>
            </w:ins>
            <w:ins w:id="351" w:author="Siyang Liu" w:date="2024-12-03T17:17:00Z">
              <w:r>
                <w:rPr/>
                <w:t>: a distributed machine learning approach where the ML model is trained collaboratively by multiple ML training functions including one acting as an FL server and multiple acting as FL clients iteratively without exchanging data samples.</w:t>
              </w:r>
            </w:ins>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ins w:id="352" w:author="Siyang Liu" w:date="2024-12-03T17:17:00Z">
              <w:r>
                <w:rPr/>
                <w:t>3GPP SA1 TS 22.261</w:t>
              </w:r>
            </w:ins>
            <w:ins w:id="353" w:author="Siyang Liu" w:date="2024-12-03T17:26:00Z">
              <w:r>
                <w:rPr>
                  <w:lang w:val="en-US" w:eastAsia="zh-CN"/>
                </w:rPr>
                <w:t xml:space="preserve"> </w:t>
              </w:r>
            </w:ins>
            <w:ins w:id="354" w:author="Siyang Liu" w:date="2024-12-03T17:17:00Z">
              <w:r>
                <w:rPr/>
                <w:t>[6]</w:t>
              </w:r>
            </w:ins>
          </w:p>
        </w:tc>
        <w:tc>
          <w:tcPr>
            <w:tcW w:w="7084" w:type="dxa"/>
            <w:tcBorders>
              <w:top w:val="single" w:sz="4" w:space="0" w:color="000000"/>
              <w:left w:val="single" w:sz="4" w:space="0" w:color="000000"/>
              <w:bottom w:val="single" w:sz="4" w:space="0" w:color="000000"/>
              <w:right w:val="single" w:sz="4" w:space="0" w:color="000000"/>
            </w:tcBorders>
          </w:tcPr>
          <w:p>
            <w:pPr>
              <w:pStyle w:val="TAL"/>
              <w:rPr/>
            </w:pPr>
            <w:ins w:id="355" w:author="Siyang Liu" w:date="2024-12-03T17:18:00Z">
              <w:r>
                <w:rPr>
                  <w:i/>
                  <w:iCs/>
                </w:rPr>
                <w:t>Distributed/Federated Learning over 5G system</w:t>
              </w:r>
            </w:ins>
            <w:ins w:id="356" w:author="Siyang Liu" w:date="2024-12-03T17:18:00Z">
              <w:r>
                <w:rPr/>
                <w:t>: The cloud server trains a global model by aggregating local models partially-trained by each end devices. Within each training iteration, a UE performs the training based on the model downloaded from the AI server using the local training data. Then the UE reports the interim training results to the cloud server via 5G UL channels. The server aggregates the interim training results from the UEs and updates the global model. The updated global model is then distributed back to the UEs and the UEs can perform the training for the next iteration.</w:t>
              </w:r>
            </w:ins>
          </w:p>
        </w:tc>
      </w:tr>
    </w:tbl>
    <w:p>
      <w:pPr>
        <w:pStyle w:val="Normal"/>
        <w:pBdr>
          <w:top w:val="single" w:sz="4" w:space="1" w:color="000000"/>
          <w:left w:val="single" w:sz="4" w:space="4" w:color="000000"/>
          <w:bottom w:val="single" w:sz="4" w:space="1" w:color="000000"/>
          <w:right w:val="single" w:sz="4" w:space="4" w:color="000000"/>
        </w:pBdr>
        <w:shd w:fill="95DCF7" w:val="clear"/>
        <w:rPr/>
      </w:pPr>
      <w:r>
        <w:rPr/>
        <w:t>[1845_China Telecom end]</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Normal"/>
        <w:rPr>
          <w:ins w:id="359" w:author="Sam Shi" w:date="2024-12-02T14:05:00Z"/>
        </w:rPr>
      </w:pPr>
      <w:ins w:id="357" w:author="Sam Shi" w:date="2024-12-02T14:08:00Z">
        <w:r>
          <w:rPr/>
          <w:t>The definition of Federated Learning provided by RAN WG1 appears to only apply to Horizontal Federated Learning, as the phrase "each performing local model training using local data samples" implies that the data samples at individual nodes are distinct. The key difference between Horizontal Federated Learning and Vertical Federated Learning lies in the characteristics of the local datasets</w:t>
        </w:r>
      </w:ins>
      <w:ins w:id="358" w:author="Sam Shi" w:date="2024-12-02T14:05:00Z">
        <w:r>
          <w:rPr/>
          <w:t>:</w:t>
        </w:r>
      </w:ins>
    </w:p>
    <w:p>
      <w:pPr>
        <w:pStyle w:val="Normal"/>
        <w:rPr>
          <w:ins w:id="363" w:author="Sam Shi" w:date="2024-12-02T14:06:00Z"/>
        </w:rPr>
      </w:pPr>
      <w:ins w:id="360" w:author="Sam Shi" w:date="2024-12-02T14:05:00Z">
        <w:r>
          <w:rPr/>
          <w:t xml:space="preserve">- Horizontal Federated Learning: </w:t>
        </w:r>
      </w:ins>
      <w:ins w:id="361" w:author="Sam Shi" w:date="2024-12-02T14:09:00Z">
        <w:r>
          <w:rPr/>
          <w:t>Local datasets have the same features but different samples</w:t>
        </w:r>
      </w:ins>
      <w:ins w:id="362" w:author="Sam Shi" w:date="2024-12-02T14:06:00Z">
        <w:r>
          <w:rPr/>
          <w:t>.</w:t>
        </w:r>
      </w:ins>
    </w:p>
    <w:p>
      <w:pPr>
        <w:pStyle w:val="Normal"/>
        <w:rPr/>
      </w:pPr>
      <w:ins w:id="364" w:author="Sam Shi" w:date="2024-12-02T14:06:00Z">
        <w:r>
          <w:rPr/>
          <w:t>- Vertical Federated Learning: local data set</w:t>
        </w:r>
      </w:ins>
      <w:ins w:id="365" w:author="Sam Shi" w:date="2024-12-02T14:10:00Z">
        <w:r>
          <w:rPr/>
          <w:t>s</w:t>
        </w:r>
      </w:ins>
      <w:ins w:id="366" w:author="Sam Shi" w:date="2024-12-02T14:07:00Z">
        <w:r>
          <w:rPr/>
          <w:t xml:space="preserve"> ha</w:t>
        </w:r>
      </w:ins>
      <w:ins w:id="367" w:author="Sam Shi" w:date="2024-12-02T14:10:00Z">
        <w:r>
          <w:rPr/>
          <w:t>ve</w:t>
        </w:r>
      </w:ins>
      <w:ins w:id="368" w:author="Sam Shi" w:date="2024-12-02T14:07:00Z">
        <w:r>
          <w:rPr/>
          <w:t xml:space="preserve"> different features but share same samples.</w:t>
        </w:r>
      </w:ins>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370" w:author="Yannick Lair (Nokia)" w:date="2024-12-03T16:45:00Z"/>
        </w:rPr>
      </w:pPr>
      <w:ins w:id="369" w:author="Yannick Lair (Nokia)" w:date="2024-12-03T16:45:00Z">
        <w:r>
          <w:rPr/>
          <w:t>The following definition for ‘Horizontal Federated Learning’ is proposed for adoption by all 3GPP Working Groups:</w:t>
        </w:r>
      </w:ins>
    </w:p>
    <w:p>
      <w:pPr>
        <w:pStyle w:val="Normal"/>
        <w:rPr>
          <w:ins w:id="373" w:author="Tejas Subramanya" w:date="2024-11-27T14:03:00Z"/>
        </w:rPr>
      </w:pPr>
      <w:ins w:id="371" w:author="Yannick Lair (Nokia)" w:date="2024-12-03T16:45:00Z">
        <w:r>
          <w:rPr>
            <w:b/>
            <w:bCs/>
            <w:lang w:val="en-US"/>
          </w:rPr>
          <w:t>Horizontal Federated Learning:</w:t>
        </w:r>
      </w:ins>
      <w:ins w:id="372" w:author="Yannick Lair (Nokia)" w:date="2024-12-03T16:45:00Z">
        <w:r>
          <w:rPr>
            <w:lang w:val="en-US"/>
          </w:rPr>
          <w:t xml:space="preserve">  A federated learning technique without exchanging/sharing local data set, wherein the local data set in different HFL clients for local model training have the same feature space for different samples.</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Heading3"/>
        <w:rPr/>
      </w:pPr>
      <w:r>
        <w:rPr/>
        <w:t>6.2.3</w:t>
        <w:tab/>
        <w:t>Analysis on Vertical Federated Learning</w:t>
      </w:r>
    </w:p>
    <w:p>
      <w:pPr>
        <w:pStyle w:val="Normal"/>
        <w:rPr/>
      </w:pPr>
      <w:r>
        <w:rPr/>
        <w:t>The term 'Vertical Federated Learning' has been defined in SA WG2 and RAN WG1 defines 'Federated Learning', as illustrated in Table 6.2.3-1.</w:t>
      </w:r>
    </w:p>
    <w:p>
      <w:pPr>
        <w:pStyle w:val="EditorsNote"/>
        <w:rPr/>
      </w:pPr>
      <w:r>
        <w:rPr/>
        <w:t>Editor's note:</w:t>
        <w:tab/>
        <w:t>Further analysis may be needed, e.g. to determine whether a unified definition can be derived.</w:t>
      </w:r>
    </w:p>
    <w:p>
      <w:pPr>
        <w:pStyle w:val="TH"/>
        <w:rPr/>
      </w:pPr>
      <w:r>
        <w:rPr/>
        <w:t>Table 6.2.3-1: Definition of Horizontal Federated Learning as defined across 3GPP WGs</w:t>
      </w:r>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r>
              <w:rPr/>
              <w:t>TSG (TS/TR)</w:t>
            </w:r>
          </w:p>
        </w:tc>
        <w:tc>
          <w:tcPr>
            <w:tcW w:w="7562" w:type="dxa"/>
            <w:tcBorders>
              <w:top w:val="single" w:sz="4" w:space="0" w:color="000000"/>
              <w:left w:val="single" w:sz="4" w:space="0" w:color="000000"/>
              <w:bottom w:val="single" w:sz="4" w:space="0" w:color="000000"/>
              <w:right w:val="single" w:sz="4" w:space="0" w:color="000000"/>
            </w:tcBorders>
          </w:tcPr>
          <w:p>
            <w:pPr>
              <w:pStyle w:val="TAH"/>
              <w:rPr/>
            </w:pPr>
            <w:r>
              <w:rPr/>
              <w:t>ML model infer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r>
              <w:rPr/>
              <w:t>SA WG2 TR 23.700-84 [4]</w:t>
            </w:r>
          </w:p>
        </w:tc>
        <w:tc>
          <w:tcPr>
            <w:tcW w:w="7562" w:type="dxa"/>
            <w:tcBorders>
              <w:top w:val="single" w:sz="4" w:space="0" w:color="000000"/>
              <w:left w:val="single" w:sz="4" w:space="0" w:color="000000"/>
              <w:bottom w:val="single" w:sz="4" w:space="0" w:color="000000"/>
              <w:right w:val="single" w:sz="4" w:space="0" w:color="000000"/>
            </w:tcBorders>
          </w:tcPr>
          <w:p>
            <w:pPr>
              <w:pStyle w:val="TAL"/>
              <w:rPr/>
            </w:pPr>
            <w:r>
              <w:rPr>
                <w:i/>
                <w:iCs/>
              </w:rPr>
              <w:t>Vertical Federated Learning</w:t>
            </w:r>
            <w:r>
              <w:rPr/>
              <w:t>: A federated learning technique without exchanging/sharing local data set, wherein the local data set in different VFL Participant for local model training have different feature spaces for the same samples (e.g. UE ID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r>
              <w:rPr/>
              <w:t>RAN WG1 TR 38.843 [3]</w:t>
            </w:r>
          </w:p>
        </w:tc>
        <w:tc>
          <w:tcPr>
            <w:tcW w:w="7562" w:type="dxa"/>
            <w:tcBorders>
              <w:top w:val="single" w:sz="4" w:space="0" w:color="000000"/>
              <w:left w:val="single" w:sz="4" w:space="0" w:color="000000"/>
              <w:bottom w:val="single" w:sz="4" w:space="0" w:color="000000"/>
              <w:right w:val="single" w:sz="4" w:space="0" w:color="000000"/>
            </w:tcBorders>
          </w:tcPr>
          <w:p>
            <w:pPr>
              <w:pStyle w:val="TAL"/>
              <w:rPr/>
            </w:pPr>
            <w:r>
              <w:rPr>
                <w:i/>
                <w:iCs/>
              </w:rPr>
              <w:t>Federated Learning</w:t>
            </w:r>
            <w:r>
              <w:rPr/>
              <w:t>: A machine learning technique that trains an AI/ML model across multiple decentralized edge nodes (e.g. UEs, gNBs) each performing local model training using local data samples. The technique requires multiple interactions of the model, but no exchange of local data sampl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ins w:id="375" w:author="Yannick Lair (Nokia)" w:date="2024-12-03T16:46:00Z"/>
        </w:rPr>
      </w:pPr>
      <w:ins w:id="374" w:author="Yannick Lair (Nokia)" w:date="2024-12-03T16:46:00Z">
        <w:r>
          <w:rPr/>
          <w:t>The following definition for ‘Vertical Federated Learning’ is proposed for adoption by all 3GPP Working Groups:</w:t>
        </w:r>
      </w:ins>
    </w:p>
    <w:p>
      <w:pPr>
        <w:pStyle w:val="Normal"/>
        <w:rPr/>
      </w:pPr>
      <w:ins w:id="376" w:author="Yannick Lair (Nokia)" w:date="2024-12-03T16:46:00Z">
        <w:r>
          <w:rPr>
            <w:b/>
            <w:bCs/>
            <w:lang w:val="en-US"/>
          </w:rPr>
          <w:t>Vertical Federated Learning:</w:t>
        </w:r>
      </w:ins>
      <w:ins w:id="377" w:author="Yannick Lair (Nokia)" w:date="2024-12-03T16:46:00Z">
        <w:r>
          <w:rPr>
            <w:lang w:val="en-US"/>
          </w:rPr>
          <w:t xml:space="preserve">  A federated learning technique without exchanging/sharing local data set and local ML models, wherein the local data set in different VFL clients for local model training have different feature spaces for the same samples.</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Heading3"/>
        <w:rPr>
          <w:del w:id="379" w:author="Sam Shi" w:date="2024-12-02T13:49:00Z"/>
        </w:rPr>
      </w:pPr>
      <w:del w:id="378" w:author="Sam Shi" w:date="2024-12-02T13:49:00Z">
        <w:r>
          <w:rPr/>
          <w:delText>6.2.3</w:delText>
          <w:tab/>
          <w:delText>Analysis on Vertical Federated Learning</w:delText>
        </w:r>
      </w:del>
    </w:p>
    <w:p>
      <w:pPr>
        <w:pStyle w:val="Normal"/>
        <w:rPr>
          <w:del w:id="381" w:author="Sam Shi" w:date="2024-12-02T13:49:00Z"/>
        </w:rPr>
      </w:pPr>
      <w:del w:id="380" w:author="Sam Shi" w:date="2024-12-02T13:49:00Z">
        <w:r>
          <w:rPr/>
          <w:delText>The term 'Vertical Federated Learning' has been defined in SA WG2 and RAN WG1 defines 'Federated Learning', as illustrated in Table 6.2.3-1.</w:delText>
        </w:r>
      </w:del>
    </w:p>
    <w:p>
      <w:pPr>
        <w:pStyle w:val="EditorsNote"/>
        <w:rPr>
          <w:del w:id="383" w:author="Sam Shi" w:date="2024-12-02T13:49:00Z"/>
        </w:rPr>
      </w:pPr>
      <w:del w:id="382" w:author="Sam Shi" w:date="2024-12-02T13:49:00Z">
        <w:r>
          <w:rPr/>
          <w:delText>Editor's note:</w:delText>
          <w:tab/>
          <w:delText>Further analysis may be needed, e.g. to determine whether a unified definition can be derived.</w:delText>
        </w:r>
      </w:del>
    </w:p>
    <w:p>
      <w:pPr>
        <w:pStyle w:val="Heading3"/>
        <w:rPr/>
      </w:pPr>
      <w:del w:id="384" w:author="Sam Shi" w:date="2024-12-02T13:49:00Z">
        <w:r>
          <w:rPr/>
          <w:delText>Table 6.2.3-1: Definition of Horizontal Federated Learning as defined across 3GPP WGs</w:delText>
        </w:r>
      </w:del>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del w:id="385" w:author="Sam Shi" w:date="2024-12-02T13:49:00Z">
              <w:r>
                <w:rPr/>
                <w:delText>TSG (TS/TR)</w:delText>
              </w:r>
            </w:del>
          </w:p>
        </w:tc>
        <w:tc>
          <w:tcPr>
            <w:tcW w:w="7562" w:type="dxa"/>
            <w:tcBorders>
              <w:top w:val="single" w:sz="4" w:space="0" w:color="000000"/>
              <w:left w:val="single" w:sz="4" w:space="0" w:color="000000"/>
              <w:bottom w:val="single" w:sz="4" w:space="0" w:color="000000"/>
              <w:right w:val="single" w:sz="4" w:space="0" w:color="000000"/>
            </w:tcBorders>
          </w:tcPr>
          <w:p>
            <w:pPr>
              <w:pStyle w:val="TAH"/>
              <w:rPr/>
            </w:pPr>
            <w:del w:id="386" w:author="Sam Shi" w:date="2024-12-02T13:49:00Z">
              <w:r>
                <w:rPr/>
                <w:delText>ML model inference</w:delText>
              </w:r>
            </w:del>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del w:id="387" w:author="Sam Shi" w:date="2024-12-02T13:49:00Z">
              <w:r>
                <w:rPr/>
                <w:delText>SA WG2 TR 23.700-84 [4]</w:delText>
              </w:r>
            </w:del>
          </w:p>
        </w:tc>
        <w:tc>
          <w:tcPr>
            <w:tcW w:w="7562" w:type="dxa"/>
            <w:tcBorders>
              <w:top w:val="single" w:sz="4" w:space="0" w:color="000000"/>
              <w:left w:val="single" w:sz="4" w:space="0" w:color="000000"/>
              <w:bottom w:val="single" w:sz="4" w:space="0" w:color="000000"/>
              <w:right w:val="single" w:sz="4" w:space="0" w:color="000000"/>
            </w:tcBorders>
          </w:tcPr>
          <w:p>
            <w:pPr>
              <w:pStyle w:val="TAL"/>
              <w:rPr/>
            </w:pPr>
            <w:del w:id="388" w:author="Sam Shi" w:date="2024-12-02T13:49:00Z">
              <w:r>
                <w:rPr>
                  <w:i/>
                  <w:iCs/>
                </w:rPr>
                <w:delText>Vertical Federated Learning</w:delText>
              </w:r>
            </w:del>
            <w:del w:id="389" w:author="Sam Shi" w:date="2024-12-02T13:49:00Z">
              <w:r>
                <w:rPr/>
                <w:delText>: A federated learning technique without exchanging/sharing local data set, wherein the local data set in different VFL Participant for local model training have different feature spaces for the same samples (e.g. UE IDs).</w:delText>
              </w:r>
            </w:del>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pPr>
            <w:del w:id="390" w:author="Sam Shi" w:date="2024-12-02T13:49:00Z">
              <w:r>
                <w:rPr/>
                <w:delText>RAN WG1 TR 38.843 [3]</w:delText>
              </w:r>
            </w:del>
          </w:p>
        </w:tc>
        <w:tc>
          <w:tcPr>
            <w:tcW w:w="7562" w:type="dxa"/>
            <w:tcBorders>
              <w:top w:val="single" w:sz="4" w:space="0" w:color="000000"/>
              <w:left w:val="single" w:sz="4" w:space="0" w:color="000000"/>
              <w:bottom w:val="single" w:sz="4" w:space="0" w:color="000000"/>
              <w:right w:val="single" w:sz="4" w:space="0" w:color="000000"/>
            </w:tcBorders>
          </w:tcPr>
          <w:p>
            <w:pPr>
              <w:pStyle w:val="TAL"/>
              <w:rPr/>
            </w:pPr>
            <w:del w:id="391" w:author="Sam Shi" w:date="2024-12-02T13:49:00Z">
              <w:r>
                <w:rPr>
                  <w:i/>
                  <w:iCs/>
                </w:rPr>
                <w:delText>Federated Learning</w:delText>
              </w:r>
            </w:del>
            <w:del w:id="392" w:author="Sam Shi" w:date="2024-12-02T13:49:00Z">
              <w:r>
                <w:rPr/>
                <w:delText>: A machine learning technique that trains an AI/ML model across multiple decentralized edge nodes (e.g. UEs, gNBs) each performing local model training using local data samples. The technique requires multiple interactions of the model, but no exchange of local data samples.</w:delText>
              </w:r>
            </w:del>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Heading3"/>
        <w:rPr/>
      </w:pPr>
      <w:r>
        <w:rPr/>
        <w:t>6.2.4</w:t>
        <w:tab/>
        <w:t>Analysis on Decision vs Prediction vs Output</w:t>
      </w:r>
    </w:p>
    <w:p>
      <w:pPr>
        <w:pStyle w:val="Normal"/>
        <w:rPr/>
      </w:pPr>
      <w:r>
        <w:rPr/>
        <w:t>RAN WG1 and RAN WG3 only uses "prediction" in all corresponding ML related TRs/TSs. SA WG2 uses "output" in all corresponding TRs/TSs where output may include both statistics and predictions. SA WG5 uses "decision" in all corresponding TRs/TSs with few occurrences of "prediction".</w:t>
      </w:r>
    </w:p>
    <w:p>
      <w:pPr>
        <w:pStyle w:val="EditorsNote"/>
        <w:rPr/>
      </w:pPr>
      <w:r>
        <w:rPr/>
        <w:t>Editor's note:</w:t>
        <w:tab/>
        <w:t>Further analysis may be needed, e.g. to determine whether a unified definition can be derived.</w:t>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EditorsNote"/>
        <w:ind w:left="0" w:hanging="0"/>
        <w:rPr>
          <w:color w:val="000000"/>
        </w:rPr>
      </w:pPr>
      <w:ins w:id="393" w:author="Yannick Lair (Nokia)" w:date="2024-12-03T16:46:00Z">
        <w:r>
          <w:rPr>
            <w:color w:val="000000"/>
          </w:rPr>
          <w:t>The term “</w:t>
        </w:r>
      </w:ins>
      <w:ins w:id="394" w:author="Yannick Lair (Nokia)" w:date="2024-12-03T16:46:00Z">
        <w:r>
          <w:rPr>
            <w:b/>
            <w:bCs/>
            <w:color w:val="000000"/>
          </w:rPr>
          <w:t>output</w:t>
        </w:r>
      </w:ins>
      <w:ins w:id="395" w:author="Yannick Lair (Nokia)" w:date="2024-12-03T16:46:00Z">
        <w:r>
          <w:rPr>
            <w:color w:val="000000"/>
          </w:rPr>
          <w:t>” is proposed to be used by all 3GPP Working Groups since output may include decision or prediction or statistic or recommendation.</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EditorsNote"/>
        <w:rPr>
          <w:highlight w:val="lightGray"/>
        </w:rPr>
      </w:pPr>
      <w:r>
        <w:rPr>
          <w:highlight w:val="lightGray"/>
        </w:rPr>
      </w:r>
    </w:p>
    <w:p>
      <w:pPr>
        <w:pStyle w:val="Heading3"/>
        <w:rPr>
          <w:lang w:val="fr-FR"/>
        </w:rPr>
      </w:pPr>
      <w:r>
        <w:rPr>
          <w:lang w:val="fr-FR"/>
        </w:rPr>
        <w:t>6.2.5</w:t>
        <w:tab/>
        <w:t>Analysis on ML vs AI vs AI/ML</w:t>
      </w:r>
    </w:p>
    <w:p>
      <w:pPr>
        <w:pStyle w:val="Normal"/>
        <w:rPr/>
      </w:pPr>
      <w:r>
        <w:rPr/>
        <w:t>RAN WG1, RAN WG2, RAN WG3 and SA WG1 only uses "AI/ML" in all corresponding ML related TRs/TSs. SA WG2 uses a mix of "ML" and "AI/ML" in all corresponding ML related TRs/TSs. SA WG3, SA WG4 and SA WG6 uses a mix of "AI/ML", "AI" and "ML" in all corresponding ML related TRs/TSs. SA WG5 uses "ML" for training/testing/emulation and "AI/ML" for inference in all corresponding ML related TRs/TSs.</w:t>
      </w:r>
    </w:p>
    <w:p>
      <w:pPr>
        <w:pStyle w:val="EditorsNote"/>
        <w:rPr/>
      </w:pPr>
      <w:r>
        <w:rPr/>
        <w:t>Editor's note:</w:t>
        <w:tab/>
        <w:t>Further analysis may be needed, e.g. to determine whether a unified definition can be derived.</w:t>
      </w:r>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w:t>
      </w:r>
    </w:p>
    <w:p>
      <w:pPr>
        <w:pStyle w:val="Normal"/>
        <w:jc w:val="both"/>
        <w:rPr/>
      </w:pPr>
      <w:ins w:id="396" w:author="Yannick Lair (Nokia)" w:date="2024-12-03T16:47:00Z">
        <w:r>
          <w:rPr/>
          <w:t>The term “</w:t>
        </w:r>
      </w:ins>
      <w:ins w:id="397" w:author="Yannick Lair (Nokia)" w:date="2024-12-03T16:47:00Z">
        <w:r>
          <w:rPr>
            <w:b/>
            <w:bCs/>
          </w:rPr>
          <w:t>ML</w:t>
        </w:r>
      </w:ins>
      <w:ins w:id="398" w:author="Yannick Lair (Nokia)" w:date="2024-12-03T16:47:00Z">
        <w:r>
          <w:rPr/>
          <w:t>” is proposed to be used by all 3GPP Working Groups considering only ML related aspects of AI are discussed in Rel-18 and Rel-19 and nothing about other aspects of AI.</w:t>
        </w:r>
      </w:ins>
    </w:p>
    <w:p>
      <w:pPr>
        <w:pStyle w:val="Normal"/>
        <w:pBdr>
          <w:top w:val="single" w:sz="4" w:space="1" w:color="000000"/>
          <w:left w:val="single" w:sz="4" w:space="4" w:color="000000"/>
          <w:bottom w:val="single" w:sz="4" w:space="1" w:color="000000"/>
          <w:right w:val="single" w:sz="4" w:space="4" w:color="000000"/>
        </w:pBdr>
        <w:shd w:fill="7F86C7" w:val="clear"/>
        <w:rPr>
          <w:highlight w:val="lightGray"/>
        </w:rPr>
      </w:pPr>
      <w:r>
        <w:rPr>
          <w:highlight w:val="lightGray"/>
        </w:rPr>
        <w:t>[1840_Nokia_end]</w:t>
      </w:r>
    </w:p>
    <w:p>
      <w:pPr>
        <w:pStyle w:val="Normal"/>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EditorsNote"/>
        <w:ind w:left="0" w:hanging="0"/>
        <w:rPr>
          <w:color w:val="000000"/>
        </w:rPr>
      </w:pPr>
      <w:ins w:id="399" w:author="Sam Shi" w:date="2024-12-02T14:21:00Z">
        <w:r>
          <w:rPr>
            <w:color w:val="000000"/>
          </w:rPr>
          <w:t>In Annex A.1 of TR 22.874 [5], definitions of Artificial Intelligence (AI) and Machine Learning (ML) are provided, with ML identified as a subfield of AI. While these terms do not lead to significant differences or misunderstandings within 3GPP, using a unified term like "AI/ML" could be a suitable and consistent approach.</w:t>
        </w:r>
      </w:ins>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pBdr>
          <w:top w:val="single" w:sz="4" w:space="1" w:color="000000"/>
          <w:left w:val="single" w:sz="4" w:space="4" w:color="000000"/>
          <w:bottom w:val="single" w:sz="4" w:space="1" w:color="000000"/>
          <w:right w:val="single" w:sz="4" w:space="4" w:color="000000"/>
        </w:pBdr>
        <w:shd w:fill="E7F74F" w:val="clear"/>
        <w:rPr/>
      </w:pPr>
      <w:r>
        <w:rPr/>
        <w:t>[1832_OPPO]</w:t>
      </w:r>
    </w:p>
    <w:p>
      <w:pPr>
        <w:pStyle w:val="Heading3"/>
        <w:rPr>
          <w:lang w:eastAsia="zh-CN"/>
          <w:ins w:id="403" w:author="Sam Shi" w:date="2024-12-02T14:23:00Z"/>
        </w:rPr>
      </w:pPr>
      <w:ins w:id="400" w:author="Sam Shi" w:date="2024-12-02T14:23:00Z">
        <w:r>
          <w:rPr>
            <w:lang w:eastAsia="zh-CN"/>
          </w:rPr>
          <w:t>6.2.6</w:t>
        </w:r>
      </w:ins>
      <w:ins w:id="401" w:author="Sam Shi" w:date="2024-12-02T14:23:00Z">
        <w:r>
          <w:rPr>
            <w:lang w:eastAsia="zh-CN"/>
          </w:rPr>
          <w:tab/>
        </w:r>
      </w:ins>
      <w:ins w:id="402" w:author="Sam Shi" w:date="2024-12-02T14:23:00Z">
        <w:r>
          <w:rPr>
            <w:lang w:eastAsia="zh-CN"/>
          </w:rPr>
          <w:t>Analysis on split AI/ML operation vs split AI/ML inference</w:t>
        </w:r>
      </w:ins>
    </w:p>
    <w:p>
      <w:pPr>
        <w:pStyle w:val="Normal"/>
        <w:rPr>
          <w:lang w:eastAsia="zh-CN"/>
          <w:ins w:id="415" w:author="Sam Shi" w:date="2024-12-02T14:23:00Z"/>
        </w:rPr>
      </w:pPr>
      <w:ins w:id="404" w:author="Sam Shi" w:date="2024-12-02T14:23:00Z">
        <w:r>
          <w:rPr/>
          <w:t>The terms “split AI/ML operation” and “split AI/ML inference” are used interchangeably in SA1 TR 22.874.</w:t>
        </w:r>
      </w:ins>
      <w:ins w:id="405" w:author="Sam Shi" w:date="2024-12-02T14:23:00Z">
        <w:r>
          <w:rPr>
            <w:lang w:eastAsia="zh-CN"/>
          </w:rPr>
          <w:t xml:space="preserve"> Although</w:t>
        </w:r>
      </w:ins>
      <w:ins w:id="406" w:author="Sam Shi" w:date="2024-12-02T14:23:00Z">
        <w:r>
          <w:rPr/>
          <w:t xml:space="preserve"> this interchangeable usage is not observed in</w:t>
        </w:r>
      </w:ins>
      <w:ins w:id="407" w:author="Sam Shi" w:date="2024-12-02T14:23:00Z">
        <w:r>
          <w:rPr>
            <w:lang w:eastAsia="zh-CN"/>
          </w:rPr>
          <w:t xml:space="preserve"> </w:t>
        </w:r>
      </w:ins>
      <w:ins w:id="408" w:author="Sam Shi" w:date="2024-12-02T14:23:00Z">
        <w:r>
          <w:rPr/>
          <w:t>TR</w:t>
        </w:r>
      </w:ins>
      <w:ins w:id="409" w:author="Sam Shi" w:date="2024-12-02T14:23:00Z">
        <w:r>
          <w:rPr>
            <w:lang w:eastAsia="zh-CN"/>
          </w:rPr>
          <w:t xml:space="preserve">s/TSs </w:t>
        </w:r>
      </w:ins>
      <w:ins w:id="410" w:author="Sam Shi" w:date="2024-12-02T14:23:00Z">
        <w:r>
          <w:rPr/>
          <w:t>of other working groups</w:t>
        </w:r>
      </w:ins>
      <w:ins w:id="411" w:author="Sam Shi" w:date="2024-12-02T14:23:00Z">
        <w:r>
          <w:rPr>
            <w:lang w:eastAsia="zh-CN"/>
          </w:rPr>
          <w:t>, i</w:t>
        </w:r>
      </w:ins>
      <w:ins w:id="412" w:author="Sam Shi" w:date="2024-12-02T14:23:00Z">
        <w:r>
          <w:rPr/>
          <w:t xml:space="preserve">t is important to clarify these terms to </w:t>
        </w:r>
      </w:ins>
      <w:ins w:id="413" w:author="Sam Shi" w:date="2024-12-02T14:27:00Z">
        <w:r>
          <w:rPr/>
          <w:t>prevent</w:t>
        </w:r>
      </w:ins>
      <w:ins w:id="414" w:author="Sam Shi" w:date="2024-12-02T14:23:00Z">
        <w:r>
          <w:rPr/>
          <w:t xml:space="preserve"> potential confusion.</w:t>
        </w:r>
      </w:ins>
    </w:p>
    <w:p>
      <w:pPr>
        <w:pStyle w:val="Normal"/>
        <w:rPr>
          <w:lang w:eastAsia="zh-CN"/>
          <w:ins w:id="422" w:author="Sam Shi" w:date="2024-12-02T14:23:00Z"/>
        </w:rPr>
      </w:pPr>
      <w:ins w:id="416" w:author="Sam Shi" w:date="2024-12-02T14:23:00Z">
        <w:r>
          <w:rPr>
            <w:lang w:eastAsia="zh-CN"/>
          </w:rPr>
          <w:t>S</w:t>
        </w:r>
      </w:ins>
      <w:ins w:id="417" w:author="Sam Shi" w:date="2024-12-02T14:23:00Z">
        <w:r>
          <w:rPr>
            <w:lang w:eastAsia="zh-CN"/>
          </w:rPr>
          <w:t>plit AI/ML operation refers to</w:t>
        </w:r>
      </w:ins>
      <w:ins w:id="418" w:author="Sam Shi" w:date="2024-12-02T14:23:00Z">
        <w:r>
          <w:rPr>
            <w:lang w:eastAsia="zh-CN"/>
          </w:rPr>
          <w:t xml:space="preserve"> </w:t>
        </w:r>
      </w:ins>
      <w:ins w:id="419" w:author="Sam Shi" w:date="2024-12-02T14:28:00Z">
        <w:r>
          <w:rPr>
            <w:lang w:eastAsia="zh-CN"/>
          </w:rPr>
          <w:t>dividing</w:t>
        </w:r>
      </w:ins>
      <w:ins w:id="420" w:author="Sam Shi" w:date="2024-12-02T14:23:00Z">
        <w:r>
          <w:rPr>
            <w:lang w:eastAsia="zh-CN"/>
          </w:rPr>
          <w:t xml:space="preserve"> of the entire AI/ML workflow across multiple network entities or nodes</w:t>
        </w:r>
      </w:ins>
      <w:ins w:id="421" w:author="Sam Shi" w:date="2024-12-02T14:23:00Z">
        <w:r>
          <w:rPr>
            <w:lang w:eastAsia="zh-CN"/>
          </w:rPr>
          <w:t>.</w:t>
        </w:r>
      </w:ins>
    </w:p>
    <w:p>
      <w:pPr>
        <w:pStyle w:val="Normal"/>
        <w:rPr>
          <w:ins w:id="429" w:author="Sam Shi" w:date="2024-12-02T14:23:00Z"/>
        </w:rPr>
      </w:pPr>
      <w:ins w:id="423" w:author="Sam Shi" w:date="2024-12-02T14:23:00Z">
        <w:r>
          <w:rPr>
            <w:lang w:eastAsia="zh-CN"/>
          </w:rPr>
          <w:t xml:space="preserve">Split AI/ML inference </w:t>
        </w:r>
      </w:ins>
      <w:ins w:id="424" w:author="Sam Shi" w:date="2024-12-02T14:23:00Z">
        <w:r>
          <w:rPr>
            <w:lang w:eastAsia="zh-CN"/>
          </w:rPr>
          <w:t>specifically refe</w:t>
        </w:r>
      </w:ins>
      <w:ins w:id="425" w:author="Sam Shi" w:date="2024-12-02T14:25:00Z">
        <w:r>
          <w:rPr>
            <w:lang w:eastAsia="zh-CN"/>
          </w:rPr>
          <w:t>r</w:t>
        </w:r>
      </w:ins>
      <w:ins w:id="426" w:author="Sam Shi" w:date="2024-12-02T14:23:00Z">
        <w:r>
          <w:rPr>
            <w:lang w:eastAsia="zh-CN"/>
          </w:rPr>
          <w:t xml:space="preserve">s to </w:t>
        </w:r>
      </w:ins>
      <w:ins w:id="427" w:author="Sam Shi" w:date="2024-12-02T14:28:00Z">
        <w:r>
          <w:rPr>
            <w:lang w:eastAsia="zh-CN"/>
          </w:rPr>
          <w:t>dividing</w:t>
        </w:r>
      </w:ins>
      <w:ins w:id="428" w:author="Sam Shi" w:date="2024-12-02T14:23:00Z">
        <w:r>
          <w:rPr>
            <w:lang w:eastAsia="zh-CN"/>
          </w:rPr>
          <w:t xml:space="preserve"> the inference process—where a trained AI/ML model generates predictions or decisions—across different network entities or nodes.</w:t>
        </w:r>
      </w:ins>
    </w:p>
    <w:p>
      <w:pPr>
        <w:pStyle w:val="Normal"/>
        <w:rPr>
          <w:lang w:eastAsia="zh-CN"/>
          <w:ins w:id="433" w:author="Sam Shi" w:date="2024-12-02T14:23:00Z"/>
        </w:rPr>
      </w:pPr>
      <w:ins w:id="430" w:author="Sam Shi" w:date="2024-12-02T14:23:00Z">
        <w:r>
          <w:rPr>
            <w:lang w:eastAsia="zh-CN"/>
          </w:rPr>
          <w:t xml:space="preserve">They should be used properly </w:t>
        </w:r>
      </w:ins>
      <w:ins w:id="431" w:author="Sam Shi" w:date="2024-12-02T14:25:00Z">
        <w:r>
          <w:rPr>
            <w:lang w:eastAsia="zh-CN"/>
          </w:rPr>
          <w:t>depending</w:t>
        </w:r>
      </w:ins>
      <w:ins w:id="432" w:author="Sam Shi" w:date="2024-12-02T14:23:00Z">
        <w:r>
          <w:rPr>
            <w:lang w:eastAsia="zh-CN"/>
          </w:rPr>
          <w:t xml:space="preserve"> on the context.</w:t>
        </w:r>
      </w:ins>
    </w:p>
    <w:p>
      <w:pPr>
        <w:pStyle w:val="EditorsNote"/>
        <w:rPr>
          <w:ins w:id="437" w:author="Sam Shi" w:date="2024-12-02T14:25:00Z"/>
        </w:rPr>
      </w:pPr>
      <w:ins w:id="434" w:author="Sam Shi" w:date="2024-12-02T14:23:00Z">
        <w:r>
          <w:rPr/>
          <w:t>Editor's note:</w:t>
          <w:tab/>
          <w:t>Further a</w:t>
        </w:r>
      </w:ins>
      <w:ins w:id="435" w:author="Sam Shi" w:date="2024-12-02T14:23:00Z">
        <w:r>
          <w:rPr>
            <w:lang w:eastAsia="zh-CN"/>
          </w:rPr>
          <w:t>n</w:t>
        </w:r>
      </w:ins>
      <w:ins w:id="436" w:author="Sam Shi" w:date="2024-12-02T14:23:00Z">
        <w:r>
          <w:rPr/>
          <w:t>alysis may be needed, e.g. to determine whether a unified definition can be derived.</w:t>
        </w:r>
      </w:ins>
    </w:p>
    <w:p>
      <w:pPr>
        <w:pStyle w:val="Heading3"/>
        <w:rPr>
          <w:lang w:eastAsia="zh-CN"/>
          <w:ins w:id="441" w:author="Sam Shi" w:date="2024-12-02T14:25:00Z"/>
        </w:rPr>
      </w:pPr>
      <w:ins w:id="438" w:author="Sam Shi" w:date="2024-12-02T14:25:00Z">
        <w:r>
          <w:rPr>
            <w:lang w:eastAsia="zh-CN"/>
          </w:rPr>
          <w:t>6.2.7</w:t>
        </w:r>
      </w:ins>
      <w:ins w:id="439" w:author="Sam Shi" w:date="2024-12-02T14:25:00Z">
        <w:r>
          <w:rPr>
            <w:lang w:eastAsia="zh-CN"/>
          </w:rPr>
          <w:tab/>
        </w:r>
      </w:ins>
      <w:ins w:id="440" w:author="Sam Shi" w:date="2024-12-02T14:25:00Z">
        <w:r>
          <w:rPr>
            <w:lang w:eastAsia="zh-CN"/>
          </w:rPr>
          <w:t>Analysis on distributed learning vs federated learning</w:t>
        </w:r>
      </w:ins>
    </w:p>
    <w:p>
      <w:pPr>
        <w:pStyle w:val="Normal"/>
        <w:rPr>
          <w:lang w:eastAsia="zh-CN"/>
          <w:ins w:id="468" w:author="Sam Shi" w:date="2024-12-02T14:25:00Z"/>
        </w:rPr>
      </w:pPr>
      <w:ins w:id="442" w:author="Sam Shi" w:date="2024-12-02T14:25:00Z">
        <w:r>
          <w:rPr/>
          <w:t>The terms “</w:t>
        </w:r>
      </w:ins>
      <w:ins w:id="443" w:author="Sam Shi" w:date="2024-12-02T14:25:00Z">
        <w:r>
          <w:rPr>
            <w:lang w:eastAsia="zh-CN"/>
          </w:rPr>
          <w:t>distributed learning</w:t>
        </w:r>
      </w:ins>
      <w:ins w:id="444" w:author="Sam Shi" w:date="2024-12-02T14:25:00Z">
        <w:r>
          <w:rPr/>
          <w:t>” and “</w:t>
        </w:r>
      </w:ins>
      <w:ins w:id="445" w:author="Sam Shi" w:date="2024-12-02T14:25:00Z">
        <w:r>
          <w:rPr>
            <w:lang w:eastAsia="zh-CN"/>
          </w:rPr>
          <w:t>federated learning</w:t>
        </w:r>
      </w:ins>
      <w:ins w:id="446" w:author="Sam Shi" w:date="2024-12-02T14:25:00Z">
        <w:r>
          <w:rPr/>
          <w:t xml:space="preserve">” </w:t>
        </w:r>
      </w:ins>
      <w:ins w:id="447" w:author="Sam Shi" w:date="2024-12-02T14:25:00Z">
        <w:r>
          <w:rPr>
            <w:lang w:eastAsia="zh-CN"/>
          </w:rPr>
          <w:t xml:space="preserve">are often used together as </w:t>
        </w:r>
      </w:ins>
      <w:ins w:id="448" w:author="Sam Shi" w:date="2024-12-02T14:25:00Z">
        <w:r>
          <w:rPr>
            <w:lang w:eastAsia="zh-CN"/>
          </w:rPr>
          <w:t>“</w:t>
        </w:r>
      </w:ins>
      <w:ins w:id="449" w:author="Sam Shi" w:date="2024-12-02T14:25:00Z">
        <w:r>
          <w:rPr>
            <w:lang w:eastAsia="zh-CN"/>
          </w:rPr>
          <w:t>distributed/federated learning</w:t>
        </w:r>
      </w:ins>
      <w:ins w:id="450" w:author="Sam Shi" w:date="2024-12-02T14:25:00Z">
        <w:r>
          <w:rPr>
            <w:lang w:eastAsia="zh-CN"/>
          </w:rPr>
          <w:t>”</w:t>
        </w:r>
      </w:ins>
      <w:ins w:id="451" w:author="Sam Shi" w:date="2024-12-02T14:25:00Z">
        <w:r>
          <w:rPr>
            <w:lang w:eastAsia="zh-CN"/>
          </w:rPr>
          <w:t xml:space="preserve"> </w:t>
        </w:r>
      </w:ins>
      <w:ins w:id="452" w:author="Sam Shi" w:date="2024-12-02T14:25:00Z">
        <w:r>
          <w:rPr/>
          <w:t>in SA1 TR 22.874</w:t>
        </w:r>
      </w:ins>
      <w:ins w:id="453" w:author="Sam Shi" w:date="2024-12-02T14:25:00Z">
        <w:r>
          <w:rPr>
            <w:lang w:eastAsia="zh-CN"/>
          </w:rPr>
          <w:t xml:space="preserve"> and TS 22.261</w:t>
        </w:r>
      </w:ins>
      <w:ins w:id="454" w:author="Sam Shi" w:date="2024-12-02T14:25:00Z">
        <w:r>
          <w:rPr/>
          <w:t>.</w:t>
        </w:r>
      </w:ins>
      <w:ins w:id="455" w:author="Sam Shi" w:date="2024-12-02T14:25:00Z">
        <w:r>
          <w:rPr>
            <w:lang w:eastAsia="zh-CN"/>
          </w:rPr>
          <w:t xml:space="preserve"> </w:t>
        </w:r>
      </w:ins>
      <w:ins w:id="456" w:author="Sam Shi" w:date="2024-12-02T14:25:00Z">
        <w:r>
          <w:rPr>
            <w:lang w:eastAsia="zh-CN"/>
          </w:rPr>
          <w:t>While</w:t>
        </w:r>
      </w:ins>
      <w:ins w:id="457" w:author="Sam Shi" w:date="2024-12-02T14:25:00Z">
        <w:r>
          <w:rPr/>
          <w:t xml:space="preserve"> the</w:t>
        </w:r>
      </w:ins>
      <w:ins w:id="458" w:author="Sam Shi" w:date="2024-12-02T14:25:00Z">
        <w:r>
          <w:rPr>
            <w:lang w:eastAsia="zh-CN"/>
          </w:rPr>
          <w:t xml:space="preserve"> mixed</w:t>
        </w:r>
      </w:ins>
      <w:ins w:id="459" w:author="Sam Shi" w:date="2024-12-02T14:25:00Z">
        <w:r>
          <w:rPr/>
          <w:t xml:space="preserve"> usage is not observed in</w:t>
        </w:r>
      </w:ins>
      <w:ins w:id="460" w:author="Sam Shi" w:date="2024-12-02T14:25:00Z">
        <w:r>
          <w:rPr>
            <w:lang w:eastAsia="zh-CN"/>
          </w:rPr>
          <w:t xml:space="preserve"> </w:t>
        </w:r>
      </w:ins>
      <w:ins w:id="461" w:author="Sam Shi" w:date="2024-12-02T14:25:00Z">
        <w:r>
          <w:rPr/>
          <w:t>TR</w:t>
        </w:r>
      </w:ins>
      <w:ins w:id="462" w:author="Sam Shi" w:date="2024-12-02T14:25:00Z">
        <w:r>
          <w:rPr>
            <w:lang w:eastAsia="zh-CN"/>
          </w:rPr>
          <w:t xml:space="preserve">s/TSs </w:t>
        </w:r>
      </w:ins>
      <w:ins w:id="463" w:author="Sam Shi" w:date="2024-12-02T14:25:00Z">
        <w:r>
          <w:rPr/>
          <w:t>of other working groups</w:t>
        </w:r>
      </w:ins>
      <w:ins w:id="464" w:author="Sam Shi" w:date="2024-12-02T14:25:00Z">
        <w:r>
          <w:rPr>
            <w:lang w:eastAsia="zh-CN"/>
          </w:rPr>
          <w:t>, i</w:t>
        </w:r>
      </w:ins>
      <w:ins w:id="465" w:author="Sam Shi" w:date="2024-12-02T14:25:00Z">
        <w:r>
          <w:rPr/>
          <w:t xml:space="preserve">t is important to clarify these terms to </w:t>
        </w:r>
      </w:ins>
      <w:ins w:id="466" w:author="Sam Shi" w:date="2024-12-02T14:27:00Z">
        <w:r>
          <w:rPr/>
          <w:t>prevent</w:t>
        </w:r>
      </w:ins>
      <w:ins w:id="467" w:author="Sam Shi" w:date="2024-12-02T14:25:00Z">
        <w:r>
          <w:rPr/>
          <w:t xml:space="preserve"> potential confusion.</w:t>
        </w:r>
      </w:ins>
    </w:p>
    <w:p>
      <w:pPr>
        <w:pStyle w:val="Normal"/>
        <w:rPr>
          <w:lang w:eastAsia="zh-CN"/>
          <w:ins w:id="475" w:author="Sam Shi" w:date="2024-12-02T14:25:00Z"/>
        </w:rPr>
      </w:pPr>
      <w:ins w:id="469" w:author="Sam Shi" w:date="2024-12-02T14:25:00Z">
        <w:r>
          <w:rPr>
            <w:lang w:eastAsia="zh-CN"/>
          </w:rPr>
          <w:t xml:space="preserve">Distributed learning refers to </w:t>
        </w:r>
      </w:ins>
      <w:ins w:id="470" w:author="Sam Shi" w:date="2024-12-02T14:27:00Z">
        <w:r>
          <w:rPr>
            <w:lang w:eastAsia="zh-CN"/>
          </w:rPr>
          <w:t xml:space="preserve">a </w:t>
        </w:r>
      </w:ins>
      <w:ins w:id="471" w:author="Sam Shi" w:date="2024-12-02T14:25:00Z">
        <w:r>
          <w:rPr>
            <w:lang w:eastAsia="zh-CN"/>
          </w:rPr>
          <w:t>training process distributed across multiple nodes. Each node processes a subset of the data or model</w:t>
        </w:r>
      </w:ins>
      <w:ins w:id="472" w:author="Sam Shi" w:date="2024-12-02T14:25:00Z">
        <w:r>
          <w:rPr>
            <w:lang w:eastAsia="zh-CN"/>
          </w:rPr>
          <w:t xml:space="preserve">, </w:t>
        </w:r>
      </w:ins>
      <w:ins w:id="473" w:author="Sam Shi" w:date="2024-12-02T14:25:00Z">
        <w:r>
          <w:rPr>
            <w:lang w:eastAsia="zh-CN"/>
          </w:rPr>
          <w:t>and intermediate results are aggregated to update the global model</w:t>
        </w:r>
      </w:ins>
      <w:ins w:id="474" w:author="Sam Shi" w:date="2024-12-02T14:25:00Z">
        <w:r>
          <w:rPr>
            <w:lang w:eastAsia="zh-CN"/>
          </w:rPr>
          <w:t>.</w:t>
        </w:r>
      </w:ins>
    </w:p>
    <w:p>
      <w:pPr>
        <w:pStyle w:val="Normal"/>
        <w:rPr>
          <w:lang w:eastAsia="zh-CN"/>
          <w:ins w:id="479" w:author="Sam Shi" w:date="2024-12-02T14:25:00Z"/>
        </w:rPr>
      </w:pPr>
      <w:ins w:id="476" w:author="Sam Shi" w:date="2024-12-02T14:25:00Z">
        <w:r>
          <w:rPr>
            <w:lang w:eastAsia="zh-CN"/>
          </w:rPr>
          <w:t xml:space="preserve">Federated learning is a specific </w:t>
        </w:r>
      </w:ins>
      <w:ins w:id="477" w:author="Sam Shi" w:date="2024-12-02T14:25:00Z">
        <w:r>
          <w:rPr>
            <w:lang w:eastAsia="zh-CN"/>
          </w:rPr>
          <w:t>type of distributed learning where the data remains decentralized</w:t>
        </w:r>
      </w:ins>
      <w:ins w:id="478" w:author="Sam Shi" w:date="2024-12-02T14:25:00Z">
        <w:r>
          <w:rPr>
            <w:lang w:eastAsia="zh-CN"/>
          </w:rPr>
          <w:t>.</w:t>
        </w:r>
      </w:ins>
    </w:p>
    <w:p>
      <w:pPr>
        <w:pStyle w:val="Normal"/>
        <w:rPr>
          <w:lang w:eastAsia="zh-CN"/>
          <w:ins w:id="482" w:author="Sam Shi" w:date="2024-12-02T14:25:00Z"/>
        </w:rPr>
      </w:pPr>
      <w:ins w:id="480" w:author="Sam Shi" w:date="2024-12-02T14:29:00Z">
        <w:r>
          <w:rPr>
            <w:lang w:eastAsia="zh-CN"/>
          </w:rPr>
          <w:t>Although the terms are related, they are not identical and should be used appropriately based on the context</w:t>
        </w:r>
      </w:ins>
      <w:ins w:id="481" w:author="Sam Shi" w:date="2024-12-02T14:25:00Z">
        <w:r>
          <w:rPr>
            <w:lang w:eastAsia="zh-CN"/>
          </w:rPr>
          <w:t>.</w:t>
        </w:r>
      </w:ins>
    </w:p>
    <w:p>
      <w:pPr>
        <w:pStyle w:val="Normal"/>
        <w:rPr>
          <w:lang w:eastAsia="zh-CN"/>
        </w:rPr>
      </w:pPr>
      <w:r>
        <w:rPr>
          <w:lang w:eastAsia="zh-CN"/>
        </w:rPr>
      </w:r>
    </w:p>
    <w:p>
      <w:pPr>
        <w:pStyle w:val="Heading3"/>
        <w:rPr>
          <w:lang w:eastAsia="zh-CN"/>
          <w:ins w:id="486" w:author="Sam Shi" w:date="2024-12-02T14:30:00Z"/>
        </w:rPr>
      </w:pPr>
      <w:ins w:id="483" w:author="Sam Shi" w:date="2024-12-02T14:30:00Z">
        <w:r>
          <w:rPr>
            <w:lang w:eastAsia="zh-CN"/>
          </w:rPr>
          <w:t>6.2.8</w:t>
        </w:r>
      </w:ins>
      <w:ins w:id="484" w:author="Sam Shi" w:date="2024-12-02T14:30:00Z">
        <w:r>
          <w:rPr>
            <w:lang w:eastAsia="zh-CN"/>
          </w:rPr>
          <w:tab/>
        </w:r>
      </w:ins>
      <w:ins w:id="485" w:author="Sam Shi" w:date="2024-12-02T14:30:00Z">
        <w:r>
          <w:rPr>
            <w:lang w:eastAsia="zh-CN"/>
          </w:rPr>
          <w:t>Analysis on AI/ML client and server</w:t>
        </w:r>
      </w:ins>
    </w:p>
    <w:p>
      <w:pPr>
        <w:pStyle w:val="Normal"/>
        <w:rPr>
          <w:ins w:id="492" w:author="Sam Shi" w:date="2024-12-02T14:53:00Z"/>
        </w:rPr>
      </w:pPr>
      <w:ins w:id="487" w:author="Sam Shi" w:date="2024-12-02T14:42:00Z">
        <w:r>
          <w:rPr/>
          <w:t xml:space="preserve">The term </w:t>
        </w:r>
      </w:ins>
      <w:ins w:id="488" w:author="Sam Shi" w:date="2024-12-02T14:52:00Z">
        <w:r>
          <w:rPr/>
          <w:t>'</w:t>
        </w:r>
      </w:ins>
      <w:ins w:id="489" w:author="Sam Shi" w:date="2024-12-02T14:42:00Z">
        <w:r>
          <w:rPr/>
          <w:t>AI/ML server', 'FL server', and 'VFL server' have been defined by SA WG6 and SA WG2, as illustrated in Table 6.2.</w:t>
        </w:r>
      </w:ins>
      <w:ins w:id="490" w:author="Sam Shi" w:date="2024-12-02T14:44:00Z">
        <w:r>
          <w:rPr/>
          <w:t>8</w:t>
        </w:r>
      </w:ins>
      <w:ins w:id="491" w:author="Sam Shi" w:date="2024-12-02T14:42:00Z">
        <w:r>
          <w:rPr/>
          <w:t xml:space="preserve">-1. </w:t>
        </w:r>
      </w:ins>
    </w:p>
    <w:p>
      <w:pPr>
        <w:pStyle w:val="TH"/>
        <w:rPr/>
      </w:pPr>
      <w:ins w:id="493" w:author="Sam Shi" w:date="2024-12-02T14:30:00Z">
        <w:r>
          <w:rPr/>
          <w:t>Table 6.2.8-1: Definition of AI/ML server, FL server, and VFL server as defined across 3GPP WGs</w:t>
        </w:r>
      </w:ins>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ins w:id="494" w:author="Sam Shi" w:date="2024-12-02T14:30:00Z">
              <w:r>
                <w:rPr/>
                <w:t>TSG (TS/TR)</w:t>
              </w:r>
            </w:ins>
          </w:p>
        </w:tc>
        <w:tc>
          <w:tcPr>
            <w:tcW w:w="7562" w:type="dxa"/>
            <w:tcBorders>
              <w:top w:val="single" w:sz="4" w:space="0" w:color="000000"/>
              <w:left w:val="single" w:sz="4" w:space="0" w:color="000000"/>
              <w:bottom w:val="single" w:sz="4" w:space="0" w:color="000000"/>
              <w:right w:val="single" w:sz="4" w:space="0" w:color="000000"/>
            </w:tcBorders>
          </w:tcPr>
          <w:p>
            <w:pPr>
              <w:pStyle w:val="TAH"/>
              <w:rPr>
                <w:lang w:val="de-AT" w:eastAsia="zh-CN"/>
              </w:rPr>
            </w:pPr>
            <w:ins w:id="495" w:author="Sam Shi" w:date="2024-12-02T14:30:00Z">
              <w:r>
                <w:rPr>
                  <w:lang w:val="de-AT" w:eastAsia="zh-CN"/>
                </w:rPr>
                <w:t>AI/ML server, FL server, VFL server</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6" w:author="Sam Shi" w:date="2024-12-02T14:30:00Z">
              <w:r>
                <w:rPr/>
                <w:t>SA WG</w:t>
              </w:r>
            </w:ins>
            <w:ins w:id="497" w:author="Sam Shi" w:date="2024-12-02T14:30:00Z">
              <w:r>
                <w:rPr>
                  <w:lang w:eastAsia="zh-CN"/>
                </w:rPr>
                <w:t>6</w:t>
              </w:r>
            </w:ins>
            <w:ins w:id="498" w:author="Sam Shi" w:date="2024-12-02T14:49:00Z">
              <w:r>
                <w:rPr>
                  <w:lang w:eastAsia="zh-CN"/>
                </w:rPr>
                <w:t xml:space="preserve"> TR 23.700-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499" w:author="Sam Shi" w:date="2024-12-02T14:30:00Z">
              <w:r>
                <w:rPr>
                  <w:lang w:eastAsia="zh-CN"/>
                </w:rPr>
                <w:t xml:space="preserve">AI/ML server: </w:t>
              </w:r>
            </w:ins>
            <w:ins w:id="500" w:author="Sam Shi" w:date="2024-12-02T14:30:00Z">
              <w:r>
                <w:rPr/>
                <w:t>an application layer entity which is an AI/ML endpoint and performs server-side operations (e.g. related to the ML model lifecycle). Such AI/ML server can be a VAL server or AIML enabler server.</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1" w:author="Sam Shi" w:date="2024-12-02T14:30:00Z">
              <w:r>
                <w:rPr>
                  <w:lang w:eastAsia="zh-CN"/>
                </w:rPr>
                <w:t>SA WG6</w:t>
              </w:r>
            </w:ins>
            <w:ins w:id="502" w:author="Sam Shi" w:date="2024-12-02T14:49:00Z">
              <w:r>
                <w:rPr>
                  <w:lang w:eastAsia="zh-CN"/>
                </w:rPr>
                <w:t xml:space="preserve"> TR 23.700-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03" w:author="Sam Shi" w:date="2024-12-02T14:30:00Z">
              <w:r>
                <w:rPr>
                  <w:lang w:eastAsia="zh-CN"/>
                </w:rPr>
                <w:t xml:space="preserve">FL server: </w:t>
              </w:r>
            </w:ins>
            <w:ins w:id="504" w:author="Sam Shi" w:date="2024-12-02T14:30:00Z">
              <w:r>
                <w:rPr/>
                <w:t>An FL member which generates global ML model by aggregating local model information from FL clients.</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5" w:author="Sam Shi" w:date="2024-12-02T14:30:00Z">
              <w:r>
                <w:rPr>
                  <w:lang w:eastAsia="zh-CN"/>
                </w:rPr>
                <w:t>SA WG2</w:t>
              </w:r>
            </w:ins>
            <w:ins w:id="506" w:author="Sam Shi" w:date="2024-12-02T14:50:00Z">
              <w:r>
                <w:rPr>
                  <w:lang w:eastAsia="zh-CN"/>
                </w:rPr>
                <w:t xml:space="preserve"> TR 23.700-84</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07" w:author="Sam Shi" w:date="2024-12-02T14:30:00Z">
              <w:r>
                <w:rPr>
                  <w:lang w:eastAsia="zh-CN"/>
                </w:rPr>
                <w:t xml:space="preserve">VFL server: </w:t>
              </w:r>
            </w:ins>
            <w:ins w:id="508" w:author="Sam Shi" w:date="2024-12-02T14:30:00Z">
              <w:r>
                <w:rPr>
                  <w:lang w:eastAsia="zh-CN"/>
                </w:rPr>
                <w:t>An NWDAF or AF that integrates local training results, computes gradient information or loss information and send them to VFL client(s) for the local ML model update in VFL training process. It also coordinates the VFL training process by discovering and selecting VFL clients. In VFL inference process, The VFL server aggregates local inference results from VFL clients to generate the final VFL inference result and sends the final VFL inference result to the consumer. Only one VFL server may exist for each VFL process</w:t>
              </w:r>
            </w:ins>
          </w:p>
        </w:tc>
      </w:tr>
    </w:tbl>
    <w:p>
      <w:pPr>
        <w:pStyle w:val="Normal"/>
        <w:rPr>
          <w:lang w:eastAsia="zh-CN"/>
          <w:ins w:id="510" w:author="Sam Shi" w:date="2024-12-02T14:44:00Z"/>
        </w:rPr>
      </w:pPr>
      <w:ins w:id="509" w:author="Sam Shi" w:date="2024-12-02T14:44:00Z">
        <w:r>
          <w:rPr>
            <w:lang w:eastAsia="zh-CN"/>
          </w:rPr>
        </w:r>
      </w:ins>
    </w:p>
    <w:p>
      <w:pPr>
        <w:pStyle w:val="Normal"/>
        <w:rPr>
          <w:ins w:id="512" w:author="Sam Shi" w:date="2024-12-02T14:54:00Z"/>
        </w:rPr>
      </w:pPr>
      <w:ins w:id="511" w:author="Sam Shi" w:date="2024-12-02T14:44:00Z">
        <w:r>
          <w:rPr/>
          <w:t xml:space="preserve">The term AI/ML client', 'FL client', and 'VFL client' have been defined by SA WG5, SA WG6 and SA WG2, as illustrated in Table 6.2.8-2. </w:t>
        </w:r>
      </w:ins>
    </w:p>
    <w:p>
      <w:pPr>
        <w:pStyle w:val="TH"/>
        <w:rPr/>
      </w:pPr>
      <w:ins w:id="513" w:author="Sam Shi" w:date="2024-12-02T14:30:00Z">
        <w:r>
          <w:rPr/>
          <w:t>Table 6.2.8-2: Definition of AI/ML client, FL client, and VFL client as defined across 3GPP WGs</w:t>
        </w:r>
      </w:ins>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ins w:id="514" w:author="Sam Shi" w:date="2024-12-02T14:30:00Z">
              <w:r>
                <w:rPr/>
                <w:t>TSG (TS/TR)</w:t>
              </w:r>
            </w:ins>
          </w:p>
        </w:tc>
        <w:tc>
          <w:tcPr>
            <w:tcW w:w="756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15" w:author="Sam Shi" w:date="2024-12-02T14:30:00Z">
              <w:r>
                <w:rPr>
                  <w:lang w:eastAsia="zh-CN"/>
                </w:rPr>
                <w:t>AI/ML client, FL client, VFL client</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6" w:author="Sam Shi" w:date="2024-12-02T14:51:00Z">
              <w:r>
                <w:rPr/>
                <w:t>SA WG</w:t>
              </w:r>
            </w:ins>
            <w:ins w:id="517" w:author="Sam Shi" w:date="2024-12-02T14:51:00Z">
              <w:r>
                <w:rPr>
                  <w:lang w:eastAsia="zh-CN"/>
                </w:rPr>
                <w:t>6</w:t>
              </w:r>
            </w:ins>
            <w:ins w:id="518" w:author="Sam Shi" w:date="2024-12-02T14:51:00Z">
              <w:r>
                <w:rPr>
                  <w:lang w:eastAsia="zh-CN"/>
                </w:rPr>
                <w:t xml:space="preserve"> TR 23.700-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19" w:author="Sam Shi" w:date="2024-12-02T14:30:00Z">
              <w:r>
                <w:rPr>
                  <w:lang w:eastAsia="zh-CN"/>
                </w:rPr>
                <w:t xml:space="preserve">AI/ML client: </w:t>
              </w:r>
            </w:ins>
            <w:ins w:id="520" w:author="Sam Shi" w:date="2024-12-02T14:30:00Z">
              <w:r>
                <w:rPr/>
                <w:t>an application layer entity (also referred as ML client) which is an AI/ML endpoint and performs client-side operations (e.g. related to the ML model lifecycle). Such AI/ML client can be a VAL client or AIML enabler client and may be configured e.g. to provide ML model training and inference locally e.g. at the VAL UE side.</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1" w:author="Sam Shi" w:date="2024-12-02T14:51:00Z">
              <w:r>
                <w:rPr>
                  <w:lang w:eastAsia="zh-CN"/>
                </w:rPr>
                <w:t>SA WG6</w:t>
              </w:r>
            </w:ins>
            <w:ins w:id="522" w:author="Sam Shi" w:date="2024-12-02T14:51:00Z">
              <w:r>
                <w:rPr>
                  <w:lang w:eastAsia="zh-CN"/>
                </w:rPr>
                <w:t xml:space="preserve"> TR 23.700-82</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23" w:author="Sam Shi" w:date="2024-12-02T14:30:00Z">
              <w:r>
                <w:rPr>
                  <w:lang w:eastAsia="zh-CN"/>
                </w:rPr>
                <w:t xml:space="preserve">FL client: </w:t>
              </w:r>
            </w:ins>
            <w:ins w:id="524" w:author="Sam Shi" w:date="2024-12-02T14:30:00Z">
              <w:r>
                <w:rPr/>
                <w:t>An FL member which locally trains the ML model as requested by the FL server.</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5" w:author="Sam Shi" w:date="2024-12-02T14:30:00Z">
              <w:r>
                <w:rPr>
                  <w:lang w:eastAsia="zh-CN"/>
                </w:rPr>
                <w:t>SA WG2</w:t>
              </w:r>
            </w:ins>
            <w:ins w:id="526" w:author="Sam Shi" w:date="2024-12-02T14:51:00Z">
              <w:r>
                <w:rPr>
                  <w:lang w:eastAsia="zh-CN"/>
                </w:rPr>
                <w:t xml:space="preserve"> TR 23.700-84</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27" w:author="Sam Shi" w:date="2024-12-02T14:30:00Z">
              <w:r>
                <w:rPr>
                  <w:lang w:eastAsia="zh-CN"/>
                </w:rPr>
                <w:t xml:space="preserve">VFL client: </w:t>
              </w:r>
            </w:ins>
            <w:ins w:id="528" w:author="Sam Shi" w:date="2024-12-02T14:30:00Z">
              <w:r>
                <w:rPr>
                  <w:lang w:eastAsia="zh-CN"/>
                </w:rPr>
                <w:t>An NWDAF or AF that holds the local dataset and performs local training and inference as asked by VFL Server. There can be multiple VFL Clients in VFL training and inference</w:t>
              </w:r>
            </w:ins>
          </w:p>
        </w:tc>
      </w:tr>
    </w:tbl>
    <w:p>
      <w:pPr>
        <w:pStyle w:val="Normal"/>
        <w:rPr>
          <w:color w:val="00B050"/>
          <w:lang w:eastAsia="zh-CN"/>
        </w:rPr>
      </w:pPr>
      <w:r>
        <w:rPr>
          <w:color w:val="00B050"/>
          <w:lang w:eastAsia="zh-CN"/>
        </w:rPr>
      </w:r>
    </w:p>
    <w:p>
      <w:pPr>
        <w:pStyle w:val="EditorsNote"/>
        <w:ind w:left="0" w:hanging="0"/>
        <w:rPr>
          <w:strike/>
          <w:color w:val="00B050"/>
          <w:lang w:eastAsia="zh-CN"/>
          <w:ins w:id="530" w:author="Sam Shi" w:date="2024-12-02T14:51:00Z"/>
        </w:rPr>
      </w:pPr>
      <w:ins w:id="529" w:author="Sam Shi" w:date="2024-12-02T14:51:00Z">
        <w:r>
          <w:rPr>
            <w:strike/>
            <w:color w:val="00B050"/>
            <w:lang w:eastAsia="zh-CN"/>
          </w:rPr>
        </w:r>
      </w:ins>
    </w:p>
    <w:p>
      <w:pPr>
        <w:pStyle w:val="EditorsNote"/>
        <w:ind w:left="0" w:hanging="0"/>
        <w:rPr>
          <w:strike/>
          <w:lang w:eastAsia="zh-CN"/>
          <w:ins w:id="532" w:author="Sam Shi" w:date="2024-12-02T14:51:00Z"/>
        </w:rPr>
      </w:pPr>
      <w:ins w:id="531" w:author="Sam Shi" w:date="2024-12-02T14:51:00Z">
        <w:r>
          <w:rPr>
            <w:strike/>
            <w:lang w:eastAsia="zh-CN"/>
          </w:rPr>
        </w:r>
      </w:ins>
    </w:p>
    <w:p>
      <w:pPr>
        <w:pStyle w:val="Heading3"/>
        <w:rPr>
          <w:lang w:eastAsia="zh-CN"/>
          <w:ins w:id="536" w:author="Sam Shi" w:date="2024-12-02T14:51:00Z"/>
        </w:rPr>
      </w:pPr>
      <w:ins w:id="533" w:author="Sam Shi" w:date="2024-12-02T14:51:00Z">
        <w:r>
          <w:rPr>
            <w:lang w:eastAsia="zh-CN"/>
          </w:rPr>
          <w:t>6.2.9</w:t>
        </w:r>
      </w:ins>
      <w:ins w:id="534" w:author="Sam Shi" w:date="2024-12-02T14:51:00Z">
        <w:r>
          <w:rPr>
            <w:lang w:eastAsia="zh-CN"/>
          </w:rPr>
          <w:tab/>
        </w:r>
      </w:ins>
      <w:ins w:id="535" w:author="Sam Shi" w:date="2024-12-02T14:51:00Z">
        <w:r>
          <w:rPr>
            <w:lang w:eastAsia="zh-CN"/>
          </w:rPr>
          <w:t>Analysis on data collection</w:t>
        </w:r>
      </w:ins>
    </w:p>
    <w:p>
      <w:pPr>
        <w:pStyle w:val="EditorsNote"/>
        <w:ind w:left="0" w:hanging="0"/>
        <w:rPr>
          <w:color w:val="000000"/>
          <w:lang w:eastAsia="zh-CN"/>
          <w:ins w:id="542" w:author="Sam Shi" w:date="2024-12-02T14:51:00Z"/>
        </w:rPr>
      </w:pPr>
      <w:ins w:id="537" w:author="Sam Shi" w:date="2024-12-02T14:51:00Z">
        <w:r>
          <w:rPr/>
          <w:t xml:space="preserve">The term </w:t>
        </w:r>
      </w:ins>
      <w:ins w:id="538" w:author="Sam Shi" w:date="2024-12-02T14:51:00Z">
        <w:r>
          <w:rPr>
            <w:color w:val="000000"/>
            <w:lang w:eastAsia="zh-CN"/>
          </w:rPr>
          <w:t>data collection</w:t>
        </w:r>
      </w:ins>
      <w:ins w:id="539" w:author="Sam Shi" w:date="2024-12-02T14:51:00Z">
        <w:r>
          <w:rPr/>
          <w:t xml:space="preserve"> has been defined by RAN WG1 and RAN WG3, as illustrated in Table 6.2.</w:t>
        </w:r>
      </w:ins>
      <w:ins w:id="540" w:author="Sam Shi" w:date="2024-12-02T14:53:00Z">
        <w:r>
          <w:rPr/>
          <w:t>9</w:t>
        </w:r>
      </w:ins>
      <w:ins w:id="541" w:author="Sam Shi" w:date="2024-12-02T14:51:00Z">
        <w:r>
          <w:rPr/>
          <w:t>-1</w:t>
        </w:r>
      </w:ins>
    </w:p>
    <w:p>
      <w:pPr>
        <w:pStyle w:val="TH"/>
        <w:rPr/>
      </w:pPr>
      <w:ins w:id="543" w:author="Sam Shi" w:date="2024-12-02T14:51:00Z">
        <w:r>
          <w:rPr/>
          <w:t>Table 6.2.9-1: Definition of Data Collection as defined across 3GPP WGs</w:t>
        </w:r>
      </w:ins>
    </w:p>
    <w:tbl>
      <w:tblPr>
        <w:tblW w:w="9631" w:type="dxa"/>
        <w:jc w:val="left"/>
        <w:tblInd w:w="-113" w:type="dxa"/>
        <w:tblLayout w:type="fixed"/>
        <w:tblCellMar>
          <w:top w:w="0" w:type="dxa"/>
          <w:left w:w="108" w:type="dxa"/>
          <w:bottom w:w="0" w:type="dxa"/>
          <w:right w:w="108" w:type="dxa"/>
        </w:tblCellMar>
      </w:tblPr>
      <w:tblGrid>
        <w:gridCol w:w="2069"/>
        <w:gridCol w:w="7562"/>
      </w:tblGrid>
      <w:tr>
        <w:trPr/>
        <w:tc>
          <w:tcPr>
            <w:tcW w:w="2069" w:type="dxa"/>
            <w:tcBorders>
              <w:top w:val="single" w:sz="4" w:space="0" w:color="000000"/>
              <w:left w:val="single" w:sz="4" w:space="0" w:color="000000"/>
              <w:bottom w:val="single" w:sz="4" w:space="0" w:color="000000"/>
              <w:right w:val="single" w:sz="4" w:space="0" w:color="000000"/>
            </w:tcBorders>
          </w:tcPr>
          <w:p>
            <w:pPr>
              <w:pStyle w:val="TAH"/>
              <w:rPr/>
            </w:pPr>
            <w:ins w:id="544" w:author="Sam Shi" w:date="2024-12-02T14:51:00Z">
              <w:r>
                <w:rPr/>
                <w:t>TSG (TS/TR)</w:t>
              </w:r>
            </w:ins>
          </w:p>
        </w:tc>
        <w:tc>
          <w:tcPr>
            <w:tcW w:w="756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45" w:author="Sam Shi" w:date="2024-12-02T14:51:00Z">
              <w:r>
                <w:rPr>
                  <w:lang w:eastAsia="zh-CN"/>
                </w:rPr>
                <w:t>Data Collection</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6" w:author="Sam Shi" w:date="2024-12-02T14:51:00Z">
              <w:r>
                <w:rPr>
                  <w:lang w:eastAsia="zh-CN"/>
                </w:rPr>
                <w:t>RAN</w:t>
              </w:r>
            </w:ins>
            <w:ins w:id="547" w:author="Sam Shi" w:date="2024-12-02T14:51:00Z">
              <w:r>
                <w:rPr/>
                <w:t> WG</w:t>
              </w:r>
            </w:ins>
            <w:ins w:id="548" w:author="Sam Shi" w:date="2024-12-02T14:51:00Z">
              <w:r>
                <w:rPr>
                  <w:lang w:eastAsia="zh-CN"/>
                </w:rPr>
                <w:t>1</w:t>
              </w:r>
            </w:ins>
            <w:ins w:id="549" w:author="Sam Shi" w:date="2024-12-02T14:51:00Z">
              <w:r>
                <w:rPr>
                  <w:lang w:eastAsia="zh-CN"/>
                </w:rPr>
                <w:t xml:space="preserve"> TR-38.843</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50" w:author="Sam Shi" w:date="2024-12-02T14:51:00Z">
              <w:r>
                <w:rPr/>
                <w:t>A process of collecting data by the network nodes, management entity, or UE for the purpose of AI/ML model training, data analytics and inference</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1" w:author="Sam Shi" w:date="2024-12-02T14:51:00Z">
              <w:r>
                <w:rPr>
                  <w:lang w:eastAsia="zh-CN"/>
                </w:rPr>
                <w:t>RAN WG3 TR 37.817</w:t>
              </w:r>
            </w:ins>
          </w:p>
        </w:tc>
        <w:tc>
          <w:tcPr>
            <w:tcW w:w="7562" w:type="dxa"/>
            <w:tcBorders>
              <w:top w:val="single" w:sz="4" w:space="0" w:color="000000"/>
              <w:left w:val="single" w:sz="4" w:space="0" w:color="000000"/>
              <w:bottom w:val="single" w:sz="4" w:space="0" w:color="000000"/>
              <w:right w:val="single" w:sz="4" w:space="0" w:color="000000"/>
            </w:tcBorders>
          </w:tcPr>
          <w:p>
            <w:pPr>
              <w:pStyle w:val="TAL"/>
              <w:rPr/>
            </w:pPr>
            <w:ins w:id="552" w:author="Sam Shi" w:date="2024-12-02T14:51:00Z">
              <w:r>
                <w:rPr/>
                <w:t>Data collected from the network nodes, management entity or UE, as a basis for AI/ML model training, data analytics and inference</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7F74F" w:val="clear"/>
        <w:rPr/>
      </w:pPr>
      <w:r>
        <w:rPr/>
        <w:t>[1832_OPPO 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w:t>
      </w:r>
    </w:p>
    <w:p>
      <w:pPr>
        <w:pStyle w:val="Heading3"/>
        <w:ind w:left="0" w:hanging="0"/>
        <w:rPr>
          <w:rFonts w:eastAsia="Times New Roman"/>
          <w:b/>
          <w:b/>
          <w:bCs/>
          <w:lang w:val="en-US" w:eastAsia="en-GB"/>
          <w:ins w:id="558" w:author="Siyang Liu" w:date="2024-11-29T14:29:00Z"/>
        </w:rPr>
      </w:pPr>
      <w:ins w:id="553" w:author="Siyang Liu" w:date="2024-11-29T14:29:00Z">
        <w:r>
          <w:rPr>
            <w:rFonts w:eastAsia="Times New Roman"/>
            <w:lang w:val="en-US" w:eastAsia="en-GB"/>
          </w:rPr>
          <w:t xml:space="preserve">6.2.X </w:t>
        </w:r>
      </w:ins>
      <w:ins w:id="554" w:author="Siyang Liu" w:date="2024-11-29T14:34:00Z">
        <w:r>
          <w:rPr>
            <w:rFonts w:eastAsia="Times New Roman"/>
            <w:lang w:val="en-US" w:eastAsia="en-GB"/>
          </w:rPr>
          <w:t xml:space="preserve">Analysis on </w:t>
        </w:r>
      </w:ins>
      <w:ins w:id="555" w:author="Siyang Liu" w:date="2024-11-29T14:29:00Z">
        <w:r>
          <w:rPr>
            <w:rFonts w:eastAsia="Times New Roman"/>
            <w:lang w:val="en-US" w:eastAsia="en-GB"/>
          </w:rPr>
          <w:t xml:space="preserve">Transfer </w:t>
        </w:r>
      </w:ins>
      <w:ins w:id="556" w:author="Siyang Liu" w:date="2024-11-29T15:57:00Z">
        <w:r>
          <w:rPr>
            <w:rFonts w:eastAsia="Times New Roman"/>
            <w:lang w:val="en-US" w:eastAsia="en-GB"/>
          </w:rPr>
          <w:t>L</w:t>
        </w:r>
      </w:ins>
      <w:ins w:id="557" w:author="Siyang Liu" w:date="2024-11-29T14:29:00Z">
        <w:r>
          <w:rPr>
            <w:rFonts w:eastAsia="Times New Roman"/>
            <w:lang w:val="en-US" w:eastAsia="en-GB"/>
          </w:rPr>
          <w:t xml:space="preserve">earning </w:t>
        </w:r>
      </w:ins>
    </w:p>
    <w:p>
      <w:pPr>
        <w:pStyle w:val="Normal"/>
        <w:rPr>
          <w:ins w:id="581" w:author="Siyang Liu" w:date="2024-11-29T14:30:00Z"/>
        </w:rPr>
      </w:pPr>
      <w:ins w:id="559" w:author="Siyang Liu" w:date="2024-11-29T14:29:00Z">
        <w:r>
          <w:rPr/>
          <w:t xml:space="preserve">The term ‘Transfer Learning’ has been defined by SA5, as illustrated in Table X. SA6 mentions the term </w:t>
        </w:r>
      </w:ins>
      <w:ins w:id="560" w:author="Siyang Liu" w:date="2024-11-29T14:32:00Z">
        <w:r>
          <w:rPr/>
          <w:t>Transfer</w:t>
        </w:r>
      </w:ins>
      <w:ins w:id="561" w:author="Siyang Liu" w:date="2024-11-29T14:30:00Z">
        <w:r>
          <w:rPr/>
          <w:t xml:space="preserve"> Learning’ in T</w:t>
        </w:r>
      </w:ins>
      <w:ins w:id="562" w:author="Siyang Liu" w:date="2024-11-29T14:32:00Z">
        <w:r>
          <w:rPr/>
          <w:t>S</w:t>
        </w:r>
      </w:ins>
      <w:ins w:id="563" w:author="Siyang Liu" w:date="2024-11-29T14:30:00Z">
        <w:r>
          <w:rPr/>
          <w:t xml:space="preserve"> 2</w:t>
        </w:r>
      </w:ins>
      <w:ins w:id="564" w:author="Siyang Liu" w:date="2024-11-29T14:32:00Z">
        <w:r>
          <w:rPr/>
          <w:t>3.482</w:t>
        </w:r>
      </w:ins>
      <w:ins w:id="565" w:author="Siyang Liu" w:date="2024-11-29T14:30:00Z">
        <w:r>
          <w:rPr/>
          <w:t xml:space="preserve"> [</w:t>
        </w:r>
      </w:ins>
      <w:ins w:id="566" w:author="Siyang Liu" w:date="2024-12-03T17:35:00Z">
        <w:r>
          <w:rPr>
            <w:lang w:val="en-US" w:eastAsia="zh-CN"/>
          </w:rPr>
          <w:t>34</w:t>
        </w:r>
      </w:ins>
      <w:ins w:id="567" w:author="Siyang Liu" w:date="2024-11-29T14:30:00Z">
        <w:r>
          <w:rPr/>
          <w:t xml:space="preserve">], but definition </w:t>
        </w:r>
      </w:ins>
      <w:ins w:id="568" w:author="Siyang Liu" w:date="2024-11-29T14:33:00Z">
        <w:r>
          <w:rPr/>
          <w:t xml:space="preserve">of the </w:t>
        </w:r>
      </w:ins>
      <w:ins w:id="569" w:author="Siyang Liu" w:date="2024-11-29T14:30:00Z">
        <w:r>
          <w:rPr/>
          <w:t xml:space="preserve">term is not given. </w:t>
        </w:r>
      </w:ins>
      <w:ins w:id="570" w:author="Siyang Liu" w:date="2024-11-29T14:35:00Z">
        <w:r>
          <w:rPr/>
          <w:t>SA1 also uses the term ‘Transfer Learning’ in TS 22.261</w:t>
        </w:r>
      </w:ins>
      <w:ins w:id="571" w:author="Siyang Liu" w:date="2024-12-03T17:36:00Z">
        <w:r>
          <w:rPr>
            <w:lang w:val="en-US" w:eastAsia="zh-CN"/>
          </w:rPr>
          <w:t xml:space="preserve"> </w:t>
        </w:r>
      </w:ins>
      <w:ins w:id="572" w:author="Siyang Liu" w:date="2024-11-29T14:36:00Z">
        <w:r>
          <w:rPr/>
          <w:t>[</w:t>
        </w:r>
      </w:ins>
      <w:ins w:id="573" w:author="Siyang Liu" w:date="2024-11-29T14:41:00Z">
        <w:r>
          <w:rPr/>
          <w:t>6</w:t>
        </w:r>
      </w:ins>
      <w:ins w:id="574" w:author="Siyang Liu" w:date="2024-11-29T14:36:00Z">
        <w:r>
          <w:rPr/>
          <w:t>] and TR 22.876</w:t>
        </w:r>
      </w:ins>
      <w:ins w:id="575" w:author="Siyang Liu" w:date="2024-12-03T17:36:00Z">
        <w:r>
          <w:rPr>
            <w:lang w:val="en-US" w:eastAsia="zh-CN"/>
          </w:rPr>
          <w:t xml:space="preserve"> </w:t>
        </w:r>
      </w:ins>
      <w:ins w:id="576" w:author="Siyang Liu" w:date="2024-11-29T14:41:00Z">
        <w:r>
          <w:rPr/>
          <w:t>[</w:t>
        </w:r>
      </w:ins>
      <w:ins w:id="577" w:author="Siyang Liu" w:date="2024-12-03T17:36:00Z">
        <w:r>
          <w:rPr>
            <w:lang w:val="en-US" w:eastAsia="zh-CN"/>
          </w:rPr>
          <w:t>21</w:t>
        </w:r>
      </w:ins>
      <w:ins w:id="578" w:author="Siyang Liu" w:date="2024-11-29T14:41:00Z">
        <w:r>
          <w:rPr/>
          <w:t xml:space="preserve">] without </w:t>
        </w:r>
      </w:ins>
      <w:ins w:id="579" w:author="Siyang Liu" w:date="2024-11-29T16:05:00Z">
        <w:r>
          <w:rPr>
            <w:lang w:val="en-US" w:eastAsia="zh-CN"/>
          </w:rPr>
          <w:t xml:space="preserve">providing </w:t>
        </w:r>
      </w:ins>
      <w:ins w:id="580" w:author="Siyang Liu" w:date="2024-11-29T14:41:00Z">
        <w:r>
          <w:rPr/>
          <w:t>definitions of the term.</w:t>
        </w:r>
      </w:ins>
    </w:p>
    <w:p>
      <w:pPr>
        <w:pStyle w:val="EditorsNote"/>
        <w:rPr>
          <w:ins w:id="585" w:author="Siyang Liu" w:date="2024-11-29T14:30:00Z"/>
        </w:rPr>
      </w:pPr>
      <w:ins w:id="582" w:author="Siyang Liu" w:date="2024-11-29T14:30:00Z">
        <w:r>
          <w:rPr>
            <w:rFonts w:eastAsia="Times New Roman"/>
          </w:rPr>
          <w:t>Editor’s note:</w:t>
        </w:r>
      </w:ins>
      <w:ins w:id="583" w:author="Siyang Liu" w:date="2024-12-03T17:29:00Z">
        <w:r>
          <w:rPr>
            <w:lang w:val="en-US" w:eastAsia="zh-CN"/>
          </w:rPr>
          <w:tab/>
        </w:r>
      </w:ins>
      <w:ins w:id="584" w:author="Siyang Liu" w:date="2024-11-29T14:30:00Z">
        <w:r>
          <w:rPr>
            <w:rFonts w:eastAsia="Times New Roman"/>
          </w:rPr>
          <w:t xml:space="preserve"> Further analysis may be needed, e.g. to determine whether a unified definition can be derived.</w:t>
        </w:r>
      </w:ins>
    </w:p>
    <w:p>
      <w:pPr>
        <w:pStyle w:val="Normal"/>
        <w:rPr>
          <w:ins w:id="587" w:author="Siyang Liu" w:date="2024-11-29T14:30:00Z"/>
        </w:rPr>
      </w:pPr>
      <w:ins w:id="586" w:author="Siyang Liu" w:date="2024-11-29T14:30:00Z">
        <w:r>
          <w:rPr/>
        </w:r>
      </w:ins>
    </w:p>
    <w:p>
      <w:pPr>
        <w:pStyle w:val="TH"/>
        <w:rPr/>
      </w:pPr>
      <w:ins w:id="588" w:author="Siyang Liu" w:date="2024-11-29T14:30:00Z">
        <w:r>
          <w:rPr/>
          <w:t xml:space="preserve">Table </w:t>
        </w:r>
      </w:ins>
      <w:ins w:id="589" w:author="Siyang Liu" w:date="2024-11-29T14:30:00Z">
        <w:r>
          <w:rPr>
            <w:lang w:val="en-US" w:eastAsia="zh-CN"/>
          </w:rPr>
          <w:t>X</w:t>
        </w:r>
      </w:ins>
      <w:ins w:id="590" w:author="Siyang Liu" w:date="2024-11-29T14:30:00Z">
        <w:r>
          <w:rPr/>
          <w:t xml:space="preserve">: Definition of </w:t>
        </w:r>
      </w:ins>
      <w:ins w:id="591" w:author="Siyang Liu" w:date="2024-11-29T14:30:00Z">
        <w:r>
          <w:rPr>
            <w:lang w:val="en-US" w:eastAsia="zh-CN"/>
          </w:rPr>
          <w:t xml:space="preserve">Transfer </w:t>
        </w:r>
      </w:ins>
      <w:ins w:id="592" w:author="Siyang Liu" w:date="2024-11-29T14:30:00Z">
        <w:r>
          <w:rPr/>
          <w:t>Learning as defined across 3GPP WGs</w:t>
        </w:r>
      </w:ins>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val="false"/>
                <w:b w:val="false"/>
                <w:bCs w:val="false"/>
                <w:sz w:val="18"/>
                <w:lang w:eastAsia="ko-KR"/>
              </w:rPr>
            </w:pPr>
            <w:ins w:id="593" w:author="Siyang Liu" w:date="2024-11-29T14:30:00Z">
              <w:r>
                <w:rPr>
                  <w:rFonts w:cs="Arial"/>
                  <w:b/>
                  <w:bCs/>
                  <w:sz w:val="18"/>
                  <w:lang w:eastAsia="ko-KR"/>
                </w:rPr>
                <w:t>TSG (TS/TR)</w:t>
              </w:r>
            </w:ins>
          </w:p>
        </w:tc>
        <w:tc>
          <w:tcPr>
            <w:tcW w:w="7686"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val="false"/>
                <w:b w:val="false"/>
                <w:bCs w:val="false"/>
                <w:sz w:val="18"/>
                <w:lang w:eastAsia="ko-KR"/>
              </w:rPr>
            </w:pPr>
            <w:ins w:id="594" w:author="Siyang Liu" w:date="2024-11-29T14:30:00Z">
              <w:r>
                <w:rPr>
                  <w:b/>
                  <w:bCs/>
                  <w:sz w:val="18"/>
                </w:rPr>
                <w:t>Transfer</w:t>
              </w:r>
            </w:ins>
            <w:ins w:id="595" w:author="Siyang Liu" w:date="2024-11-29T15:57:00Z">
              <w:r>
                <w:rPr>
                  <w:b/>
                  <w:bCs/>
                  <w:sz w:val="18"/>
                </w:rPr>
                <w:t xml:space="preserve"> L</w:t>
              </w:r>
            </w:ins>
            <w:ins w:id="596" w:author="Siyang Liu" w:date="2024-11-29T14:30:00Z">
              <w:r>
                <w:rPr>
                  <w:rFonts w:cs="Arial"/>
                  <w:b/>
                  <w:bCs/>
                  <w:sz w:val="18"/>
                  <w:lang w:eastAsia="ko-KR"/>
                </w:rPr>
                <w:t>earning</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597" w:author="Siyang Liu" w:date="2024-11-29T14:30:00Z">
              <w:r>
                <w:rPr>
                  <w:rFonts w:cs="Arial"/>
                  <w:kern w:val="2"/>
                  <w:sz w:val="18"/>
                  <w:szCs w:val="22"/>
                </w:rPr>
                <w:t>3GPP SA5 T</w:t>
              </w:r>
            </w:ins>
            <w:ins w:id="598" w:author="Siyang Liu" w:date="2024-11-29T14:34:00Z">
              <w:r>
                <w:rPr>
                  <w:rFonts w:cs="Arial"/>
                  <w:kern w:val="2"/>
                  <w:sz w:val="18"/>
                  <w:szCs w:val="22"/>
                </w:rPr>
                <w:t>R</w:t>
              </w:r>
            </w:ins>
            <w:ins w:id="599" w:author="Siyang Liu" w:date="2024-11-29T14:30:00Z">
              <w:r>
                <w:rPr>
                  <w:rFonts w:cs="Arial"/>
                  <w:kern w:val="2"/>
                  <w:sz w:val="18"/>
                  <w:szCs w:val="22"/>
                </w:rPr>
                <w:t xml:space="preserve"> 28.</w:t>
              </w:r>
            </w:ins>
            <w:ins w:id="600" w:author="Siyang Liu" w:date="2024-11-29T14:34:00Z">
              <w:r>
                <w:rPr>
                  <w:rFonts w:cs="Arial"/>
                  <w:kern w:val="2"/>
                  <w:sz w:val="18"/>
                  <w:szCs w:val="22"/>
                </w:rPr>
                <w:t>858</w:t>
              </w:r>
            </w:ins>
            <w:ins w:id="601" w:author="Siyang Liu" w:date="2024-11-29T14:30:00Z">
              <w:r>
                <w:rPr>
                  <w:rFonts w:cs="Arial"/>
                  <w:kern w:val="2"/>
                  <w:sz w:val="18"/>
                  <w:szCs w:val="22"/>
                </w:rPr>
                <w:t xml:space="preserve"> [</w:t>
              </w:r>
            </w:ins>
            <w:ins w:id="602" w:author="Siyang Liu" w:date="2024-11-29T14:34:00Z">
              <w:r>
                <w:rPr>
                  <w:rFonts w:cs="Arial"/>
                  <w:kern w:val="2"/>
                  <w:sz w:val="18"/>
                  <w:szCs w:val="22"/>
                </w:rPr>
                <w:t>1</w:t>
              </w:r>
            </w:ins>
            <w:ins w:id="603" w:author="Siyang Liu" w:date="2024-11-29T14:30:00Z">
              <w:r>
                <w:rPr>
                  <w:rFonts w:cs="Arial"/>
                  <w:kern w:val="2"/>
                  <w:sz w:val="18"/>
                  <w:szCs w:val="22"/>
                </w:rPr>
                <w:t>9]</w:t>
              </w:r>
            </w:ins>
          </w:p>
        </w:tc>
        <w:tc>
          <w:tcPr>
            <w:tcW w:w="7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kern w:val="2"/>
                <w:sz w:val="18"/>
                <w:szCs w:val="22"/>
                <w:lang w:eastAsia="ko-KR"/>
              </w:rPr>
            </w:pPr>
            <w:ins w:id="604" w:author="Siyang Liu" w:date="2024-11-29T14:30:00Z">
              <w:r>
                <w:rPr>
                  <w:rFonts w:cs="Arial"/>
                  <w:i/>
                  <w:iCs/>
                  <w:kern w:val="2"/>
                  <w:sz w:val="18"/>
                  <w:szCs w:val="22"/>
                  <w:lang w:eastAsia="ko-KR"/>
                </w:rPr>
                <w:t>ML Knowledge-based Transfer Learning</w:t>
              </w:r>
            </w:ins>
            <w:ins w:id="605" w:author="Siyang Liu" w:date="2024-11-29T14:30:00Z">
              <w:r>
                <w:rPr>
                  <w:rFonts w:cs="Arial"/>
                  <w:kern w:val="2"/>
                  <w:sz w:val="18"/>
                  <w:szCs w:val="22"/>
                  <w:lang w:eastAsia="ko-KR"/>
                </w:rPr>
                <w:t>: a technique where the knowledge gained from training of one or more ML models is applied or adapted to improve or develop another ML model.</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95DCF7" w:val="clear"/>
        <w:rPr/>
      </w:pPr>
      <w:r>
        <w:rPr/>
        <w:t>[1845_China Telecom end]</w:t>
      </w:r>
    </w:p>
    <w:p>
      <w:pPr>
        <w:pStyle w:val="Normal"/>
        <w:rPr/>
      </w:pPr>
      <w:r>
        <w:rPr/>
      </w:r>
    </w:p>
    <w:p>
      <w:pPr>
        <w:pStyle w:val="Heading2"/>
        <w:rPr/>
      </w:pPr>
      <w:r>
        <w:rPr/>
        <w:t>6.3</w:t>
        <w:tab/>
        <w:t>AI/ML related features</w:t>
      </w:r>
    </w:p>
    <w:p>
      <w:pPr>
        <w:pStyle w:val="Heading3"/>
        <w:rPr/>
      </w:pPr>
      <w:r>
        <w:rPr/>
        <w:t>6.3.X</w:t>
        <w:tab/>
        <w:t>Analysis on feature alignment #X &lt;alignment title&gt;</w:t>
      </w:r>
    </w:p>
    <w:p>
      <w:pPr>
        <w:pStyle w:val="EditorsNote"/>
        <w:rPr>
          <w:rFonts w:eastAsia="DengXian;等线"/>
        </w:rPr>
      </w:pPr>
      <w:r>
        <w:rPr/>
        <w:t>Editor's note:</w:t>
        <w:tab/>
        <w:t>This clause describes AI/ML related terminology features misalignments, including cross-domain (UE, RAN, core network, media, OAM, and application enablement) aspects. Examples of areas to be investigated are LCM for AI/ML, data collection/storage/exposure, model training/delivery/ (de)-activation/inference emulation, inference/storage/exposure, performance evaluation and accuracy monitoring.</w:t>
      </w:r>
    </w:p>
    <w:p>
      <w:pPr>
        <w:pStyle w:val="Normal"/>
        <w:pBdr>
          <w:top w:val="single" w:sz="4" w:space="1" w:color="000000"/>
          <w:left w:val="single" w:sz="4" w:space="4" w:color="000000"/>
          <w:bottom w:val="single" w:sz="4" w:space="1" w:color="000000"/>
          <w:right w:val="single" w:sz="4" w:space="4" w:color="000000"/>
        </w:pBdr>
        <w:shd w:fill="E59EDC" w:val="clear"/>
        <w:rPr/>
      </w:pPr>
      <w:r>
        <w:rPr/>
        <w:t>[1841_Nokia]</w:t>
      </w:r>
    </w:p>
    <w:p>
      <w:pPr>
        <w:pStyle w:val="Heading3"/>
        <w:rPr>
          <w:ins w:id="607" w:author="Yannick Lair (Nokia)" w:date="2024-12-03T16:50:00Z"/>
        </w:rPr>
      </w:pPr>
      <w:ins w:id="606" w:author="Yannick Lair (Nokia)" w:date="2024-12-03T16:50:00Z">
        <w:r>
          <w:rPr/>
          <w:t>6.3.X</w:t>
          <w:tab/>
          <w:t>Analysis on ML model training</w:t>
        </w:r>
      </w:ins>
    </w:p>
    <w:p>
      <w:pPr>
        <w:pStyle w:val="Normal"/>
        <w:jc w:val="both"/>
        <w:rPr>
          <w:ins w:id="609" w:author="Yannick Lair (Nokia)" w:date="2024-12-03T16:50:00Z"/>
        </w:rPr>
      </w:pPr>
      <w:ins w:id="608" w:author="Yannick Lair (Nokia)" w:date="2024-12-03T16:50:00Z">
        <w:r>
          <w:rPr/>
          <w:t xml:space="preserve">The analysis focuses on the specifications from SA WG2, SA WG5 and SA WG6, considering these are the working groups defining services and operations related to ML model training in 3GPP Release 18. SA WG1, SA WG3, SA WG4, RAN WG1, RAN WG2, and RAN WG3 have not defined any services or operations related to ML model training. </w:t>
        </w:r>
      </w:ins>
    </w:p>
    <w:p>
      <w:pPr>
        <w:pStyle w:val="Normal"/>
        <w:jc w:val="both"/>
        <w:rPr>
          <w:ins w:id="611" w:author="Yannick Lair (Nokia)" w:date="2024-12-03T16:50:00Z"/>
        </w:rPr>
      </w:pPr>
      <w:ins w:id="610" w:author="Yannick Lair (Nokia)" w:date="2024-12-03T16:50:00Z">
        <w:r>
          <w:rPr/>
          <w:t xml:space="preserve">Table 6.3.X-x provides a detailed overview of the specific services defined by each working group. </w:t>
        </w:r>
      </w:ins>
    </w:p>
    <w:p>
      <w:pPr>
        <w:pStyle w:val="Normal"/>
        <w:jc w:val="both"/>
        <w:rPr>
          <w:ins w:id="613" w:author="Yannick Lair (Nokia)" w:date="2024-12-03T16:50:00Z"/>
        </w:rPr>
      </w:pPr>
      <w:ins w:id="612" w:author="Yannick Lair (Nokia)" w:date="2024-12-03T16:50:00Z">
        <w:r>
          <w:rPr/>
          <w:t>The key findings from the analysis are as follows:</w:t>
        </w:r>
      </w:ins>
    </w:p>
    <w:p>
      <w:pPr>
        <w:pStyle w:val="Normal"/>
        <w:numPr>
          <w:ilvl w:val="0"/>
          <w:numId w:val="8"/>
        </w:numPr>
        <w:jc w:val="both"/>
        <w:rPr>
          <w:lang w:val="en-US"/>
          <w:ins w:id="615" w:author="Yannick Lair (Nokia)" w:date="2024-12-03T16:50:00Z"/>
        </w:rPr>
      </w:pPr>
      <w:ins w:id="614" w:author="Yannick Lair (Nokia)" w:date="2024-12-03T16:50:00Z">
        <w:r>
          <w:rPr>
            <w:lang w:val="en-US"/>
          </w:rPr>
          <w:t>SA WG2: Emphasizes a structured approach to ML model training services by defining a clear consumer-producer relationship. This enables specific entities to consume and produce these services, ensuring a well-defined and controlled environment for service utilization.</w:t>
        </w:r>
      </w:ins>
    </w:p>
    <w:p>
      <w:pPr>
        <w:pStyle w:val="Normal"/>
        <w:numPr>
          <w:ilvl w:val="0"/>
          <w:numId w:val="8"/>
        </w:numPr>
        <w:jc w:val="both"/>
        <w:rPr>
          <w:ins w:id="617" w:author="Yannick Lair (Nokia)" w:date="2024-12-03T16:50:00Z"/>
        </w:rPr>
      </w:pPr>
      <w:ins w:id="616" w:author="Yannick Lair (Nokia)" w:date="2024-12-03T16:50:00Z">
        <w:r>
          <w:rPr>
            <w:lang w:val="en-US"/>
          </w:rPr>
          <w:t>SA WG5: Offers a more flexible approach by defining generic ML model training services. This allows for greater adaptability in implementation and usage, without the constraints of a specific consumer-producer relationship.</w:t>
        </w:r>
      </w:ins>
    </w:p>
    <w:p>
      <w:pPr>
        <w:pStyle w:val="Normal"/>
        <w:numPr>
          <w:ilvl w:val="0"/>
          <w:numId w:val="8"/>
        </w:numPr>
        <w:jc w:val="both"/>
        <w:rPr>
          <w:lang w:val="en-US"/>
          <w:ins w:id="619" w:author="Yannick Lair (Nokia)" w:date="2024-12-03T16:50:00Z"/>
        </w:rPr>
      </w:pPr>
      <w:ins w:id="618" w:author="Yannick Lair (Nokia)" w:date="2024-12-03T16:50:00Z">
        <w:r>
          <w:rPr>
            <w:lang w:val="en-US"/>
          </w:rPr>
          <w:t>SA WG6: Mirrors the approach of SA WG2, prioritizing a clear consumer-producer relationship for its defined services. This aligns with the structured approach advocated by SA WG2.</w:t>
        </w:r>
      </w:ins>
    </w:p>
    <w:p>
      <w:pPr>
        <w:pStyle w:val="EditorsNote"/>
        <w:rPr>
          <w:ins w:id="623" w:author="Yannick Lair (Nokia)" w:date="2024-12-03T16:50:00Z"/>
        </w:rPr>
      </w:pPr>
      <w:ins w:id="620" w:author="Yannick Lair (Nokia)" w:date="2024-12-03T16:50:00Z">
        <w:r>
          <w:rPr/>
          <w:t>Editors’ note</w:t>
        </w:r>
      </w:ins>
      <w:ins w:id="621" w:author="Yannick Lair (Nokia)" w:date="2024-12-03T16:50:00Z">
        <w:r>
          <w:rPr>
            <w:b/>
            <w:bCs/>
          </w:rPr>
          <w:t>:</w:t>
        </w:r>
      </w:ins>
      <w:ins w:id="622" w:author="Yannick Lair (Nokia)" w:date="2024-12-03T16:50:00Z">
        <w:r>
          <w:rPr/>
          <w:tab/>
          <w:t xml:space="preserve">This analysis is based on Release 18 and does not consider Release 19. Further analysis needs to be conducted as Release 19 matures and normative work progresses. </w:t>
        </w:r>
      </w:ins>
    </w:p>
    <w:p>
      <w:pPr>
        <w:pStyle w:val="Normal"/>
        <w:jc w:val="both"/>
        <w:rPr>
          <w:ins w:id="625" w:author="Yannick Lair (Nokia)" w:date="2024-12-03T16:50:00Z"/>
        </w:rPr>
      </w:pPr>
      <w:ins w:id="624" w:author="Yannick Lair (Nokia)" w:date="2024-12-03T16:50:00Z">
        <w:r>
          <w:rPr/>
          <w:t xml:space="preserve">While SA WG2 and SA WG6 restrict the potential producers and consumers, SA WG5 emphasizes flexibility and adaptability. The choice of approach will depend on the specific needs and requirements of the individual service provider and consumer. </w:t>
        </w:r>
      </w:ins>
    </w:p>
    <w:p>
      <w:pPr>
        <w:pStyle w:val="EditorsNote"/>
        <w:rPr>
          <w:ins w:id="627" w:author="Yannick Lair (Nokia)" w:date="2024-12-03T16:50:00Z"/>
        </w:rPr>
      </w:pPr>
      <w:ins w:id="626" w:author="Yannick Lair (Nokia)" w:date="2024-12-03T16:50:00Z">
        <w:r>
          <w:rPr/>
          <w:t>Editor’s note: Further investigation is needed to understand the implications of these different approaches and their impact on the overall 3GPP ecosystem.</w:t>
        </w:r>
      </w:ins>
    </w:p>
    <w:p>
      <w:pPr>
        <w:pStyle w:val="Normal"/>
        <w:jc w:val="both"/>
        <w:rPr/>
      </w:pPr>
      <w:r>
        <w:rPr/>
      </w:r>
    </w:p>
    <w:tbl>
      <w:tblPr>
        <w:tblW w:w="9629" w:type="dxa"/>
        <w:jc w:val="left"/>
        <w:tblInd w:w="-113" w:type="dxa"/>
        <w:tblLayout w:type="fixed"/>
        <w:tblCellMar>
          <w:top w:w="0" w:type="dxa"/>
          <w:left w:w="108" w:type="dxa"/>
          <w:bottom w:w="0" w:type="dxa"/>
          <w:right w:w="108" w:type="dxa"/>
        </w:tblCellMar>
      </w:tblPr>
      <w:tblGrid>
        <w:gridCol w:w="1047"/>
        <w:gridCol w:w="1610"/>
        <w:gridCol w:w="3509"/>
        <w:gridCol w:w="3463"/>
      </w:tblGrid>
      <w:tr>
        <w:trPr/>
        <w:tc>
          <w:tcPr>
            <w:tcW w:w="9629" w:type="dxa"/>
            <w:gridSpan w:val="4"/>
            <w:tcBorders>
              <w:top w:val="single" w:sz="4" w:space="0" w:color="000000"/>
              <w:left w:val="single" w:sz="4" w:space="0" w:color="000000"/>
              <w:bottom w:val="single" w:sz="4" w:space="0" w:color="000000"/>
              <w:right w:val="single" w:sz="4" w:space="0" w:color="000000"/>
            </w:tcBorders>
            <w:shd w:fill="FFFFFF" w:val="clear"/>
          </w:tcPr>
          <w:p>
            <w:pPr>
              <w:pStyle w:val="TAH"/>
              <w:rPr/>
            </w:pPr>
            <w:ins w:id="628" w:author="Yannick Lair (Nokia)" w:date="2024-12-03T16:50:00Z">
              <w:r>
                <w:rPr/>
                <w:t>ML Model Training</w:t>
              </w:r>
            </w:ins>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629" w:author="Yannick Lair (Nokia)" w:date="2024-12-03T16:50:00Z">
              <w:r>
                <w:rPr/>
                <w:t>TSG (TS/TR)</w:t>
              </w:r>
            </w:ins>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630" w:author="Yannick Lair (Nokia)" w:date="2024-12-03T16:50:00Z">
              <w:r>
                <w:rPr/>
                <w:t>Service/API Type</w:t>
              </w:r>
            </w:ins>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631" w:author="Yannick Lair (Nokia)" w:date="2024-12-03T16:50:00Z">
              <w:r>
                <w:rPr/>
                <w:t>Service/API/IOC Nam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632" w:author="Yannick Lair (Nokia)" w:date="2024-12-03T16:50:00Z">
              <w:r>
                <w:rPr/>
                <w:t>Description [Consumer, Producer]</w:t>
              </w:r>
            </w:ins>
          </w:p>
        </w:tc>
      </w:tr>
      <w:tr>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33" w:author="Yannick Lair (Nokia)" w:date="2024-12-03T16:50:00Z">
              <w:r>
                <w:rPr/>
                <w:t>SA WG2 TS 23.288 [8]</w:t>
              </w:r>
            </w:ins>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34" w:author="Yannick Lair (Nokia)" w:date="2024-12-03T16:50:00Z">
              <w:r>
                <w:rPr/>
                <w:t>ML Model Provisioning Services</w:t>
              </w:r>
            </w:ins>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35" w:author="Yannick Lair (Nokia)" w:date="2024-12-03T16:50:00Z">
              <w:r>
                <w:rPr/>
                <w:t>Nnwdaf_MLModelProvision_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37" w:author="Yannick Lair (Nokia)" w:date="2024-12-03T16:50:00Z"/>
              </w:rPr>
            </w:pPr>
            <w:ins w:id="636" w:author="Yannick Lair (Nokia)" w:date="2024-12-03T16:50:00Z">
              <w:r>
                <w:rPr/>
                <w:t>The consumer subscribes to NWDAF ML model provision with specific parameters to receive a notification when an ML Model matching the subscription parameters becomes available.</w:t>
              </w:r>
            </w:ins>
          </w:p>
          <w:p>
            <w:pPr>
              <w:pStyle w:val="TAL"/>
              <w:shd w:fill="FFFFFF" w:val="clear"/>
              <w:rPr>
                <w:ins w:id="640" w:author="Yannick Lair (Nokia)" w:date="2024-12-03T16:50:00Z"/>
              </w:rPr>
            </w:pPr>
            <w:ins w:id="638" w:author="Yannick Lair (Nokia)" w:date="2024-12-03T16:50:00Z">
              <w:r>
                <w:rPr>
                  <w:i/>
                  <w:iCs/>
                </w:rPr>
                <w:t>Consumer:</w:t>
              </w:r>
            </w:ins>
            <w:ins w:id="639" w:author="Yannick Lair (Nokia)" w:date="2024-12-03T16:50:00Z">
              <w:r>
                <w:rPr/>
                <w:t xml:space="preserve"> NWDAF AnLF, LMF</w:t>
              </w:r>
            </w:ins>
          </w:p>
          <w:p>
            <w:pPr>
              <w:pStyle w:val="TAL"/>
              <w:shd w:fill="FFFFFF" w:val="clear"/>
              <w:rPr/>
            </w:pPr>
            <w:ins w:id="641" w:author="Yannick Lair (Nokia)" w:date="2024-12-03T16:50:00Z">
              <w:r>
                <w:rPr>
                  <w:i/>
                  <w:iCs/>
                </w:rPr>
                <w:t>Producer:</w:t>
              </w:r>
            </w:ins>
            <w:ins w:id="642"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43" w:author="Yannick Lair (Nokia)" w:date="2024-12-03T16:50:00Z">
              <w:r>
                <w:rPr/>
                <w:t>Nnwdaf_MLModelProvision_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45" w:author="Yannick Lair (Nokia)" w:date="2024-12-03T16:50:00Z"/>
              </w:rPr>
            </w:pPr>
            <w:ins w:id="644" w:author="Yannick Lair (Nokia)" w:date="2024-12-03T16:50:00Z">
              <w:r>
                <w:rPr/>
                <w:t>The consumer unsubscribes to NWDAF ML model provision.</w:t>
              </w:r>
            </w:ins>
          </w:p>
          <w:p>
            <w:pPr>
              <w:pStyle w:val="TAL"/>
              <w:shd w:fill="FFFFFF" w:val="clear"/>
              <w:rPr>
                <w:ins w:id="648" w:author="Yannick Lair (Nokia)" w:date="2024-12-03T16:50:00Z"/>
              </w:rPr>
            </w:pPr>
            <w:ins w:id="646" w:author="Yannick Lair (Nokia)" w:date="2024-12-03T16:50:00Z">
              <w:r>
                <w:rPr>
                  <w:i/>
                  <w:iCs/>
                </w:rPr>
                <w:t>Consumer:</w:t>
              </w:r>
            </w:ins>
            <w:ins w:id="647" w:author="Yannick Lair (Nokia)" w:date="2024-12-03T16:50:00Z">
              <w:r>
                <w:rPr/>
                <w:t xml:space="preserve"> NWDAF AnLF, LMF</w:t>
              </w:r>
            </w:ins>
          </w:p>
          <w:p>
            <w:pPr>
              <w:pStyle w:val="TAL"/>
              <w:rPr/>
            </w:pPr>
            <w:ins w:id="649" w:author="Yannick Lair (Nokia)" w:date="2024-12-03T16:50:00Z">
              <w:r>
                <w:rPr>
                  <w:i/>
                  <w:iCs/>
                </w:rPr>
                <w:t>Producer:</w:t>
              </w:r>
            </w:ins>
            <w:ins w:id="650"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51" w:author="Yannick Lair (Nokia)" w:date="2024-12-03T16:50:00Z">
              <w:r>
                <w:rPr/>
                <w:t>Nnwdaf_MLModelProvision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53" w:author="Yannick Lair (Nokia)" w:date="2024-12-03T16:50:00Z"/>
              </w:rPr>
            </w:pPr>
            <w:ins w:id="652" w:author="Yannick Lair (Nokia)" w:date="2024-12-03T16:50:00Z">
              <w:r>
                <w:rPr/>
                <w:t>The NWDAF notifies the ML model information to the consumer which has subscribed to the NWDAF ML model provision service.</w:t>
              </w:r>
            </w:ins>
          </w:p>
          <w:p>
            <w:pPr>
              <w:pStyle w:val="TAL"/>
              <w:shd w:fill="FFFFFF" w:val="clear"/>
              <w:rPr>
                <w:ins w:id="656" w:author="Yannick Lair (Nokia)" w:date="2024-12-03T16:50:00Z"/>
              </w:rPr>
            </w:pPr>
            <w:ins w:id="654" w:author="Yannick Lair (Nokia)" w:date="2024-12-03T16:50:00Z">
              <w:r>
                <w:rPr>
                  <w:i/>
                  <w:iCs/>
                </w:rPr>
                <w:t>Consumer:</w:t>
              </w:r>
            </w:ins>
            <w:ins w:id="655" w:author="Yannick Lair (Nokia)" w:date="2024-12-03T16:50:00Z">
              <w:r>
                <w:rPr/>
                <w:t xml:space="preserve"> NWDAF AnLF, LMF</w:t>
              </w:r>
            </w:ins>
          </w:p>
          <w:p>
            <w:pPr>
              <w:pStyle w:val="TAL"/>
              <w:rPr/>
            </w:pPr>
            <w:ins w:id="657" w:author="Yannick Lair (Nokia)" w:date="2024-12-03T16:50:00Z">
              <w:r>
                <w:rPr>
                  <w:i/>
                  <w:iCs/>
                </w:rPr>
                <w:t>Producer:</w:t>
              </w:r>
            </w:ins>
            <w:ins w:id="658"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59" w:author="Yannick Lair (Nokia)" w:date="2024-12-03T16:50:00Z">
              <w:r>
                <w:rPr/>
                <w:t>ML Model Information Services</w:t>
              </w:r>
            </w:ins>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60" w:author="Yannick Lair (Nokia)" w:date="2024-12-03T16:50:00Z">
              <w:r>
                <w:rPr/>
                <w:t>Nnwdaf_MLModelInfo_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62" w:author="Yannick Lair (Nokia)" w:date="2024-12-03T16:50:00Z"/>
              </w:rPr>
            </w:pPr>
            <w:ins w:id="661" w:author="Yannick Lair (Nokia)" w:date="2024-12-03T16:50:00Z">
              <w:r>
                <w:rPr/>
                <w:t>The consumer requests and gets NWDAF ML Model Information.</w:t>
              </w:r>
            </w:ins>
          </w:p>
          <w:p>
            <w:pPr>
              <w:pStyle w:val="TAL"/>
              <w:shd w:fill="FFFFFF" w:val="clear"/>
              <w:rPr>
                <w:ins w:id="665" w:author="Yannick Lair (Nokia)" w:date="2024-12-03T16:50:00Z"/>
              </w:rPr>
            </w:pPr>
            <w:ins w:id="663" w:author="Yannick Lair (Nokia)" w:date="2024-12-03T16:50:00Z">
              <w:r>
                <w:rPr>
                  <w:i/>
                  <w:iCs/>
                </w:rPr>
                <w:t>Consumer:</w:t>
              </w:r>
            </w:ins>
            <w:ins w:id="664" w:author="Yannick Lair (Nokia)" w:date="2024-12-03T16:50:00Z">
              <w:r>
                <w:rPr/>
                <w:t xml:space="preserve"> NWDAF AnLF, LMF</w:t>
              </w:r>
            </w:ins>
          </w:p>
          <w:p>
            <w:pPr>
              <w:pStyle w:val="TAL"/>
              <w:rPr/>
            </w:pPr>
            <w:ins w:id="666" w:author="Yannick Lair (Nokia)" w:date="2024-12-03T16:50:00Z">
              <w:r>
                <w:rPr>
                  <w:i/>
                  <w:iCs/>
                </w:rPr>
                <w:t>Producer:</w:t>
              </w:r>
            </w:ins>
            <w:ins w:id="667"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68" w:author="Yannick Lair (Nokia)" w:date="2024-12-03T16:50:00Z">
              <w:r>
                <w:rPr/>
                <w:t>ML Model Training Services</w:t>
              </w:r>
            </w:ins>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69" w:author="Yannick Lair (Nokia)" w:date="2024-12-03T16:50:00Z">
              <w:r>
                <w:rPr/>
                <w:t>Nnwdaf_MLModelTraining_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71" w:author="Yannick Lair (Nokia)" w:date="2024-12-03T16:50:00Z"/>
              </w:rPr>
            </w:pPr>
            <w:ins w:id="670" w:author="Yannick Lair (Nokia)" w:date="2024-12-03T16:50:00Z">
              <w:r>
                <w:rPr/>
                <w:t>The consumer subscribes to NWDAF ML model training with specific parameters.</w:t>
              </w:r>
            </w:ins>
          </w:p>
          <w:p>
            <w:pPr>
              <w:pStyle w:val="TAL"/>
              <w:shd w:fill="FFFFFF" w:val="clear"/>
              <w:rPr>
                <w:ins w:id="674" w:author="Yannick Lair (Nokia)" w:date="2024-12-03T16:50:00Z"/>
              </w:rPr>
            </w:pPr>
            <w:ins w:id="672" w:author="Yannick Lair (Nokia)" w:date="2024-12-03T16:50:00Z">
              <w:r>
                <w:rPr>
                  <w:i/>
                  <w:iCs/>
                </w:rPr>
                <w:t>Consumer:</w:t>
              </w:r>
            </w:ins>
            <w:ins w:id="673" w:author="Yannick Lair (Nokia)" w:date="2024-12-03T16:50:00Z">
              <w:r>
                <w:rPr/>
                <w:t xml:space="preserve"> NWDAF MTLF</w:t>
              </w:r>
            </w:ins>
          </w:p>
          <w:p>
            <w:pPr>
              <w:pStyle w:val="TAL"/>
              <w:rPr/>
            </w:pPr>
            <w:ins w:id="675" w:author="Yannick Lair (Nokia)" w:date="2024-12-03T16:50:00Z">
              <w:r>
                <w:rPr>
                  <w:i/>
                  <w:iCs/>
                </w:rPr>
                <w:t>Producer:</w:t>
              </w:r>
            </w:ins>
            <w:ins w:id="676"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77" w:author="Yannick Lair (Nokia)" w:date="2024-12-03T16:50:00Z">
              <w:r>
                <w:rPr/>
                <w:t>Nnwdaf_MLModelTraining_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79" w:author="Yannick Lair (Nokia)" w:date="2024-12-03T16:50:00Z"/>
              </w:rPr>
            </w:pPr>
            <w:ins w:id="678" w:author="Yannick Lair (Nokia)" w:date="2024-12-03T16:50:00Z">
              <w:r>
                <w:rPr/>
                <w:t>The consumer terminates NWDAF ML model training.</w:t>
              </w:r>
            </w:ins>
          </w:p>
          <w:p>
            <w:pPr>
              <w:pStyle w:val="TAL"/>
              <w:shd w:fill="FFFFFF" w:val="clear"/>
              <w:rPr>
                <w:ins w:id="682" w:author="Yannick Lair (Nokia)" w:date="2024-12-03T16:50:00Z"/>
              </w:rPr>
            </w:pPr>
            <w:ins w:id="680" w:author="Yannick Lair (Nokia)" w:date="2024-12-03T16:50:00Z">
              <w:r>
                <w:rPr>
                  <w:i/>
                  <w:iCs/>
                </w:rPr>
                <w:t>Consumer:</w:t>
              </w:r>
            </w:ins>
            <w:ins w:id="681" w:author="Yannick Lair (Nokia)" w:date="2024-12-03T16:50:00Z">
              <w:r>
                <w:rPr/>
                <w:t xml:space="preserve"> NWDAF MTLF</w:t>
              </w:r>
            </w:ins>
          </w:p>
          <w:p>
            <w:pPr>
              <w:pStyle w:val="TAL"/>
              <w:rPr/>
            </w:pPr>
            <w:ins w:id="683" w:author="Yannick Lair (Nokia)" w:date="2024-12-03T16:50:00Z">
              <w:r>
                <w:rPr>
                  <w:i/>
                  <w:iCs/>
                </w:rPr>
                <w:t>Producer:</w:t>
              </w:r>
            </w:ins>
            <w:ins w:id="684"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85" w:author="Yannick Lair (Nokia)" w:date="2024-12-03T16:50:00Z">
              <w:r>
                <w:rPr/>
                <w:t>Nnwdaf_MLModelTraining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87" w:author="Yannick Lair (Nokia)" w:date="2024-12-03T16:50:00Z"/>
              </w:rPr>
            </w:pPr>
            <w:ins w:id="686" w:author="Yannick Lair (Nokia)" w:date="2024-12-03T16:50:00Z">
              <w:r>
                <w:rPr/>
                <w:t>The NWDAF notifies about the trained ML model to the consumer which has subscribed to the NWDAF ML model training service.</w:t>
              </w:r>
            </w:ins>
          </w:p>
          <w:p>
            <w:pPr>
              <w:pStyle w:val="TAL"/>
              <w:shd w:fill="FFFFFF" w:val="clear"/>
              <w:rPr>
                <w:ins w:id="690" w:author="Yannick Lair (Nokia)" w:date="2024-12-03T16:50:00Z"/>
              </w:rPr>
            </w:pPr>
            <w:ins w:id="688" w:author="Yannick Lair (Nokia)" w:date="2024-12-03T16:50:00Z">
              <w:r>
                <w:rPr>
                  <w:i/>
                  <w:iCs/>
                </w:rPr>
                <w:t>Consumer:</w:t>
              </w:r>
            </w:ins>
            <w:ins w:id="689" w:author="Yannick Lair (Nokia)" w:date="2024-12-03T16:50:00Z">
              <w:r>
                <w:rPr/>
                <w:t xml:space="preserve"> NWDAF MTLF</w:t>
              </w:r>
            </w:ins>
          </w:p>
          <w:p>
            <w:pPr>
              <w:pStyle w:val="TAL"/>
              <w:rPr/>
            </w:pPr>
            <w:ins w:id="691" w:author="Yannick Lair (Nokia)" w:date="2024-12-03T16:50:00Z">
              <w:r>
                <w:rPr>
                  <w:i/>
                  <w:iCs/>
                </w:rPr>
                <w:t>Producer:</w:t>
              </w:r>
            </w:ins>
            <w:ins w:id="692" w:author="Yannick Lair (Nokia)" w:date="2024-12-03T16:50:00Z">
              <w:r>
                <w:rPr/>
                <w:t xml:space="preserve"> NWDAF MTL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93" w:author="Yannick Lair (Nokia)" w:date="2024-12-03T16:50:00Z">
              <w:r>
                <w:rPr/>
                <w:t>ML Model Training Information Services</w:t>
              </w:r>
            </w:ins>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694" w:author="Yannick Lair (Nokia)" w:date="2024-12-03T16:50:00Z">
              <w:r>
                <w:rPr/>
                <w:t>Nnwdaf_MLModelTrainingInfo_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696" w:author="Yannick Lair (Nokia)" w:date="2024-12-03T16:50:00Z"/>
              </w:rPr>
            </w:pPr>
            <w:ins w:id="695" w:author="Yannick Lair (Nokia)" w:date="2024-12-03T16:50:00Z">
              <w:r>
                <w:rPr/>
                <w:t>The consumer requests for the information about NWDAF ML model training with specific parameters.</w:t>
              </w:r>
            </w:ins>
          </w:p>
          <w:p>
            <w:pPr>
              <w:pStyle w:val="TAL"/>
              <w:shd w:fill="FFFFFF" w:val="clear"/>
              <w:rPr>
                <w:ins w:id="699" w:author="Yannick Lair (Nokia)" w:date="2024-12-03T16:50:00Z"/>
              </w:rPr>
            </w:pPr>
            <w:ins w:id="697" w:author="Yannick Lair (Nokia)" w:date="2024-12-03T16:50:00Z">
              <w:r>
                <w:rPr>
                  <w:i/>
                  <w:iCs/>
                </w:rPr>
                <w:t>Consumer:</w:t>
              </w:r>
            </w:ins>
            <w:ins w:id="698" w:author="Yannick Lair (Nokia)" w:date="2024-12-03T16:50:00Z">
              <w:r>
                <w:rPr/>
                <w:t xml:space="preserve"> NWDAF MTLF</w:t>
              </w:r>
            </w:ins>
          </w:p>
          <w:p>
            <w:pPr>
              <w:pStyle w:val="TAL"/>
              <w:rPr/>
            </w:pPr>
            <w:ins w:id="700" w:author="Yannick Lair (Nokia)" w:date="2024-12-03T16:50:00Z">
              <w:r>
                <w:rPr>
                  <w:i/>
                  <w:iCs/>
                </w:rPr>
                <w:t>Producer:</w:t>
              </w:r>
            </w:ins>
            <w:ins w:id="701" w:author="Yannick Lair (Nokia)" w:date="2024-12-03T16:50:00Z">
              <w:r>
                <w:rPr/>
                <w:t xml:space="preserve"> NWDAF MTLF</w:t>
              </w:r>
            </w:ins>
          </w:p>
        </w:tc>
      </w:tr>
      <w:tr>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02" w:author="Yannick Lair (Nokia)" w:date="2024-12-03T16:50:00Z">
              <w:r>
                <w:rPr/>
                <w:t>SA WG5 TS 28.105 [9]</w:t>
              </w:r>
            </w:ins>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03" w:author="Yannick Lair (Nokia)" w:date="2024-12-03T16:50:00Z">
              <w:r>
                <w:rPr/>
                <w:t>ML Training Management Services</w:t>
              </w:r>
            </w:ins>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04" w:author="Yannick Lair (Nokia)" w:date="2024-12-03T16:50:00Z">
              <w:r>
                <w:rPr/>
                <w:t>MLTraining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706" w:author="Yannick Lair (Nokia)" w:date="2024-12-03T16:50:00Z"/>
              </w:rPr>
            </w:pPr>
            <w:ins w:id="705" w:author="Yannick Lair (Nokia)" w:date="2024-12-03T16:50:00Z">
              <w:r>
                <w:rPr/>
                <w:t>It represents the ML model training request to train an ML model which is triggered by the ML training MnS consumer towards the ML training MnS producer.</w:t>
              </w:r>
            </w:ins>
          </w:p>
          <w:p>
            <w:pPr>
              <w:pStyle w:val="TAL"/>
              <w:shd w:fill="FFFFFF" w:val="clear"/>
              <w:rPr>
                <w:ins w:id="709" w:author="Yannick Lair (Nokia)" w:date="2024-12-03T16:50:00Z"/>
              </w:rPr>
            </w:pPr>
            <w:ins w:id="707" w:author="Yannick Lair (Nokia)" w:date="2024-12-03T16:50:00Z">
              <w:r>
                <w:rPr>
                  <w:i/>
                  <w:iCs/>
                </w:rPr>
                <w:t>Consumer:</w:t>
              </w:r>
            </w:ins>
            <w:ins w:id="708" w:author="Yannick Lair (Nokia)" w:date="2024-12-03T16:50:00Z">
              <w:r>
                <w:rPr/>
                <w:t xml:space="preserve"> Any authorized network function, any authorized management function, operator</w:t>
              </w:r>
            </w:ins>
          </w:p>
          <w:p>
            <w:pPr>
              <w:pStyle w:val="TAL"/>
              <w:rPr/>
            </w:pPr>
            <w:ins w:id="710" w:author="Yannick Lair (Nokia)" w:date="2024-12-03T16:50:00Z">
              <w:r>
                <w:rPr>
                  <w:i/>
                  <w:iCs/>
                </w:rPr>
                <w:t>Producer:</w:t>
              </w:r>
            </w:ins>
            <w:ins w:id="711" w:author="Yannick Lair (Nokia)" w:date="2024-12-03T16:50:00Z">
              <w:r>
                <w:rPr/>
                <w:t xml:space="preserve"> Any function that is capable of training an ML model</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12" w:author="Yannick Lair (Nokia)" w:date="2024-12-03T16:50:00Z">
              <w:r>
                <w:rPr/>
                <w:t>MLTrainingReport</w:t>
              </w:r>
            </w:ins>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714" w:author="Yannick Lair (Nokia)" w:date="2024-12-03T16:50:00Z"/>
              </w:rPr>
            </w:pPr>
            <w:ins w:id="713" w:author="Yannick Lair (Nokia)" w:date="2024-12-03T16:50:00Z">
              <w:r>
                <w:rPr/>
                <w:t>It represents the ML model training report provided by the ML training MnS producer to the ML training MnS consumer who has requested for ML model training.</w:t>
              </w:r>
            </w:ins>
          </w:p>
          <w:p>
            <w:pPr>
              <w:pStyle w:val="TAL"/>
              <w:shd w:fill="FFFFFF" w:val="clear"/>
              <w:rPr>
                <w:ins w:id="717" w:author="Yannick Lair (Nokia)" w:date="2024-12-03T16:50:00Z"/>
              </w:rPr>
            </w:pPr>
            <w:ins w:id="715" w:author="Yannick Lair (Nokia)" w:date="2024-12-03T16:50:00Z">
              <w:r>
                <w:rPr>
                  <w:i/>
                  <w:iCs/>
                </w:rPr>
                <w:t>Consumer:</w:t>
              </w:r>
            </w:ins>
            <w:ins w:id="716" w:author="Yannick Lair (Nokia)" w:date="2024-12-03T16:50:00Z">
              <w:r>
                <w:rPr/>
                <w:t xml:space="preserve"> Any authorized network function, any authorized management function, operator</w:t>
              </w:r>
            </w:ins>
          </w:p>
          <w:p>
            <w:pPr>
              <w:pStyle w:val="TAL"/>
              <w:rPr/>
            </w:pPr>
            <w:ins w:id="718" w:author="Yannick Lair (Nokia)" w:date="2024-12-03T16:50:00Z">
              <w:r>
                <w:rPr>
                  <w:i/>
                  <w:iCs/>
                </w:rPr>
                <w:t>Producer:</w:t>
              </w:r>
            </w:ins>
            <w:ins w:id="719" w:author="Yannick Lair (Nokia)" w:date="2024-12-03T16:50:00Z">
              <w:r>
                <w:rPr/>
                <w:t xml:space="preserve"> Any function that is capable of training an ML model</w:t>
              </w:r>
            </w:ins>
          </w:p>
        </w:tc>
      </w:tr>
    </w:tbl>
    <w:p>
      <w:pPr>
        <w:pStyle w:val="Normal"/>
        <w:rPr/>
      </w:pPr>
      <w:r>
        <w:br w:type="page"/>
      </w:r>
      <w:r>
        <w:rPr/>
      </w:r>
    </w:p>
    <w:tbl>
      <w:tblPr>
        <w:tblW w:w="9634" w:type="dxa"/>
        <w:jc w:val="left"/>
        <w:tblInd w:w="-113" w:type="dxa"/>
        <w:tblLayout w:type="fixed"/>
        <w:tblCellMar>
          <w:top w:w="0" w:type="dxa"/>
          <w:left w:w="108" w:type="dxa"/>
          <w:bottom w:w="0" w:type="dxa"/>
          <w:right w:w="108" w:type="dxa"/>
        </w:tblCellMar>
      </w:tblPr>
      <w:tblGrid>
        <w:gridCol w:w="1308"/>
        <w:gridCol w:w="1564"/>
        <w:gridCol w:w="3487"/>
        <w:gridCol w:w="3275"/>
      </w:tblGrid>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20" w:author="Yannick Lair (Nokia)" w:date="2024-12-03T16:50:00Z">
              <w:r>
                <w:rPr/>
                <w:t>MLTrainingProcess</w:t>
              </w:r>
            </w:ins>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724" w:author="Yannick Lair (Nokia)" w:date="2024-12-03T16:50:00Z"/>
              </w:rPr>
            </w:pPr>
            <w:ins w:id="721" w:author="Yannick Lair (Nokia)" w:date="2024-12-03T16:50:00Z">
              <w:r>
                <w:rPr/>
                <w:t xml:space="preserve">It represents the ML model training process. When a ML model training process starts, an instance of the </w:t>
              </w:r>
            </w:ins>
            <w:ins w:id="722" w:author="Yannick Lair (Nokia)" w:date="2024-12-03T16:50:00Z">
              <w:r>
                <w:rPr>
                  <w:rFonts w:cs="Arial"/>
                </w:rPr>
                <w:t>MLTrainingProcess</w:t>
              </w:r>
            </w:ins>
            <w:ins w:id="723" w:author="Yannick Lair (Nokia)" w:date="2024-12-03T16:50:00Z">
              <w:r>
                <w:rPr/>
                <w:t xml:space="preserve"> is created by the MnS Producer and notification is sent to MnS consumer who has subscribed to it.</w:t>
              </w:r>
            </w:ins>
          </w:p>
          <w:p>
            <w:pPr>
              <w:pStyle w:val="TAL"/>
              <w:shd w:fill="FFFFFF" w:val="clear"/>
              <w:rPr>
                <w:ins w:id="727" w:author="Yannick Lair (Nokia)" w:date="2024-12-03T16:50:00Z"/>
              </w:rPr>
            </w:pPr>
            <w:ins w:id="725" w:author="Yannick Lair (Nokia)" w:date="2024-12-03T16:50:00Z">
              <w:r>
                <w:rPr>
                  <w:i/>
                  <w:iCs/>
                </w:rPr>
                <w:t>Consumer:</w:t>
              </w:r>
            </w:ins>
            <w:ins w:id="726" w:author="Yannick Lair (Nokia)" w:date="2024-12-03T16:50:00Z">
              <w:r>
                <w:rPr/>
                <w:t xml:space="preserve"> Any authorized network function, any authorized management function, operator</w:t>
              </w:r>
            </w:ins>
          </w:p>
          <w:p>
            <w:pPr>
              <w:pStyle w:val="TAL"/>
              <w:rPr/>
            </w:pPr>
            <w:ins w:id="728" w:author="Yannick Lair (Nokia)" w:date="2024-12-03T16:50:00Z">
              <w:r>
                <w:rPr>
                  <w:i/>
                  <w:iCs/>
                </w:rPr>
                <w:t>Producer:</w:t>
              </w:r>
            </w:ins>
            <w:ins w:id="729" w:author="Yannick Lair (Nokia)" w:date="2024-12-03T16:50:00Z">
              <w:r>
                <w:rPr/>
                <w:t xml:space="preserve"> Any function that is capable of training an ML model</w:t>
              </w:r>
            </w:ins>
          </w:p>
        </w:tc>
      </w:tr>
      <w:tr>
        <w:trPr>
          <w:trHeight w:val="6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30" w:author="Yannick Lair (Nokia)" w:date="2024-12-03T16:50:00Z">
              <w:r>
                <w:rPr/>
                <w:t>SA WG6 TS 23.482 [34]</w:t>
              </w:r>
            </w:ins>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31" w:author="Yannick Lair (Nokia)" w:date="2024-12-03T16:50:00Z">
              <w:r>
                <w:rPr/>
                <w:t>ML Model Training APIs</w:t>
              </w:r>
            </w:ins>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32" w:author="Yannick Lair (Nokia)" w:date="2024-12-03T16:50:00Z">
              <w:r>
                <w:rPr>
                  <w:lang w:val="en-US" w:eastAsia="en-US"/>
                </w:rPr>
                <w:t>Aimles_MLModelTraining Request</w:t>
              </w:r>
            </w:ins>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734" w:author="Yannick Lair (Nokia)" w:date="2024-12-03T16:50:00Z"/>
              </w:rPr>
            </w:pPr>
            <w:ins w:id="733" w:author="Yannick Lair (Nokia)" w:date="2024-12-03T16:50:00Z">
              <w:r>
                <w:rPr/>
                <w:t xml:space="preserve">The consumer sends an ML model training request to the producer, requesting to assist in its ML model training. This request consists of ML model information or ML model requirement information, etc. </w:t>
              </w:r>
            </w:ins>
          </w:p>
          <w:p>
            <w:pPr>
              <w:pStyle w:val="TAL"/>
              <w:rPr>
                <w:ins w:id="737" w:author="Yannick Lair (Nokia)" w:date="2024-12-03T16:50:00Z"/>
              </w:rPr>
            </w:pPr>
            <w:ins w:id="735" w:author="Yannick Lair (Nokia)" w:date="2024-12-03T16:50:00Z">
              <w:r>
                <w:rPr>
                  <w:i/>
                  <w:iCs/>
                </w:rPr>
                <w:t>Consumer:</w:t>
              </w:r>
            </w:ins>
            <w:ins w:id="736" w:author="Yannick Lair (Nokia)" w:date="2024-12-03T16:50:00Z">
              <w:r>
                <w:rPr/>
                <w:t xml:space="preserve"> VAL server</w:t>
              </w:r>
            </w:ins>
          </w:p>
          <w:p>
            <w:pPr>
              <w:pStyle w:val="TAL"/>
              <w:rPr/>
            </w:pPr>
            <w:ins w:id="738" w:author="Yannick Lair (Nokia)" w:date="2024-12-03T16:50:00Z">
              <w:r>
                <w:rPr>
                  <w:i/>
                  <w:iCs/>
                </w:rPr>
                <w:t>Producer:</w:t>
              </w:r>
            </w:ins>
            <w:ins w:id="739" w:author="Yannick Lair (Nokia)" w:date="2024-12-03T16:50:00Z">
              <w:r>
                <w:rPr/>
                <w:t xml:space="preserve"> AIMLE Server</w:t>
              </w:r>
            </w:ins>
          </w:p>
        </w:tc>
      </w:tr>
      <w:tr>
        <w:trPr>
          <w:trHeight w:val="6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40" w:author="Yannick Lair (Nokia)" w:date="2024-12-03T16:50:00Z">
              <w:r>
                <w:rPr>
                  <w:lang w:val="en-US" w:eastAsia="en-US"/>
                </w:rPr>
                <w:t>Aimles_MLModelTraining</w:t>
              </w:r>
            </w:ins>
            <w:ins w:id="741" w:author="Yannick Lair (Nokia)" w:date="2024-12-03T16:50:00Z">
              <w:r>
                <w:rPr/>
                <w:t xml:space="preserve"> Response</w:t>
              </w:r>
            </w:ins>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745" w:author="Yannick Lair (Nokia)" w:date="2024-12-03T16:50:00Z"/>
              </w:rPr>
            </w:pPr>
            <w:ins w:id="742" w:author="Yannick Lair (Nokia)" w:date="2024-12-03T16:50:00Z">
              <w:r>
                <w:rPr/>
                <w:t xml:space="preserve">If the consumer is authorized, </w:t>
              </w:r>
            </w:ins>
            <w:ins w:id="743" w:author="Yannick Lair (Nokia)" w:date="2024-12-03T16:50:00Z">
              <w:r>
                <w:rPr>
                  <w:lang w:eastAsia="zh-CN"/>
                </w:rPr>
                <w:t xml:space="preserve">the producer identifies and selects the appropriate ML model for training based on the ML model requirement information. The </w:t>
              </w:r>
            </w:ins>
            <w:ins w:id="744" w:author="Yannick Lair (Nokia)" w:date="2024-12-03T16:50:00Z">
              <w:r>
                <w:rPr/>
                <w:t>producer returns a success response indicating the selected ML model for training; otherwise, a failure response indicating the reason for failure.</w:t>
              </w:r>
            </w:ins>
          </w:p>
          <w:p>
            <w:pPr>
              <w:pStyle w:val="TAL"/>
              <w:rPr>
                <w:ins w:id="748" w:author="Yannick Lair (Nokia)" w:date="2024-12-03T16:50:00Z"/>
              </w:rPr>
            </w:pPr>
            <w:ins w:id="746" w:author="Yannick Lair (Nokia)" w:date="2024-12-03T16:50:00Z">
              <w:r>
                <w:rPr>
                  <w:i/>
                  <w:iCs/>
                </w:rPr>
                <w:t>Consumer:</w:t>
              </w:r>
            </w:ins>
            <w:ins w:id="747" w:author="Yannick Lair (Nokia)" w:date="2024-12-03T16:50:00Z">
              <w:r>
                <w:rPr/>
                <w:t xml:space="preserve"> VAL server</w:t>
              </w:r>
            </w:ins>
          </w:p>
          <w:p>
            <w:pPr>
              <w:pStyle w:val="TAL"/>
              <w:rPr/>
            </w:pPr>
            <w:ins w:id="749" w:author="Yannick Lair (Nokia)" w:date="2024-12-03T16:50:00Z">
              <w:r>
                <w:rPr>
                  <w:i/>
                  <w:iCs/>
                </w:rPr>
                <w:t>Producer:</w:t>
              </w:r>
            </w:ins>
            <w:ins w:id="750" w:author="Yannick Lair (Nokia)" w:date="2024-12-03T16:50:00Z">
              <w:r>
                <w:rPr/>
                <w:t xml:space="preserve"> AIMLE Server</w:t>
              </w:r>
            </w:ins>
          </w:p>
        </w:tc>
      </w:tr>
    </w:tbl>
    <w:p>
      <w:pPr>
        <w:pStyle w:val="EditorsNote"/>
        <w:rPr>
          <w:ins w:id="753" w:author="Yannick Lair (Nokia)" w:date="2024-12-03T16:50:00Z"/>
        </w:rPr>
      </w:pPr>
      <w:ins w:id="751" w:author="Yannick Lair (Nokia)" w:date="2024-12-03T16:50:00Z">
        <w:r>
          <w:rPr>
            <w:b/>
            <w:bCs/>
          </w:rPr>
          <w:t>Table 6.3.X-x:</w:t>
        </w:r>
      </w:ins>
      <w:ins w:id="752" w:author="Yannick Lair (Nokia)" w:date="2024-12-03T16:50:00Z">
        <w:r>
          <w:rPr/>
          <w:t xml:space="preserve"> ML model training related services and operations as specified across 3GPP WG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9EDC" w:val="clear"/>
        <w:rPr/>
      </w:pPr>
      <w:r>
        <w:rPr/>
        <w:t>[1841_Nokia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6DCB" w:val="clear"/>
        <w:rPr/>
      </w:pPr>
      <w:r>
        <w:rPr/>
        <w:t>[1842_Nokia]</w:t>
      </w:r>
    </w:p>
    <w:p>
      <w:pPr>
        <w:pStyle w:val="Heading3"/>
        <w:rPr>
          <w:ins w:id="755" w:author="Yannick Lair (Nokia)" w:date="2024-12-03T16:53:00Z"/>
        </w:rPr>
      </w:pPr>
      <w:ins w:id="754" w:author="Yannick Lair (Nokia)" w:date="2024-12-03T16:53:00Z">
        <w:r>
          <w:rPr/>
          <w:t>6.3.X</w:t>
          <w:tab/>
          <w:t>Analysis on ML model inference</w:t>
        </w:r>
      </w:ins>
    </w:p>
    <w:p>
      <w:pPr>
        <w:pStyle w:val="Normal"/>
        <w:jc w:val="both"/>
        <w:rPr>
          <w:lang w:val="en-US"/>
          <w:ins w:id="758" w:author="Yannick Lair (Nokia)" w:date="2024-12-03T16:53:00Z"/>
        </w:rPr>
      </w:pPr>
      <w:ins w:id="756" w:author="Yannick Lair (Nokia)" w:date="2024-12-03T16:53:00Z">
        <w:r>
          <w:rPr>
            <w:lang w:val="en-US"/>
          </w:rPr>
          <w:t xml:space="preserve">This clause focuses on the specifications from SA WG2, SA WG5 and SA WG6, considering these are the working groups defining services and operations related to ML model inference in 3GPP Release 18. </w:t>
        </w:r>
      </w:ins>
      <w:ins w:id="757" w:author="Yannick Lair (Nokia)" w:date="2024-12-03T16:53:00Z">
        <w:r>
          <w:rPr/>
          <w:t xml:space="preserve">SA WG1, SA WG3, SA WG4, RAN WG1, RAN WG2, and RAN WG3 have not defined any services or operations related to ML model inference. </w:t>
        </w:r>
      </w:ins>
    </w:p>
    <w:p>
      <w:pPr>
        <w:pStyle w:val="Normal"/>
        <w:jc w:val="both"/>
        <w:rPr>
          <w:ins w:id="761" w:author="Yannick Lair (Nokia)" w:date="2024-12-03T16:53:00Z"/>
        </w:rPr>
      </w:pPr>
      <w:ins w:id="759" w:author="Yannick Lair (Nokia)" w:date="2024-12-03T16:53:00Z">
        <w:r>
          <w:rPr/>
          <w:t>Table 6.3.X-x provides a detailed overview of the specific services defined by each working group.</w:t>
        </w:r>
      </w:ins>
      <w:ins w:id="760" w:author="Yannick Lair (Nokia)" w:date="2024-12-03T16:53:00Z">
        <w:r>
          <w:rPr>
            <w:lang w:val="en-US"/>
          </w:rPr>
          <w:t xml:space="preserve"> </w:t>
        </w:r>
      </w:ins>
    </w:p>
    <w:p>
      <w:pPr>
        <w:pStyle w:val="Normal"/>
        <w:jc w:val="both"/>
        <w:rPr>
          <w:ins w:id="763" w:author="Yannick Lair (Nokia)" w:date="2024-12-03T16:53:00Z"/>
        </w:rPr>
      </w:pPr>
      <w:ins w:id="762" w:author="Yannick Lair (Nokia)" w:date="2024-12-03T16:53:00Z">
        <w:r>
          <w:rPr/>
          <w:t>The key findings from the analysis are as follows:</w:t>
        </w:r>
      </w:ins>
    </w:p>
    <w:p>
      <w:pPr>
        <w:pStyle w:val="Listenabsatz"/>
        <w:numPr>
          <w:ilvl w:val="0"/>
          <w:numId w:val="6"/>
        </w:numPr>
        <w:jc w:val="both"/>
        <w:rPr>
          <w:ins w:id="765" w:author="Yannick Lair (Nokia)" w:date="2024-12-03T16:53:00Z"/>
        </w:rPr>
      </w:pPr>
      <w:ins w:id="764" w:author="Yannick Lair (Nokia)" w:date="2024-12-03T16:53:00Z">
        <w:r>
          <w:rPr/>
          <w:t>SA WG2: Defines ML model inference services through a clear consumer-producer relationship. It defines several analytics types in TS 23.288 [8], each one supported by the NWDAF/RE-NWDAF AnLF and requested/subscribed by the NWDAF/RE-NWDAF AnLF consumer using the defined ML model inference services.</w:t>
        </w:r>
      </w:ins>
    </w:p>
    <w:p>
      <w:pPr>
        <w:pStyle w:val="Listenabsatz"/>
        <w:numPr>
          <w:ilvl w:val="0"/>
          <w:numId w:val="6"/>
        </w:numPr>
        <w:jc w:val="both"/>
        <w:rPr>
          <w:ins w:id="767" w:author="Yannick Lair (Nokia)" w:date="2024-12-03T16:53:00Z"/>
        </w:rPr>
      </w:pPr>
      <w:ins w:id="766" w:author="Yannick Lair (Nokia)" w:date="2024-12-03T16:53:00Z">
        <w:r>
          <w:rPr/>
          <w:t>SA WG5: Defines generic ML model inference services without specific consumer-producer relationship in 3GPP TS 28.105 [9] and 3GPP TS 28.104 [y]. It defines several analytics types in TS 28.104 [y], each one supported by an MnS producer and requested by the MnS consumer using the defined ML model inference services.</w:t>
        </w:r>
      </w:ins>
    </w:p>
    <w:p>
      <w:pPr>
        <w:pStyle w:val="Listenabsatz"/>
        <w:numPr>
          <w:ilvl w:val="0"/>
          <w:numId w:val="6"/>
        </w:numPr>
        <w:jc w:val="both"/>
        <w:rPr>
          <w:ins w:id="769" w:author="Yannick Lair (Nokia)" w:date="2024-12-03T16:53:00Z"/>
        </w:rPr>
      </w:pPr>
      <w:ins w:id="768" w:author="Yannick Lair (Nokia)" w:date="2024-12-03T16:53:00Z">
        <w:r>
          <w:rPr/>
          <w:t>SA WG6: Defines individual ML model inference services for each analytics type. It defines several analytics types in 3GPP TS 23.436 [33].</w:t>
        </w:r>
      </w:ins>
    </w:p>
    <w:p>
      <w:pPr>
        <w:pStyle w:val="EditorsNote"/>
        <w:rPr>
          <w:ins w:id="773" w:author="Yannick Lair (Nokia)" w:date="2024-12-03T16:53:00Z"/>
        </w:rPr>
      </w:pPr>
      <w:ins w:id="770" w:author="Yannick Lair (Nokia)" w:date="2024-12-03T16:53:00Z">
        <w:r>
          <w:rPr/>
          <w:t>Editor’s note</w:t>
        </w:r>
      </w:ins>
      <w:ins w:id="771" w:author="Yannick Lair (Nokia)" w:date="2024-12-03T16:53:00Z">
        <w:r>
          <w:rPr>
            <w:b/>
            <w:bCs/>
          </w:rPr>
          <w:t>:</w:t>
        </w:r>
      </w:ins>
      <w:ins w:id="772" w:author="Yannick Lair (Nokia)" w:date="2024-12-03T16:53:00Z">
        <w:r>
          <w:rPr/>
          <w:t xml:space="preserve"> This analysis is based on Release 18 and does not consider Release 19. Further analysis needs to be conducted as Release 19 matures and normative work progresses. </w:t>
        </w:r>
      </w:ins>
    </w:p>
    <w:p>
      <w:pPr>
        <w:pStyle w:val="Normal"/>
        <w:jc w:val="both"/>
        <w:rPr>
          <w:ins w:id="775" w:author="Yannick Lair (Nokia)" w:date="2024-12-03T16:53:00Z"/>
        </w:rPr>
      </w:pPr>
      <w:ins w:id="774" w:author="Yannick Lair (Nokia)" w:date="2024-12-03T16:53:00Z">
        <w:r>
          <w:rPr/>
          <w:t xml:space="preserve">While SA WG2 and SA WG6 restrict the potential producers and consumers, SA WG5 emphasizes flexibility and adaptability. Moreover, SA WG2 and SA WG5 defines several analytics types that can be supported by an entity and requested by another entity using the defined ML model inference services. However, in SA WG6, individual services are defined for each analytics type, lacking a generic analytics service definition as seen in SA WG2 and SA WG5. </w:t>
        </w:r>
      </w:ins>
    </w:p>
    <w:p>
      <w:pPr>
        <w:pStyle w:val="Normal"/>
        <w:jc w:val="both"/>
        <w:rPr>
          <w:lang w:val="en-US"/>
        </w:rPr>
      </w:pPr>
      <w:ins w:id="776" w:author="Yannick Lair (Nokia)" w:date="2024-12-03T16:53:00Z">
        <w:r>
          <w:rPr>
            <w:lang w:val="en-US"/>
          </w:rPr>
          <w:t xml:space="preserve">Editor’s note: Further investigation is required to determine if similar analytics (e.g., radio resource related analytics) are defined across SA WG2, SA WG5, and SA WG6. </w:t>
        </w:r>
      </w:ins>
    </w:p>
    <w:tbl>
      <w:tblPr>
        <w:tblW w:w="9629" w:type="dxa"/>
        <w:jc w:val="left"/>
        <w:tblInd w:w="-113" w:type="dxa"/>
        <w:tblLayout w:type="fixed"/>
        <w:tblCellMar>
          <w:top w:w="0" w:type="dxa"/>
          <w:left w:w="108" w:type="dxa"/>
          <w:bottom w:w="0" w:type="dxa"/>
          <w:right w:w="108" w:type="dxa"/>
        </w:tblCellMar>
      </w:tblPr>
      <w:tblGrid>
        <w:gridCol w:w="799"/>
        <w:gridCol w:w="2598"/>
        <w:gridCol w:w="3119"/>
        <w:gridCol w:w="3113"/>
      </w:tblGrid>
      <w:tr>
        <w:trPr/>
        <w:tc>
          <w:tcPr>
            <w:tcW w:w="9629" w:type="dxa"/>
            <w:gridSpan w:val="4"/>
            <w:tcBorders>
              <w:top w:val="single" w:sz="4" w:space="0" w:color="000000"/>
              <w:left w:val="single" w:sz="4" w:space="0" w:color="000000"/>
              <w:bottom w:val="single" w:sz="4" w:space="0" w:color="000000"/>
              <w:right w:val="single" w:sz="4" w:space="0" w:color="000000"/>
            </w:tcBorders>
            <w:shd w:fill="FFFFFF" w:val="clear"/>
          </w:tcPr>
          <w:p>
            <w:pPr>
              <w:pStyle w:val="TAH"/>
              <w:rPr/>
            </w:pPr>
            <w:ins w:id="777" w:author="Yannick Lair (Nokia)" w:date="2024-12-03T16:53:00Z">
              <w:r>
                <w:rPr/>
                <w:t>ML Model inference</w:t>
              </w:r>
            </w:ins>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778" w:author="Yannick Lair (Nokia)" w:date="2024-12-03T16:53:00Z">
              <w:r>
                <w:rPr/>
                <w:t>TSG (TS/TR)</w:t>
              </w:r>
            </w:ins>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779" w:author="Yannick Lair (Nokia)" w:date="2024-12-03T16:53:00Z">
              <w:r>
                <w:rPr/>
                <w:t>Service/API Type</w:t>
              </w:r>
            </w:ins>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780" w:author="Yannick Lair (Nokia)" w:date="2024-12-03T16:53:00Z">
              <w:r>
                <w:rPr/>
                <w:t>Service/API/IOC Name</w:t>
              </w:r>
            </w:ins>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781" w:author="Yannick Lair (Nokia)" w:date="2024-12-03T16:53:00Z">
              <w:r>
                <w:rPr/>
                <w:t>Description [Consumer, Producer]</w:t>
              </w:r>
            </w:ins>
          </w:p>
        </w:tc>
      </w:tr>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82" w:author="Yannick Lair (Nokia)" w:date="2024-12-03T16:53:00Z">
              <w:r>
                <w:rPr/>
                <w:t>SA WG2 TS 23.288 [8]</w:t>
              </w:r>
            </w:ins>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783" w:author="Yannick Lair (Nokia)" w:date="2024-12-03T16:53:00Z">
              <w:r>
                <w:rPr/>
                <w:t>Network Data Analytics Subscription Service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785" w:author="Yannick Lair (Nokia)" w:date="2024-12-03T16:53:00Z"/>
              </w:rPr>
            </w:pPr>
            <w:ins w:id="784" w:author="Yannick Lair (Nokia)" w:date="2024-12-03T16:53:00Z">
              <w:r>
                <w:rPr>
                  <w:lang w:val="en-US"/>
                </w:rPr>
                <w:t>Nnwdaf_AnalyticsSubscription_Subscribe</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hd w:fill="FFFFFF" w:val="clear"/>
              <w:rPr>
                <w:ins w:id="787" w:author="Yannick Lair (Nokia)" w:date="2024-12-03T16:53:00Z"/>
              </w:rPr>
            </w:pPr>
            <w:ins w:id="786" w:author="Yannick Lair (Nokia)" w:date="2024-12-03T16:53:00Z">
              <w:r>
                <w:rPr/>
                <w:t>The consumer subscribes for network data analytics and optionally its corresponding analytics accuracy information with specific parameters.</w:t>
              </w:r>
            </w:ins>
          </w:p>
          <w:p>
            <w:pPr>
              <w:pStyle w:val="TAL"/>
              <w:shd w:fill="FFFFFF" w:val="clear"/>
              <w:rPr>
                <w:ins w:id="791" w:author="Yannick Lair (Nokia)" w:date="2024-12-03T16:53:00Z"/>
              </w:rPr>
            </w:pPr>
            <w:ins w:id="788" w:author="Yannick Lair (Nokia)" w:date="2024-12-03T16:53:00Z">
              <w:r>
                <w:rPr>
                  <w:i/>
                  <w:iCs/>
                </w:rPr>
                <w:t>Consumer:</w:t>
              </w:r>
            </w:ins>
            <w:ins w:id="789" w:author="Yannick Lair (Nokia)" w:date="2024-12-03T16:53:00Z">
              <w:r>
                <w:rPr/>
                <w:t xml:space="preserve"> PCF</w:t>
              </w:r>
            </w:ins>
            <w:ins w:id="790" w:author="Yannick Lair (Nokia)" w:date="2024-12-03T16:53:00Z">
              <w:r>
                <w:rPr>
                  <w:rFonts w:eastAsia="Malgun Gothic"/>
                </w:rPr>
                <w:t>, NSSF, AMF, SMF, NEF, AF, OAM, CEF, NWDAF, DCCF, LMF</w:t>
              </w:r>
            </w:ins>
          </w:p>
          <w:p>
            <w:pPr>
              <w:pStyle w:val="TAL"/>
              <w:shd w:fill="FFFFFF" w:val="clear"/>
              <w:rPr/>
            </w:pPr>
            <w:ins w:id="792" w:author="Yannick Lair (Nokia)" w:date="2024-12-03T16:53:00Z">
              <w:r>
                <w:rPr>
                  <w:i/>
                  <w:iCs/>
                </w:rPr>
                <w:t>Producer:</w:t>
              </w:r>
            </w:ins>
            <w:ins w:id="793"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795" w:author="Yannick Lair (Nokia)" w:date="2024-12-03T16:53:00Z"/>
              </w:rPr>
            </w:pPr>
            <w:ins w:id="794" w:author="Yannick Lair (Nokia)" w:date="2024-12-03T16:53:00Z">
              <w:r>
                <w:rPr>
                  <w:lang w:val="en-US"/>
                </w:rPr>
                <w:t>Nnwdaf_AnalyticsSubscription_Unsubscribe</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hd w:fill="FFFFFF" w:val="clear"/>
              <w:rPr>
                <w:ins w:id="797" w:author="Yannick Lair (Nokia)" w:date="2024-12-03T16:53:00Z"/>
              </w:rPr>
            </w:pPr>
            <w:ins w:id="796" w:author="Yannick Lair (Nokia)" w:date="2024-12-03T16:53:00Z">
              <w:r>
                <w:rPr/>
                <w:t>The consumer unsubscribes for network data analytics.</w:t>
              </w:r>
            </w:ins>
          </w:p>
          <w:p>
            <w:pPr>
              <w:pStyle w:val="TAL"/>
              <w:shd w:fill="FFFFFF" w:val="clear"/>
              <w:rPr>
                <w:ins w:id="801" w:author="Yannick Lair (Nokia)" w:date="2024-12-03T16:53:00Z"/>
              </w:rPr>
            </w:pPr>
            <w:ins w:id="798" w:author="Yannick Lair (Nokia)" w:date="2024-12-03T16:53:00Z">
              <w:r>
                <w:rPr>
                  <w:i/>
                  <w:iCs/>
                </w:rPr>
                <w:t>Consumer:</w:t>
              </w:r>
            </w:ins>
            <w:ins w:id="799" w:author="Yannick Lair (Nokia)" w:date="2024-12-03T16:53:00Z">
              <w:r>
                <w:rPr/>
                <w:t xml:space="preserve"> PCF</w:t>
              </w:r>
            </w:ins>
            <w:ins w:id="800" w:author="Yannick Lair (Nokia)" w:date="2024-12-03T16:53:00Z">
              <w:r>
                <w:rPr>
                  <w:rFonts w:eastAsia="Malgun Gothic"/>
                </w:rPr>
                <w:t>, NSSF, AMF, SMF, NEF, AF, OAM, CEF, NWDAF, DCCF, LMF</w:t>
              </w:r>
            </w:ins>
          </w:p>
          <w:p>
            <w:pPr>
              <w:pStyle w:val="TAL"/>
              <w:rPr/>
            </w:pPr>
            <w:ins w:id="802" w:author="Yannick Lair (Nokia)" w:date="2024-12-03T16:53:00Z">
              <w:r>
                <w:rPr>
                  <w:i/>
                  <w:iCs/>
                </w:rPr>
                <w:t>Producer:</w:t>
              </w:r>
            </w:ins>
            <w:ins w:id="803"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05" w:author="Yannick Lair (Nokia)" w:date="2024-12-03T16:53:00Z"/>
              </w:rPr>
            </w:pPr>
            <w:ins w:id="804" w:author="Yannick Lair (Nokia)" w:date="2024-12-03T16:53:00Z">
              <w:r>
                <w:rPr>
                  <w:lang w:val="en-US"/>
                </w:rPr>
                <w:t>Nnwdaf_AnalyticsSubscription_Notify</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810" w:author="Yannick Lair (Nokia)" w:date="2024-12-03T16:53:00Z"/>
              </w:rPr>
            </w:pPr>
            <w:ins w:id="806" w:author="Yannick Lair (Nokia)" w:date="2024-12-03T16:53:00Z">
              <w:r>
                <w:rPr/>
                <w:t xml:space="preserve">The </w:t>
              </w:r>
            </w:ins>
            <w:ins w:id="807" w:author="Yannick Lair (Nokia)" w:date="2024-12-03T16:53:00Z">
              <w:r>
                <w:rPr>
                  <w:lang w:eastAsia="zh-CN"/>
                </w:rPr>
                <w:t xml:space="preserve">NWDAF notifies the analytics and optionally Analytics Accuracy Information to the consumer which has </w:t>
              </w:r>
            </w:ins>
            <w:ins w:id="808" w:author="Yannick Lair (Nokia)" w:date="2024-12-03T16:53:00Z">
              <w:r>
                <w:rPr/>
                <w:t>subscribed to the</w:t>
              </w:r>
            </w:ins>
            <w:ins w:id="809" w:author="Yannick Lair (Nokia)" w:date="2024-12-03T16:53:00Z">
              <w:r>
                <w:rPr>
                  <w:lang w:eastAsia="zh-CN"/>
                </w:rPr>
                <w:t xml:space="preserve"> NWDAF analytics subscription service.</w:t>
              </w:r>
            </w:ins>
          </w:p>
          <w:p>
            <w:pPr>
              <w:pStyle w:val="TAL"/>
              <w:shd w:fill="FFFFFF" w:val="clear"/>
              <w:rPr>
                <w:ins w:id="814" w:author="Yannick Lair (Nokia)" w:date="2024-12-03T16:53:00Z"/>
              </w:rPr>
            </w:pPr>
            <w:ins w:id="811" w:author="Yannick Lair (Nokia)" w:date="2024-12-03T16:53:00Z">
              <w:r>
                <w:rPr>
                  <w:i/>
                  <w:iCs/>
                </w:rPr>
                <w:t>Consumer:</w:t>
              </w:r>
            </w:ins>
            <w:ins w:id="812" w:author="Yannick Lair (Nokia)" w:date="2024-12-03T16:53:00Z">
              <w:r>
                <w:rPr/>
                <w:t xml:space="preserve"> PCF</w:t>
              </w:r>
            </w:ins>
            <w:ins w:id="813" w:author="Yannick Lair (Nokia)" w:date="2024-12-03T16:53:00Z">
              <w:r>
                <w:rPr>
                  <w:rFonts w:eastAsia="Malgun Gothic"/>
                </w:rPr>
                <w:t>, NSSF, AMF, SMF, NEF, AF, OAM, CEF, NWDAF, DCCF, LMF</w:t>
              </w:r>
            </w:ins>
          </w:p>
          <w:p>
            <w:pPr>
              <w:pStyle w:val="TAL"/>
              <w:rPr/>
            </w:pPr>
            <w:ins w:id="815" w:author="Yannick Lair (Nokia)" w:date="2024-12-03T16:53:00Z">
              <w:r>
                <w:rPr>
                  <w:i/>
                  <w:iCs/>
                </w:rPr>
                <w:t>Producer:</w:t>
              </w:r>
            </w:ins>
            <w:ins w:id="816"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18" w:author="Yannick Lair (Nokia)" w:date="2024-12-03T16:53:00Z"/>
              </w:rPr>
            </w:pPr>
            <w:ins w:id="817" w:author="Yannick Lair (Nokia)" w:date="2024-12-03T16:53:00Z">
              <w:r>
                <w:rPr>
                  <w:lang w:val="en-US"/>
                </w:rPr>
                <w:t>Nnwdaf_AnalyticsSubscription_Transfer</w:t>
              </w:r>
            </w:ins>
          </w:p>
          <w:p>
            <w:pPr>
              <w:pStyle w:val="TAL"/>
              <w:rPr>
                <w:lang w:val="en-US"/>
              </w:rPr>
            </w:pPr>
            <w:r>
              <w:rPr>
                <w:lang w:val="en-US"/>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820" w:author="Yannick Lair (Nokia)" w:date="2024-12-03T16:53:00Z"/>
              </w:rPr>
            </w:pPr>
            <w:ins w:id="819" w:author="Yannick Lair (Nokia)" w:date="2024-12-03T16:53:00Z">
              <w:r>
                <w:rPr/>
                <w:t>The consumer NWDAF requests NWDAF for transferring analytics subscriptions from the consumer NWDAF.</w:t>
              </w:r>
            </w:ins>
          </w:p>
          <w:p>
            <w:pPr>
              <w:pStyle w:val="TAL"/>
              <w:rPr>
                <w:ins w:id="823" w:author="Yannick Lair (Nokia)" w:date="2024-12-03T16:53:00Z"/>
              </w:rPr>
            </w:pPr>
            <w:ins w:id="821" w:author="Yannick Lair (Nokia)" w:date="2024-12-03T16:53:00Z">
              <w:r>
                <w:rPr>
                  <w:i/>
                  <w:iCs/>
                </w:rPr>
                <w:t>Consumer:</w:t>
              </w:r>
            </w:ins>
            <w:ins w:id="822" w:author="Yannick Lair (Nokia)" w:date="2024-12-03T16:53:00Z">
              <w:r>
                <w:rPr/>
                <w:t xml:space="preserve"> NWDAF AnLF</w:t>
              </w:r>
            </w:ins>
          </w:p>
          <w:p>
            <w:pPr>
              <w:pStyle w:val="TAL"/>
              <w:rPr/>
            </w:pPr>
            <w:ins w:id="824" w:author="Yannick Lair (Nokia)" w:date="2024-12-03T16:53:00Z">
              <w:r>
                <w:rPr>
                  <w:i/>
                  <w:iCs/>
                </w:rPr>
                <w:t>Producer:</w:t>
              </w:r>
            </w:ins>
            <w:ins w:id="825"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26" w:author="Yannick Lair (Nokia)" w:date="2024-12-03T16:53:00Z">
              <w:r>
                <w:rPr/>
                <w:t>Network Data Analytics Information Service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28" w:author="Yannick Lair (Nokia)" w:date="2024-12-03T16:53:00Z"/>
              </w:rPr>
            </w:pPr>
            <w:ins w:id="827" w:author="Yannick Lair (Nokia)" w:date="2024-12-03T16:53:00Z">
              <w:r>
                <w:rPr>
                  <w:lang w:val="en-US"/>
                </w:rPr>
                <w:t>Nnwdaf_AnalyticsInfo_Request</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830" w:author="Yannick Lair (Nokia)" w:date="2024-12-03T16:53:00Z"/>
              </w:rPr>
            </w:pPr>
            <w:ins w:id="829" w:author="Yannick Lair (Nokia)" w:date="2024-12-03T16:53:00Z">
              <w:r>
                <w:rPr/>
                <w:t>The consumer requests NWDAF operator specific analytics and optionally Analytics Accuracy Information with specific parameters.</w:t>
              </w:r>
            </w:ins>
          </w:p>
          <w:p>
            <w:pPr>
              <w:pStyle w:val="TAL"/>
              <w:shd w:fill="FFFFFF" w:val="clear"/>
              <w:rPr>
                <w:ins w:id="834" w:author="Yannick Lair (Nokia)" w:date="2024-12-03T16:53:00Z"/>
              </w:rPr>
            </w:pPr>
            <w:ins w:id="831" w:author="Yannick Lair (Nokia)" w:date="2024-12-03T16:53:00Z">
              <w:r>
                <w:rPr>
                  <w:i/>
                  <w:iCs/>
                </w:rPr>
                <w:t>Consumer:</w:t>
              </w:r>
            </w:ins>
            <w:ins w:id="832" w:author="Yannick Lair (Nokia)" w:date="2024-12-03T16:53:00Z">
              <w:r>
                <w:rPr/>
                <w:t xml:space="preserve"> PCF</w:t>
              </w:r>
            </w:ins>
            <w:ins w:id="833" w:author="Yannick Lair (Nokia)" w:date="2024-12-03T16:53:00Z">
              <w:r>
                <w:rPr>
                  <w:rFonts w:eastAsia="Malgun Gothic"/>
                </w:rPr>
                <w:t>, NSSF, AMF, SMF, NEF, AF, OAM, CEF, NWDAF, DCCF, LMF</w:t>
              </w:r>
            </w:ins>
          </w:p>
          <w:p>
            <w:pPr>
              <w:pStyle w:val="TAL"/>
              <w:rPr/>
            </w:pPr>
            <w:ins w:id="835" w:author="Yannick Lair (Nokia)" w:date="2024-12-03T16:53:00Z">
              <w:r>
                <w:rPr>
                  <w:i/>
                  <w:iCs/>
                </w:rPr>
                <w:t>Producer:</w:t>
              </w:r>
            </w:ins>
            <w:ins w:id="836"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38" w:author="Yannick Lair (Nokia)" w:date="2024-12-03T16:53:00Z"/>
              </w:rPr>
            </w:pPr>
            <w:ins w:id="837" w:author="Yannick Lair (Nokia)" w:date="2024-12-03T16:53:00Z">
              <w:r>
                <w:rPr>
                  <w:lang w:val="en-US"/>
                </w:rPr>
                <w:t>Nnwdaf_AnalyticsInfo_ContextTransfer</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840" w:author="Yannick Lair (Nokia)" w:date="2024-12-03T16:53:00Z"/>
              </w:rPr>
            </w:pPr>
            <w:ins w:id="839" w:author="Yannick Lair (Nokia)" w:date="2024-12-03T16:53:00Z">
              <w:r>
                <w:rPr/>
                <w:t>The consumer NWDAF requests NWDAF to transfer context information related to analytics subscriptions.</w:t>
              </w:r>
            </w:ins>
          </w:p>
          <w:p>
            <w:pPr>
              <w:pStyle w:val="TAL"/>
              <w:rPr>
                <w:ins w:id="843" w:author="Yannick Lair (Nokia)" w:date="2024-12-03T16:53:00Z"/>
              </w:rPr>
            </w:pPr>
            <w:ins w:id="841" w:author="Yannick Lair (Nokia)" w:date="2024-12-03T16:53:00Z">
              <w:r>
                <w:rPr>
                  <w:i/>
                  <w:iCs/>
                </w:rPr>
                <w:t>Consumer:</w:t>
              </w:r>
            </w:ins>
            <w:ins w:id="842" w:author="Yannick Lair (Nokia)" w:date="2024-12-03T16:53:00Z">
              <w:r>
                <w:rPr/>
                <w:t xml:space="preserve"> NWDAF AnLF</w:t>
              </w:r>
            </w:ins>
          </w:p>
          <w:p>
            <w:pPr>
              <w:pStyle w:val="TAL"/>
              <w:rPr/>
            </w:pPr>
            <w:ins w:id="844" w:author="Yannick Lair (Nokia)" w:date="2024-12-03T16:53:00Z">
              <w:r>
                <w:rPr>
                  <w:i/>
                  <w:iCs/>
                </w:rPr>
                <w:t>Producer:</w:t>
              </w:r>
            </w:ins>
            <w:ins w:id="845" w:author="Yannick Lair (Nokia)" w:date="2024-12-03T16:53:00Z">
              <w:r>
                <w:rPr/>
                <w:t xml:space="preserve"> NWDAF AnL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46" w:author="Yannick Lair (Nokia)" w:date="2024-12-03T16:53:00Z">
              <w:r>
                <w:rPr/>
                <w:t>Network Data Roaming Analytics Service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48" w:author="Yannick Lair (Nokia)" w:date="2024-12-03T16:53:00Z"/>
              </w:rPr>
            </w:pPr>
            <w:ins w:id="847" w:author="Yannick Lair (Nokia)" w:date="2024-12-03T16:53:00Z">
              <w:r>
                <w:rPr>
                  <w:lang w:val="en-US"/>
                </w:rPr>
                <w:t>Nnwdaf_RoamingAnalytics_Subscribe</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hd w:fill="FFFFFF" w:val="clear"/>
              <w:rPr>
                <w:ins w:id="850" w:author="Yannick Lair (Nokia)" w:date="2024-12-03T16:53:00Z"/>
              </w:rPr>
            </w:pPr>
            <w:ins w:id="849" w:author="Yannick Lair (Nokia)" w:date="2024-12-03T16:53:00Z">
              <w:r>
                <w:rPr/>
                <w:t>The consumer subscribes for network data analytics related to roaming UEs.</w:t>
              </w:r>
            </w:ins>
          </w:p>
          <w:p>
            <w:pPr>
              <w:pStyle w:val="TAL"/>
              <w:shd w:fill="FFFFFF" w:val="clear"/>
              <w:rPr>
                <w:ins w:id="853" w:author="Yannick Lair (Nokia)" w:date="2024-12-03T16:53:00Z"/>
              </w:rPr>
            </w:pPr>
            <w:ins w:id="851" w:author="Yannick Lair (Nokia)" w:date="2024-12-03T16:53:00Z">
              <w:r>
                <w:rPr>
                  <w:i/>
                  <w:iCs/>
                </w:rPr>
                <w:t>Consumer:</w:t>
              </w:r>
            </w:ins>
            <w:ins w:id="852" w:author="Yannick Lair (Nokia)" w:date="2024-12-03T16:53:00Z">
              <w:r>
                <w:rPr/>
                <w:t xml:space="preserve"> H-RE-NWDAF, V-RE-NWDAF</w:t>
              </w:r>
            </w:ins>
          </w:p>
          <w:p>
            <w:pPr>
              <w:pStyle w:val="TAL"/>
              <w:rPr/>
            </w:pPr>
            <w:ins w:id="854" w:author="Yannick Lair (Nokia)" w:date="2024-12-03T16:53:00Z">
              <w:r>
                <w:rPr>
                  <w:i/>
                  <w:iCs/>
                </w:rPr>
                <w:t>Producer:</w:t>
              </w:r>
            </w:ins>
            <w:ins w:id="855" w:author="Yannick Lair (Nokia)" w:date="2024-12-03T16:53:00Z">
              <w:r>
                <w:rPr/>
                <w:t xml:space="preserve"> H-RE-NWDAF, V-RE-NWDA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57" w:author="Yannick Lair (Nokia)" w:date="2024-12-03T16:53:00Z"/>
              </w:rPr>
            </w:pPr>
            <w:ins w:id="856" w:author="Yannick Lair (Nokia)" w:date="2024-12-03T16:53:00Z">
              <w:r>
                <w:rPr>
                  <w:lang w:val="en-US"/>
                </w:rPr>
                <w:t>Nnwdaf_RoamingAnalytics_Unsubscribe</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hd w:fill="FFFFFF" w:val="clear"/>
              <w:rPr>
                <w:ins w:id="859" w:author="Yannick Lair (Nokia)" w:date="2024-12-03T16:53:00Z"/>
              </w:rPr>
            </w:pPr>
            <w:ins w:id="858" w:author="Yannick Lair (Nokia)" w:date="2024-12-03T16:53:00Z">
              <w:r>
                <w:rPr/>
                <w:t>The consumer unsubscribes for network data analytics related to roaming UEs.</w:t>
              </w:r>
            </w:ins>
          </w:p>
          <w:p>
            <w:pPr>
              <w:pStyle w:val="TAL"/>
              <w:shd w:fill="FFFFFF" w:val="clear"/>
              <w:rPr>
                <w:ins w:id="862" w:author="Yannick Lair (Nokia)" w:date="2024-12-03T16:53:00Z"/>
              </w:rPr>
            </w:pPr>
            <w:ins w:id="860" w:author="Yannick Lair (Nokia)" w:date="2024-12-03T16:53:00Z">
              <w:r>
                <w:rPr>
                  <w:i/>
                  <w:iCs/>
                </w:rPr>
                <w:t>Consumer:</w:t>
              </w:r>
            </w:ins>
            <w:ins w:id="861" w:author="Yannick Lair (Nokia)" w:date="2024-12-03T16:53:00Z">
              <w:r>
                <w:rPr/>
                <w:t xml:space="preserve"> H-RE-NWDAF, V-RE-NWDAF</w:t>
              </w:r>
            </w:ins>
          </w:p>
          <w:p>
            <w:pPr>
              <w:pStyle w:val="TAL"/>
              <w:rPr/>
            </w:pPr>
            <w:ins w:id="863" w:author="Yannick Lair (Nokia)" w:date="2024-12-03T16:53:00Z">
              <w:r>
                <w:rPr>
                  <w:i/>
                  <w:iCs/>
                </w:rPr>
                <w:t>Producer:</w:t>
              </w:r>
            </w:ins>
            <w:ins w:id="864" w:author="Yannick Lair (Nokia)" w:date="2024-12-03T16:53:00Z">
              <w:r>
                <w:rPr/>
                <w:t xml:space="preserve"> H-RE-NWDAF, V-RE-NWDA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66" w:author="Yannick Lair (Nokia)" w:date="2024-12-03T16:53:00Z"/>
              </w:rPr>
            </w:pPr>
            <w:ins w:id="865" w:author="Yannick Lair (Nokia)" w:date="2024-12-03T16:53:00Z">
              <w:r>
                <w:rPr>
                  <w:lang w:val="en-US"/>
                </w:rPr>
                <w:t>Nnwdaf_RoamingAnalytics_Notify</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eastAsia="ja-JP"/>
                <w:ins w:id="868" w:author="Yannick Lair (Nokia)" w:date="2024-12-03T16:53:00Z"/>
              </w:rPr>
            </w:pPr>
            <w:ins w:id="867" w:author="Yannick Lair (Nokia)" w:date="2024-12-03T16:53:00Z">
              <w:r>
                <w:rPr>
                  <w:lang w:eastAsia="ja-JP"/>
                </w:rPr>
                <w:t>The NWDAF notifies the analytics related to roaming UE(s) to the consumer which has subscribed to the NWDAF roaming analytics subscription service.</w:t>
              </w:r>
            </w:ins>
          </w:p>
          <w:p>
            <w:pPr>
              <w:pStyle w:val="TAL"/>
              <w:shd w:fill="FFFFFF" w:val="clear"/>
              <w:rPr>
                <w:ins w:id="871" w:author="Yannick Lair (Nokia)" w:date="2024-12-03T16:53:00Z"/>
              </w:rPr>
            </w:pPr>
            <w:ins w:id="869" w:author="Yannick Lair (Nokia)" w:date="2024-12-03T16:53:00Z">
              <w:r>
                <w:rPr>
                  <w:i/>
                  <w:iCs/>
                </w:rPr>
                <w:t>Consumer:</w:t>
              </w:r>
            </w:ins>
            <w:ins w:id="870" w:author="Yannick Lair (Nokia)" w:date="2024-12-03T16:53:00Z">
              <w:r>
                <w:rPr/>
                <w:t xml:space="preserve"> H-RE-NWDAF, V-RE-NWDAF</w:t>
              </w:r>
            </w:ins>
          </w:p>
          <w:p>
            <w:pPr>
              <w:pStyle w:val="TAL"/>
              <w:rPr/>
            </w:pPr>
            <w:ins w:id="872" w:author="Yannick Lair (Nokia)" w:date="2024-12-03T16:53:00Z">
              <w:r>
                <w:rPr>
                  <w:i/>
                  <w:iCs/>
                </w:rPr>
                <w:t>Producer:</w:t>
              </w:r>
            </w:ins>
            <w:ins w:id="873" w:author="Yannick Lair (Nokia)" w:date="2024-12-03T16:53:00Z">
              <w:r>
                <w:rPr/>
                <w:t xml:space="preserve"> H-RE-NWDAF, V-RE-NWDAF</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de-DE"/>
                <w:ins w:id="875" w:author="Yannick Lair (Nokia)" w:date="2024-12-03T16:53:00Z"/>
              </w:rPr>
            </w:pPr>
            <w:ins w:id="874" w:author="Yannick Lair (Nokia)" w:date="2024-12-03T16:53:00Z">
              <w:r>
                <w:rPr>
                  <w:lang w:val="en-US"/>
                </w:rPr>
                <w:t>Nnwdaf_RoamingAnalytics_Request</w:t>
              </w:r>
            </w:ins>
          </w:p>
          <w:p>
            <w:pPr>
              <w:pStyle w:val="TAL"/>
              <w:rPr>
                <w:lang w:val="de-DE"/>
              </w:rPr>
            </w:pPr>
            <w:r>
              <w:rPr>
                <w:lang w:val="de-DE"/>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877" w:author="Yannick Lair (Nokia)" w:date="2024-12-03T16:53:00Z"/>
              </w:rPr>
            </w:pPr>
            <w:ins w:id="876" w:author="Yannick Lair (Nokia)" w:date="2024-12-03T16:53:00Z">
              <w:r>
                <w:rPr/>
                <w:t>The consumer requests NWDAF operator specific related to roaming UEs.</w:t>
              </w:r>
            </w:ins>
          </w:p>
          <w:p>
            <w:pPr>
              <w:pStyle w:val="TAL"/>
              <w:shd w:fill="FFFFFF" w:val="clear"/>
              <w:rPr>
                <w:ins w:id="880" w:author="Yannick Lair (Nokia)" w:date="2024-12-03T16:53:00Z"/>
              </w:rPr>
            </w:pPr>
            <w:ins w:id="878" w:author="Yannick Lair (Nokia)" w:date="2024-12-03T16:53:00Z">
              <w:r>
                <w:rPr>
                  <w:i/>
                  <w:iCs/>
                </w:rPr>
                <w:t>Consumer:</w:t>
              </w:r>
            </w:ins>
            <w:ins w:id="879" w:author="Yannick Lair (Nokia)" w:date="2024-12-03T16:53:00Z">
              <w:r>
                <w:rPr/>
                <w:t xml:space="preserve"> H-RE-NWDAF, V-RE-NWDAF</w:t>
              </w:r>
            </w:ins>
          </w:p>
          <w:p>
            <w:pPr>
              <w:pStyle w:val="TAL"/>
              <w:rPr/>
            </w:pPr>
            <w:ins w:id="881" w:author="Yannick Lair (Nokia)" w:date="2024-12-03T16:53:00Z">
              <w:r>
                <w:rPr>
                  <w:i/>
                  <w:iCs/>
                </w:rPr>
                <w:t>Producer:</w:t>
              </w:r>
            </w:ins>
            <w:ins w:id="882" w:author="Yannick Lair (Nokia)" w:date="2024-12-03T16:53:00Z">
              <w:r>
                <w:rPr/>
                <w:t xml:space="preserve"> H-RE-NWDAF, V-RE-NWDAF</w:t>
              </w:r>
            </w:ins>
          </w:p>
        </w:tc>
      </w:tr>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83" w:author="Yannick Lair (Nokia)" w:date="2024-12-03T16:53:00Z">
              <w:r>
                <w:rPr>
                  <w:lang w:val="fr-FR"/>
                </w:rPr>
                <w:t>SA WG5 TS 28.105 [9] &amp; SA WG5 TS 28.104 [y]</w:t>
              </w:r>
            </w:ins>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84" w:author="Yannick Lair (Nokia)" w:date="2024-12-03T16:53:00Z">
              <w:r>
                <w:rPr/>
                <w:t>Management Data Analytics Service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85" w:author="Yannick Lair (Nokia)" w:date="2024-12-03T16:53:00Z">
              <w:r>
                <w:rPr/>
                <w:t>MDAReques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ins w:id="887" w:author="Yannick Lair (Nokia)" w:date="2024-12-03T16:53:00Z"/>
              </w:rPr>
            </w:pPr>
            <w:ins w:id="886" w:author="Yannick Lair (Nokia)" w:date="2024-12-03T16:53:00Z">
              <w:r>
                <w:rPr>
                  <w:lang w:val="en-US"/>
                </w:rPr>
                <w:t>It represents the management data analytics output request which is created by an MDA MnS consumer towards the MDA MnS producer.</w:t>
              </w:r>
            </w:ins>
          </w:p>
          <w:p>
            <w:pPr>
              <w:pStyle w:val="TAL"/>
              <w:shd w:fill="FFFFFF" w:val="clear"/>
              <w:rPr>
                <w:ins w:id="890" w:author="Yannick Lair (Nokia)" w:date="2024-12-03T16:53:00Z"/>
              </w:rPr>
            </w:pPr>
            <w:ins w:id="888" w:author="Yannick Lair (Nokia)" w:date="2024-12-03T16:53:00Z">
              <w:r>
                <w:rPr>
                  <w:i/>
                  <w:iCs/>
                </w:rPr>
                <w:t>Consumer:</w:t>
              </w:r>
            </w:ins>
            <w:ins w:id="889" w:author="Yannick Lair (Nokia)" w:date="2024-12-03T16:53:00Z">
              <w:r>
                <w:rPr/>
                <w:t xml:space="preserve"> Any authorized network function, any authorized management function, operator</w:t>
              </w:r>
            </w:ins>
          </w:p>
          <w:p>
            <w:pPr>
              <w:pStyle w:val="TAL"/>
              <w:rPr>
                <w:lang w:val="en-US"/>
              </w:rPr>
            </w:pPr>
            <w:ins w:id="891" w:author="Yannick Lair (Nokia)" w:date="2024-12-03T16:53:00Z">
              <w:r>
                <w:rPr>
                  <w:i/>
                  <w:iCs/>
                </w:rPr>
                <w:t>Producer:</w:t>
              </w:r>
            </w:ins>
            <w:ins w:id="892" w:author="Yannick Lair (Nokia)" w:date="2024-12-03T16:53:00Z">
              <w:r>
                <w:rPr/>
                <w:t xml:space="preserve"> Any function that is capable of producing management data analytics</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893" w:author="Yannick Lair (Nokia)" w:date="2024-12-03T16:53:00Z">
              <w:r>
                <w:rPr/>
                <w:t>MDARepor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ins w:id="895" w:author="Yannick Lair (Nokia)" w:date="2024-12-03T16:53:00Z"/>
              </w:rPr>
            </w:pPr>
            <w:ins w:id="894" w:author="Yannick Lair (Nokia)" w:date="2024-12-03T16:53:00Z">
              <w:r>
                <w:rPr>
                  <w:lang w:val="en-US"/>
                </w:rPr>
                <w:t>It represents the management data analytics report containing the outputs for one or more MDA types delivered to the MDA consumer who has requested for management data analytics.</w:t>
              </w:r>
            </w:ins>
          </w:p>
          <w:p>
            <w:pPr>
              <w:pStyle w:val="TAL"/>
              <w:shd w:fill="FFFFFF" w:val="clear"/>
              <w:rPr>
                <w:ins w:id="898" w:author="Yannick Lair (Nokia)" w:date="2024-12-03T16:53:00Z"/>
              </w:rPr>
            </w:pPr>
            <w:ins w:id="896" w:author="Yannick Lair (Nokia)" w:date="2024-12-03T16:53:00Z">
              <w:r>
                <w:rPr>
                  <w:i/>
                  <w:iCs/>
                </w:rPr>
                <w:t>Consumer:</w:t>
              </w:r>
            </w:ins>
            <w:ins w:id="897" w:author="Yannick Lair (Nokia)" w:date="2024-12-03T16:53:00Z">
              <w:r>
                <w:rPr/>
                <w:t xml:space="preserve"> Any authorized network function, any authorized management function, operator</w:t>
              </w:r>
            </w:ins>
          </w:p>
          <w:p>
            <w:pPr>
              <w:pStyle w:val="TAL"/>
              <w:rPr/>
            </w:pPr>
            <w:ins w:id="899" w:author="Yannick Lair (Nokia)" w:date="2024-12-03T16:53:00Z">
              <w:r>
                <w:rPr>
                  <w:i/>
                  <w:iCs/>
                </w:rPr>
                <w:t>Producer:</w:t>
              </w:r>
            </w:ins>
            <w:ins w:id="900" w:author="Yannick Lair (Nokia)" w:date="2024-12-03T16:53:00Z">
              <w:r>
                <w:rPr/>
                <w:t xml:space="preserve"> Any function that is capable of producing management data analytics</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901" w:author="Yannick Lair (Nokia)" w:date="2024-12-03T16:53:00Z">
              <w:r>
                <w:rPr/>
                <w:t>ML inference related management service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02" w:author="Yannick Lair (Nokia)" w:date="2024-12-03T16:53:00Z">
              <w:r>
                <w:rPr>
                  <w:lang w:val="en-US"/>
                </w:rPr>
                <w:t>AIMLInferenceRepor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904" w:author="Yannick Lair (Nokia)" w:date="2024-12-03T16:53:00Z"/>
              </w:rPr>
            </w:pPr>
            <w:ins w:id="903" w:author="Yannick Lair (Nokia)" w:date="2024-12-03T16:53:00Z">
              <w:r>
                <w:rPr>
                  <w:lang w:val="en-US"/>
                </w:rPr>
                <w:t>It represents a report generated by an AIMLInferenceFunction providing information inference outputs from one or more ML models.</w:t>
              </w:r>
            </w:ins>
          </w:p>
          <w:p>
            <w:pPr>
              <w:pStyle w:val="TAL"/>
              <w:shd w:fill="FFFFFF" w:val="clear"/>
              <w:rPr>
                <w:ins w:id="907" w:author="Yannick Lair (Nokia)" w:date="2024-12-03T16:53:00Z"/>
              </w:rPr>
            </w:pPr>
            <w:ins w:id="905" w:author="Yannick Lair (Nokia)" w:date="2024-12-03T16:53:00Z">
              <w:r>
                <w:rPr>
                  <w:i/>
                  <w:iCs/>
                </w:rPr>
                <w:t>Consumer:</w:t>
              </w:r>
            </w:ins>
            <w:ins w:id="906" w:author="Yannick Lair (Nokia)" w:date="2024-12-03T16:53:00Z">
              <w:r>
                <w:rPr/>
                <w:t xml:space="preserve"> Any authorized network function, any authorized management function, operator</w:t>
              </w:r>
            </w:ins>
          </w:p>
          <w:p>
            <w:pPr>
              <w:pStyle w:val="TAL"/>
              <w:rPr>
                <w:lang w:val="en-US"/>
              </w:rPr>
            </w:pPr>
            <w:ins w:id="908" w:author="Yannick Lair (Nokia)" w:date="2024-12-03T16:53:00Z">
              <w:r>
                <w:rPr>
                  <w:i/>
                  <w:iCs/>
                </w:rPr>
                <w:t xml:space="preserve">Producer: </w:t>
              </w:r>
            </w:ins>
            <w:ins w:id="909" w:author="Yannick Lair (Nokia)" w:date="2024-12-03T16:53:00Z">
              <w:r>
                <w:rPr/>
                <w:t>Any function that is capable of producing ML model inference</w:t>
              </w:r>
            </w:ins>
          </w:p>
        </w:tc>
      </w:tr>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ins w:id="911" w:author="Yannick Lair (Nokia)" w:date="2024-12-03T16:53:00Z"/>
              </w:rPr>
            </w:pPr>
            <w:ins w:id="910" w:author="Yannick Lair (Nokia)" w:date="2024-12-03T16:53:00Z">
              <w:r>
                <w:rPr>
                  <w:lang w:val="en-US"/>
                </w:rPr>
              </w:r>
            </w:ins>
          </w:p>
          <w:p>
            <w:pPr>
              <w:pStyle w:val="TAL"/>
              <w:rPr>
                <w:ins w:id="913" w:author="Yannick Lair (Nokia)" w:date="2024-12-03T16:53:00Z"/>
              </w:rPr>
            </w:pPr>
            <w:ins w:id="912" w:author="Yannick Lair (Nokia)" w:date="2024-12-03T16:53:00Z">
              <w:r>
                <w:rPr/>
              </w:r>
            </w:ins>
          </w:p>
          <w:p>
            <w:pPr>
              <w:pStyle w:val="TAL"/>
              <w:rPr>
                <w:ins w:id="915" w:author="Yannick Lair (Nokia)" w:date="2024-12-03T16:53:00Z"/>
              </w:rPr>
            </w:pPr>
            <w:ins w:id="914" w:author="Yannick Lair (Nokia)" w:date="2024-12-03T16:53:00Z">
              <w:r>
                <w:rPr/>
              </w:r>
            </w:ins>
          </w:p>
          <w:p>
            <w:pPr>
              <w:pStyle w:val="TAL"/>
              <w:rPr>
                <w:ins w:id="917" w:author="Yannick Lair (Nokia)" w:date="2024-12-03T16:53:00Z"/>
              </w:rPr>
            </w:pPr>
            <w:ins w:id="916" w:author="Yannick Lair (Nokia)" w:date="2024-12-03T16:53:00Z">
              <w:r>
                <w:rPr/>
              </w:r>
            </w:ins>
          </w:p>
          <w:p>
            <w:pPr>
              <w:pStyle w:val="TAL"/>
              <w:rPr>
                <w:ins w:id="919" w:author="Yannick Lair (Nokia)" w:date="2024-12-03T16:53:00Z"/>
              </w:rPr>
            </w:pPr>
            <w:ins w:id="918" w:author="Yannick Lair (Nokia)" w:date="2024-12-03T16:53:00Z">
              <w:r>
                <w:rPr/>
              </w:r>
            </w:ins>
          </w:p>
          <w:p>
            <w:pPr>
              <w:pStyle w:val="TAL"/>
              <w:rPr>
                <w:ins w:id="921" w:author="Yannick Lair (Nokia)" w:date="2024-12-03T16:53:00Z"/>
              </w:rPr>
            </w:pPr>
            <w:ins w:id="920" w:author="Yannick Lair (Nokia)" w:date="2024-12-03T16:53:00Z">
              <w:r>
                <w:rPr/>
              </w:r>
            </w:ins>
          </w:p>
          <w:p>
            <w:pPr>
              <w:pStyle w:val="TAL"/>
              <w:rPr>
                <w:ins w:id="923" w:author="Yannick Lair (Nokia)" w:date="2024-12-03T16:53:00Z"/>
              </w:rPr>
            </w:pPr>
            <w:ins w:id="922" w:author="Yannick Lair (Nokia)" w:date="2024-12-03T16:53:00Z">
              <w:r>
                <w:rPr/>
              </w:r>
            </w:ins>
          </w:p>
          <w:p>
            <w:pPr>
              <w:pStyle w:val="TAL"/>
              <w:rPr>
                <w:ins w:id="925" w:author="Yannick Lair (Nokia)" w:date="2024-12-03T16:53:00Z"/>
              </w:rPr>
            </w:pPr>
            <w:ins w:id="924" w:author="Yannick Lair (Nokia)" w:date="2024-12-03T16:53:00Z">
              <w:r>
                <w:rPr/>
              </w:r>
            </w:ins>
          </w:p>
          <w:p>
            <w:pPr>
              <w:pStyle w:val="TAL"/>
              <w:rPr>
                <w:ins w:id="927" w:author="Yannick Lair (Nokia)" w:date="2024-12-03T16:53:00Z"/>
              </w:rPr>
            </w:pPr>
            <w:ins w:id="926" w:author="Yannick Lair (Nokia)" w:date="2024-12-03T16:53:00Z">
              <w:r>
                <w:rPr/>
              </w:r>
            </w:ins>
          </w:p>
          <w:p>
            <w:pPr>
              <w:pStyle w:val="TAL"/>
              <w:rPr>
                <w:ins w:id="929" w:author="Yannick Lair (Nokia)" w:date="2024-12-03T16:53:00Z"/>
              </w:rPr>
            </w:pPr>
            <w:ins w:id="928" w:author="Yannick Lair (Nokia)" w:date="2024-12-03T16:53:00Z">
              <w:r>
                <w:rPr/>
              </w:r>
            </w:ins>
          </w:p>
          <w:p>
            <w:pPr>
              <w:pStyle w:val="TAL"/>
              <w:rPr>
                <w:ins w:id="931" w:author="Yannick Lair (Nokia)" w:date="2024-12-03T16:53:00Z"/>
              </w:rPr>
            </w:pPr>
            <w:ins w:id="930" w:author="Yannick Lair (Nokia)" w:date="2024-12-03T16:53:00Z">
              <w:r>
                <w:rPr/>
              </w:r>
            </w:ins>
          </w:p>
          <w:p>
            <w:pPr>
              <w:pStyle w:val="TAL"/>
              <w:rPr>
                <w:ins w:id="933" w:author="Yannick Lair (Nokia)" w:date="2024-12-03T16:53:00Z"/>
              </w:rPr>
            </w:pPr>
            <w:ins w:id="932" w:author="Yannick Lair (Nokia)" w:date="2024-12-03T16:53:00Z">
              <w:r>
                <w:rPr/>
              </w:r>
            </w:ins>
          </w:p>
          <w:p>
            <w:pPr>
              <w:pStyle w:val="TAL"/>
              <w:rPr>
                <w:ins w:id="935" w:author="Yannick Lair (Nokia)" w:date="2024-12-03T16:53:00Z"/>
              </w:rPr>
            </w:pPr>
            <w:ins w:id="934" w:author="Yannick Lair (Nokia)" w:date="2024-12-03T16:53:00Z">
              <w:r>
                <w:rPr/>
              </w:r>
            </w:ins>
          </w:p>
          <w:p>
            <w:pPr>
              <w:pStyle w:val="TAL"/>
              <w:rPr>
                <w:ins w:id="937" w:author="Yannick Lair (Nokia)" w:date="2024-12-03T16:53:00Z"/>
              </w:rPr>
            </w:pPr>
            <w:ins w:id="936" w:author="Yannick Lair (Nokia)" w:date="2024-12-03T16:53:00Z">
              <w:r>
                <w:rPr/>
              </w:r>
            </w:ins>
          </w:p>
          <w:p>
            <w:pPr>
              <w:pStyle w:val="TAL"/>
              <w:rPr>
                <w:ins w:id="939" w:author="Yannick Lair (Nokia)" w:date="2024-12-03T16:53:00Z"/>
              </w:rPr>
            </w:pPr>
            <w:ins w:id="938" w:author="Yannick Lair (Nokia)" w:date="2024-12-03T16:53:00Z">
              <w:r>
                <w:rPr/>
              </w:r>
            </w:ins>
          </w:p>
          <w:p>
            <w:pPr>
              <w:pStyle w:val="TAL"/>
              <w:rPr>
                <w:ins w:id="941" w:author="Yannick Lair (Nokia)" w:date="2024-12-03T16:53:00Z"/>
              </w:rPr>
            </w:pPr>
            <w:ins w:id="940" w:author="Yannick Lair (Nokia)" w:date="2024-12-03T16:53:00Z">
              <w:r>
                <w:rPr/>
              </w:r>
            </w:ins>
          </w:p>
          <w:p>
            <w:pPr>
              <w:pStyle w:val="TAL"/>
              <w:rPr>
                <w:ins w:id="943" w:author="Yannick Lair (Nokia)" w:date="2024-12-03T16:53:00Z"/>
              </w:rPr>
            </w:pPr>
            <w:ins w:id="942" w:author="Yannick Lair (Nokia)" w:date="2024-12-03T16:53:00Z">
              <w:r>
                <w:rPr/>
              </w:r>
            </w:ins>
          </w:p>
          <w:p>
            <w:pPr>
              <w:pStyle w:val="TAL"/>
              <w:rPr>
                <w:ins w:id="945" w:author="Yannick Lair (Nokia)" w:date="2024-12-03T16:53:00Z"/>
              </w:rPr>
            </w:pPr>
            <w:ins w:id="944" w:author="Yannick Lair (Nokia)" w:date="2024-12-03T16:53:00Z">
              <w:r>
                <w:rPr/>
              </w:r>
            </w:ins>
          </w:p>
          <w:p>
            <w:pPr>
              <w:pStyle w:val="TAL"/>
              <w:rPr>
                <w:ins w:id="947" w:author="Yannick Lair (Nokia)" w:date="2024-12-03T16:53:00Z"/>
              </w:rPr>
            </w:pPr>
            <w:ins w:id="946" w:author="Yannick Lair (Nokia)" w:date="2024-12-03T16:53:00Z">
              <w:r>
                <w:rPr/>
              </w:r>
            </w:ins>
          </w:p>
          <w:p>
            <w:pPr>
              <w:pStyle w:val="TAL"/>
              <w:rPr>
                <w:ins w:id="949" w:author="Yannick Lair (Nokia)" w:date="2024-12-03T16:53:00Z"/>
              </w:rPr>
            </w:pPr>
            <w:ins w:id="948" w:author="Yannick Lair (Nokia)" w:date="2024-12-03T16:53:00Z">
              <w:r>
                <w:rPr/>
              </w:r>
            </w:ins>
          </w:p>
          <w:p>
            <w:pPr>
              <w:pStyle w:val="TAL"/>
              <w:rPr>
                <w:ins w:id="951" w:author="Yannick Lair (Nokia)" w:date="2024-12-03T16:53:00Z"/>
              </w:rPr>
            </w:pPr>
            <w:ins w:id="950" w:author="Yannick Lair (Nokia)" w:date="2024-12-03T16:53:00Z">
              <w:r>
                <w:rPr/>
              </w:r>
            </w:ins>
          </w:p>
          <w:p>
            <w:pPr>
              <w:pStyle w:val="TAL"/>
              <w:rPr>
                <w:ins w:id="953" w:author="Yannick Lair (Nokia)" w:date="2024-12-03T16:53:00Z"/>
              </w:rPr>
            </w:pPr>
            <w:ins w:id="952" w:author="Yannick Lair (Nokia)" w:date="2024-12-03T16:53:00Z">
              <w:r>
                <w:rPr/>
              </w:r>
            </w:ins>
          </w:p>
          <w:p>
            <w:pPr>
              <w:pStyle w:val="TAL"/>
              <w:rPr/>
            </w:pPr>
            <w:ins w:id="954" w:author="Yannick Lair (Nokia)" w:date="2024-12-03T16:53:00Z">
              <w:r>
                <w:rPr/>
                <w:t>SA WG6 TS 23.436 [33]</w:t>
              </w:r>
            </w:ins>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955" w:author="Yannick Lair (Nokia)" w:date="2024-12-03T16:53:00Z">
              <w:r>
                <w:rPr/>
                <w:t>SS_ADAE_VAL_performance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56" w:author="Yannick Lair (Nokia)" w:date="2024-12-03T16:53:00Z">
              <w:r>
                <w:rPr/>
                <w:t>VAL_performance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960" w:author="Yannick Lair (Nokia)" w:date="2024-12-03T16:53:00Z"/>
              </w:rPr>
            </w:pPr>
            <w:ins w:id="957" w:author="Yannick Lair (Nokia)" w:date="2024-12-03T16:53:00Z">
              <w:r>
                <w:rPr/>
                <w:t>The consumer subscribes for</w:t>
              </w:r>
            </w:ins>
            <w:ins w:id="958" w:author="Yannick Lair (Nokia)" w:date="2024-12-03T16:53:00Z">
              <w:r>
                <w:rPr>
                  <w:lang w:val="en-US"/>
                </w:rPr>
                <w:t xml:space="preserve"> </w:t>
              </w:r>
            </w:ins>
            <w:ins w:id="959" w:author="Yannick Lair (Nokia)" w:date="2024-12-03T16:53:00Z">
              <w:r>
                <w:rPr/>
                <w:t xml:space="preserve">VAL performance analytics. </w:t>
              </w:r>
            </w:ins>
          </w:p>
          <w:p>
            <w:pPr>
              <w:pStyle w:val="TAL"/>
              <w:rPr>
                <w:ins w:id="963" w:author="Yannick Lair (Nokia)" w:date="2024-12-03T16:53:00Z"/>
              </w:rPr>
            </w:pPr>
            <w:ins w:id="961" w:author="Yannick Lair (Nokia)" w:date="2024-12-03T16:53:00Z">
              <w:r>
                <w:rPr>
                  <w:i/>
                  <w:iCs/>
                </w:rPr>
                <w:t xml:space="preserve">Consumer: </w:t>
              </w:r>
            </w:ins>
            <w:ins w:id="962" w:author="Yannick Lair (Nokia)" w:date="2024-12-03T16:53:00Z">
              <w:r>
                <w:rPr/>
                <w:t>VAL server</w:t>
              </w:r>
            </w:ins>
          </w:p>
          <w:p>
            <w:pPr>
              <w:pStyle w:val="TAL"/>
              <w:rPr>
                <w:lang w:val="en-US"/>
              </w:rPr>
            </w:pPr>
            <w:ins w:id="964" w:author="Yannick Lair (Nokia)" w:date="2024-12-03T16:53:00Z">
              <w:r>
                <w:rPr>
                  <w:i/>
                  <w:iCs/>
                </w:rPr>
                <w:t xml:space="preserve">Producer: </w:t>
              </w:r>
            </w:ins>
            <w:ins w:id="965"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66" w:author="Yannick Lair (Nokia)" w:date="2024-12-03T16:53:00Z">
              <w:r>
                <w:rPr/>
                <w:t>VAL_performance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970" w:author="Yannick Lair (Nokia)" w:date="2024-12-03T16:53:00Z"/>
              </w:rPr>
            </w:pPr>
            <w:ins w:id="967" w:author="Yannick Lair (Nokia)" w:date="2024-12-03T16:53:00Z">
              <w:r>
                <w:rPr/>
                <w:t>The consumer is notified by ADAES on the</w:t>
              </w:r>
            </w:ins>
            <w:ins w:id="968" w:author="Yannick Lair (Nokia)" w:date="2024-12-03T16:53:00Z">
              <w:r>
                <w:rPr>
                  <w:lang w:val="en-US"/>
                </w:rPr>
                <w:t xml:space="preserve"> </w:t>
              </w:r>
            </w:ins>
            <w:ins w:id="969" w:author="Yannick Lair (Nokia)" w:date="2024-12-03T16:53:00Z">
              <w:r>
                <w:rPr/>
                <w:t>VAL performance analytics.</w:t>
              </w:r>
            </w:ins>
          </w:p>
          <w:p>
            <w:pPr>
              <w:pStyle w:val="TAL"/>
              <w:rPr>
                <w:i/>
                <w:i/>
                <w:iCs/>
                <w:ins w:id="973" w:author="Yannick Lair (Nokia)" w:date="2024-12-03T16:53:00Z"/>
              </w:rPr>
            </w:pPr>
            <w:ins w:id="971" w:author="Yannick Lair (Nokia)" w:date="2024-12-03T16:53:00Z">
              <w:r>
                <w:rPr>
                  <w:i/>
                  <w:iCs/>
                </w:rPr>
                <w:t xml:space="preserve">Consumer: </w:t>
              </w:r>
            </w:ins>
            <w:ins w:id="972" w:author="Yannick Lair (Nokia)" w:date="2024-12-03T16:53:00Z">
              <w:r>
                <w:rPr/>
                <w:t>VAL server</w:t>
              </w:r>
            </w:ins>
          </w:p>
          <w:p>
            <w:pPr>
              <w:pStyle w:val="TAL"/>
              <w:rPr>
                <w:lang w:val="en-US"/>
              </w:rPr>
            </w:pPr>
            <w:ins w:id="974" w:author="Yannick Lair (Nokia)" w:date="2024-12-03T16:53:00Z">
              <w:r>
                <w:rPr>
                  <w:i/>
                  <w:iCs/>
                </w:rPr>
                <w:t xml:space="preserve">Producer: </w:t>
              </w:r>
            </w:ins>
            <w:ins w:id="975"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976" w:author="Yannick Lair (Nokia)" w:date="2024-12-03T16:53:00Z">
              <w:r>
                <w:rPr/>
                <w:t>SS_ADAE_slice_performance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77" w:author="Yannick Lair (Nokia)" w:date="2024-12-03T16:53:00Z">
              <w:r>
                <w:rPr/>
                <w:t>slice_performance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981" w:author="Yannick Lair (Nokia)" w:date="2024-12-03T16:53:00Z"/>
              </w:rPr>
            </w:pPr>
            <w:ins w:id="978" w:author="Yannick Lair (Nokia)" w:date="2024-12-03T16:53:00Z">
              <w:r>
                <w:rPr/>
                <w:t>The consumer subscribes for</w:t>
              </w:r>
            </w:ins>
            <w:ins w:id="979" w:author="Yannick Lair (Nokia)" w:date="2024-12-03T16:53:00Z">
              <w:r>
                <w:rPr>
                  <w:lang w:val="en-US"/>
                </w:rPr>
                <w:t xml:space="preserve"> </w:t>
              </w:r>
            </w:ins>
            <w:ins w:id="980" w:author="Yannick Lair (Nokia)" w:date="2024-12-03T16:53:00Z">
              <w:r>
                <w:rPr/>
                <w:t>slice specific performance analytics.</w:t>
              </w:r>
            </w:ins>
          </w:p>
          <w:p>
            <w:pPr>
              <w:pStyle w:val="TAL"/>
              <w:rPr>
                <w:i/>
                <w:i/>
                <w:iCs/>
                <w:ins w:id="984" w:author="Yannick Lair (Nokia)" w:date="2024-12-03T16:53:00Z"/>
              </w:rPr>
            </w:pPr>
            <w:ins w:id="982" w:author="Yannick Lair (Nokia)" w:date="2024-12-03T16:53:00Z">
              <w:r>
                <w:rPr>
                  <w:i/>
                  <w:iCs/>
                </w:rPr>
                <w:t xml:space="preserve">Consumer: </w:t>
              </w:r>
            </w:ins>
            <w:ins w:id="983" w:author="Yannick Lair (Nokia)" w:date="2024-12-03T16:53:00Z">
              <w:r>
                <w:rPr/>
                <w:t>VAL server</w:t>
              </w:r>
            </w:ins>
          </w:p>
          <w:p>
            <w:pPr>
              <w:pStyle w:val="TAL"/>
              <w:rPr>
                <w:lang w:val="en-US"/>
              </w:rPr>
            </w:pPr>
            <w:ins w:id="985" w:author="Yannick Lair (Nokia)" w:date="2024-12-03T16:53:00Z">
              <w:r>
                <w:rPr>
                  <w:i/>
                  <w:iCs/>
                </w:rPr>
                <w:t xml:space="preserve">Producer: </w:t>
              </w:r>
            </w:ins>
            <w:ins w:id="986"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87" w:author="Yannick Lair (Nokia)" w:date="2024-12-03T16:53:00Z">
              <w:r>
                <w:rPr/>
                <w:t>slice_performance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991" w:author="Yannick Lair (Nokia)" w:date="2024-12-03T16:53:00Z"/>
              </w:rPr>
            </w:pPr>
            <w:ins w:id="988" w:author="Yannick Lair (Nokia)" w:date="2024-12-03T16:53:00Z">
              <w:r>
                <w:rPr/>
                <w:t>The consumer is notified by ADAES on the</w:t>
              </w:r>
            </w:ins>
            <w:ins w:id="989" w:author="Yannick Lair (Nokia)" w:date="2024-12-03T16:53:00Z">
              <w:r>
                <w:rPr>
                  <w:lang w:val="en-US"/>
                </w:rPr>
                <w:t xml:space="preserve"> </w:t>
              </w:r>
            </w:ins>
            <w:ins w:id="990" w:author="Yannick Lair (Nokia)" w:date="2024-12-03T16:53:00Z">
              <w:r>
                <w:rPr/>
                <w:t>slice specific performance analytics.</w:t>
              </w:r>
            </w:ins>
          </w:p>
          <w:p>
            <w:pPr>
              <w:pStyle w:val="TAL"/>
              <w:rPr>
                <w:i/>
                <w:i/>
                <w:iCs/>
                <w:ins w:id="994" w:author="Yannick Lair (Nokia)" w:date="2024-12-03T16:53:00Z"/>
              </w:rPr>
            </w:pPr>
            <w:ins w:id="992" w:author="Yannick Lair (Nokia)" w:date="2024-12-03T16:53:00Z">
              <w:r>
                <w:rPr>
                  <w:i/>
                  <w:iCs/>
                </w:rPr>
                <w:t xml:space="preserve">Consumer: </w:t>
              </w:r>
            </w:ins>
            <w:ins w:id="993" w:author="Yannick Lair (Nokia)" w:date="2024-12-03T16:53:00Z">
              <w:r>
                <w:rPr/>
                <w:t>VAL server</w:t>
              </w:r>
            </w:ins>
          </w:p>
          <w:p>
            <w:pPr>
              <w:pStyle w:val="TAL"/>
              <w:rPr>
                <w:lang w:val="en-US"/>
              </w:rPr>
            </w:pPr>
            <w:ins w:id="995" w:author="Yannick Lair (Nokia)" w:date="2024-12-03T16:53:00Z">
              <w:r>
                <w:rPr>
                  <w:i/>
                  <w:iCs/>
                </w:rPr>
                <w:t xml:space="preserve">Producer: </w:t>
              </w:r>
            </w:ins>
            <w:ins w:id="996"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997" w:author="Yannick Lair (Nokia)" w:date="2024-12-03T16:53:00Z">
              <w:r>
                <w:rPr/>
                <w:t>SS_ADAE_UE-to-UE_performance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98" w:author="Yannick Lair (Nokia)" w:date="2024-12-03T16:53:00Z">
              <w:r>
                <w:rPr/>
                <w:t>UE-to-UE performance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999" w:author="Yannick Lair (Nokia)" w:date="2024-12-03T16:53:00Z">
              <w:r>
                <w:rPr/>
                <w:t>The consumer subscribes for</w:t>
              </w:r>
            </w:ins>
            <w:ins w:id="1000" w:author="Yannick Lair (Nokia)" w:date="2024-12-03T16:53:00Z">
              <w:r>
                <w:rPr>
                  <w:lang w:val="en-US"/>
                </w:rPr>
                <w:t xml:space="preserve"> </w:t>
              </w:r>
            </w:ins>
            <w:ins w:id="1001" w:author="Yannick Lair (Nokia)" w:date="2024-12-03T16:53:00Z">
              <w:r>
                <w:rPr/>
                <w:t>UE-to-UE performance analytics.</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02" w:author="Yannick Lair (Nokia)" w:date="2024-12-03T16:53:00Z">
              <w:r>
                <w:rPr/>
                <w:t>UE-to-UE performance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06" w:author="Yannick Lair (Nokia)" w:date="2024-12-03T16:53:00Z"/>
              </w:rPr>
            </w:pPr>
            <w:ins w:id="1003" w:author="Yannick Lair (Nokia)" w:date="2024-12-03T16:53:00Z">
              <w:r>
                <w:rPr/>
                <w:t>The consumer is notified by ADAES on the</w:t>
              </w:r>
            </w:ins>
            <w:ins w:id="1004" w:author="Yannick Lair (Nokia)" w:date="2024-12-03T16:53:00Z">
              <w:r>
                <w:rPr>
                  <w:lang w:val="en-US"/>
                </w:rPr>
                <w:t xml:space="preserve"> </w:t>
              </w:r>
            </w:ins>
            <w:ins w:id="1005" w:author="Yannick Lair (Nokia)" w:date="2024-12-03T16:53:00Z">
              <w:r>
                <w:rPr/>
                <w:t>slice specific performance analytics.</w:t>
              </w:r>
            </w:ins>
          </w:p>
          <w:p>
            <w:pPr>
              <w:pStyle w:val="TAL"/>
              <w:rPr>
                <w:i/>
                <w:i/>
                <w:iCs/>
                <w:ins w:id="1009" w:author="Yannick Lair (Nokia)" w:date="2024-12-03T16:53:00Z"/>
              </w:rPr>
            </w:pPr>
            <w:ins w:id="1007" w:author="Yannick Lair (Nokia)" w:date="2024-12-03T16:53:00Z">
              <w:r>
                <w:rPr>
                  <w:i/>
                  <w:iCs/>
                </w:rPr>
                <w:t xml:space="preserve">Consumer: </w:t>
              </w:r>
            </w:ins>
            <w:ins w:id="1008" w:author="Yannick Lair (Nokia)" w:date="2024-12-03T16:53:00Z">
              <w:r>
                <w:rPr/>
                <w:t>VAL server</w:t>
              </w:r>
            </w:ins>
          </w:p>
          <w:p>
            <w:pPr>
              <w:pStyle w:val="TAL"/>
              <w:rPr>
                <w:lang w:val="en-US"/>
              </w:rPr>
            </w:pPr>
            <w:ins w:id="1010" w:author="Yannick Lair (Nokia)" w:date="2024-12-03T16:53:00Z">
              <w:r>
                <w:rPr>
                  <w:i/>
                  <w:iCs/>
                </w:rPr>
                <w:t xml:space="preserve">Producer: </w:t>
              </w:r>
            </w:ins>
            <w:ins w:id="1011"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12" w:author="Yannick Lair (Nokia)" w:date="2024-12-03T16:53:00Z">
              <w:r>
                <w:rPr/>
                <w:t>SS_ADAE_server-to-server_performance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13" w:author="Yannick Lair (Nokia)" w:date="2024-12-03T16:53:00Z">
              <w:r>
                <w:rPr/>
                <w:t>server-to-server_performance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17" w:author="Yannick Lair (Nokia)" w:date="2024-12-03T16:53:00Z"/>
              </w:rPr>
            </w:pPr>
            <w:ins w:id="1014" w:author="Yannick Lair (Nokia)" w:date="2024-12-03T16:53:00Z">
              <w:r>
                <w:rPr/>
                <w:t>The consumer subscribes to the ADAE server for</w:t>
              </w:r>
            </w:ins>
            <w:ins w:id="1015" w:author="Yannick Lair (Nokia)" w:date="2024-12-03T16:53:00Z">
              <w:r>
                <w:rPr>
                  <w:lang w:val="en-US"/>
                </w:rPr>
                <w:t xml:space="preserve"> </w:t>
              </w:r>
            </w:ins>
            <w:ins w:id="1016" w:author="Yannick Lair (Nokia)" w:date="2024-12-03T16:53:00Z">
              <w:r>
                <w:rPr/>
                <w:t>Server-to-server performance analytics.</w:t>
              </w:r>
            </w:ins>
          </w:p>
          <w:p>
            <w:pPr>
              <w:pStyle w:val="TAL"/>
              <w:rPr>
                <w:i/>
                <w:i/>
                <w:iCs/>
                <w:ins w:id="1020" w:author="Yannick Lair (Nokia)" w:date="2024-12-03T16:53:00Z"/>
              </w:rPr>
            </w:pPr>
            <w:ins w:id="1018" w:author="Yannick Lair (Nokia)" w:date="2024-12-03T16:53:00Z">
              <w:r>
                <w:rPr>
                  <w:i/>
                  <w:iCs/>
                </w:rPr>
                <w:t xml:space="preserve">Consumer: </w:t>
              </w:r>
            </w:ins>
            <w:ins w:id="1019" w:author="Yannick Lair (Nokia)" w:date="2024-12-03T16:53:00Z">
              <w:r>
                <w:rPr/>
                <w:t>VAL server, EES</w:t>
              </w:r>
            </w:ins>
          </w:p>
          <w:p>
            <w:pPr>
              <w:pStyle w:val="TAL"/>
              <w:rPr>
                <w:lang w:val="en-US"/>
              </w:rPr>
            </w:pPr>
            <w:ins w:id="1021" w:author="Yannick Lair (Nokia)" w:date="2024-12-03T16:53:00Z">
              <w:r>
                <w:rPr>
                  <w:i/>
                  <w:iCs/>
                </w:rPr>
                <w:t xml:space="preserve">Producer: </w:t>
              </w:r>
            </w:ins>
            <w:ins w:id="1022"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23" w:author="Yannick Lair (Nokia)" w:date="2024-12-03T16:53:00Z">
              <w:r>
                <w:rPr/>
                <w:t>server-to-server_performance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27" w:author="Yannick Lair (Nokia)" w:date="2024-12-03T16:53:00Z"/>
              </w:rPr>
            </w:pPr>
            <w:ins w:id="1024" w:author="Yannick Lair (Nokia)" w:date="2024-12-03T16:53:00Z">
              <w:r>
                <w:rPr/>
                <w:t>The consumer is notified by the ADAE server on the</w:t>
              </w:r>
            </w:ins>
            <w:ins w:id="1025" w:author="Yannick Lair (Nokia)" w:date="2024-12-03T16:53:00Z">
              <w:r>
                <w:rPr>
                  <w:lang w:val="en-US"/>
                </w:rPr>
                <w:t xml:space="preserve"> </w:t>
              </w:r>
            </w:ins>
            <w:ins w:id="1026" w:author="Yannick Lair (Nokia)" w:date="2024-12-03T16:53:00Z">
              <w:r>
                <w:rPr/>
                <w:t>Server-to-server performance analytics.</w:t>
              </w:r>
            </w:ins>
          </w:p>
          <w:p>
            <w:pPr>
              <w:pStyle w:val="TAL"/>
              <w:rPr>
                <w:i/>
                <w:i/>
                <w:iCs/>
                <w:ins w:id="1030" w:author="Yannick Lair (Nokia)" w:date="2024-12-03T16:53:00Z"/>
              </w:rPr>
            </w:pPr>
            <w:ins w:id="1028" w:author="Yannick Lair (Nokia)" w:date="2024-12-03T16:53:00Z">
              <w:r>
                <w:rPr>
                  <w:i/>
                  <w:iCs/>
                </w:rPr>
                <w:t xml:space="preserve">Consumer: </w:t>
              </w:r>
            </w:ins>
            <w:ins w:id="1029" w:author="Yannick Lair (Nokia)" w:date="2024-12-03T16:53:00Z">
              <w:r>
                <w:rPr/>
                <w:t>VAL server, EES</w:t>
              </w:r>
            </w:ins>
          </w:p>
          <w:p>
            <w:pPr>
              <w:pStyle w:val="TAL"/>
              <w:rPr>
                <w:lang w:val="en-US"/>
              </w:rPr>
            </w:pPr>
            <w:ins w:id="1031" w:author="Yannick Lair (Nokia)" w:date="2024-12-03T16:53:00Z">
              <w:r>
                <w:rPr>
                  <w:i/>
                  <w:iCs/>
                </w:rPr>
                <w:t xml:space="preserve">Producer: </w:t>
              </w:r>
            </w:ins>
            <w:ins w:id="1032"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33" w:author="Yannick Lair (Nokia)" w:date="2024-12-03T16:53:00Z">
              <w:r>
                <w:rPr/>
                <w:t>SS_ADAE_location_accuracy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34" w:author="Yannick Lair (Nokia)" w:date="2024-12-03T16:53:00Z">
              <w:r>
                <w:rPr/>
                <w:t>Location_accuracy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38" w:author="Yannick Lair (Nokia)" w:date="2024-12-03T16:53:00Z"/>
              </w:rPr>
            </w:pPr>
            <w:ins w:id="1035" w:author="Yannick Lair (Nokia)" w:date="2024-12-03T16:53:00Z">
              <w:r>
                <w:rPr/>
                <w:t>The consumer subscribes for</w:t>
              </w:r>
            </w:ins>
            <w:ins w:id="1036" w:author="Yannick Lair (Nokia)" w:date="2024-12-03T16:53:00Z">
              <w:r>
                <w:rPr>
                  <w:lang w:val="en-US"/>
                </w:rPr>
                <w:t xml:space="preserve"> </w:t>
              </w:r>
            </w:ins>
            <w:ins w:id="1037" w:author="Yannick Lair (Nokia)" w:date="2024-12-03T16:53:00Z">
              <w:r>
                <w:rPr/>
                <w:t>location accuracy analytics.</w:t>
              </w:r>
            </w:ins>
          </w:p>
          <w:p>
            <w:pPr>
              <w:pStyle w:val="TAL"/>
              <w:rPr>
                <w:i/>
                <w:i/>
                <w:iCs/>
                <w:ins w:id="1041" w:author="Yannick Lair (Nokia)" w:date="2024-12-03T16:53:00Z"/>
              </w:rPr>
            </w:pPr>
            <w:ins w:id="1039" w:author="Yannick Lair (Nokia)" w:date="2024-12-03T16:53:00Z">
              <w:r>
                <w:rPr>
                  <w:i/>
                  <w:iCs/>
                </w:rPr>
                <w:t xml:space="preserve">Consumer: </w:t>
              </w:r>
            </w:ins>
            <w:ins w:id="1040" w:author="Yannick Lair (Nokia)" w:date="2024-12-03T16:53:00Z">
              <w:r>
                <w:rPr/>
                <w:t>VAL server</w:t>
              </w:r>
            </w:ins>
          </w:p>
          <w:p>
            <w:pPr>
              <w:pStyle w:val="TAL"/>
              <w:rPr>
                <w:lang w:val="en-US"/>
              </w:rPr>
            </w:pPr>
            <w:ins w:id="1042" w:author="Yannick Lair (Nokia)" w:date="2024-12-03T16:53:00Z">
              <w:r>
                <w:rPr>
                  <w:i/>
                  <w:iCs/>
                </w:rPr>
                <w:t xml:space="preserve">Producer: </w:t>
              </w:r>
            </w:ins>
            <w:ins w:id="1043"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44" w:author="Yannick Lair (Nokia)" w:date="2024-12-03T16:53:00Z">
              <w:r>
                <w:rPr/>
                <w:t>Location_accuracy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48" w:author="Yannick Lair (Nokia)" w:date="2024-12-03T16:53:00Z"/>
              </w:rPr>
            </w:pPr>
            <w:ins w:id="1045" w:author="Yannick Lair (Nokia)" w:date="2024-12-03T16:53:00Z">
              <w:r>
                <w:rPr/>
                <w:t>The consumer is notified by ADAES on the</w:t>
              </w:r>
            </w:ins>
            <w:ins w:id="1046" w:author="Yannick Lair (Nokia)" w:date="2024-12-03T16:53:00Z">
              <w:r>
                <w:rPr>
                  <w:lang w:val="en-US"/>
                </w:rPr>
                <w:t xml:space="preserve"> </w:t>
              </w:r>
            </w:ins>
            <w:ins w:id="1047" w:author="Yannick Lair (Nokia)" w:date="2024-12-03T16:53:00Z">
              <w:r>
                <w:rPr/>
                <w:t>location accuracy analytics.</w:t>
              </w:r>
            </w:ins>
          </w:p>
          <w:p>
            <w:pPr>
              <w:pStyle w:val="TAL"/>
              <w:rPr>
                <w:i/>
                <w:i/>
                <w:iCs/>
                <w:ins w:id="1051" w:author="Yannick Lair (Nokia)" w:date="2024-12-03T16:53:00Z"/>
              </w:rPr>
            </w:pPr>
            <w:ins w:id="1049" w:author="Yannick Lair (Nokia)" w:date="2024-12-03T16:53:00Z">
              <w:r>
                <w:rPr>
                  <w:i/>
                  <w:iCs/>
                </w:rPr>
                <w:t>Consumer:</w:t>
              </w:r>
            </w:ins>
            <w:ins w:id="1050" w:author="Yannick Lair (Nokia)" w:date="2024-12-03T16:53:00Z">
              <w:r>
                <w:rPr/>
                <w:t xml:space="preserve"> VAL server</w:t>
              </w:r>
            </w:ins>
          </w:p>
          <w:p>
            <w:pPr>
              <w:pStyle w:val="TAL"/>
              <w:rPr>
                <w:lang w:val="en-US"/>
              </w:rPr>
            </w:pPr>
            <w:ins w:id="1052" w:author="Yannick Lair (Nokia)" w:date="2024-12-03T16:53:00Z">
              <w:r>
                <w:rPr>
                  <w:i/>
                  <w:iCs/>
                </w:rPr>
                <w:t xml:space="preserve">Producer: </w:t>
              </w:r>
            </w:ins>
            <w:ins w:id="1053"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54" w:author="Yannick Lair (Nokia)" w:date="2024-12-03T16:53:00Z">
              <w:r>
                <w:rPr/>
                <w:t>SS_ADAE_service_API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55" w:author="Yannick Lair (Nokia)" w:date="2024-12-03T16:53:00Z">
              <w:r>
                <w:rPr/>
                <w:t>Service_API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59" w:author="Yannick Lair (Nokia)" w:date="2024-12-03T16:53:00Z"/>
              </w:rPr>
            </w:pPr>
            <w:ins w:id="1056" w:author="Yannick Lair (Nokia)" w:date="2024-12-03T16:53:00Z">
              <w:r>
                <w:rPr/>
                <w:t>The consumer subscribes for</w:t>
              </w:r>
            </w:ins>
            <w:ins w:id="1057" w:author="Yannick Lair (Nokia)" w:date="2024-12-03T16:53:00Z">
              <w:r>
                <w:rPr>
                  <w:lang w:val="en-US"/>
                </w:rPr>
                <w:t xml:space="preserve"> </w:t>
              </w:r>
            </w:ins>
            <w:ins w:id="1058" w:author="Yannick Lair (Nokia)" w:date="2024-12-03T16:53:00Z">
              <w:r>
                <w:rPr/>
                <w:t>service API analytics.</w:t>
              </w:r>
            </w:ins>
          </w:p>
          <w:p>
            <w:pPr>
              <w:pStyle w:val="TAL"/>
              <w:rPr>
                <w:i/>
                <w:i/>
                <w:iCs/>
                <w:ins w:id="1062" w:author="Yannick Lair (Nokia)" w:date="2024-12-03T16:53:00Z"/>
              </w:rPr>
            </w:pPr>
            <w:ins w:id="1060" w:author="Yannick Lair (Nokia)" w:date="2024-12-03T16:53:00Z">
              <w:r>
                <w:rPr>
                  <w:i/>
                  <w:iCs/>
                </w:rPr>
                <w:t xml:space="preserve">Consumer: </w:t>
              </w:r>
            </w:ins>
            <w:ins w:id="1061" w:author="Yannick Lair (Nokia)" w:date="2024-12-03T16:53:00Z">
              <w:r>
                <w:rPr/>
                <w:t>VAL server, Subscriber, API invoker</w:t>
              </w:r>
            </w:ins>
          </w:p>
          <w:p>
            <w:pPr>
              <w:pStyle w:val="TAL"/>
              <w:rPr>
                <w:lang w:val="en-US"/>
              </w:rPr>
            </w:pPr>
            <w:ins w:id="1063" w:author="Yannick Lair (Nokia)" w:date="2024-12-03T16:53:00Z">
              <w:r>
                <w:rPr>
                  <w:i/>
                  <w:iCs/>
                </w:rPr>
                <w:t xml:space="preserve">Producer: </w:t>
              </w:r>
            </w:ins>
            <w:ins w:id="1064"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65" w:author="Yannick Lair (Nokia)" w:date="2024-12-03T16:53:00Z">
              <w:r>
                <w:rPr/>
                <w:t>Service_API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69" w:author="Yannick Lair (Nokia)" w:date="2024-12-03T16:53:00Z"/>
              </w:rPr>
            </w:pPr>
            <w:ins w:id="1066" w:author="Yannick Lair (Nokia)" w:date="2024-12-03T16:53:00Z">
              <w:r>
                <w:rPr/>
                <w:t>The consumer is notified by ADAES on the</w:t>
              </w:r>
            </w:ins>
            <w:ins w:id="1067" w:author="Yannick Lair (Nokia)" w:date="2024-12-03T16:53:00Z">
              <w:r>
                <w:rPr>
                  <w:lang w:val="en-US"/>
                </w:rPr>
                <w:t xml:space="preserve"> </w:t>
              </w:r>
            </w:ins>
            <w:ins w:id="1068" w:author="Yannick Lair (Nokia)" w:date="2024-12-03T16:53:00Z">
              <w:r>
                <w:rPr/>
                <w:t>location accuracy analytics.</w:t>
              </w:r>
            </w:ins>
          </w:p>
          <w:p>
            <w:pPr>
              <w:pStyle w:val="TAL"/>
              <w:rPr>
                <w:i/>
                <w:i/>
                <w:iCs/>
                <w:ins w:id="1072" w:author="Yannick Lair (Nokia)" w:date="2024-12-03T16:53:00Z"/>
              </w:rPr>
            </w:pPr>
            <w:ins w:id="1070" w:author="Yannick Lair (Nokia)" w:date="2024-12-03T16:53:00Z">
              <w:r>
                <w:rPr>
                  <w:i/>
                  <w:iCs/>
                </w:rPr>
                <w:t xml:space="preserve">Consumer: </w:t>
              </w:r>
            </w:ins>
            <w:ins w:id="1071" w:author="Yannick Lair (Nokia)" w:date="2024-12-03T16:53:00Z">
              <w:r>
                <w:rPr/>
                <w:t>VAL server, Subscriber, API invoker</w:t>
              </w:r>
            </w:ins>
          </w:p>
          <w:p>
            <w:pPr>
              <w:pStyle w:val="TAL"/>
              <w:rPr>
                <w:lang w:val="en-US"/>
              </w:rPr>
            </w:pPr>
            <w:ins w:id="1073" w:author="Yannick Lair (Nokia)" w:date="2024-12-03T16:53:00Z">
              <w:r>
                <w:rPr>
                  <w:i/>
                  <w:iCs/>
                </w:rPr>
                <w:t xml:space="preserve">Producer: </w:t>
              </w:r>
            </w:ins>
            <w:ins w:id="1074"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75" w:author="Yannick Lair (Nokia)" w:date="2024-12-03T16:53:00Z">
              <w:r>
                <w:rPr/>
                <w:t>SS_ADAE_slice_usage_pattern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76" w:author="Yannick Lair (Nokia)" w:date="2024-12-03T16:53:00Z">
              <w:r>
                <w:rPr/>
                <w:t>slice_usage_pattern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80" w:author="Yannick Lair (Nokia)" w:date="2024-12-03T16:53:00Z"/>
              </w:rPr>
            </w:pPr>
            <w:ins w:id="1077" w:author="Yannick Lair (Nokia)" w:date="2024-12-03T16:53:00Z">
              <w:r>
                <w:rPr/>
                <w:t>The consumer subscribes for</w:t>
              </w:r>
            </w:ins>
            <w:ins w:id="1078" w:author="Yannick Lair (Nokia)" w:date="2024-12-03T16:53:00Z">
              <w:r>
                <w:rPr>
                  <w:lang w:val="en-US"/>
                </w:rPr>
                <w:t xml:space="preserve"> </w:t>
              </w:r>
            </w:ins>
            <w:ins w:id="1079" w:author="Yannick Lair (Nokia)" w:date="2024-12-03T16:53:00Z">
              <w:r>
                <w:rPr/>
                <w:t>slice usage pattern analytics.</w:t>
              </w:r>
            </w:ins>
          </w:p>
          <w:p>
            <w:pPr>
              <w:pStyle w:val="TAL"/>
              <w:rPr>
                <w:i/>
                <w:i/>
                <w:iCs/>
                <w:ins w:id="1083" w:author="Yannick Lair (Nokia)" w:date="2024-12-03T16:53:00Z"/>
              </w:rPr>
            </w:pPr>
            <w:ins w:id="1081" w:author="Yannick Lair (Nokia)" w:date="2024-12-03T16:53:00Z">
              <w:r>
                <w:rPr>
                  <w:i/>
                  <w:iCs/>
                </w:rPr>
                <w:t xml:space="preserve">Consumer: </w:t>
              </w:r>
            </w:ins>
            <w:ins w:id="1082" w:author="Yannick Lair (Nokia)" w:date="2024-12-03T16:53:00Z">
              <w:r>
                <w:rPr/>
                <w:t>VAL server, SEAL server</w:t>
              </w:r>
            </w:ins>
          </w:p>
          <w:p>
            <w:pPr>
              <w:pStyle w:val="TAL"/>
              <w:rPr>
                <w:lang w:val="en-US"/>
              </w:rPr>
            </w:pPr>
            <w:ins w:id="1084" w:author="Yannick Lair (Nokia)" w:date="2024-12-03T16:53:00Z">
              <w:r>
                <w:rPr>
                  <w:i/>
                  <w:iCs/>
                </w:rPr>
                <w:t xml:space="preserve">Producer: </w:t>
              </w:r>
            </w:ins>
            <w:ins w:id="1085"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86" w:author="Yannick Lair (Nokia)" w:date="2024-12-03T16:53:00Z">
              <w:r>
                <w:rPr/>
                <w:t>slice_usage_pattern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090" w:author="Yannick Lair (Nokia)" w:date="2024-12-03T16:53:00Z"/>
              </w:rPr>
            </w:pPr>
            <w:ins w:id="1087" w:author="Yannick Lair (Nokia)" w:date="2024-12-03T16:53:00Z">
              <w:r>
                <w:rPr/>
                <w:t>The consumer is notified by ADAES on the</w:t>
              </w:r>
            </w:ins>
            <w:ins w:id="1088" w:author="Yannick Lair (Nokia)" w:date="2024-12-03T16:53:00Z">
              <w:r>
                <w:rPr>
                  <w:lang w:val="en-US"/>
                </w:rPr>
                <w:t xml:space="preserve"> </w:t>
              </w:r>
            </w:ins>
            <w:ins w:id="1089" w:author="Yannick Lair (Nokia)" w:date="2024-12-03T16:53:00Z">
              <w:r>
                <w:rPr/>
                <w:t>slice usage pattern analytics.</w:t>
              </w:r>
            </w:ins>
          </w:p>
          <w:p>
            <w:pPr>
              <w:pStyle w:val="TAL"/>
              <w:rPr>
                <w:i/>
                <w:i/>
                <w:iCs/>
                <w:ins w:id="1093" w:author="Yannick Lair (Nokia)" w:date="2024-12-03T16:53:00Z"/>
              </w:rPr>
            </w:pPr>
            <w:ins w:id="1091" w:author="Yannick Lair (Nokia)" w:date="2024-12-03T16:53:00Z">
              <w:r>
                <w:rPr>
                  <w:i/>
                  <w:iCs/>
                </w:rPr>
                <w:t xml:space="preserve">Consumer: </w:t>
              </w:r>
            </w:ins>
            <w:ins w:id="1092" w:author="Yannick Lair (Nokia)" w:date="2024-12-03T16:53:00Z">
              <w:r>
                <w:rPr/>
                <w:t>VAL server, SEAL server</w:t>
              </w:r>
            </w:ins>
          </w:p>
          <w:p>
            <w:pPr>
              <w:pStyle w:val="TAL"/>
              <w:rPr>
                <w:lang w:val="en-US"/>
              </w:rPr>
            </w:pPr>
            <w:ins w:id="1094" w:author="Yannick Lair (Nokia)" w:date="2024-12-03T16:53:00Z">
              <w:r>
                <w:rPr>
                  <w:i/>
                  <w:iCs/>
                </w:rPr>
                <w:t xml:space="preserve">Producer: </w:t>
              </w:r>
            </w:ins>
            <w:ins w:id="1095"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096" w:author="Yannick Lair (Nokia)" w:date="2024-12-03T16:53:00Z">
              <w:r>
                <w:rPr/>
                <w:t>SS_ADAE_edge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097" w:author="Yannick Lair (Nokia)" w:date="2024-12-03T16:53:00Z">
              <w:r>
                <w:rPr/>
                <w:t>edge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01" w:author="Yannick Lair (Nokia)" w:date="2024-12-03T16:53:00Z"/>
              </w:rPr>
            </w:pPr>
            <w:ins w:id="1098" w:author="Yannick Lair (Nokia)" w:date="2024-12-03T16:53:00Z">
              <w:r>
                <w:rPr/>
                <w:t>The consumer subscribes for</w:t>
              </w:r>
            </w:ins>
            <w:ins w:id="1099" w:author="Yannick Lair (Nokia)" w:date="2024-12-03T16:53:00Z">
              <w:r>
                <w:rPr>
                  <w:lang w:val="en-US"/>
                </w:rPr>
                <w:t xml:space="preserve"> </w:t>
              </w:r>
            </w:ins>
            <w:ins w:id="1100" w:author="Yannick Lair (Nokia)" w:date="2024-12-03T16:53:00Z">
              <w:r>
                <w:rPr/>
                <w:t>edge load analytics.</w:t>
              </w:r>
            </w:ins>
          </w:p>
          <w:p>
            <w:pPr>
              <w:pStyle w:val="TAL"/>
              <w:rPr>
                <w:i/>
                <w:i/>
                <w:iCs/>
                <w:ins w:id="1104" w:author="Yannick Lair (Nokia)" w:date="2024-12-03T16:53:00Z"/>
              </w:rPr>
            </w:pPr>
            <w:ins w:id="1102" w:author="Yannick Lair (Nokia)" w:date="2024-12-03T16:53:00Z">
              <w:r>
                <w:rPr>
                  <w:i/>
                  <w:iCs/>
                </w:rPr>
                <w:t xml:space="preserve">Consumer: </w:t>
              </w:r>
            </w:ins>
            <w:ins w:id="1103" w:author="Yannick Lair (Nokia)" w:date="2024-12-03T16:53:00Z">
              <w:r>
                <w:rPr/>
                <w:t>VAL server, ECS, EES</w:t>
              </w:r>
            </w:ins>
          </w:p>
          <w:p>
            <w:pPr>
              <w:pStyle w:val="TAL"/>
              <w:rPr>
                <w:lang w:val="en-US"/>
              </w:rPr>
            </w:pPr>
            <w:ins w:id="1105" w:author="Yannick Lair (Nokia)" w:date="2024-12-03T16:53:00Z">
              <w:r>
                <w:rPr>
                  <w:i/>
                  <w:iCs/>
                </w:rPr>
                <w:t xml:space="preserve">Producer: </w:t>
              </w:r>
            </w:ins>
            <w:ins w:id="1106"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07" w:author="Yannick Lair (Nokia)" w:date="2024-12-03T16:53:00Z">
              <w:r>
                <w:rPr/>
                <w:t>edge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11" w:author="Yannick Lair (Nokia)" w:date="2024-12-03T16:53:00Z"/>
              </w:rPr>
            </w:pPr>
            <w:ins w:id="1108" w:author="Yannick Lair (Nokia)" w:date="2024-12-03T16:53:00Z">
              <w:r>
                <w:rPr/>
                <w:t>The consumer is notified by ADAES on the</w:t>
              </w:r>
            </w:ins>
            <w:ins w:id="1109" w:author="Yannick Lair (Nokia)" w:date="2024-12-03T16:53:00Z">
              <w:r>
                <w:rPr>
                  <w:lang w:val="en-US"/>
                </w:rPr>
                <w:t xml:space="preserve"> </w:t>
              </w:r>
            </w:ins>
            <w:ins w:id="1110" w:author="Yannick Lair (Nokia)" w:date="2024-12-03T16:53:00Z">
              <w:r>
                <w:rPr/>
                <w:t>edge load analytics.</w:t>
              </w:r>
            </w:ins>
          </w:p>
          <w:p>
            <w:pPr>
              <w:pStyle w:val="TAL"/>
              <w:rPr>
                <w:i/>
                <w:i/>
                <w:iCs/>
                <w:ins w:id="1114" w:author="Yannick Lair (Nokia)" w:date="2024-12-03T16:53:00Z"/>
              </w:rPr>
            </w:pPr>
            <w:ins w:id="1112" w:author="Yannick Lair (Nokia)" w:date="2024-12-03T16:53:00Z">
              <w:r>
                <w:rPr>
                  <w:i/>
                  <w:iCs/>
                </w:rPr>
                <w:t xml:space="preserve">Consumer: </w:t>
              </w:r>
            </w:ins>
            <w:ins w:id="1113" w:author="Yannick Lair (Nokia)" w:date="2024-12-03T16:53:00Z">
              <w:r>
                <w:rPr/>
                <w:t>VAL server, ECS, EES</w:t>
              </w:r>
            </w:ins>
          </w:p>
          <w:p>
            <w:pPr>
              <w:pStyle w:val="TAL"/>
              <w:rPr>
                <w:lang w:val="en-US"/>
              </w:rPr>
            </w:pPr>
            <w:ins w:id="1115" w:author="Yannick Lair (Nokia)" w:date="2024-12-03T16:53:00Z">
              <w:r>
                <w:rPr>
                  <w:i/>
                  <w:iCs/>
                </w:rPr>
                <w:t xml:space="preserve">Producer: </w:t>
              </w:r>
            </w:ins>
            <w:ins w:id="1116"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17" w:author="Yannick Lair (Nokia)" w:date="2024-12-03T16:53:00Z">
              <w:r>
                <w:rPr/>
                <w:t>edge_analytic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19" w:author="Yannick Lair (Nokia)" w:date="2024-12-03T16:53:00Z"/>
              </w:rPr>
            </w:pPr>
            <w:ins w:id="1118" w:author="Yannick Lair (Nokia)" w:date="2024-12-03T16:53:00Z">
              <w:r>
                <w:rPr/>
                <w:t>The consumer requests edge analytics data.</w:t>
              </w:r>
            </w:ins>
          </w:p>
          <w:p>
            <w:pPr>
              <w:pStyle w:val="TAL"/>
              <w:rPr>
                <w:i/>
                <w:i/>
                <w:iCs/>
                <w:ins w:id="1122" w:author="Yannick Lair (Nokia)" w:date="2024-12-03T16:53:00Z"/>
              </w:rPr>
            </w:pPr>
            <w:ins w:id="1120" w:author="Yannick Lair (Nokia)" w:date="2024-12-03T16:53:00Z">
              <w:r>
                <w:rPr>
                  <w:i/>
                  <w:iCs/>
                </w:rPr>
                <w:t xml:space="preserve">Consumer: </w:t>
              </w:r>
            </w:ins>
            <w:ins w:id="1121" w:author="Yannick Lair (Nokia)" w:date="2024-12-03T16:53:00Z">
              <w:r>
                <w:rPr/>
                <w:t>VAL server, ECS, EES</w:t>
              </w:r>
            </w:ins>
          </w:p>
          <w:p>
            <w:pPr>
              <w:pStyle w:val="TAL"/>
              <w:rPr>
                <w:lang w:val="en-US"/>
              </w:rPr>
            </w:pPr>
            <w:ins w:id="1123" w:author="Yannick Lair (Nokia)" w:date="2024-12-03T16:53:00Z">
              <w:r>
                <w:rPr>
                  <w:i/>
                  <w:iCs/>
                </w:rPr>
                <w:t xml:space="preserve">Producer: </w:t>
              </w:r>
            </w:ins>
            <w:ins w:id="1124"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25" w:author="Yannick Lair (Nokia)" w:date="2024-12-03T16:53:00Z">
              <w:r>
                <w:rPr/>
                <w:t>SS_ADAES_slice_usage_stat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26" w:author="Yannick Lair (Nokia)" w:date="2024-12-03T16:53:00Z">
              <w:r>
                <w:rPr/>
                <w:t>slice_usage_stat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28" w:author="Yannick Lair (Nokia)" w:date="2024-12-03T16:53:00Z"/>
              </w:rPr>
            </w:pPr>
            <w:ins w:id="1127" w:author="Yannick Lair (Nokia)" w:date="2024-12-03T16:53:00Z">
              <w:r>
                <w:rPr/>
                <w:t>The consumer requests and receives slice usage statistics from ADAE server.</w:t>
              </w:r>
            </w:ins>
          </w:p>
          <w:p>
            <w:pPr>
              <w:pStyle w:val="TAL"/>
              <w:rPr>
                <w:i/>
                <w:i/>
                <w:iCs/>
                <w:ins w:id="1131" w:author="Yannick Lair (Nokia)" w:date="2024-12-03T16:53:00Z"/>
              </w:rPr>
            </w:pPr>
            <w:ins w:id="1129" w:author="Yannick Lair (Nokia)" w:date="2024-12-03T16:53:00Z">
              <w:r>
                <w:rPr>
                  <w:i/>
                  <w:iCs/>
                </w:rPr>
                <w:t xml:space="preserve">Consumer: </w:t>
              </w:r>
            </w:ins>
            <w:ins w:id="1130" w:author="Yannick Lair (Nokia)" w:date="2024-12-03T16:53:00Z">
              <w:r>
                <w:rPr/>
                <w:t>VAL server</w:t>
              </w:r>
            </w:ins>
          </w:p>
          <w:p>
            <w:pPr>
              <w:pStyle w:val="TAL"/>
              <w:rPr>
                <w:lang w:val="en-US"/>
              </w:rPr>
            </w:pPr>
            <w:ins w:id="1132" w:author="Yannick Lair (Nokia)" w:date="2024-12-03T16:53:00Z">
              <w:r>
                <w:rPr>
                  <w:i/>
                  <w:iCs/>
                </w:rPr>
                <w:t xml:space="preserve">Producer: </w:t>
              </w:r>
            </w:ins>
            <w:ins w:id="1133"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34" w:author="Yannick Lair (Nokia)" w:date="2024-12-03T16:53:00Z">
              <w:r>
                <w:rPr/>
                <w:t>SS_ADAES_edge_preparation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35" w:author="Yannick Lair (Nokia)" w:date="2024-12-03T16:53:00Z">
              <w:r>
                <w:rPr/>
                <w:t>edge_preparation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39" w:author="Yannick Lair (Nokia)" w:date="2024-12-03T16:53:00Z"/>
              </w:rPr>
            </w:pPr>
            <w:ins w:id="1136" w:author="Yannick Lair (Nokia)" w:date="2024-12-03T16:53:00Z">
              <w:r>
                <w:rPr/>
                <w:t>The consumer subscribes for</w:t>
              </w:r>
            </w:ins>
            <w:ins w:id="1137" w:author="Yannick Lair (Nokia)" w:date="2024-12-03T16:53:00Z">
              <w:r>
                <w:rPr>
                  <w:lang w:val="en-US"/>
                </w:rPr>
                <w:t xml:space="preserve"> </w:t>
              </w:r>
            </w:ins>
            <w:ins w:id="1138" w:author="Yannick Lair (Nokia)" w:date="2024-12-03T16:53:00Z">
              <w:r>
                <w:rPr/>
                <w:t>edge computing preparation analytics.</w:t>
              </w:r>
            </w:ins>
          </w:p>
          <w:p>
            <w:pPr>
              <w:pStyle w:val="TAL"/>
              <w:rPr>
                <w:i/>
                <w:i/>
                <w:iCs/>
                <w:ins w:id="1142" w:author="Yannick Lair (Nokia)" w:date="2024-12-03T16:53:00Z"/>
              </w:rPr>
            </w:pPr>
            <w:ins w:id="1140" w:author="Yannick Lair (Nokia)" w:date="2024-12-03T16:53:00Z">
              <w:r>
                <w:rPr>
                  <w:i/>
                  <w:iCs/>
                </w:rPr>
                <w:t xml:space="preserve">Consumer: </w:t>
              </w:r>
            </w:ins>
            <w:ins w:id="1141" w:author="Yannick Lair (Nokia)" w:date="2024-12-03T16:53:00Z">
              <w:r>
                <w:rPr/>
                <w:t>VAL server, ECS, EES</w:t>
              </w:r>
            </w:ins>
          </w:p>
          <w:p>
            <w:pPr>
              <w:pStyle w:val="TAL"/>
              <w:rPr/>
            </w:pPr>
            <w:ins w:id="1143" w:author="Yannick Lair (Nokia)" w:date="2024-12-03T16:53:00Z">
              <w:r>
                <w:rPr>
                  <w:i/>
                  <w:iCs/>
                </w:rPr>
                <w:t xml:space="preserve">Producer: </w:t>
              </w:r>
            </w:ins>
            <w:ins w:id="1144"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45" w:author="Yannick Lair (Nokia)" w:date="2024-12-03T16:53:00Z">
              <w:r>
                <w:rPr/>
                <w:t>edge_preparation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49" w:author="Yannick Lair (Nokia)" w:date="2024-12-03T16:53:00Z"/>
              </w:rPr>
            </w:pPr>
            <w:ins w:id="1146" w:author="Yannick Lair (Nokia)" w:date="2024-12-03T16:53:00Z">
              <w:r>
                <w:rPr/>
                <w:t>The consumer is notified by the ADAE server on the</w:t>
              </w:r>
            </w:ins>
            <w:ins w:id="1147" w:author="Yannick Lair (Nokia)" w:date="2024-12-03T16:53:00Z">
              <w:r>
                <w:rPr>
                  <w:lang w:val="en-US"/>
                </w:rPr>
                <w:t xml:space="preserve"> </w:t>
              </w:r>
            </w:ins>
            <w:ins w:id="1148" w:author="Yannick Lair (Nokia)" w:date="2024-12-03T16:53:00Z">
              <w:r>
                <w:rPr/>
                <w:t>edge computing preparation analytics.</w:t>
              </w:r>
            </w:ins>
          </w:p>
          <w:p>
            <w:pPr>
              <w:pStyle w:val="TAL"/>
              <w:rPr>
                <w:i/>
                <w:i/>
                <w:iCs/>
                <w:ins w:id="1152" w:author="Yannick Lair (Nokia)" w:date="2024-12-03T16:53:00Z"/>
              </w:rPr>
            </w:pPr>
            <w:ins w:id="1150" w:author="Yannick Lair (Nokia)" w:date="2024-12-03T16:53:00Z">
              <w:r>
                <w:rPr>
                  <w:i/>
                  <w:iCs/>
                </w:rPr>
                <w:t xml:space="preserve">Consumer: </w:t>
              </w:r>
            </w:ins>
            <w:ins w:id="1151" w:author="Yannick Lair (Nokia)" w:date="2024-12-03T16:53:00Z">
              <w:r>
                <w:rPr/>
                <w:t>VAL server, ECS, EES</w:t>
              </w:r>
            </w:ins>
          </w:p>
          <w:p>
            <w:pPr>
              <w:pStyle w:val="TAL"/>
              <w:rPr>
                <w:lang w:val="en-US"/>
              </w:rPr>
            </w:pPr>
            <w:ins w:id="1153" w:author="Yannick Lair (Nokia)" w:date="2024-12-03T16:53:00Z">
              <w:r>
                <w:rPr>
                  <w:i/>
                  <w:iCs/>
                </w:rPr>
                <w:t xml:space="preserve">Producer: </w:t>
              </w:r>
            </w:ins>
            <w:ins w:id="1154"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55" w:author="Yannick Lair (Nokia)" w:date="2024-12-03T16:53:00Z">
              <w:r>
                <w:rPr/>
                <w:t>edge_preparation_analytic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59" w:author="Yannick Lair (Nokia)" w:date="2024-12-03T16:53:00Z"/>
              </w:rPr>
            </w:pPr>
            <w:ins w:id="1156" w:author="Yannick Lair (Nokia)" w:date="2024-12-03T16:53:00Z">
              <w:r>
                <w:rPr/>
                <w:t xml:space="preserve">The consumer requests edge </w:t>
              </w:r>
            </w:ins>
            <w:ins w:id="1157" w:author="Yannick Lair (Nokia)" w:date="2024-12-03T16:53:00Z">
              <w:bookmarkStart w:id="4" w:name="_Hlk162800976"/>
              <w:r>
                <w:rPr/>
                <w:t xml:space="preserve">computing </w:t>
              </w:r>
            </w:ins>
            <w:ins w:id="1158" w:author="Yannick Lair (Nokia)" w:date="2024-12-03T16:53:00Z">
              <w:bookmarkEnd w:id="4"/>
              <w:r>
                <w:rPr/>
                <w:t>preparation analytics</w:t>
              </w:r>
            </w:ins>
          </w:p>
          <w:p>
            <w:pPr>
              <w:pStyle w:val="TAL"/>
              <w:rPr>
                <w:i/>
                <w:i/>
                <w:iCs/>
                <w:ins w:id="1162" w:author="Yannick Lair (Nokia)" w:date="2024-12-03T16:53:00Z"/>
              </w:rPr>
            </w:pPr>
            <w:ins w:id="1160" w:author="Yannick Lair (Nokia)" w:date="2024-12-03T16:53:00Z">
              <w:r>
                <w:rPr>
                  <w:i/>
                  <w:iCs/>
                </w:rPr>
                <w:t xml:space="preserve">Consumer: </w:t>
              </w:r>
            </w:ins>
            <w:ins w:id="1161" w:author="Yannick Lair (Nokia)" w:date="2024-12-03T16:53:00Z">
              <w:r>
                <w:rPr/>
                <w:t>VAL server, ECS, EES</w:t>
              </w:r>
            </w:ins>
          </w:p>
          <w:p>
            <w:pPr>
              <w:pStyle w:val="TAL"/>
              <w:rPr>
                <w:lang w:val="en-US"/>
              </w:rPr>
            </w:pPr>
            <w:ins w:id="1163" w:author="Yannick Lair (Nokia)" w:date="2024-12-03T16:53:00Z">
              <w:r>
                <w:rPr>
                  <w:i/>
                  <w:iCs/>
                </w:rPr>
                <w:t xml:space="preserve">Producer: </w:t>
              </w:r>
            </w:ins>
            <w:ins w:id="1164"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65" w:author="Yannick Lair (Nokia)" w:date="2024-12-03T16:53:00Z">
              <w:r>
                <w:rPr/>
                <w:t>SS_ADAE_collision_detection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66" w:author="Yannick Lair (Nokia)" w:date="2024-12-03T16:53:00Z">
              <w:r>
                <w:rPr/>
                <w:t>collision_detection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70" w:author="Yannick Lair (Nokia)" w:date="2024-12-03T16:53:00Z"/>
              </w:rPr>
            </w:pPr>
            <w:ins w:id="1167" w:author="Yannick Lair (Nokia)" w:date="2024-12-03T16:53:00Z">
              <w:r>
                <w:rPr/>
                <w:t>The consumer subscribes for</w:t>
              </w:r>
            </w:ins>
            <w:ins w:id="1168" w:author="Yannick Lair (Nokia)" w:date="2024-12-03T16:53:00Z">
              <w:r>
                <w:rPr>
                  <w:lang w:val="en-US"/>
                </w:rPr>
                <w:t xml:space="preserve"> </w:t>
              </w:r>
            </w:ins>
            <w:ins w:id="1169" w:author="Yannick Lair (Nokia)" w:date="2024-12-03T16:53:00Z">
              <w:r>
                <w:rPr/>
                <w:t>collision detection analytics.</w:t>
              </w:r>
            </w:ins>
          </w:p>
          <w:p>
            <w:pPr>
              <w:pStyle w:val="TAL"/>
              <w:rPr>
                <w:i/>
                <w:i/>
                <w:iCs/>
                <w:ins w:id="1173" w:author="Yannick Lair (Nokia)" w:date="2024-12-03T16:53:00Z"/>
              </w:rPr>
            </w:pPr>
            <w:ins w:id="1171" w:author="Yannick Lair (Nokia)" w:date="2024-12-03T16:53:00Z">
              <w:r>
                <w:rPr>
                  <w:i/>
                  <w:iCs/>
                </w:rPr>
                <w:t xml:space="preserve">Consumer: </w:t>
              </w:r>
            </w:ins>
            <w:ins w:id="1172" w:author="Yannick Lair (Nokia)" w:date="2024-12-03T16:53:00Z">
              <w:r>
                <w:rPr/>
                <w:t>VAL server, LM server, UAE server, UAS application specific server</w:t>
              </w:r>
            </w:ins>
          </w:p>
          <w:p>
            <w:pPr>
              <w:pStyle w:val="TAL"/>
              <w:rPr>
                <w:lang w:val="en-US"/>
              </w:rPr>
            </w:pPr>
            <w:ins w:id="1174" w:author="Yannick Lair (Nokia)" w:date="2024-12-03T16:53:00Z">
              <w:r>
                <w:rPr>
                  <w:i/>
                  <w:iCs/>
                </w:rPr>
                <w:t xml:space="preserve">Producer: </w:t>
              </w:r>
            </w:ins>
            <w:ins w:id="1175"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76" w:author="Yannick Lair (Nokia)" w:date="2024-12-03T16:53:00Z">
              <w:r>
                <w:rPr/>
                <w:t>collision_detection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78" w:author="Yannick Lair (Nokia)" w:date="2024-12-03T16:53:00Z"/>
              </w:rPr>
            </w:pPr>
            <w:ins w:id="1177" w:author="Yannick Lair (Nokia)" w:date="2024-12-03T16:53:00Z">
              <w:r>
                <w:rPr/>
                <w:t>The consumer is notified by the ADAE server on collision detection analytics.</w:t>
              </w:r>
            </w:ins>
          </w:p>
          <w:p>
            <w:pPr>
              <w:pStyle w:val="TAL"/>
              <w:rPr>
                <w:i/>
                <w:i/>
                <w:iCs/>
                <w:ins w:id="1181" w:author="Yannick Lair (Nokia)" w:date="2024-12-03T16:53:00Z"/>
              </w:rPr>
            </w:pPr>
            <w:ins w:id="1179" w:author="Yannick Lair (Nokia)" w:date="2024-12-03T16:53:00Z">
              <w:r>
                <w:rPr>
                  <w:i/>
                  <w:iCs/>
                </w:rPr>
                <w:t xml:space="preserve">Consumer: </w:t>
              </w:r>
            </w:ins>
            <w:ins w:id="1180" w:author="Yannick Lair (Nokia)" w:date="2024-12-03T16:53:00Z">
              <w:r>
                <w:rPr/>
                <w:t>VAL server, LM server, UAE server, UAS application specific server</w:t>
              </w:r>
            </w:ins>
          </w:p>
          <w:p>
            <w:pPr>
              <w:pStyle w:val="TAL"/>
              <w:rPr>
                <w:lang w:val="en-US"/>
              </w:rPr>
            </w:pPr>
            <w:ins w:id="1182" w:author="Yannick Lair (Nokia)" w:date="2024-12-03T16:53:00Z">
              <w:r>
                <w:rPr>
                  <w:i/>
                  <w:iCs/>
                </w:rPr>
                <w:t xml:space="preserve">Producer: </w:t>
              </w:r>
            </w:ins>
            <w:ins w:id="1183"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84" w:author="Yannick Lair (Nokia)" w:date="2024-12-03T16:53:00Z">
              <w:r>
                <w:rPr/>
                <w:t>collision_detection_analytic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86" w:author="Yannick Lair (Nokia)" w:date="2024-12-03T16:53:00Z"/>
              </w:rPr>
            </w:pPr>
            <w:ins w:id="1185" w:author="Yannick Lair (Nokia)" w:date="2024-12-03T16:53:00Z">
              <w:r>
                <w:rPr/>
                <w:t>The consumer requests collision detection analytics.</w:t>
              </w:r>
            </w:ins>
          </w:p>
          <w:p>
            <w:pPr>
              <w:pStyle w:val="TAL"/>
              <w:rPr>
                <w:i/>
                <w:i/>
                <w:iCs/>
                <w:ins w:id="1189" w:author="Yannick Lair (Nokia)" w:date="2024-12-03T16:53:00Z"/>
              </w:rPr>
            </w:pPr>
            <w:ins w:id="1187" w:author="Yannick Lair (Nokia)" w:date="2024-12-03T16:53:00Z">
              <w:r>
                <w:rPr>
                  <w:i/>
                  <w:iCs/>
                </w:rPr>
                <w:t xml:space="preserve">Consumer: </w:t>
              </w:r>
            </w:ins>
            <w:ins w:id="1188" w:author="Yannick Lair (Nokia)" w:date="2024-12-03T16:53:00Z">
              <w:r>
                <w:rPr/>
                <w:t>VAL server, LM server, UAE server, UAS application specific server</w:t>
              </w:r>
            </w:ins>
          </w:p>
          <w:p>
            <w:pPr>
              <w:pStyle w:val="TAL"/>
              <w:rPr>
                <w:lang w:val="en-US"/>
              </w:rPr>
            </w:pPr>
            <w:ins w:id="1190" w:author="Yannick Lair (Nokia)" w:date="2024-12-03T16:53:00Z">
              <w:r>
                <w:rPr>
                  <w:i/>
                  <w:iCs/>
                </w:rPr>
                <w:t xml:space="preserve">Producer: </w:t>
              </w:r>
            </w:ins>
            <w:ins w:id="1191"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192" w:author="Yannick Lair (Nokia)" w:date="2024-12-03T16:53:00Z">
              <w:r>
                <w:rPr/>
                <w:t>SS_ADAE_location-related_UE_group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193" w:author="Yannick Lair (Nokia)" w:date="2024-12-03T16:53:00Z">
              <w:r>
                <w:rPr/>
                <w:t>location-related_UE_group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197" w:author="Yannick Lair (Nokia)" w:date="2024-12-03T16:53:00Z"/>
              </w:rPr>
            </w:pPr>
            <w:ins w:id="1194" w:author="Yannick Lair (Nokia)" w:date="2024-12-03T16:53:00Z">
              <w:r>
                <w:rPr/>
                <w:t>The consumer subscribes for</w:t>
              </w:r>
            </w:ins>
            <w:ins w:id="1195" w:author="Yannick Lair (Nokia)" w:date="2024-12-03T16:53:00Z">
              <w:r>
                <w:rPr>
                  <w:lang w:val="en-US"/>
                </w:rPr>
                <w:t xml:space="preserve"> </w:t>
              </w:r>
            </w:ins>
            <w:ins w:id="1196" w:author="Yannick Lair (Nokia)" w:date="2024-12-03T16:53:00Z">
              <w:r>
                <w:rPr/>
                <w:t>location-related UE group analytics.</w:t>
              </w:r>
            </w:ins>
          </w:p>
          <w:p>
            <w:pPr>
              <w:pStyle w:val="TAL"/>
              <w:rPr>
                <w:i/>
                <w:i/>
                <w:iCs/>
                <w:ins w:id="1200" w:author="Yannick Lair (Nokia)" w:date="2024-12-03T16:53:00Z"/>
              </w:rPr>
            </w:pPr>
            <w:ins w:id="1198" w:author="Yannick Lair (Nokia)" w:date="2024-12-03T16:53:00Z">
              <w:r>
                <w:rPr>
                  <w:i/>
                  <w:iCs/>
                </w:rPr>
                <w:t xml:space="preserve">Consumer: </w:t>
              </w:r>
            </w:ins>
            <w:ins w:id="1199" w:author="Yannick Lair (Nokia)" w:date="2024-12-03T16:53:00Z">
              <w:r>
                <w:rPr/>
                <w:t>LM server</w:t>
              </w:r>
            </w:ins>
          </w:p>
          <w:p>
            <w:pPr>
              <w:pStyle w:val="TAL"/>
              <w:rPr>
                <w:lang w:val="en-US"/>
              </w:rPr>
            </w:pPr>
            <w:ins w:id="1201" w:author="Yannick Lair (Nokia)" w:date="2024-12-03T16:53:00Z">
              <w:r>
                <w:rPr>
                  <w:i/>
                  <w:iCs/>
                </w:rPr>
                <w:t xml:space="preserve">Producer: </w:t>
              </w:r>
            </w:ins>
            <w:ins w:id="1202"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203" w:author="Yannick Lair (Nokia)" w:date="2024-12-03T16:53:00Z">
              <w:r>
                <w:rPr/>
                <w:t>location-related_UE_group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05" w:author="Yannick Lair (Nokia)" w:date="2024-12-03T16:53:00Z"/>
              </w:rPr>
            </w:pPr>
            <w:ins w:id="1204" w:author="Yannick Lair (Nokia)" w:date="2024-12-03T16:53:00Z">
              <w:r>
                <w:rPr/>
                <w:t>The consumer is notified by the ADAE server on location-related UE group analytics.</w:t>
              </w:r>
            </w:ins>
          </w:p>
          <w:p>
            <w:pPr>
              <w:pStyle w:val="TAL"/>
              <w:rPr>
                <w:i/>
                <w:i/>
                <w:iCs/>
                <w:ins w:id="1208" w:author="Yannick Lair (Nokia)" w:date="2024-12-03T16:53:00Z"/>
              </w:rPr>
            </w:pPr>
            <w:ins w:id="1206" w:author="Yannick Lair (Nokia)" w:date="2024-12-03T16:53:00Z">
              <w:r>
                <w:rPr>
                  <w:i/>
                  <w:iCs/>
                </w:rPr>
                <w:t xml:space="preserve">Consumer: </w:t>
              </w:r>
            </w:ins>
            <w:ins w:id="1207" w:author="Yannick Lair (Nokia)" w:date="2024-12-03T16:53:00Z">
              <w:r>
                <w:rPr/>
                <w:t>LM server</w:t>
              </w:r>
            </w:ins>
          </w:p>
          <w:p>
            <w:pPr>
              <w:pStyle w:val="TAL"/>
              <w:rPr>
                <w:lang w:val="en-US"/>
              </w:rPr>
            </w:pPr>
            <w:ins w:id="1209" w:author="Yannick Lair (Nokia)" w:date="2024-12-03T16:53:00Z">
              <w:r>
                <w:rPr>
                  <w:i/>
                  <w:iCs/>
                </w:rPr>
                <w:t xml:space="preserve">Producer: </w:t>
              </w:r>
            </w:ins>
            <w:ins w:id="1210"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211" w:author="Yannick Lair (Nokia)" w:date="2024-12-03T16:53:00Z">
              <w:r>
                <w:rPr/>
                <w:t>location-related_UE_group_analytic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13" w:author="Yannick Lair (Nokia)" w:date="2024-12-03T16:53:00Z"/>
              </w:rPr>
            </w:pPr>
            <w:ins w:id="1212" w:author="Yannick Lair (Nokia)" w:date="2024-12-03T16:53:00Z">
              <w:r>
                <w:rPr/>
                <w:t>The consumer requests location-related UE group analytics.</w:t>
              </w:r>
            </w:ins>
          </w:p>
          <w:p>
            <w:pPr>
              <w:pStyle w:val="TAL"/>
              <w:rPr>
                <w:i/>
                <w:i/>
                <w:iCs/>
                <w:ins w:id="1216" w:author="Yannick Lair (Nokia)" w:date="2024-12-03T16:53:00Z"/>
              </w:rPr>
            </w:pPr>
            <w:ins w:id="1214" w:author="Yannick Lair (Nokia)" w:date="2024-12-03T16:53:00Z">
              <w:r>
                <w:rPr>
                  <w:i/>
                  <w:iCs/>
                </w:rPr>
                <w:t xml:space="preserve">Consumer: </w:t>
              </w:r>
            </w:ins>
            <w:ins w:id="1215" w:author="Yannick Lair (Nokia)" w:date="2024-12-03T16:53:00Z">
              <w:r>
                <w:rPr/>
                <w:t>LM server</w:t>
              </w:r>
            </w:ins>
          </w:p>
          <w:p>
            <w:pPr>
              <w:pStyle w:val="TAL"/>
              <w:rPr/>
            </w:pPr>
            <w:ins w:id="1217" w:author="Yannick Lair (Nokia)" w:date="2024-12-03T16:53:00Z">
              <w:r>
                <w:rPr>
                  <w:i/>
                  <w:iCs/>
                </w:rPr>
                <w:t xml:space="preserve">Producer: </w:t>
              </w:r>
            </w:ins>
            <w:ins w:id="1218"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219" w:author="Yannick Lair (Nokia)" w:date="2024-12-03T16:53:00Z">
              <w:r>
                <w:rPr/>
                <w:t>SS_ ADAE_AIML_member_capability_analytics</w:t>
              </w:r>
            </w:ins>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220" w:author="Yannick Lair (Nokia)" w:date="2024-12-03T16:53:00Z">
              <w:r>
                <w:rPr/>
                <w:t>AIML_member_capability_analytics_subscribe</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24" w:author="Yannick Lair (Nokia)" w:date="2024-12-03T16:53:00Z"/>
              </w:rPr>
            </w:pPr>
            <w:ins w:id="1221" w:author="Yannick Lair (Nokia)" w:date="2024-12-03T16:53:00Z">
              <w:r>
                <w:rPr/>
                <w:t>The consumer subscribes for</w:t>
              </w:r>
            </w:ins>
            <w:ins w:id="1222" w:author="Yannick Lair (Nokia)" w:date="2024-12-03T16:53:00Z">
              <w:r>
                <w:rPr>
                  <w:lang w:val="en-US"/>
                </w:rPr>
                <w:t xml:space="preserve"> </w:t>
              </w:r>
            </w:ins>
            <w:ins w:id="1223" w:author="Yannick Lair (Nokia)" w:date="2024-12-03T16:53:00Z">
              <w:r>
                <w:rPr/>
                <w:t>application layer AIML member capability analytics.</w:t>
              </w:r>
            </w:ins>
          </w:p>
          <w:p>
            <w:pPr>
              <w:pStyle w:val="TAL"/>
              <w:rPr>
                <w:i/>
                <w:i/>
                <w:iCs/>
                <w:ins w:id="1227" w:author="Yannick Lair (Nokia)" w:date="2024-12-03T16:53:00Z"/>
              </w:rPr>
            </w:pPr>
            <w:ins w:id="1225" w:author="Yannick Lair (Nokia)" w:date="2024-12-03T16:53:00Z">
              <w:r>
                <w:rPr>
                  <w:i/>
                  <w:iCs/>
                </w:rPr>
                <w:t xml:space="preserve">Consumer: </w:t>
              </w:r>
            </w:ins>
            <w:ins w:id="1226" w:author="Yannick Lair (Nokia)" w:date="2024-12-03T16:53:00Z">
              <w:r>
                <w:rPr/>
                <w:t>VAL server, AIMLE server</w:t>
              </w:r>
            </w:ins>
          </w:p>
          <w:p>
            <w:pPr>
              <w:pStyle w:val="TAL"/>
              <w:rPr>
                <w:lang w:val="en-US"/>
              </w:rPr>
            </w:pPr>
            <w:ins w:id="1228" w:author="Yannick Lair (Nokia)" w:date="2024-12-03T16:53:00Z">
              <w:r>
                <w:rPr>
                  <w:i/>
                  <w:iCs/>
                </w:rPr>
                <w:t xml:space="preserve">Producer: </w:t>
              </w:r>
            </w:ins>
            <w:ins w:id="1229"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en-US"/>
              </w:rPr>
            </w:pPr>
            <w:ins w:id="1230" w:author="Yannick Lair (Nokia)" w:date="2024-12-03T16:53:00Z">
              <w:r>
                <w:rPr/>
                <w:t>AIML_member_capability_analytics_notify</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32" w:author="Yannick Lair (Nokia)" w:date="2024-12-03T16:53:00Z"/>
              </w:rPr>
            </w:pPr>
            <w:ins w:id="1231" w:author="Yannick Lair (Nokia)" w:date="2024-12-03T16:53:00Z">
              <w:r>
                <w:rPr/>
                <w:t>The consumer is notified by the ADAE server on application layer AIML member capability analytics.</w:t>
              </w:r>
            </w:ins>
          </w:p>
          <w:p>
            <w:pPr>
              <w:pStyle w:val="TAL"/>
              <w:rPr>
                <w:i/>
                <w:i/>
                <w:iCs/>
                <w:ins w:id="1235" w:author="Yannick Lair (Nokia)" w:date="2024-12-03T16:53:00Z"/>
              </w:rPr>
            </w:pPr>
            <w:ins w:id="1233" w:author="Yannick Lair (Nokia)" w:date="2024-12-03T16:53:00Z">
              <w:r>
                <w:rPr>
                  <w:i/>
                  <w:iCs/>
                </w:rPr>
                <w:t xml:space="preserve">Consumer: </w:t>
              </w:r>
            </w:ins>
            <w:ins w:id="1234" w:author="Yannick Lair (Nokia)" w:date="2024-12-03T16:53:00Z">
              <w:r>
                <w:rPr/>
                <w:t>VAL server, AIMLE server</w:t>
              </w:r>
            </w:ins>
          </w:p>
          <w:p>
            <w:pPr>
              <w:pStyle w:val="TAL"/>
              <w:rPr>
                <w:lang w:val="en-US"/>
              </w:rPr>
            </w:pPr>
            <w:ins w:id="1236" w:author="Yannick Lair (Nokia)" w:date="2024-12-03T16:53:00Z">
              <w:r>
                <w:rPr>
                  <w:i/>
                  <w:iCs/>
                </w:rPr>
                <w:t xml:space="preserve">Producer: </w:t>
              </w:r>
            </w:ins>
            <w:ins w:id="1237" w:author="Yannick Lair (Nokia)" w:date="2024-12-03T16:53:00Z">
              <w:r>
                <w:rPr/>
                <w:t>ADAE server</w:t>
              </w:r>
            </w:ins>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lang w:val="en-US"/>
              </w:rPr>
            </w:pPr>
            <w:r>
              <w:rPr>
                <w:lang w:val="en-US"/>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ins w:id="1238" w:author="Yannick Lair (Nokia)" w:date="2024-12-03T16:53:00Z">
              <w:r>
                <w:rPr/>
                <w:t>AIML_member_capability_analytics_get</w:t>
              </w:r>
            </w:ins>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ins w:id="1240" w:author="Yannick Lair (Nokia)" w:date="2024-12-03T16:53:00Z"/>
              </w:rPr>
            </w:pPr>
            <w:ins w:id="1239" w:author="Yannick Lair (Nokia)" w:date="2024-12-03T16:53:00Z">
              <w:r>
                <w:rPr/>
                <w:t>The consumer requests application layer AIML member capability analytics.</w:t>
              </w:r>
            </w:ins>
          </w:p>
          <w:p>
            <w:pPr>
              <w:pStyle w:val="TAL"/>
              <w:rPr>
                <w:i/>
                <w:i/>
                <w:iCs/>
                <w:ins w:id="1243" w:author="Yannick Lair (Nokia)" w:date="2024-12-03T16:53:00Z"/>
              </w:rPr>
            </w:pPr>
            <w:ins w:id="1241" w:author="Yannick Lair (Nokia)" w:date="2024-12-03T16:53:00Z">
              <w:r>
                <w:rPr>
                  <w:i/>
                  <w:iCs/>
                </w:rPr>
                <w:t xml:space="preserve">Consumer: </w:t>
              </w:r>
            </w:ins>
            <w:ins w:id="1242" w:author="Yannick Lair (Nokia)" w:date="2024-12-03T16:53:00Z">
              <w:r>
                <w:rPr/>
                <w:t>VAL server, AIMLE server</w:t>
              </w:r>
            </w:ins>
          </w:p>
          <w:p>
            <w:pPr>
              <w:pStyle w:val="TAL"/>
              <w:rPr/>
            </w:pPr>
            <w:ins w:id="1244" w:author="Yannick Lair (Nokia)" w:date="2024-12-03T16:53:00Z">
              <w:r>
                <w:rPr>
                  <w:i/>
                  <w:iCs/>
                </w:rPr>
                <w:t xml:space="preserve">Producer: </w:t>
              </w:r>
            </w:ins>
            <w:ins w:id="1245" w:author="Yannick Lair (Nokia)" w:date="2024-12-03T16:53:00Z">
              <w:r>
                <w:rPr/>
                <w:t>ADAE server</w:t>
              </w:r>
            </w:ins>
          </w:p>
        </w:tc>
      </w:tr>
    </w:tbl>
    <w:p>
      <w:pPr>
        <w:pStyle w:val="Normal"/>
        <w:rPr/>
      </w:pPr>
      <w:ins w:id="1246" w:author="Yannick Lair (Nokia)" w:date="2024-12-03T16:53:00Z">
        <w:r>
          <w:rPr/>
          <w:t>Table 6.3.X-x: ML model inference related services and operations as specified across 3GPP WGs</w:t>
        </w:r>
      </w:ins>
    </w:p>
    <w:p>
      <w:pPr>
        <w:pStyle w:val="Normal"/>
        <w:pBdr>
          <w:top w:val="single" w:sz="4" w:space="1" w:color="000000"/>
          <w:left w:val="single" w:sz="4" w:space="4" w:color="000000"/>
          <w:bottom w:val="single" w:sz="4" w:space="1" w:color="000000"/>
          <w:right w:val="single" w:sz="4" w:space="4" w:color="000000"/>
        </w:pBdr>
        <w:shd w:fill="D86DCB" w:val="clear"/>
        <w:rPr/>
      </w:pPr>
      <w:r>
        <w:rPr/>
        <w:t>[1842_Nokia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6DCB" w:val="clear"/>
        <w:rPr/>
      </w:pPr>
      <w:r>
        <w:rPr/>
        <w:t>[1843_Nokia]</w:t>
      </w:r>
    </w:p>
    <w:p>
      <w:pPr>
        <w:pStyle w:val="Heading3"/>
        <w:rPr>
          <w:ins w:id="1248" w:author="Yannick Lair (Nokia)" w:date="2024-12-03T16:56:00Z"/>
        </w:rPr>
      </w:pPr>
      <w:ins w:id="1247" w:author="Yannick Lair (Nokia)" w:date="2024-12-03T16:56:00Z">
        <w:r>
          <w:rPr/>
          <w:t>6.3.X</w:t>
          <w:tab/>
          <w:t>Analysis on data collection for AI/ML</w:t>
        </w:r>
      </w:ins>
    </w:p>
    <w:p>
      <w:pPr>
        <w:pStyle w:val="Normal"/>
        <w:jc w:val="both"/>
        <w:rPr>
          <w:ins w:id="1250" w:author="Yannick Lair (Nokia)" w:date="2024-12-03T16:56:00Z"/>
        </w:rPr>
      </w:pPr>
      <w:ins w:id="1249" w:author="Yannick Lair (Nokia)" w:date="2024-12-03T16:56:00Z">
        <w:r>
          <w:rPr/>
          <w:t>The analysis focuses on the specifications from SA WG2, SA WG6 and RAN WG3, considering these are the working groups defining services and operations related to data collection for AI/ML in 3GPP Release 18. SA WG1, SA WG3, SA WG4, SA WG5, RAN WG1 and RAN WG2 have not defined any services or operations related to data collection for AI/ML in Release 18. SA WG5 specifies generic (not AI/ML-specific) data management services for collecting management data, traces and performance measurements from the network functions [y].</w:t>
        </w:r>
      </w:ins>
    </w:p>
    <w:p>
      <w:pPr>
        <w:pStyle w:val="Normal"/>
        <w:jc w:val="both"/>
        <w:rPr>
          <w:ins w:id="1254" w:author="Yannick Lair (Nokia)" w:date="2024-12-03T16:56:00Z"/>
        </w:rPr>
      </w:pPr>
      <w:ins w:id="1251" w:author="Yannick Lair (Nokia)" w:date="2024-12-03T16:56:00Z">
        <w:r>
          <w:rPr/>
          <w:t xml:space="preserve">Table </w:t>
        </w:r>
      </w:ins>
      <w:ins w:id="1252" w:author="Yannick Lair (Nokia)" w:date="2024-12-03T17:09:00Z">
        <w:r>
          <w:rPr/>
          <w:t>6.3.X-</w:t>
        </w:r>
      </w:ins>
      <w:ins w:id="1253" w:author="Yannick Lair (Nokia)" w:date="2024-12-03T16:56:00Z">
        <w:r>
          <w:rPr/>
          <w:t xml:space="preserve">x provides a detailed overview of the specific services defined by each working group. </w:t>
        </w:r>
      </w:ins>
    </w:p>
    <w:p>
      <w:pPr>
        <w:pStyle w:val="Normal"/>
        <w:jc w:val="both"/>
        <w:rPr>
          <w:ins w:id="1256" w:author="Yannick Lair (Nokia)" w:date="2024-12-03T16:56:00Z"/>
        </w:rPr>
      </w:pPr>
      <w:ins w:id="1255" w:author="Yannick Lair (Nokia)" w:date="2024-12-03T16:56:00Z">
        <w:r>
          <w:rPr/>
          <w:t>The key findings from the analysis are as follows:</w:t>
        </w:r>
      </w:ins>
    </w:p>
    <w:p>
      <w:pPr>
        <w:pStyle w:val="Listenabsatz"/>
        <w:numPr>
          <w:ilvl w:val="0"/>
          <w:numId w:val="7"/>
        </w:numPr>
        <w:jc w:val="both"/>
        <w:rPr>
          <w:ins w:id="1258" w:author="Yannick Lair (Nokia)" w:date="2024-12-03T16:56:00Z"/>
        </w:rPr>
      </w:pPr>
      <w:ins w:id="1257" w:author="Yannick Lair (Nokia)" w:date="2024-12-03T16:56:00Z">
        <w:r>
          <w:rPr/>
          <w:t>SAWG2: Defines multiple network functions capable of producing data collection services and defines a function for data storage related services. Defines data collection for AI/ML services through a clear consumer-producer relationship.</w:t>
        </w:r>
      </w:ins>
    </w:p>
    <w:p>
      <w:pPr>
        <w:pStyle w:val="Listenabsatz"/>
        <w:numPr>
          <w:ilvl w:val="0"/>
          <w:numId w:val="7"/>
        </w:numPr>
        <w:jc w:val="both"/>
        <w:rPr>
          <w:lang w:val="en-US"/>
          <w:ins w:id="1261" w:author="Yannick Lair (Nokia)" w:date="2024-12-03T16:56:00Z"/>
        </w:rPr>
      </w:pPr>
      <w:ins w:id="1259" w:author="Yannick Lair (Nokia)" w:date="2024-12-03T16:56:00Z">
        <w:r>
          <w:rPr>
            <w:lang w:val="en-US"/>
          </w:rPr>
          <w:t xml:space="preserve">SA WG6: </w:t>
        </w:r>
      </w:ins>
      <w:ins w:id="1260" w:author="Yannick Lair (Nokia)" w:date="2024-12-03T16:56:00Z">
        <w:r>
          <w:rPr/>
          <w:t>Defines network functions similar to those in SA WG2. Data collection services defined for A-DCCF are generic while data collection and data storage services defined for A-ADRF are a mix of generic and use case specific.</w:t>
        </w:r>
      </w:ins>
    </w:p>
    <w:p>
      <w:pPr>
        <w:pStyle w:val="Listenabsatz"/>
        <w:numPr>
          <w:ilvl w:val="0"/>
          <w:numId w:val="7"/>
        </w:numPr>
        <w:jc w:val="both"/>
        <w:rPr>
          <w:ins w:id="1263" w:author="Yannick Lair (Nokia)" w:date="2024-12-03T16:56:00Z"/>
        </w:rPr>
      </w:pPr>
      <w:ins w:id="1262" w:author="Yannick Lair (Nokia)" w:date="2024-12-03T16:56:00Z">
        <w:r>
          <w:rPr/>
          <w:t>RAN WG3: Defines data collection messages exchanged between two gNBs over the Xn interface. It is to be noted that procedures used for AI/ML support in the NG-RAN shall be “data type agnostic”, which means that the intended use of the data (e.g., input, output, feedback) shall not be indicated.</w:t>
        </w:r>
      </w:ins>
    </w:p>
    <w:p>
      <w:pPr>
        <w:pStyle w:val="EditorsNote"/>
        <w:rPr>
          <w:ins w:id="1265" w:author="Yannick Lair (Nokia)" w:date="2024-12-03T16:56:00Z"/>
        </w:rPr>
      </w:pPr>
      <w:ins w:id="1264" w:author="Yannick Lair (Nokia)" w:date="2024-12-03T16:56:00Z">
        <w:r>
          <w:rPr/>
          <w:t>Editors’ note:</w:t>
          <w:tab/>
          <w:t xml:space="preserve">This analysis is based on Release 18 and does not consider Release 19. Further analysis needs to be conducted as Release 19 matures and normative work progresses. </w:t>
        </w:r>
      </w:ins>
    </w:p>
    <w:p>
      <w:pPr>
        <w:pStyle w:val="Normal"/>
        <w:jc w:val="both"/>
        <w:rPr/>
      </w:pPr>
      <w:ins w:id="1266" w:author="Yannick Lair (Nokia)" w:date="2024-12-03T16:56:00Z">
        <w:r>
          <w:rPr/>
          <w:t>While SA WG2 and SA WG6 both define generic data collection services, their approaches to data storage and retrieval are different. SA WG2 defines generic data storage and retrieval services that can be supported by an entity (ADRF) and requested by another entity but SA WG6 defines both generic and individual services (related to each analytics type) for storing and retreiving data, lacking a generic analytics service definition as seen in SA WG2. RAN WG3 operates independently and is unrelated to services defined in SA WGs and therefore can coexist.</w:t>
        </w:r>
      </w:ins>
    </w:p>
    <w:tbl>
      <w:tblPr>
        <w:tblW w:w="9629" w:type="dxa"/>
        <w:jc w:val="left"/>
        <w:tblInd w:w="-113" w:type="dxa"/>
        <w:tblLayout w:type="fixed"/>
        <w:tblCellMar>
          <w:top w:w="0" w:type="dxa"/>
          <w:left w:w="108" w:type="dxa"/>
          <w:bottom w:w="0" w:type="dxa"/>
          <w:right w:w="108" w:type="dxa"/>
        </w:tblCellMar>
      </w:tblPr>
      <w:tblGrid>
        <w:gridCol w:w="1047"/>
        <w:gridCol w:w="1500"/>
        <w:gridCol w:w="3619"/>
        <w:gridCol w:w="3463"/>
      </w:tblGrid>
      <w:tr>
        <w:trPr/>
        <w:tc>
          <w:tcPr>
            <w:tcW w:w="9629" w:type="dxa"/>
            <w:gridSpan w:val="4"/>
            <w:tcBorders>
              <w:top w:val="single" w:sz="4" w:space="0" w:color="000000"/>
              <w:left w:val="single" w:sz="4" w:space="0" w:color="000000"/>
              <w:bottom w:val="single" w:sz="4" w:space="0" w:color="000000"/>
              <w:right w:val="single" w:sz="4" w:space="0" w:color="000000"/>
            </w:tcBorders>
            <w:shd w:fill="FFFFFF" w:val="clear"/>
          </w:tcPr>
          <w:p>
            <w:pPr>
              <w:pStyle w:val="TAH"/>
              <w:rPr/>
            </w:pPr>
            <w:ins w:id="1267" w:author="Yannick Lair (Nokia)" w:date="2024-12-03T16:56:00Z">
              <w:r>
                <w:rPr/>
                <w:t>Data Collection for AI/ML</w:t>
              </w:r>
            </w:ins>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268" w:author="Yannick Lair (Nokia)" w:date="2024-12-03T16:56:00Z">
              <w:r>
                <w:rPr/>
                <w:t>TSG (TS/TR)</w:t>
              </w:r>
            </w:ins>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269" w:author="Yannick Lair (Nokia)" w:date="2024-12-03T16:56:00Z">
              <w:r>
                <w:rPr/>
                <w:t>Service/API/Message Type</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270" w:author="Yannick Lair (Nokia)" w:date="2024-12-03T16:56:00Z">
              <w:r>
                <w:rPr/>
                <w:t>Service/API/IOC/Message Nam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271" w:author="Yannick Lair (Nokia)" w:date="2024-12-03T16:56:00Z">
              <w:r>
                <w:rPr/>
                <w:t>Description [Consumer, Producer]</w:t>
              </w:r>
            </w:ins>
          </w:p>
        </w:tc>
      </w:tr>
      <w:tr>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272" w:author="Yannick Lair (Nokia)" w:date="2024-12-03T16:56:00Z">
              <w:r>
                <w:rPr>
                  <w:b w:val="false"/>
                  <w:bCs/>
                </w:rPr>
                <w:t>SA WG2 TS 23.288 [8]</w:t>
              </w:r>
            </w:ins>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273" w:author="Yannick Lair (Nokia)" w:date="2024-12-03T16:56:00Z">
              <w:r>
                <w:rPr>
                  <w:b w:val="false"/>
                  <w:bCs/>
                </w:rPr>
                <w:t>NWDAF Data Management servic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274" w:author="Yannick Lair (Nokia)" w:date="2024-12-03T16:56:00Z">
              <w:r>
                <w:rPr>
                  <w:b w:val="false"/>
                  <w:bCs/>
                </w:rPr>
                <w:t>Nnwdaf_DataManagement_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eastAsia="ja-JP"/>
                <w:ins w:id="1276" w:author="Yannick Lair (Nokia)" w:date="2024-12-03T16:56:00Z"/>
              </w:rPr>
            </w:pPr>
            <w:ins w:id="1275" w:author="Yannick Lair (Nokia)" w:date="2024-12-03T16:56:00Z">
              <w:r>
                <w:rPr>
                  <w:b w:val="false"/>
                  <w:bCs/>
                  <w:lang w:eastAsia="ja-JP"/>
                </w:rPr>
                <w:t>The consumer subscribes to data exposed by an NWDAF. It can be historical data or runtime data. The subscription includes service operation specific parameters that identify the data to be provided and may include formatting and processing instructions that specify how the data is to be delivered to the consumer.</w:t>
              </w:r>
            </w:ins>
          </w:p>
          <w:p>
            <w:pPr>
              <w:pStyle w:val="TAH"/>
              <w:jc w:val="left"/>
              <w:rPr>
                <w:ins w:id="1279" w:author="Yannick Lair (Nokia)" w:date="2024-12-03T16:56:00Z"/>
              </w:rPr>
            </w:pPr>
            <w:ins w:id="1277" w:author="Yannick Lair (Nokia)" w:date="2024-12-03T16:56:00Z">
              <w:r>
                <w:rPr>
                  <w:b w:val="false"/>
                  <w:bCs/>
                  <w:i/>
                  <w:iCs/>
                  <w:lang w:eastAsia="ja-JP"/>
                </w:rPr>
                <w:t>Consumer</w:t>
              </w:r>
            </w:ins>
            <w:ins w:id="1278" w:author="Yannick Lair (Nokia)" w:date="2024-12-03T16:56:00Z">
              <w:r>
                <w:rPr>
                  <w:b w:val="false"/>
                  <w:bCs/>
                  <w:lang w:eastAsia="ja-JP"/>
                </w:rPr>
                <w:t>: NWDAF, DCCF</w:t>
              </w:r>
            </w:ins>
          </w:p>
          <w:p>
            <w:pPr>
              <w:pStyle w:val="TAH"/>
              <w:jc w:val="left"/>
              <w:rPr>
                <w:b w:val="false"/>
                <w:b w:val="false"/>
                <w:bCs/>
              </w:rPr>
            </w:pPr>
            <w:ins w:id="1280" w:author="Yannick Lair (Nokia)" w:date="2024-12-03T16:56:00Z">
              <w:r>
                <w:rPr>
                  <w:b w:val="false"/>
                  <w:bCs/>
                  <w:i/>
                  <w:iCs/>
                  <w:lang w:eastAsia="ja-JP"/>
                </w:rPr>
                <w:t>Producer</w:t>
              </w:r>
            </w:ins>
            <w:ins w:id="1281" w:author="Yannick Lair (Nokia)" w:date="2024-12-03T16:56:00Z">
              <w:r>
                <w:rPr>
                  <w:b w:val="false"/>
                  <w:bCs/>
                  <w:lang w:eastAsia="ja-JP"/>
                </w:rPr>
                <w:t>: 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282" w:author="Yannick Lair (Nokia)" w:date="2024-12-03T16:56:00Z">
              <w:r>
                <w:rPr>
                  <w:b w:val="false"/>
                  <w:bCs/>
                </w:rPr>
                <w:t>Nnwdaf_DataManagement_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eastAsia="ja-JP"/>
                <w:ins w:id="1284" w:author="Yannick Lair (Nokia)" w:date="2024-12-03T16:56:00Z"/>
              </w:rPr>
            </w:pPr>
            <w:ins w:id="1283" w:author="Yannick Lair (Nokia)" w:date="2024-12-03T16:56:00Z">
              <w:r>
                <w:rPr>
                  <w:b w:val="false"/>
                  <w:bCs/>
                  <w:lang w:eastAsia="ja-JP"/>
                </w:rPr>
                <w:t>The consumer unsubscribes to the data exposed by an NWDAF.</w:t>
              </w:r>
            </w:ins>
          </w:p>
          <w:p>
            <w:pPr>
              <w:pStyle w:val="TAH"/>
              <w:jc w:val="left"/>
              <w:rPr>
                <w:ins w:id="1287" w:author="Yannick Lair (Nokia)" w:date="2024-12-03T16:56:00Z"/>
              </w:rPr>
            </w:pPr>
            <w:ins w:id="1285" w:author="Yannick Lair (Nokia)" w:date="2024-12-03T16:56:00Z">
              <w:r>
                <w:rPr>
                  <w:b w:val="false"/>
                  <w:bCs/>
                  <w:i/>
                  <w:iCs/>
                  <w:lang w:eastAsia="ja-JP"/>
                </w:rPr>
                <w:t>Consumer</w:t>
              </w:r>
            </w:ins>
            <w:ins w:id="1286" w:author="Yannick Lair (Nokia)" w:date="2024-12-03T16:56:00Z">
              <w:r>
                <w:rPr>
                  <w:b w:val="false"/>
                  <w:bCs/>
                  <w:lang w:eastAsia="ja-JP"/>
                </w:rPr>
                <w:t>: NWDAF, DCCF</w:t>
              </w:r>
            </w:ins>
          </w:p>
          <w:p>
            <w:pPr>
              <w:pStyle w:val="TAH"/>
              <w:jc w:val="left"/>
              <w:rPr/>
            </w:pPr>
            <w:ins w:id="1288" w:author="Yannick Lair (Nokia)" w:date="2024-12-03T16:56:00Z">
              <w:r>
                <w:rPr>
                  <w:b w:val="false"/>
                  <w:bCs/>
                  <w:i/>
                  <w:iCs/>
                  <w:lang w:eastAsia="ja-JP"/>
                </w:rPr>
                <w:t>Producer</w:t>
              </w:r>
            </w:ins>
            <w:ins w:id="1289" w:author="Yannick Lair (Nokia)" w:date="2024-12-03T16:56:00Z">
              <w:r>
                <w:rPr>
                  <w:b w:val="false"/>
                  <w:bCs/>
                  <w:lang w:eastAsia="ja-JP"/>
                </w:rPr>
                <w:t>: 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290" w:author="Yannick Lair (Nokia)" w:date="2024-12-03T16:56:00Z">
              <w:r>
                <w:rPr>
                  <w:b w:val="false"/>
                  <w:bCs/>
                </w:rPr>
                <w:t>Nnwdaf_DataManagement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292" w:author="Yannick Lair (Nokia)" w:date="2024-12-03T16:56:00Z"/>
              </w:rPr>
            </w:pPr>
            <w:ins w:id="1291" w:author="Yannick Lair (Nokia)" w:date="2024-12-03T16:56:00Z">
              <w:r>
                <w:rPr>
                  <w:b w:val="false"/>
                  <w:bCs/>
                </w:rPr>
                <w:t>The NWDAF notifies the consumer of the requested data or notifies of the availability of previously subscribed data when delivery is via an NWDAF. The NWDAF may also notify the consumer when Data or Analytics is to be deleted.</w:t>
              </w:r>
            </w:ins>
          </w:p>
          <w:p>
            <w:pPr>
              <w:pStyle w:val="TAH"/>
              <w:jc w:val="left"/>
              <w:rPr>
                <w:ins w:id="1295" w:author="Yannick Lair (Nokia)" w:date="2024-12-03T16:56:00Z"/>
              </w:rPr>
            </w:pPr>
            <w:ins w:id="1293" w:author="Yannick Lair (Nokia)" w:date="2024-12-03T16:56:00Z">
              <w:r>
                <w:rPr>
                  <w:b w:val="false"/>
                  <w:bCs/>
                  <w:i/>
                  <w:iCs/>
                  <w:lang w:eastAsia="ja-JP"/>
                </w:rPr>
                <w:t>Consumer</w:t>
              </w:r>
            </w:ins>
            <w:ins w:id="1294" w:author="Yannick Lair (Nokia)" w:date="2024-12-03T16:56:00Z">
              <w:r>
                <w:rPr>
                  <w:b w:val="false"/>
                  <w:bCs/>
                  <w:lang w:eastAsia="ja-JP"/>
                </w:rPr>
                <w:t>: NWDAF, DCCF, MFAF, ADRF</w:t>
              </w:r>
            </w:ins>
          </w:p>
          <w:p>
            <w:pPr>
              <w:pStyle w:val="TAH"/>
              <w:jc w:val="left"/>
              <w:rPr>
                <w:b w:val="false"/>
                <w:b w:val="false"/>
                <w:bCs/>
              </w:rPr>
            </w:pPr>
            <w:ins w:id="1296" w:author="Yannick Lair (Nokia)" w:date="2024-12-03T16:56:00Z">
              <w:r>
                <w:rPr>
                  <w:b w:val="false"/>
                  <w:bCs/>
                  <w:i/>
                  <w:iCs/>
                  <w:lang w:eastAsia="ja-JP"/>
                </w:rPr>
                <w:t>Producer</w:t>
              </w:r>
            </w:ins>
            <w:ins w:id="1297" w:author="Yannick Lair (Nokia)" w:date="2024-12-03T16:56:00Z">
              <w:r>
                <w:rPr>
                  <w:b w:val="false"/>
                  <w:bCs/>
                  <w:lang w:eastAsia="ja-JP"/>
                </w:rPr>
                <w:t>: 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298" w:author="Yannick Lair (Nokia)" w:date="2024-12-03T16:56:00Z">
              <w:r>
                <w:rPr>
                  <w:b w:val="false"/>
                  <w:bCs/>
                </w:rPr>
                <w:t>Nnwdaf_DataManagement_Fetch</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300" w:author="Yannick Lair (Nokia)" w:date="2024-12-03T16:56:00Z"/>
              </w:rPr>
            </w:pPr>
            <w:ins w:id="1299" w:author="Yannick Lair (Nokia)" w:date="2024-12-03T16:56:00Z">
              <w:r>
                <w:rPr>
                  <w:b w:val="false"/>
                  <w:bCs/>
                </w:rPr>
                <w:t>The consumer retrieves from the NWDAF subscribed data, as indicated by Fetch Instructions from Nnwdaf_DataManagement_Notify.</w:t>
              </w:r>
            </w:ins>
          </w:p>
          <w:p>
            <w:pPr>
              <w:pStyle w:val="TAH"/>
              <w:jc w:val="left"/>
              <w:rPr>
                <w:ins w:id="1303" w:author="Yannick Lair (Nokia)" w:date="2024-12-03T16:56:00Z"/>
              </w:rPr>
            </w:pPr>
            <w:ins w:id="1301" w:author="Yannick Lair (Nokia)" w:date="2024-12-03T16:56:00Z">
              <w:r>
                <w:rPr>
                  <w:b w:val="false"/>
                  <w:bCs/>
                  <w:i/>
                  <w:iCs/>
                  <w:lang w:eastAsia="ja-JP"/>
                </w:rPr>
                <w:t>Consumer</w:t>
              </w:r>
            </w:ins>
            <w:ins w:id="1302" w:author="Yannick Lair (Nokia)" w:date="2024-12-03T16:56:00Z">
              <w:r>
                <w:rPr>
                  <w:b w:val="false"/>
                  <w:bCs/>
                  <w:lang w:eastAsia="ja-JP"/>
                </w:rPr>
                <w:t>: NWDAF, DCCF, MFAF, ADRF</w:t>
              </w:r>
            </w:ins>
          </w:p>
          <w:p>
            <w:pPr>
              <w:pStyle w:val="TAH"/>
              <w:jc w:val="left"/>
              <w:rPr>
                <w:b w:val="false"/>
                <w:b w:val="false"/>
                <w:bCs/>
              </w:rPr>
            </w:pPr>
            <w:ins w:id="1304" w:author="Yannick Lair (Nokia)" w:date="2024-12-03T16:56:00Z">
              <w:r>
                <w:rPr>
                  <w:b w:val="false"/>
                  <w:bCs/>
                  <w:i/>
                  <w:iCs/>
                  <w:lang w:eastAsia="ja-JP"/>
                </w:rPr>
                <w:t>Producer</w:t>
              </w:r>
            </w:ins>
            <w:ins w:id="1305" w:author="Yannick Lair (Nokia)" w:date="2024-12-03T16:56:00Z">
              <w:r>
                <w:rPr>
                  <w:b w:val="false"/>
                  <w:bCs/>
                  <w:lang w:eastAsia="ja-JP"/>
                </w:rPr>
                <w:t>: 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306" w:author="Yannick Lair (Nokia)" w:date="2024-12-03T16:56:00Z">
              <w:r>
                <w:rPr>
                  <w:b w:val="false"/>
                  <w:bCs/>
                </w:rPr>
                <w:t>NWDAF Roaming Data servic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07" w:author="Yannick Lair (Nokia)" w:date="2024-12-03T16:56:00Z">
              <w:r>
                <w:rPr>
                  <w:b w:val="false"/>
                  <w:bCs/>
                </w:rPr>
                <w:t>Nnwdaf_RoamingData_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09" w:author="Yannick Lair (Nokia)" w:date="2024-12-03T16:56:00Z"/>
              </w:rPr>
            </w:pPr>
            <w:ins w:id="1308" w:author="Yannick Lair (Nokia)" w:date="2024-12-03T16:56:00Z">
              <w:r>
                <w:rPr>
                  <w:b w:val="false"/>
                  <w:bCs/>
                </w:rPr>
                <w:t>The consumer subscribes for input data related to roaming UE(s) for NWDAF analytics. The subscription includes service operation specific parameters that identify the data to be provided and may include formatting and processing instructions that specify how the data is to be delivered to the consumer.</w:t>
              </w:r>
            </w:ins>
          </w:p>
          <w:p>
            <w:pPr>
              <w:pStyle w:val="TAH"/>
              <w:jc w:val="left"/>
              <w:rPr>
                <w:ins w:id="1312" w:author="Yannick Lair (Nokia)" w:date="2024-12-03T16:56:00Z"/>
              </w:rPr>
            </w:pPr>
            <w:ins w:id="1310" w:author="Yannick Lair (Nokia)" w:date="2024-12-03T16:56:00Z">
              <w:r>
                <w:rPr>
                  <w:b w:val="false"/>
                  <w:bCs/>
                  <w:i/>
                  <w:iCs/>
                  <w:lang w:eastAsia="ja-JP"/>
                </w:rPr>
                <w:t>Consumer</w:t>
              </w:r>
            </w:ins>
            <w:ins w:id="1311" w:author="Yannick Lair (Nokia)" w:date="2024-12-03T16:56:00Z">
              <w:r>
                <w:rPr>
                  <w:b w:val="false"/>
                  <w:bCs/>
                  <w:lang w:eastAsia="ja-JP"/>
                </w:rPr>
                <w:t>: H-RE-NWDAF, V-RE-NWDAF</w:t>
              </w:r>
            </w:ins>
          </w:p>
          <w:p>
            <w:pPr>
              <w:pStyle w:val="TAH"/>
              <w:jc w:val="left"/>
              <w:rPr>
                <w:b w:val="false"/>
                <w:b w:val="false"/>
                <w:bCs/>
              </w:rPr>
            </w:pPr>
            <w:ins w:id="1313" w:author="Yannick Lair (Nokia)" w:date="2024-12-03T16:56:00Z">
              <w:r>
                <w:rPr>
                  <w:b w:val="false"/>
                  <w:bCs/>
                  <w:i/>
                  <w:iCs/>
                  <w:lang w:eastAsia="ja-JP"/>
                </w:rPr>
                <w:t>Producer</w:t>
              </w:r>
            </w:ins>
            <w:ins w:id="1314" w:author="Yannick Lair (Nokia)" w:date="2024-12-03T16:56:00Z">
              <w:r>
                <w:rPr>
                  <w:b w:val="false"/>
                  <w:bCs/>
                  <w:lang w:eastAsia="ja-JP"/>
                </w:rPr>
                <w:t>: H-RE-NWDAF, V-RE-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15" w:author="Yannick Lair (Nokia)" w:date="2024-12-03T16:56:00Z">
              <w:r>
                <w:rPr>
                  <w:b w:val="false"/>
                  <w:bCs/>
                </w:rPr>
                <w:t>Nnwdaf_RoamingData_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17" w:author="Yannick Lair (Nokia)" w:date="2024-12-03T16:56:00Z"/>
              </w:rPr>
            </w:pPr>
            <w:ins w:id="1316" w:author="Yannick Lair (Nokia)" w:date="2024-12-03T16:56:00Z">
              <w:r>
                <w:rPr>
                  <w:b w:val="false"/>
                  <w:bCs/>
                </w:rPr>
                <w:t>The consumer unsubscribes to input data related to roaming UE(s).</w:t>
              </w:r>
            </w:ins>
          </w:p>
          <w:p>
            <w:pPr>
              <w:pStyle w:val="TAH"/>
              <w:jc w:val="left"/>
              <w:rPr>
                <w:ins w:id="1320" w:author="Yannick Lair (Nokia)" w:date="2024-12-03T16:56:00Z"/>
              </w:rPr>
            </w:pPr>
            <w:ins w:id="1318" w:author="Yannick Lair (Nokia)" w:date="2024-12-03T16:56:00Z">
              <w:r>
                <w:rPr>
                  <w:b w:val="false"/>
                  <w:bCs/>
                  <w:i/>
                  <w:iCs/>
                  <w:lang w:eastAsia="ja-JP"/>
                </w:rPr>
                <w:t>Consumer</w:t>
              </w:r>
            </w:ins>
            <w:ins w:id="1319" w:author="Yannick Lair (Nokia)" w:date="2024-12-03T16:56:00Z">
              <w:r>
                <w:rPr>
                  <w:b w:val="false"/>
                  <w:bCs/>
                  <w:lang w:eastAsia="ja-JP"/>
                </w:rPr>
                <w:t>: H-RE-NWDAF, V-RE-NWDAF</w:t>
              </w:r>
            </w:ins>
          </w:p>
          <w:p>
            <w:pPr>
              <w:pStyle w:val="TAH"/>
              <w:jc w:val="left"/>
              <w:rPr>
                <w:b w:val="false"/>
                <w:b w:val="false"/>
                <w:bCs/>
              </w:rPr>
            </w:pPr>
            <w:ins w:id="1321" w:author="Yannick Lair (Nokia)" w:date="2024-12-03T16:56:00Z">
              <w:r>
                <w:rPr>
                  <w:b w:val="false"/>
                  <w:bCs/>
                  <w:i/>
                  <w:iCs/>
                  <w:lang w:eastAsia="ja-JP"/>
                </w:rPr>
                <w:t>Producer</w:t>
              </w:r>
            </w:ins>
            <w:ins w:id="1322" w:author="Yannick Lair (Nokia)" w:date="2024-12-03T16:56:00Z">
              <w:r>
                <w:rPr>
                  <w:b w:val="false"/>
                  <w:bCs/>
                  <w:lang w:eastAsia="ja-JP"/>
                </w:rPr>
                <w:t>: H-RE-NWDAF, V-RE-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23" w:author="Yannick Lair (Nokia)" w:date="2024-12-03T16:56:00Z">
              <w:r>
                <w:rPr>
                  <w:b w:val="false"/>
                  <w:bCs/>
                </w:rPr>
                <w:t>Nnwdaf_RoamingData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25" w:author="Yannick Lair (Nokia)" w:date="2024-12-03T16:56:00Z"/>
              </w:rPr>
            </w:pPr>
            <w:ins w:id="1324" w:author="Yannick Lair (Nokia)" w:date="2024-12-03T16:56:00Z">
              <w:r>
                <w:rPr>
                  <w:b w:val="false"/>
                  <w:bCs/>
                </w:rPr>
                <w:t>NWDAF notifies the consumer about input data related to roaming UE(s) that the consumer has subscribed to.</w:t>
              </w:r>
            </w:ins>
          </w:p>
          <w:p>
            <w:pPr>
              <w:pStyle w:val="TAH"/>
              <w:jc w:val="left"/>
              <w:rPr>
                <w:ins w:id="1328" w:author="Yannick Lair (Nokia)" w:date="2024-12-03T16:56:00Z"/>
              </w:rPr>
            </w:pPr>
            <w:ins w:id="1326" w:author="Yannick Lair (Nokia)" w:date="2024-12-03T16:56:00Z">
              <w:r>
                <w:rPr>
                  <w:b w:val="false"/>
                  <w:bCs/>
                  <w:i/>
                  <w:iCs/>
                  <w:lang w:eastAsia="ja-JP"/>
                </w:rPr>
                <w:t>Consumer</w:t>
              </w:r>
            </w:ins>
            <w:ins w:id="1327" w:author="Yannick Lair (Nokia)" w:date="2024-12-03T16:56:00Z">
              <w:r>
                <w:rPr>
                  <w:b w:val="false"/>
                  <w:bCs/>
                  <w:lang w:eastAsia="ja-JP"/>
                </w:rPr>
                <w:t>: H-RE-NWDAF, V-RE-NWDAF</w:t>
              </w:r>
            </w:ins>
          </w:p>
          <w:p>
            <w:pPr>
              <w:pStyle w:val="TAH"/>
              <w:jc w:val="left"/>
              <w:rPr>
                <w:b w:val="false"/>
                <w:b w:val="false"/>
                <w:bCs/>
              </w:rPr>
            </w:pPr>
            <w:ins w:id="1329" w:author="Yannick Lair (Nokia)" w:date="2024-12-03T16:56:00Z">
              <w:r>
                <w:rPr>
                  <w:b w:val="false"/>
                  <w:bCs/>
                  <w:i/>
                  <w:iCs/>
                  <w:lang w:eastAsia="ja-JP"/>
                </w:rPr>
                <w:t>Producer</w:t>
              </w:r>
            </w:ins>
            <w:ins w:id="1330" w:author="Yannick Lair (Nokia)" w:date="2024-12-03T16:56:00Z">
              <w:r>
                <w:rPr>
                  <w:b w:val="false"/>
                  <w:bCs/>
                  <w:lang w:eastAsia="ja-JP"/>
                </w:rPr>
                <w:t>: H-RE-NWDAF, V-RE-NWD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331" w:author="Yannick Lair (Nokia)" w:date="2024-12-03T16:56:00Z">
              <w:r>
                <w:rPr>
                  <w:b w:val="false"/>
                  <w:bCs/>
                </w:rPr>
                <w:t>DCCF Data Management Servic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32" w:author="Yannick Lair (Nokia)" w:date="2024-12-03T16:56:00Z">
              <w:r>
                <w:rPr>
                  <w:b w:val="false"/>
                  <w:bCs/>
                  <w:lang w:val="en-US"/>
                </w:rPr>
                <w:t>Ndccf_DataManagement_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34" w:author="Yannick Lair (Nokia)" w:date="2024-12-03T16:56:00Z"/>
              </w:rPr>
            </w:pPr>
            <w:ins w:id="1333" w:author="Yannick Lair (Nokia)" w:date="2024-12-03T16:56:00Z">
              <w:r>
                <w:rPr>
                  <w:b w:val="false"/>
                  <w:bCs/>
                </w:rPr>
                <w:t>The consumer subscribes to receive data or analytics from the DCCF. The subscription includes service operation specific parameters that identify the data or analytics to be provided and may include formatting and processing instructions that specify how the data is to be delivered to the consumer. The consumer may also request that data be stored in an ADRF or an NWDAF hosting ADRF functionality.</w:t>
              </w:r>
            </w:ins>
          </w:p>
          <w:p>
            <w:pPr>
              <w:pStyle w:val="TAH"/>
              <w:jc w:val="left"/>
              <w:rPr>
                <w:b w:val="false"/>
                <w:b w:val="false"/>
                <w:bCs/>
                <w:ins w:id="1337" w:author="Yannick Lair (Nokia)" w:date="2024-12-03T16:56:00Z"/>
              </w:rPr>
            </w:pPr>
            <w:ins w:id="1335" w:author="Yannick Lair (Nokia)" w:date="2024-12-03T16:56:00Z">
              <w:r>
                <w:rPr>
                  <w:b w:val="false"/>
                  <w:bCs/>
                  <w:i/>
                  <w:iCs/>
                </w:rPr>
                <w:t>Consumer</w:t>
              </w:r>
            </w:ins>
            <w:ins w:id="1336" w:author="Yannick Lair (Nokia)" w:date="2024-12-03T16:56:00Z">
              <w:r>
                <w:rPr>
                  <w:b w:val="false"/>
                  <w:bCs/>
                </w:rPr>
                <w:t>: NWDAF, PCF, NSSF, AMF, SMF, NEF, AF, ADRF</w:t>
              </w:r>
            </w:ins>
          </w:p>
          <w:p>
            <w:pPr>
              <w:pStyle w:val="TAH"/>
              <w:jc w:val="left"/>
              <w:rPr>
                <w:b w:val="false"/>
                <w:b w:val="false"/>
                <w:bCs/>
              </w:rPr>
            </w:pPr>
            <w:ins w:id="1338" w:author="Yannick Lair (Nokia)" w:date="2024-12-03T16:56:00Z">
              <w:r>
                <w:rPr>
                  <w:b w:val="false"/>
                  <w:bCs/>
                  <w:i/>
                  <w:iCs/>
                </w:rPr>
                <w:t>Producer</w:t>
              </w:r>
            </w:ins>
            <w:ins w:id="1339" w:author="Yannick Lair (Nokia)" w:date="2024-12-03T16:56:00Z">
              <w:r>
                <w:rPr>
                  <w:b w:val="false"/>
                  <w:bCs/>
                </w:rPr>
                <w:t>: 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40" w:author="Yannick Lair (Nokia)" w:date="2024-12-03T16:56:00Z">
              <w:r>
                <w:rPr>
                  <w:b w:val="false"/>
                  <w:bCs/>
                  <w:lang w:val="en-US"/>
                </w:rPr>
                <w:t>Ndccf_DataManagement_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342" w:author="Yannick Lair (Nokia)" w:date="2024-12-03T16:56:00Z"/>
              </w:rPr>
            </w:pPr>
            <w:ins w:id="1341" w:author="Yannick Lair (Nokia)" w:date="2024-12-03T16:56:00Z">
              <w:r>
                <w:rPr>
                  <w:b w:val="false"/>
                  <w:bCs/>
                </w:rPr>
                <w:t>The consumer unsubscribes to DCCF for data or analytics.</w:t>
              </w:r>
            </w:ins>
          </w:p>
          <w:p>
            <w:pPr>
              <w:pStyle w:val="TAH"/>
              <w:jc w:val="left"/>
              <w:rPr>
                <w:b w:val="false"/>
                <w:b w:val="false"/>
                <w:bCs/>
                <w:ins w:id="1345" w:author="Yannick Lair (Nokia)" w:date="2024-12-03T16:56:00Z"/>
              </w:rPr>
            </w:pPr>
            <w:ins w:id="1343" w:author="Yannick Lair (Nokia)" w:date="2024-12-03T16:56:00Z">
              <w:r>
                <w:rPr>
                  <w:b w:val="false"/>
                  <w:bCs/>
                  <w:i/>
                  <w:iCs/>
                </w:rPr>
                <w:t>Consumer</w:t>
              </w:r>
            </w:ins>
            <w:ins w:id="1344" w:author="Yannick Lair (Nokia)" w:date="2024-12-03T16:56:00Z">
              <w:r>
                <w:rPr>
                  <w:b w:val="false"/>
                  <w:bCs/>
                </w:rPr>
                <w:t>: NWDAF, PCF, NSSF, AMF, SMF, NEF, AF, ADRF</w:t>
              </w:r>
            </w:ins>
          </w:p>
          <w:p>
            <w:pPr>
              <w:pStyle w:val="TAH"/>
              <w:jc w:val="left"/>
              <w:rPr>
                <w:b w:val="false"/>
                <w:b w:val="false"/>
                <w:bCs/>
              </w:rPr>
            </w:pPr>
            <w:ins w:id="1346" w:author="Yannick Lair (Nokia)" w:date="2024-12-03T16:56:00Z">
              <w:r>
                <w:rPr>
                  <w:b w:val="false"/>
                  <w:bCs/>
                  <w:i/>
                  <w:iCs/>
                </w:rPr>
                <w:t>Producer</w:t>
              </w:r>
            </w:ins>
            <w:ins w:id="1347" w:author="Yannick Lair (Nokia)" w:date="2024-12-03T16:56:00Z">
              <w:r>
                <w:rPr>
                  <w:b w:val="false"/>
                  <w:bCs/>
                </w:rPr>
                <w:t>: 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348" w:author="Yannick Lair (Nokia)" w:date="2024-12-03T16:56:00Z">
              <w:r>
                <w:rPr>
                  <w:b w:val="false"/>
                  <w:bCs/>
                  <w:lang w:val="en-US"/>
                </w:rPr>
                <w:t>Ndccf_DataManagement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50" w:author="Yannick Lair (Nokia)" w:date="2024-12-03T16:56:00Z"/>
              </w:rPr>
            </w:pPr>
            <w:ins w:id="1349" w:author="Yannick Lair (Nokia)" w:date="2024-12-03T16:56:00Z">
              <w:r>
                <w:rPr>
                  <w:b w:val="false"/>
                  <w:bCs/>
                </w:rPr>
                <w:t>DCCF notifies the consumer instance of the requested data or analytics  according to the request or notifies of the availability of previously subscribed Data or Analytics when data delivery is via the DCCF. The DCCF may also notify the consumer instance when Data or Analytics is to be deleted.</w:t>
              </w:r>
            </w:ins>
          </w:p>
          <w:p>
            <w:pPr>
              <w:pStyle w:val="TAH"/>
              <w:jc w:val="left"/>
              <w:rPr>
                <w:b w:val="false"/>
                <w:b w:val="false"/>
                <w:bCs/>
                <w:ins w:id="1353" w:author="Yannick Lair (Nokia)" w:date="2024-12-03T16:56:00Z"/>
              </w:rPr>
            </w:pPr>
            <w:ins w:id="1351" w:author="Yannick Lair (Nokia)" w:date="2024-12-03T16:56:00Z">
              <w:r>
                <w:rPr>
                  <w:b w:val="false"/>
                  <w:bCs/>
                  <w:i/>
                  <w:iCs/>
                </w:rPr>
                <w:t>Consumer</w:t>
              </w:r>
            </w:ins>
            <w:ins w:id="1352" w:author="Yannick Lair (Nokia)" w:date="2024-12-03T16:56:00Z">
              <w:r>
                <w:rPr>
                  <w:b w:val="false"/>
                  <w:bCs/>
                </w:rPr>
                <w:t>: NWDAF, PCF, NSSF, AMF, SMF, NEF, AF, ADRF</w:t>
              </w:r>
            </w:ins>
          </w:p>
          <w:p>
            <w:pPr>
              <w:pStyle w:val="TAH"/>
              <w:jc w:val="left"/>
              <w:rPr>
                <w:b w:val="false"/>
                <w:b w:val="false"/>
                <w:bCs/>
              </w:rPr>
            </w:pPr>
            <w:ins w:id="1354" w:author="Yannick Lair (Nokia)" w:date="2024-12-03T16:56:00Z">
              <w:r>
                <w:rPr>
                  <w:b w:val="false"/>
                  <w:bCs/>
                  <w:i/>
                  <w:iCs/>
                </w:rPr>
                <w:t>Producer</w:t>
              </w:r>
            </w:ins>
            <w:ins w:id="1355" w:author="Yannick Lair (Nokia)" w:date="2024-12-03T16:56:00Z">
              <w:r>
                <w:rPr>
                  <w:b w:val="false"/>
                  <w:bCs/>
                </w:rPr>
                <w:t>: 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56" w:author="Yannick Lair (Nokia)" w:date="2024-12-03T16:56:00Z">
              <w:r>
                <w:rPr>
                  <w:b w:val="false"/>
                  <w:bCs/>
                  <w:lang w:val="en-US"/>
                </w:rPr>
                <w:t>Ndccf_DataManagement_Fetch</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58" w:author="Yannick Lair (Nokia)" w:date="2024-12-03T16:56:00Z"/>
              </w:rPr>
            </w:pPr>
            <w:ins w:id="1357" w:author="Yannick Lair (Nokia)" w:date="2024-12-03T16:56:00Z">
              <w:r>
                <w:rPr>
                  <w:b w:val="false"/>
                  <w:bCs/>
                </w:rPr>
                <w:t>The consumer retrieves from the DCCF, data or analytics as indicated by Ndccf_DataManagement_Notify Fetch Instructions.</w:t>
              </w:r>
            </w:ins>
          </w:p>
          <w:p>
            <w:pPr>
              <w:pStyle w:val="TAH"/>
              <w:jc w:val="left"/>
              <w:rPr>
                <w:b w:val="false"/>
                <w:b w:val="false"/>
                <w:bCs/>
                <w:ins w:id="1361" w:author="Yannick Lair (Nokia)" w:date="2024-12-03T16:56:00Z"/>
              </w:rPr>
            </w:pPr>
            <w:ins w:id="1359" w:author="Yannick Lair (Nokia)" w:date="2024-12-03T16:56:00Z">
              <w:r>
                <w:rPr>
                  <w:b w:val="false"/>
                  <w:bCs/>
                  <w:i/>
                  <w:iCs/>
                </w:rPr>
                <w:t>Consumer</w:t>
              </w:r>
            </w:ins>
            <w:ins w:id="1360" w:author="Yannick Lair (Nokia)" w:date="2024-12-03T16:56:00Z">
              <w:r>
                <w:rPr>
                  <w:b w:val="false"/>
                  <w:bCs/>
                </w:rPr>
                <w:t>: NWDAF, PCF, NSSF, AMF, SMF, NEF, AF, ADRF</w:t>
              </w:r>
            </w:ins>
          </w:p>
          <w:p>
            <w:pPr>
              <w:pStyle w:val="TAH"/>
              <w:jc w:val="left"/>
              <w:rPr>
                <w:b w:val="false"/>
                <w:b w:val="false"/>
                <w:bCs/>
              </w:rPr>
            </w:pPr>
            <w:ins w:id="1362" w:author="Yannick Lair (Nokia)" w:date="2024-12-03T16:56:00Z">
              <w:r>
                <w:rPr>
                  <w:b w:val="false"/>
                  <w:bCs/>
                  <w:i/>
                  <w:iCs/>
                </w:rPr>
                <w:t>Producer</w:t>
              </w:r>
            </w:ins>
            <w:ins w:id="1363" w:author="Yannick Lair (Nokia)" w:date="2024-12-03T16:56:00Z">
              <w:r>
                <w:rPr>
                  <w:b w:val="false"/>
                  <w:bCs/>
                </w:rPr>
                <w:t>: 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64" w:author="Yannick Lair (Nokia)" w:date="2024-12-03T16:56:00Z">
              <w:r>
                <w:rPr>
                  <w:b w:val="false"/>
                  <w:bCs/>
                  <w:lang w:val="en-US"/>
                </w:rPr>
                <w:t>Ndccf_DataManagement_Transfer</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66" w:author="Yannick Lair (Nokia)" w:date="2024-12-03T16:56:00Z"/>
              </w:rPr>
            </w:pPr>
            <w:ins w:id="1365" w:author="Yannick Lair (Nokia)" w:date="2024-12-03T16:56:00Z">
              <w:r>
                <w:rPr>
                  <w:b w:val="false"/>
                  <w:bCs/>
                </w:rPr>
                <w:t>The Source DCCF transfers UE data subscription context to the target DCCF.</w:t>
              </w:r>
            </w:ins>
          </w:p>
          <w:p>
            <w:pPr>
              <w:pStyle w:val="TAH"/>
              <w:jc w:val="left"/>
              <w:rPr>
                <w:ins w:id="1369" w:author="Yannick Lair (Nokia)" w:date="2024-12-03T16:56:00Z"/>
              </w:rPr>
            </w:pPr>
            <w:ins w:id="1367" w:author="Yannick Lair (Nokia)" w:date="2024-12-03T16:56:00Z">
              <w:r>
                <w:rPr>
                  <w:b w:val="false"/>
                  <w:bCs/>
                  <w:i/>
                  <w:iCs/>
                </w:rPr>
                <w:t>Consumer</w:t>
              </w:r>
            </w:ins>
            <w:ins w:id="1368" w:author="Yannick Lair (Nokia)" w:date="2024-12-03T16:56:00Z">
              <w:r>
                <w:rPr>
                  <w:b w:val="false"/>
                  <w:bCs/>
                </w:rPr>
                <w:t>: DCCF</w:t>
              </w:r>
            </w:ins>
          </w:p>
          <w:p>
            <w:pPr>
              <w:pStyle w:val="TAH"/>
              <w:jc w:val="left"/>
              <w:rPr>
                <w:b w:val="false"/>
                <w:b w:val="false"/>
                <w:bCs/>
              </w:rPr>
            </w:pPr>
            <w:ins w:id="1370" w:author="Yannick Lair (Nokia)" w:date="2024-12-03T16:56:00Z">
              <w:r>
                <w:rPr>
                  <w:b w:val="false"/>
                  <w:bCs/>
                  <w:i/>
                  <w:iCs/>
                </w:rPr>
                <w:t>Producer</w:t>
              </w:r>
            </w:ins>
            <w:ins w:id="1371" w:author="Yannick Lair (Nokia)" w:date="2024-12-03T16:56:00Z">
              <w:r>
                <w:rPr>
                  <w:b w:val="false"/>
                  <w:bCs/>
                </w:rPr>
                <w:t>: 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372" w:author="Yannick Lair (Nokia)" w:date="2024-12-03T16:56:00Z">
              <w:r>
                <w:rPr>
                  <w:b w:val="false"/>
                  <w:bCs/>
                </w:rPr>
                <w:t>MFAF Data Management Servic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73" w:author="Yannick Lair (Nokia)" w:date="2024-12-03T16:56:00Z">
              <w:r>
                <w:rPr>
                  <w:b w:val="false"/>
                  <w:bCs/>
                  <w:lang w:val="en-US"/>
                </w:rPr>
                <w:t>Nmfaf_3daDataManagement_Configur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75" w:author="Yannick Lair (Nokia)" w:date="2024-12-03T16:56:00Z"/>
              </w:rPr>
            </w:pPr>
            <w:ins w:id="1374" w:author="Yannick Lair (Nokia)" w:date="2024-12-03T16:56:00Z">
              <w:r>
                <w:rPr>
                  <w:b w:val="false"/>
                  <w:bCs/>
                </w:rPr>
                <w:t>The consumer configures or reconfigures the MFAF to map data or analytics received by the MFAF to out-bound notification endpoints and to format and process the out-bound data or analytics.</w:t>
              </w:r>
            </w:ins>
          </w:p>
          <w:p>
            <w:pPr>
              <w:pStyle w:val="TAH"/>
              <w:jc w:val="left"/>
              <w:rPr>
                <w:ins w:id="1378" w:author="Yannick Lair (Nokia)" w:date="2024-12-03T16:56:00Z"/>
              </w:rPr>
            </w:pPr>
            <w:ins w:id="1376" w:author="Yannick Lair (Nokia)" w:date="2024-12-03T16:56:00Z">
              <w:r>
                <w:rPr>
                  <w:b w:val="false"/>
                  <w:bCs/>
                  <w:i/>
                  <w:iCs/>
                </w:rPr>
                <w:t>Consumer</w:t>
              </w:r>
            </w:ins>
            <w:ins w:id="1377" w:author="Yannick Lair (Nokia)" w:date="2024-12-03T16:56:00Z">
              <w:r>
                <w:rPr>
                  <w:b w:val="false"/>
                  <w:bCs/>
                </w:rPr>
                <w:t>: DCCF, NWDAF</w:t>
              </w:r>
            </w:ins>
          </w:p>
          <w:p>
            <w:pPr>
              <w:pStyle w:val="TAH"/>
              <w:jc w:val="left"/>
              <w:rPr>
                <w:b w:val="false"/>
                <w:b w:val="false"/>
                <w:bCs/>
              </w:rPr>
            </w:pPr>
            <w:ins w:id="1379" w:author="Yannick Lair (Nokia)" w:date="2024-12-03T16:56:00Z">
              <w:r>
                <w:rPr>
                  <w:b w:val="false"/>
                  <w:bCs/>
                  <w:i/>
                  <w:iCs/>
                </w:rPr>
                <w:t>Producer</w:t>
              </w:r>
            </w:ins>
            <w:ins w:id="1380" w:author="Yannick Lair (Nokia)" w:date="2024-12-03T16:56:00Z">
              <w:r>
                <w:rPr>
                  <w:b w:val="false"/>
                  <w:bCs/>
                </w:rPr>
                <w:t>: MF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81" w:author="Yannick Lair (Nokia)" w:date="2024-12-03T16:56:00Z">
              <w:r>
                <w:rPr>
                  <w:b w:val="false"/>
                  <w:bCs/>
                  <w:lang w:val="en-US"/>
                </w:rPr>
                <w:t>Nmfaf_3daDataManagement_Deconfigur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383" w:author="Yannick Lair (Nokia)" w:date="2024-12-03T16:56:00Z"/>
              </w:rPr>
            </w:pPr>
            <w:ins w:id="1382" w:author="Yannick Lair (Nokia)" w:date="2024-12-03T16:56:00Z">
              <w:r>
                <w:rPr>
                  <w:b w:val="false"/>
                  <w:bCs/>
                </w:rPr>
                <w:t>The consumer configures the MFAF to stop mapping data or analytics received by the MFAF to one or more out-bound notification endpoints.</w:t>
              </w:r>
            </w:ins>
          </w:p>
          <w:p>
            <w:pPr>
              <w:pStyle w:val="TAH"/>
              <w:jc w:val="left"/>
              <w:rPr>
                <w:ins w:id="1386" w:author="Yannick Lair (Nokia)" w:date="2024-12-03T16:56:00Z"/>
              </w:rPr>
            </w:pPr>
            <w:ins w:id="1384" w:author="Yannick Lair (Nokia)" w:date="2024-12-03T16:56:00Z">
              <w:r>
                <w:rPr>
                  <w:b w:val="false"/>
                  <w:bCs/>
                  <w:i/>
                  <w:iCs/>
                </w:rPr>
                <w:t>Consumer</w:t>
              </w:r>
            </w:ins>
            <w:ins w:id="1385" w:author="Yannick Lair (Nokia)" w:date="2024-12-03T16:56:00Z">
              <w:r>
                <w:rPr>
                  <w:b w:val="false"/>
                  <w:bCs/>
                </w:rPr>
                <w:t>: DCCF, NWDAF</w:t>
              </w:r>
            </w:ins>
          </w:p>
          <w:p>
            <w:pPr>
              <w:pStyle w:val="TAH"/>
              <w:jc w:val="left"/>
              <w:rPr>
                <w:b w:val="false"/>
                <w:b w:val="false"/>
                <w:bCs/>
              </w:rPr>
            </w:pPr>
            <w:ins w:id="1387" w:author="Yannick Lair (Nokia)" w:date="2024-12-03T16:56:00Z">
              <w:r>
                <w:rPr>
                  <w:b w:val="false"/>
                  <w:bCs/>
                  <w:i/>
                  <w:iCs/>
                </w:rPr>
                <w:t>Producer</w:t>
              </w:r>
            </w:ins>
            <w:ins w:id="1388" w:author="Yannick Lair (Nokia)" w:date="2024-12-03T16:56:00Z">
              <w:r>
                <w:rPr>
                  <w:b w:val="false"/>
                  <w:bCs/>
                </w:rPr>
                <w:t>: MF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89" w:author="Yannick Lair (Nokia)" w:date="2024-12-03T16:56:00Z">
              <w:r>
                <w:rPr>
                  <w:b w:val="false"/>
                  <w:bCs/>
                  <w:lang w:val="en-US"/>
                </w:rPr>
                <w:t>Nmfaf_3caDataManagement_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91" w:author="Yannick Lair (Nokia)" w:date="2024-12-03T16:56:00Z"/>
              </w:rPr>
            </w:pPr>
            <w:ins w:id="1390" w:author="Yannick Lair (Nokia)" w:date="2024-12-03T16:56:00Z">
              <w:r>
                <w:rPr>
                  <w:b w:val="false"/>
                  <w:bCs/>
                </w:rPr>
                <w:t>MFAF provides data or analytics or notification of availability of data or analytics to notification endpoints.</w:t>
              </w:r>
            </w:ins>
          </w:p>
          <w:p>
            <w:pPr>
              <w:pStyle w:val="TAH"/>
              <w:jc w:val="left"/>
              <w:rPr>
                <w:b w:val="false"/>
                <w:b w:val="false"/>
                <w:bCs/>
                <w:ins w:id="1394" w:author="Yannick Lair (Nokia)" w:date="2024-12-03T16:56:00Z"/>
              </w:rPr>
            </w:pPr>
            <w:ins w:id="1392" w:author="Yannick Lair (Nokia)" w:date="2024-12-03T16:56:00Z">
              <w:r>
                <w:rPr>
                  <w:b w:val="false"/>
                  <w:bCs/>
                  <w:i/>
                  <w:iCs/>
                </w:rPr>
                <w:t>Consumer</w:t>
              </w:r>
            </w:ins>
            <w:ins w:id="1393" w:author="Yannick Lair (Nokia)" w:date="2024-12-03T16:56:00Z">
              <w:r>
                <w:rPr>
                  <w:b w:val="false"/>
                  <w:bCs/>
                </w:rPr>
                <w:t>: NWDAF, PCF, NSSF, AMF, SMF, NEF, AF, ADRF</w:t>
              </w:r>
            </w:ins>
          </w:p>
          <w:p>
            <w:pPr>
              <w:pStyle w:val="TAH"/>
              <w:jc w:val="left"/>
              <w:rPr>
                <w:b w:val="false"/>
                <w:b w:val="false"/>
                <w:bCs/>
              </w:rPr>
            </w:pPr>
            <w:ins w:id="1395" w:author="Yannick Lair (Nokia)" w:date="2024-12-03T16:56:00Z">
              <w:r>
                <w:rPr>
                  <w:b w:val="false"/>
                  <w:bCs/>
                  <w:i/>
                  <w:iCs/>
                </w:rPr>
                <w:t>Producer</w:t>
              </w:r>
            </w:ins>
            <w:ins w:id="1396" w:author="Yannick Lair (Nokia)" w:date="2024-12-03T16:56:00Z">
              <w:r>
                <w:rPr>
                  <w:b w:val="false"/>
                  <w:bCs/>
                </w:rPr>
                <w:t>: MF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397" w:author="Yannick Lair (Nokia)" w:date="2024-12-03T16:56:00Z">
              <w:r>
                <w:rPr>
                  <w:b w:val="false"/>
                  <w:bCs/>
                  <w:lang w:val="en-US"/>
                </w:rPr>
                <w:t>Nmfaf_3caDataManagement_Fetch</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399" w:author="Yannick Lair (Nokia)" w:date="2024-12-03T16:56:00Z"/>
              </w:rPr>
            </w:pPr>
            <w:ins w:id="1398" w:author="Yannick Lair (Nokia)" w:date="2024-12-03T16:56:00Z">
              <w:r>
                <w:rPr>
                  <w:b w:val="false"/>
                  <w:bCs/>
                </w:rPr>
                <w:t>The consumer retrieves from the MFAF, data or analytics as indicated by Nmfaf_3caDataManagement_Notify Fetch Instructions.</w:t>
              </w:r>
            </w:ins>
          </w:p>
          <w:p>
            <w:pPr>
              <w:pStyle w:val="TAH"/>
              <w:jc w:val="left"/>
              <w:rPr>
                <w:b w:val="false"/>
                <w:b w:val="false"/>
                <w:bCs/>
                <w:ins w:id="1402" w:author="Yannick Lair (Nokia)" w:date="2024-12-03T16:56:00Z"/>
              </w:rPr>
            </w:pPr>
            <w:ins w:id="1400" w:author="Yannick Lair (Nokia)" w:date="2024-12-03T16:56:00Z">
              <w:r>
                <w:rPr>
                  <w:b w:val="false"/>
                  <w:bCs/>
                  <w:i/>
                  <w:iCs/>
                </w:rPr>
                <w:t>Consumer</w:t>
              </w:r>
            </w:ins>
            <w:ins w:id="1401" w:author="Yannick Lair (Nokia)" w:date="2024-12-03T16:56:00Z">
              <w:r>
                <w:rPr>
                  <w:b w:val="false"/>
                  <w:bCs/>
                </w:rPr>
                <w:t>: NWDAF, PCF, NSSF, AMF, SMF, NEF, AF, ADRF</w:t>
              </w:r>
            </w:ins>
          </w:p>
          <w:p>
            <w:pPr>
              <w:pStyle w:val="TAH"/>
              <w:jc w:val="left"/>
              <w:rPr>
                <w:b w:val="false"/>
                <w:b w:val="false"/>
                <w:bCs/>
              </w:rPr>
            </w:pPr>
            <w:ins w:id="1403" w:author="Yannick Lair (Nokia)" w:date="2024-12-03T16:56:00Z">
              <w:r>
                <w:rPr>
                  <w:b w:val="false"/>
                  <w:bCs/>
                  <w:i/>
                  <w:iCs/>
                </w:rPr>
                <w:t>Producer</w:t>
              </w:r>
            </w:ins>
            <w:ins w:id="1404" w:author="Yannick Lair (Nokia)" w:date="2024-12-03T16:56:00Z">
              <w:r>
                <w:rPr>
                  <w:b w:val="false"/>
                  <w:bCs/>
                </w:rPr>
                <w:t>: MFA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405" w:author="Yannick Lair (Nokia)" w:date="2024-12-03T16:56:00Z">
              <w:r>
                <w:rPr>
                  <w:b w:val="false"/>
                  <w:bCs/>
                </w:rPr>
                <w:t>ADRF Data Management Servic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06" w:author="Yannick Lair (Nokia)" w:date="2024-12-03T16:56:00Z">
              <w:r>
                <w:rPr>
                  <w:b w:val="false"/>
                  <w:bCs/>
                </w:rPr>
                <w:t>Nadrf_DataManagement_Storage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08" w:author="Yannick Lair (Nokia)" w:date="2024-12-03T16:56:00Z"/>
              </w:rPr>
            </w:pPr>
            <w:ins w:id="1407" w:author="Yannick Lair (Nokia)" w:date="2024-12-03T16:56:00Z">
              <w:r>
                <w:rPr>
                  <w:b w:val="false"/>
                  <w:bCs/>
                </w:rPr>
                <w:t>The consumer NF uses this service operation to request the ADRF to store data or analytics. Data or analytics are provided to the ADRF in the request message.</w:t>
              </w:r>
            </w:ins>
          </w:p>
          <w:p>
            <w:pPr>
              <w:pStyle w:val="TAH"/>
              <w:jc w:val="left"/>
              <w:rPr>
                <w:ins w:id="1411" w:author="Yannick Lair (Nokia)" w:date="2024-12-03T16:56:00Z"/>
              </w:rPr>
            </w:pPr>
            <w:ins w:id="1409" w:author="Yannick Lair (Nokia)" w:date="2024-12-03T16:56:00Z">
              <w:r>
                <w:rPr>
                  <w:b w:val="false"/>
                  <w:bCs/>
                  <w:i/>
                  <w:iCs/>
                </w:rPr>
                <w:t>Consumer</w:t>
              </w:r>
            </w:ins>
            <w:ins w:id="1410" w:author="Yannick Lair (Nokia)" w:date="2024-12-03T16:56:00Z">
              <w:r>
                <w:rPr>
                  <w:b w:val="false"/>
                  <w:bCs/>
                </w:rPr>
                <w:t>: DCCF, NWDAF, MFAF</w:t>
              </w:r>
            </w:ins>
          </w:p>
          <w:p>
            <w:pPr>
              <w:pStyle w:val="TAH"/>
              <w:jc w:val="left"/>
              <w:rPr>
                <w:b w:val="false"/>
                <w:b w:val="false"/>
                <w:bCs/>
              </w:rPr>
            </w:pPr>
            <w:ins w:id="1412" w:author="Yannick Lair (Nokia)" w:date="2024-12-03T16:56:00Z">
              <w:r>
                <w:rPr>
                  <w:b w:val="false"/>
                  <w:bCs/>
                  <w:i/>
                  <w:iCs/>
                </w:rPr>
                <w:t>Producer</w:t>
              </w:r>
            </w:ins>
            <w:ins w:id="1413"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14" w:author="Yannick Lair (Nokia)" w:date="2024-12-03T16:56:00Z">
              <w:r>
                <w:rPr>
                  <w:b w:val="false"/>
                  <w:bCs/>
                </w:rPr>
                <w:t>Nadrf_DataManagement_StorageSubscription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16" w:author="Yannick Lair (Nokia)" w:date="2024-12-03T16:56:00Z"/>
              </w:rPr>
            </w:pPr>
            <w:ins w:id="1415" w:author="Yannick Lair (Nokia)" w:date="2024-12-03T16:56:00Z">
              <w:r>
                <w:rPr>
                  <w:b w:val="false"/>
                  <w:bCs/>
                </w:rPr>
                <w:t>The consumer (NWDAF or DCCF) uses this service operation to request the ADRF to initiate a subscription for data or analytics. Data or analytics provided in notifications as a result of the subsequent subscription by the ADRF are stored in the ADRF.</w:t>
              </w:r>
            </w:ins>
          </w:p>
          <w:p>
            <w:pPr>
              <w:pStyle w:val="TAH"/>
              <w:jc w:val="left"/>
              <w:rPr>
                <w:ins w:id="1419" w:author="Yannick Lair (Nokia)" w:date="2024-12-03T16:56:00Z"/>
              </w:rPr>
            </w:pPr>
            <w:ins w:id="1417" w:author="Yannick Lair (Nokia)" w:date="2024-12-03T16:56:00Z">
              <w:r>
                <w:rPr>
                  <w:b w:val="false"/>
                  <w:bCs/>
                  <w:i/>
                  <w:iCs/>
                </w:rPr>
                <w:t>Consumer</w:t>
              </w:r>
            </w:ins>
            <w:ins w:id="1418" w:author="Yannick Lair (Nokia)" w:date="2024-12-03T16:56:00Z">
              <w:r>
                <w:rPr>
                  <w:b w:val="false"/>
                  <w:bCs/>
                </w:rPr>
                <w:t>: NWDAF, DCCF</w:t>
              </w:r>
            </w:ins>
          </w:p>
          <w:p>
            <w:pPr>
              <w:pStyle w:val="TAH"/>
              <w:jc w:val="left"/>
              <w:rPr>
                <w:b w:val="false"/>
                <w:b w:val="false"/>
                <w:bCs/>
              </w:rPr>
            </w:pPr>
            <w:ins w:id="1420" w:author="Yannick Lair (Nokia)" w:date="2024-12-03T16:56:00Z">
              <w:r>
                <w:rPr>
                  <w:b w:val="false"/>
                  <w:bCs/>
                  <w:i/>
                  <w:iCs/>
                </w:rPr>
                <w:t>Producer</w:t>
              </w:r>
            </w:ins>
            <w:ins w:id="1421"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22" w:author="Yannick Lair (Nokia)" w:date="2024-12-03T16:56:00Z">
              <w:r>
                <w:rPr>
                  <w:b w:val="false"/>
                  <w:bCs/>
                </w:rPr>
                <w:t>Nadrf_DataManagement_StorageSubscriptionRemoval</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24" w:author="Yannick Lair (Nokia)" w:date="2024-12-03T16:56:00Z"/>
              </w:rPr>
            </w:pPr>
            <w:ins w:id="1423" w:author="Yannick Lair (Nokia)" w:date="2024-12-03T16:56:00Z">
              <w:r>
                <w:rPr>
                  <w:b w:val="false"/>
                  <w:bCs/>
                </w:rPr>
                <w:t>The consumer NF uses this service operation to request that the ADRF no longer subscribes to data or analytics it is collecting and storing.</w:t>
              </w:r>
            </w:ins>
          </w:p>
          <w:p>
            <w:pPr>
              <w:pStyle w:val="TAH"/>
              <w:jc w:val="left"/>
              <w:rPr>
                <w:ins w:id="1427" w:author="Yannick Lair (Nokia)" w:date="2024-12-03T16:56:00Z"/>
              </w:rPr>
            </w:pPr>
            <w:ins w:id="1425" w:author="Yannick Lair (Nokia)" w:date="2024-12-03T16:56:00Z">
              <w:r>
                <w:rPr>
                  <w:b w:val="false"/>
                  <w:bCs/>
                  <w:i/>
                  <w:iCs/>
                </w:rPr>
                <w:t>Consumer</w:t>
              </w:r>
            </w:ins>
            <w:ins w:id="1426" w:author="Yannick Lair (Nokia)" w:date="2024-12-03T16:56:00Z">
              <w:r>
                <w:rPr>
                  <w:b w:val="false"/>
                  <w:bCs/>
                </w:rPr>
                <w:t>: NWDAF, DCCF</w:t>
              </w:r>
            </w:ins>
          </w:p>
          <w:p>
            <w:pPr>
              <w:pStyle w:val="TAH"/>
              <w:jc w:val="left"/>
              <w:rPr>
                <w:b w:val="false"/>
                <w:b w:val="false"/>
                <w:bCs/>
              </w:rPr>
            </w:pPr>
            <w:ins w:id="1428" w:author="Yannick Lair (Nokia)" w:date="2024-12-03T16:56:00Z">
              <w:r>
                <w:rPr>
                  <w:b w:val="false"/>
                  <w:bCs/>
                  <w:i/>
                  <w:iCs/>
                </w:rPr>
                <w:t>Producer</w:t>
              </w:r>
            </w:ins>
            <w:ins w:id="1429"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30" w:author="Yannick Lair (Nokia)" w:date="2024-12-03T16:56:00Z">
              <w:r>
                <w:rPr>
                  <w:b w:val="false"/>
                  <w:bCs/>
                </w:rPr>
                <w:t>Nadrf_DataManagement_Retrieval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32" w:author="Yannick Lair (Nokia)" w:date="2024-12-03T16:56:00Z"/>
              </w:rPr>
            </w:pPr>
            <w:ins w:id="1431" w:author="Yannick Lair (Nokia)" w:date="2024-12-03T16:56:00Z">
              <w:r>
                <w:rPr>
                  <w:b w:val="false"/>
                  <w:bCs/>
                </w:rPr>
                <w:t>The consumer NF uses this service operation to retrieve stored data or analytics from the ADRF. The Nadrf_DataManagement_RetrievalRequest response either contains the data or analytics or provides instructions for fetching the data or analytics.</w:t>
              </w:r>
            </w:ins>
          </w:p>
          <w:p>
            <w:pPr>
              <w:pStyle w:val="TAH"/>
              <w:jc w:val="left"/>
              <w:rPr>
                <w:ins w:id="1435" w:author="Yannick Lair (Nokia)" w:date="2024-12-03T16:56:00Z"/>
              </w:rPr>
            </w:pPr>
            <w:ins w:id="1433" w:author="Yannick Lair (Nokia)" w:date="2024-12-03T16:56:00Z">
              <w:r>
                <w:rPr>
                  <w:b w:val="false"/>
                  <w:bCs/>
                  <w:i/>
                  <w:iCs/>
                </w:rPr>
                <w:t>Consumer</w:t>
              </w:r>
            </w:ins>
            <w:ins w:id="1434" w:author="Yannick Lair (Nokia)" w:date="2024-12-03T16:56:00Z">
              <w:r>
                <w:rPr>
                  <w:b w:val="false"/>
                  <w:bCs/>
                </w:rPr>
                <w:t>: NWDAF, DCCF</w:t>
              </w:r>
            </w:ins>
          </w:p>
          <w:p>
            <w:pPr>
              <w:pStyle w:val="TAH"/>
              <w:jc w:val="left"/>
              <w:rPr>
                <w:b w:val="false"/>
                <w:b w:val="false"/>
                <w:bCs/>
              </w:rPr>
            </w:pPr>
            <w:ins w:id="1436" w:author="Yannick Lair (Nokia)" w:date="2024-12-03T16:56:00Z">
              <w:r>
                <w:rPr>
                  <w:b w:val="false"/>
                  <w:bCs/>
                  <w:i/>
                  <w:iCs/>
                </w:rPr>
                <w:t>Producer</w:t>
              </w:r>
            </w:ins>
            <w:ins w:id="1437"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38" w:author="Yannick Lair (Nokia)" w:date="2024-12-03T16:56:00Z">
              <w:r>
                <w:rPr>
                  <w:b w:val="false"/>
                  <w:bCs/>
                </w:rPr>
                <w:t>Nadrf_DataManagement_Retrieval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40" w:author="Yannick Lair (Nokia)" w:date="2024-12-03T16:56:00Z"/>
              </w:rPr>
            </w:pPr>
            <w:ins w:id="1439" w:author="Yannick Lair (Nokia)" w:date="2024-12-03T16:56:00Z">
              <w:r>
                <w:rPr>
                  <w:b w:val="false"/>
                  <w:bCs/>
                </w:rPr>
                <w:t>The consumer NF uses this service operation to retrieve stored data or analytics from the ADRF and to receive future notifications containing the corresponding data or analytics received by ADRF.</w:t>
              </w:r>
            </w:ins>
          </w:p>
          <w:p>
            <w:pPr>
              <w:pStyle w:val="TAH"/>
              <w:jc w:val="left"/>
              <w:rPr>
                <w:ins w:id="1443" w:author="Yannick Lair (Nokia)" w:date="2024-12-03T16:56:00Z"/>
              </w:rPr>
            </w:pPr>
            <w:ins w:id="1441" w:author="Yannick Lair (Nokia)" w:date="2024-12-03T16:56:00Z">
              <w:r>
                <w:rPr>
                  <w:b w:val="false"/>
                  <w:bCs/>
                  <w:i/>
                  <w:iCs/>
                </w:rPr>
                <w:t>Consumer</w:t>
              </w:r>
            </w:ins>
            <w:ins w:id="1442" w:author="Yannick Lair (Nokia)" w:date="2024-12-03T16:56:00Z">
              <w:r>
                <w:rPr>
                  <w:b w:val="false"/>
                  <w:bCs/>
                </w:rPr>
                <w:t>: NWDAF, DCCF</w:t>
              </w:r>
            </w:ins>
          </w:p>
          <w:p>
            <w:pPr>
              <w:pStyle w:val="TAH"/>
              <w:jc w:val="left"/>
              <w:rPr>
                <w:b w:val="false"/>
                <w:b w:val="false"/>
                <w:bCs/>
              </w:rPr>
            </w:pPr>
            <w:ins w:id="1444" w:author="Yannick Lair (Nokia)" w:date="2024-12-03T16:56:00Z">
              <w:r>
                <w:rPr>
                  <w:b w:val="false"/>
                  <w:bCs/>
                  <w:i/>
                  <w:iCs/>
                </w:rPr>
                <w:t>Producer</w:t>
              </w:r>
            </w:ins>
            <w:ins w:id="1445"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46" w:author="Yannick Lair (Nokia)" w:date="2024-12-03T16:56:00Z">
              <w:r>
                <w:rPr>
                  <w:b w:val="false"/>
                  <w:bCs/>
                </w:rPr>
                <w:t>Nadrf_DataManagement_RetrievalUn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48" w:author="Yannick Lair (Nokia)" w:date="2024-12-03T16:56:00Z"/>
              </w:rPr>
            </w:pPr>
            <w:ins w:id="1447" w:author="Yannick Lair (Nokia)" w:date="2024-12-03T16:56:00Z">
              <w:r>
                <w:rPr>
                  <w:b w:val="false"/>
                  <w:bCs/>
                </w:rPr>
                <w:t>The consumer NF uses this service operation to request that the ADRF no longer sends data or analytics to a notification endpoint.</w:t>
              </w:r>
            </w:ins>
          </w:p>
          <w:p>
            <w:pPr>
              <w:pStyle w:val="TAH"/>
              <w:jc w:val="left"/>
              <w:rPr>
                <w:ins w:id="1451" w:author="Yannick Lair (Nokia)" w:date="2024-12-03T16:56:00Z"/>
              </w:rPr>
            </w:pPr>
            <w:ins w:id="1449" w:author="Yannick Lair (Nokia)" w:date="2024-12-03T16:56:00Z">
              <w:r>
                <w:rPr>
                  <w:b w:val="false"/>
                  <w:bCs/>
                  <w:i/>
                  <w:iCs/>
                </w:rPr>
                <w:t>Consumer</w:t>
              </w:r>
            </w:ins>
            <w:ins w:id="1450" w:author="Yannick Lair (Nokia)" w:date="2024-12-03T16:56:00Z">
              <w:r>
                <w:rPr>
                  <w:b w:val="false"/>
                  <w:bCs/>
                </w:rPr>
                <w:t>: NWDAF, DCCF</w:t>
              </w:r>
            </w:ins>
          </w:p>
          <w:p>
            <w:pPr>
              <w:pStyle w:val="TAH"/>
              <w:jc w:val="left"/>
              <w:rPr>
                <w:b w:val="false"/>
                <w:b w:val="false"/>
                <w:bCs/>
              </w:rPr>
            </w:pPr>
            <w:ins w:id="1452" w:author="Yannick Lair (Nokia)" w:date="2024-12-03T16:56:00Z">
              <w:r>
                <w:rPr>
                  <w:b w:val="false"/>
                  <w:bCs/>
                  <w:i/>
                  <w:iCs/>
                </w:rPr>
                <w:t>Producer</w:t>
              </w:r>
            </w:ins>
            <w:ins w:id="1453"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54" w:author="Yannick Lair (Nokia)" w:date="2024-12-03T16:56:00Z">
              <w:r>
                <w:rPr>
                  <w:b w:val="false"/>
                  <w:bCs/>
                </w:rPr>
                <w:t>Nadrf_DataManagement_Retrieval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56" w:author="Yannick Lair (Nokia)" w:date="2024-12-03T16:56:00Z"/>
              </w:rPr>
            </w:pPr>
            <w:ins w:id="1455" w:author="Yannick Lair (Nokia)" w:date="2024-12-03T16:56:00Z">
              <w:r>
                <w:rPr>
                  <w:b w:val="false"/>
                  <w:bCs/>
                </w:rPr>
                <w:t>This service operation provides consumers with either data or analytics from an ADRF, or instructions to fetch the data or analytics from an ADRF. The notifications are provided to consumers that have subscribed using the Nadrf_DataManagement_RetrievalSubscribe service operation.</w:t>
              </w:r>
            </w:ins>
          </w:p>
          <w:p>
            <w:pPr>
              <w:pStyle w:val="TAH"/>
              <w:jc w:val="left"/>
              <w:rPr>
                <w:ins w:id="1459" w:author="Yannick Lair (Nokia)" w:date="2024-12-03T16:56:00Z"/>
              </w:rPr>
            </w:pPr>
            <w:ins w:id="1457" w:author="Yannick Lair (Nokia)" w:date="2024-12-03T16:56:00Z">
              <w:r>
                <w:rPr>
                  <w:b w:val="false"/>
                  <w:bCs/>
                  <w:i/>
                  <w:iCs/>
                </w:rPr>
                <w:t>Consumer</w:t>
              </w:r>
            </w:ins>
            <w:ins w:id="1458" w:author="Yannick Lair (Nokia)" w:date="2024-12-03T16:56:00Z">
              <w:r>
                <w:rPr>
                  <w:b w:val="false"/>
                  <w:bCs/>
                </w:rPr>
                <w:t>: NWDAF, DCCF</w:t>
              </w:r>
            </w:ins>
          </w:p>
          <w:p>
            <w:pPr>
              <w:pStyle w:val="TAH"/>
              <w:jc w:val="left"/>
              <w:rPr>
                <w:b w:val="false"/>
                <w:b w:val="false"/>
                <w:bCs/>
              </w:rPr>
            </w:pPr>
            <w:ins w:id="1460" w:author="Yannick Lair (Nokia)" w:date="2024-12-03T16:56:00Z">
              <w:r>
                <w:rPr>
                  <w:b w:val="false"/>
                  <w:bCs/>
                  <w:i/>
                  <w:iCs/>
                </w:rPr>
                <w:t>Producer</w:t>
              </w:r>
            </w:ins>
            <w:ins w:id="1461" w:author="Yannick Lair (Nokia)" w:date="2024-12-03T16:56:00Z">
              <w:r>
                <w:rPr>
                  <w:b w:val="false"/>
                  <w:bCs/>
                </w:rPr>
                <w:t>: 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en-US"/>
              </w:rPr>
            </w:pPr>
            <w:ins w:id="1462" w:author="Yannick Lair (Nokia)" w:date="2024-12-03T16:56:00Z">
              <w:r>
                <w:rPr>
                  <w:b w:val="false"/>
                  <w:bCs/>
                </w:rPr>
                <w:t>Nadrf_DataManagement_Delet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464" w:author="Yannick Lair (Nokia)" w:date="2024-12-03T16:56:00Z"/>
              </w:rPr>
            </w:pPr>
            <w:ins w:id="1463" w:author="Yannick Lair (Nokia)" w:date="2024-12-03T16:56:00Z">
              <w:r>
                <w:rPr>
                  <w:b w:val="false"/>
                  <w:bCs/>
                </w:rPr>
                <w:t>This service operation instructs the ADRF to delete stored data.</w:t>
              </w:r>
            </w:ins>
          </w:p>
          <w:p>
            <w:pPr>
              <w:pStyle w:val="TAH"/>
              <w:jc w:val="left"/>
              <w:rPr>
                <w:ins w:id="1467" w:author="Yannick Lair (Nokia)" w:date="2024-12-03T16:56:00Z"/>
              </w:rPr>
            </w:pPr>
            <w:ins w:id="1465" w:author="Yannick Lair (Nokia)" w:date="2024-12-03T16:56:00Z">
              <w:r>
                <w:rPr>
                  <w:b w:val="false"/>
                  <w:bCs/>
                  <w:i/>
                  <w:iCs/>
                </w:rPr>
                <w:t>Consumer</w:t>
              </w:r>
            </w:ins>
            <w:ins w:id="1466" w:author="Yannick Lair (Nokia)" w:date="2024-12-03T16:56:00Z">
              <w:r>
                <w:rPr>
                  <w:b w:val="false"/>
                  <w:bCs/>
                </w:rPr>
                <w:t>: NWDAF, DCCF</w:t>
              </w:r>
            </w:ins>
          </w:p>
          <w:p>
            <w:pPr>
              <w:pStyle w:val="TAH"/>
              <w:jc w:val="left"/>
              <w:rPr>
                <w:b w:val="false"/>
                <w:b w:val="false"/>
                <w:bCs/>
              </w:rPr>
            </w:pPr>
            <w:ins w:id="1468" w:author="Yannick Lair (Nokia)" w:date="2024-12-03T16:56:00Z">
              <w:r>
                <w:rPr>
                  <w:b w:val="false"/>
                  <w:bCs/>
                  <w:i/>
                  <w:iCs/>
                </w:rPr>
                <w:t>Producer</w:t>
              </w:r>
            </w:ins>
            <w:ins w:id="1469" w:author="Yannick Lair (Nokia)" w:date="2024-12-03T16:56:00Z">
              <w:r>
                <w:rPr>
                  <w:b w:val="false"/>
                  <w:bCs/>
                </w:rPr>
                <w:t>: ADRF</w:t>
              </w:r>
            </w:ins>
          </w:p>
        </w:tc>
      </w:tr>
      <w:tr>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470" w:author="Yannick Lair (Nokia)" w:date="2024-12-03T16:56:00Z">
              <w:r>
                <w:rPr>
                  <w:b w:val="false"/>
                  <w:bCs/>
                </w:rPr>
                <w:t>TS 23.436 [36]</w:t>
              </w:r>
            </w:ins>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b w:val="false"/>
                <w:b w:val="false"/>
                <w:bCs/>
              </w:rPr>
            </w:pPr>
            <w:ins w:id="1471" w:author="Yannick Lair (Nokia)" w:date="2024-12-03T16:56:00Z">
              <w:r>
                <w:rPr>
                  <w:b w:val="false"/>
                  <w:bCs/>
                </w:rPr>
                <w:t>A-ADRF Data Collection API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472" w:author="Yannick Lair (Nokia)" w:date="2024-12-03T16:56:00Z">
              <w:r>
                <w:rPr>
                  <w:b w:val="false"/>
                  <w:bCs/>
                </w:rPr>
                <w:t>SS_AADRF_Data_Collection 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76" w:author="Yannick Lair (Nokia)" w:date="2024-12-03T16:56:00Z"/>
              </w:rPr>
            </w:pPr>
            <w:ins w:id="1473" w:author="Yannick Lair (Nokia)" w:date="2024-12-03T16:56:00Z">
              <w:r>
                <w:rPr>
                  <w:b w:val="false"/>
                  <w:bCs/>
                </w:rPr>
                <w:t>The consumer subscribes for</w:t>
              </w:r>
            </w:ins>
            <w:ins w:id="1474" w:author="Yannick Lair (Nokia)" w:date="2024-12-03T16:56:00Z">
              <w:r>
                <w:rPr>
                  <w:b w:val="false"/>
                  <w:bCs/>
                  <w:lang w:val="en-US"/>
                </w:rPr>
                <w:t xml:space="preserve"> </w:t>
              </w:r>
            </w:ins>
            <w:ins w:id="1475" w:author="Yannick Lair (Nokia)" w:date="2024-12-03T16:56:00Z">
              <w:r>
                <w:rPr>
                  <w:b w:val="false"/>
                  <w:bCs/>
                </w:rPr>
                <w:t>offline data from A-ADRF.</w:t>
              </w:r>
            </w:ins>
          </w:p>
          <w:p>
            <w:pPr>
              <w:pStyle w:val="TAH"/>
              <w:jc w:val="left"/>
              <w:rPr>
                <w:ins w:id="1479" w:author="Yannick Lair (Nokia)" w:date="2024-12-03T16:56:00Z"/>
              </w:rPr>
            </w:pPr>
            <w:ins w:id="1477" w:author="Yannick Lair (Nokia)" w:date="2024-12-03T16:56:00Z">
              <w:r>
                <w:rPr>
                  <w:b w:val="false"/>
                  <w:bCs/>
                  <w:i/>
                  <w:iCs/>
                </w:rPr>
                <w:t>Consumer</w:t>
              </w:r>
            </w:ins>
            <w:ins w:id="1478" w:author="Yannick Lair (Nokia)" w:date="2024-12-03T16:56:00Z">
              <w:r>
                <w:rPr>
                  <w:b w:val="false"/>
                  <w:bCs/>
                </w:rPr>
                <w:t>: ADAES</w:t>
              </w:r>
            </w:ins>
          </w:p>
          <w:p>
            <w:pPr>
              <w:pStyle w:val="TAH"/>
              <w:jc w:val="left"/>
              <w:rPr>
                <w:b w:val="false"/>
                <w:b w:val="false"/>
                <w:bCs/>
              </w:rPr>
            </w:pPr>
            <w:ins w:id="1480" w:author="Yannick Lair (Nokia)" w:date="2024-12-03T16:56:00Z">
              <w:r>
                <w:rPr>
                  <w:b w:val="false"/>
                  <w:bCs/>
                  <w:i/>
                  <w:iCs/>
                </w:rPr>
                <w:t>Producer</w:t>
              </w:r>
            </w:ins>
            <w:ins w:id="1481"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482" w:author="Yannick Lair (Nokia)" w:date="2024-12-03T16:56:00Z">
              <w:r>
                <w:rPr>
                  <w:b w:val="false"/>
                  <w:bCs/>
                </w:rPr>
                <w:t>SS_AADRF_Data_Collection 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84" w:author="Yannick Lair (Nokia)" w:date="2024-12-03T16:56:00Z"/>
              </w:rPr>
            </w:pPr>
            <w:ins w:id="1483" w:author="Yannick Lair (Nokia)" w:date="2024-12-03T16:56:00Z">
              <w:r>
                <w:rPr>
                  <w:b w:val="false"/>
                  <w:bCs/>
                </w:rPr>
                <w:t>The consumer is receiving the offline data from A-ADRF as notification, based on subscription.</w:t>
              </w:r>
            </w:ins>
          </w:p>
          <w:p>
            <w:pPr>
              <w:pStyle w:val="TAH"/>
              <w:jc w:val="left"/>
              <w:rPr>
                <w:ins w:id="1487" w:author="Yannick Lair (Nokia)" w:date="2024-12-03T16:56:00Z"/>
              </w:rPr>
            </w:pPr>
            <w:ins w:id="1485" w:author="Yannick Lair (Nokia)" w:date="2024-12-03T16:56:00Z">
              <w:r>
                <w:rPr>
                  <w:b w:val="false"/>
                  <w:bCs/>
                  <w:i/>
                  <w:iCs/>
                </w:rPr>
                <w:t>Consumer</w:t>
              </w:r>
            </w:ins>
            <w:ins w:id="1486" w:author="Yannick Lair (Nokia)" w:date="2024-12-03T16:56:00Z">
              <w:r>
                <w:rPr>
                  <w:b w:val="false"/>
                  <w:bCs/>
                </w:rPr>
                <w:t>: ADAES</w:t>
              </w:r>
            </w:ins>
          </w:p>
          <w:p>
            <w:pPr>
              <w:pStyle w:val="TAH"/>
              <w:jc w:val="left"/>
              <w:rPr>
                <w:b w:val="false"/>
                <w:b w:val="false"/>
                <w:bCs/>
              </w:rPr>
            </w:pPr>
            <w:ins w:id="1488" w:author="Yannick Lair (Nokia)" w:date="2024-12-03T16:56:00Z">
              <w:r>
                <w:rPr>
                  <w:b w:val="false"/>
                  <w:bCs/>
                  <w:i/>
                  <w:iCs/>
                </w:rPr>
                <w:t>Producer</w:t>
              </w:r>
            </w:ins>
            <w:ins w:id="1489"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490" w:author="Yannick Lair (Nokia)" w:date="2024-12-03T16:56:00Z">
              <w:r>
                <w:rPr>
                  <w:b w:val="false"/>
                  <w:bCs/>
                </w:rPr>
                <w:t>SS_ AADRF_Historical_ServiceAPI_Logs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492" w:author="Yannick Lair (Nokia)" w:date="2024-12-03T16:56:00Z"/>
              </w:rPr>
            </w:pPr>
            <w:ins w:id="1491" w:author="Yannick Lair (Nokia)" w:date="2024-12-03T16:56:00Z">
              <w:r>
                <w:rPr>
                  <w:b w:val="false"/>
                  <w:bCs/>
                </w:rPr>
                <w:t>The consumer requests API logs from A-ADRF.</w:t>
              </w:r>
            </w:ins>
          </w:p>
          <w:p>
            <w:pPr>
              <w:pStyle w:val="TAH"/>
              <w:jc w:val="left"/>
              <w:rPr>
                <w:ins w:id="1495" w:author="Yannick Lair (Nokia)" w:date="2024-12-03T16:56:00Z"/>
              </w:rPr>
            </w:pPr>
            <w:ins w:id="1493" w:author="Yannick Lair (Nokia)" w:date="2024-12-03T16:56:00Z">
              <w:r>
                <w:rPr>
                  <w:b w:val="false"/>
                  <w:bCs/>
                  <w:i/>
                  <w:iCs/>
                </w:rPr>
                <w:t>Consumer</w:t>
              </w:r>
            </w:ins>
            <w:ins w:id="1494" w:author="Yannick Lair (Nokia)" w:date="2024-12-03T16:56:00Z">
              <w:r>
                <w:rPr>
                  <w:b w:val="false"/>
                  <w:bCs/>
                </w:rPr>
                <w:t>: ADAES</w:t>
              </w:r>
            </w:ins>
          </w:p>
          <w:p>
            <w:pPr>
              <w:pStyle w:val="TAH"/>
              <w:jc w:val="left"/>
              <w:rPr>
                <w:b w:val="false"/>
                <w:b w:val="false"/>
                <w:bCs/>
              </w:rPr>
            </w:pPr>
            <w:ins w:id="1496" w:author="Yannick Lair (Nokia)" w:date="2024-12-03T16:56:00Z">
              <w:r>
                <w:rPr>
                  <w:b w:val="false"/>
                  <w:bCs/>
                  <w:i/>
                  <w:iCs/>
                </w:rPr>
                <w:t>Producer</w:t>
              </w:r>
            </w:ins>
            <w:ins w:id="1497"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498" w:author="Yannick Lair (Nokia)" w:date="2024-12-03T16:56:00Z">
              <w:r>
                <w:rPr>
                  <w:b w:val="false"/>
                  <w:bCs/>
                </w:rPr>
                <w:t>SS_AADRF_NetworkSlice_Data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500" w:author="Yannick Lair (Nokia)" w:date="2024-12-03T16:56:00Z"/>
              </w:rPr>
            </w:pPr>
            <w:ins w:id="1499" w:author="Yannick Lair (Nokia)" w:date="2024-12-03T16:56:00Z">
              <w:r>
                <w:rPr>
                  <w:b w:val="false"/>
                  <w:bCs/>
                </w:rPr>
                <w:t>The consumer requests network slice data from A-ADRF.</w:t>
              </w:r>
            </w:ins>
          </w:p>
          <w:p>
            <w:pPr>
              <w:pStyle w:val="TAH"/>
              <w:jc w:val="left"/>
              <w:rPr>
                <w:ins w:id="1503" w:author="Yannick Lair (Nokia)" w:date="2024-12-03T16:56:00Z"/>
              </w:rPr>
            </w:pPr>
            <w:ins w:id="1501" w:author="Yannick Lair (Nokia)" w:date="2024-12-03T16:56:00Z">
              <w:r>
                <w:rPr>
                  <w:b w:val="false"/>
                  <w:bCs/>
                  <w:i/>
                  <w:iCs/>
                </w:rPr>
                <w:t>Consumer</w:t>
              </w:r>
            </w:ins>
            <w:ins w:id="1502" w:author="Yannick Lair (Nokia)" w:date="2024-12-03T16:56:00Z">
              <w:r>
                <w:rPr>
                  <w:b w:val="false"/>
                  <w:bCs/>
                </w:rPr>
                <w:t>: ADAES</w:t>
              </w:r>
            </w:ins>
          </w:p>
          <w:p>
            <w:pPr>
              <w:pStyle w:val="TAH"/>
              <w:jc w:val="left"/>
              <w:rPr>
                <w:b w:val="false"/>
                <w:b w:val="false"/>
                <w:bCs/>
              </w:rPr>
            </w:pPr>
            <w:ins w:id="1504" w:author="Yannick Lair (Nokia)" w:date="2024-12-03T16:56:00Z">
              <w:r>
                <w:rPr>
                  <w:b w:val="false"/>
                  <w:bCs/>
                  <w:i/>
                  <w:iCs/>
                </w:rPr>
                <w:t>Producer</w:t>
              </w:r>
            </w:ins>
            <w:ins w:id="1505"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06" w:author="Yannick Lair (Nokia)" w:date="2024-12-03T16:56:00Z">
              <w:r>
                <w:rPr>
                  <w:b w:val="false"/>
                  <w:bCs/>
                </w:rPr>
                <w:t>SS_AADRF_Location_Accuracy_Data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10" w:author="Yannick Lair (Nokia)" w:date="2024-12-03T16:56:00Z"/>
              </w:rPr>
            </w:pPr>
            <w:ins w:id="1507" w:author="Yannick Lair (Nokia)" w:date="2024-12-03T16:56:00Z">
              <w:r>
                <w:rPr>
                  <w:b w:val="false"/>
                  <w:bCs/>
                </w:rPr>
                <w:t>The consumer is receiving</w:t>
              </w:r>
            </w:ins>
            <w:ins w:id="1508" w:author="Yannick Lair (Nokia)" w:date="2024-12-03T16:56:00Z">
              <w:r>
                <w:rPr>
                  <w:b w:val="false"/>
                  <w:bCs/>
                  <w:lang w:val="en-US"/>
                </w:rPr>
                <w:t xml:space="preserve"> offline location analytics/</w:t>
              </w:r>
            </w:ins>
            <w:ins w:id="1509" w:author="Yannick Lair (Nokia)" w:date="2024-12-03T16:56:00Z">
              <w:r>
                <w:rPr>
                  <w:b w:val="false"/>
                  <w:bCs/>
                </w:rPr>
                <w:t>data from A-ADRF.</w:t>
              </w:r>
            </w:ins>
          </w:p>
          <w:p>
            <w:pPr>
              <w:pStyle w:val="TAH"/>
              <w:jc w:val="left"/>
              <w:rPr>
                <w:ins w:id="1513" w:author="Yannick Lair (Nokia)" w:date="2024-12-03T16:56:00Z"/>
              </w:rPr>
            </w:pPr>
            <w:ins w:id="1511" w:author="Yannick Lair (Nokia)" w:date="2024-12-03T16:56:00Z">
              <w:r>
                <w:rPr>
                  <w:b w:val="false"/>
                  <w:bCs/>
                  <w:i/>
                  <w:iCs/>
                </w:rPr>
                <w:t>Consumer</w:t>
              </w:r>
            </w:ins>
            <w:ins w:id="1512" w:author="Yannick Lair (Nokia)" w:date="2024-12-03T16:56:00Z">
              <w:r>
                <w:rPr>
                  <w:b w:val="false"/>
                  <w:bCs/>
                </w:rPr>
                <w:t>: ADAES</w:t>
              </w:r>
            </w:ins>
          </w:p>
          <w:p>
            <w:pPr>
              <w:pStyle w:val="TAH"/>
              <w:jc w:val="left"/>
              <w:rPr>
                <w:b w:val="false"/>
                <w:b w:val="false"/>
                <w:bCs/>
              </w:rPr>
            </w:pPr>
            <w:ins w:id="1514" w:author="Yannick Lair (Nokia)" w:date="2024-12-03T16:56:00Z">
              <w:r>
                <w:rPr>
                  <w:b w:val="false"/>
                  <w:bCs/>
                  <w:i/>
                  <w:iCs/>
                </w:rPr>
                <w:t>Producer</w:t>
              </w:r>
            </w:ins>
            <w:ins w:id="1515"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16" w:author="Yannick Lair (Nokia)" w:date="2024-12-03T16:56:00Z">
              <w:r>
                <w:rPr>
                  <w:b w:val="false"/>
                  <w:bCs/>
                </w:rPr>
                <w:t>SS_AADRF_EdgeData_Collection 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20" w:author="Yannick Lair (Nokia)" w:date="2024-12-03T16:56:00Z"/>
              </w:rPr>
            </w:pPr>
            <w:ins w:id="1517" w:author="Yannick Lair (Nokia)" w:date="2024-12-03T16:56:00Z">
              <w:r>
                <w:rPr>
                  <w:b w:val="false"/>
                  <w:bCs/>
                </w:rPr>
                <w:t>The consumer subscribes for</w:t>
              </w:r>
            </w:ins>
            <w:ins w:id="1518" w:author="Yannick Lair (Nokia)" w:date="2024-12-03T16:56:00Z">
              <w:r>
                <w:rPr>
                  <w:b w:val="false"/>
                  <w:bCs/>
                  <w:lang w:val="en-US"/>
                </w:rPr>
                <w:t xml:space="preserve"> offline </w:t>
              </w:r>
            </w:ins>
            <w:ins w:id="1519" w:author="Yannick Lair (Nokia)" w:date="2024-12-03T16:56:00Z">
              <w:r>
                <w:rPr>
                  <w:b w:val="false"/>
                  <w:bCs/>
                </w:rPr>
                <w:t>edge data from A-ADRF.</w:t>
              </w:r>
            </w:ins>
          </w:p>
          <w:p>
            <w:pPr>
              <w:pStyle w:val="TAH"/>
              <w:jc w:val="left"/>
              <w:rPr>
                <w:ins w:id="1523" w:author="Yannick Lair (Nokia)" w:date="2024-12-03T16:56:00Z"/>
              </w:rPr>
            </w:pPr>
            <w:ins w:id="1521" w:author="Yannick Lair (Nokia)" w:date="2024-12-03T16:56:00Z">
              <w:r>
                <w:rPr>
                  <w:b w:val="false"/>
                  <w:bCs/>
                  <w:i/>
                  <w:iCs/>
                </w:rPr>
                <w:t>Consumer</w:t>
              </w:r>
            </w:ins>
            <w:ins w:id="1522" w:author="Yannick Lair (Nokia)" w:date="2024-12-03T16:56:00Z">
              <w:r>
                <w:rPr>
                  <w:b w:val="false"/>
                  <w:bCs/>
                </w:rPr>
                <w:t>: ADAES</w:t>
              </w:r>
            </w:ins>
          </w:p>
          <w:p>
            <w:pPr>
              <w:pStyle w:val="TAH"/>
              <w:jc w:val="left"/>
              <w:rPr>
                <w:b w:val="false"/>
                <w:b w:val="false"/>
                <w:bCs/>
              </w:rPr>
            </w:pPr>
            <w:ins w:id="1524" w:author="Yannick Lair (Nokia)" w:date="2024-12-03T16:56:00Z">
              <w:r>
                <w:rPr>
                  <w:b w:val="false"/>
                  <w:bCs/>
                  <w:i/>
                  <w:iCs/>
                </w:rPr>
                <w:t>Producer</w:t>
              </w:r>
            </w:ins>
            <w:ins w:id="1525"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26" w:author="Yannick Lair (Nokia)" w:date="2024-12-03T16:56:00Z">
              <w:r>
                <w:rPr>
                  <w:b w:val="false"/>
                  <w:bCs/>
                </w:rPr>
                <w:t>SS_AADRF_EdgeData_Collection 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tabs>
                <w:tab w:val="clear" w:pos="284"/>
                <w:tab w:val="left" w:pos="750" w:leader="none"/>
              </w:tabs>
              <w:jc w:val="left"/>
              <w:rPr>
                <w:b w:val="false"/>
                <w:b w:val="false"/>
                <w:bCs/>
                <w:ins w:id="1528" w:author="Yannick Lair (Nokia)" w:date="2024-12-03T16:56:00Z"/>
              </w:rPr>
            </w:pPr>
            <w:ins w:id="1527" w:author="Yannick Lair (Nokia)" w:date="2024-12-03T16:56:00Z">
              <w:r>
                <w:rPr>
                  <w:b w:val="false"/>
                  <w:bCs/>
                </w:rPr>
                <w:t>The consumer is receiving the offline edge data from A-ADRF as notification, based on subscription.</w:t>
              </w:r>
            </w:ins>
          </w:p>
          <w:p>
            <w:pPr>
              <w:pStyle w:val="TAH"/>
              <w:jc w:val="left"/>
              <w:rPr>
                <w:ins w:id="1531" w:author="Yannick Lair (Nokia)" w:date="2024-12-03T16:56:00Z"/>
              </w:rPr>
            </w:pPr>
            <w:ins w:id="1529" w:author="Yannick Lair (Nokia)" w:date="2024-12-03T16:56:00Z">
              <w:r>
                <w:rPr>
                  <w:b w:val="false"/>
                  <w:bCs/>
                  <w:i/>
                  <w:iCs/>
                </w:rPr>
                <w:t>Consumer</w:t>
              </w:r>
            </w:ins>
            <w:ins w:id="1530" w:author="Yannick Lair (Nokia)" w:date="2024-12-03T16:56:00Z">
              <w:r>
                <w:rPr>
                  <w:b w:val="false"/>
                  <w:bCs/>
                </w:rPr>
                <w:t>: ADAES</w:t>
              </w:r>
            </w:ins>
          </w:p>
          <w:p>
            <w:pPr>
              <w:pStyle w:val="TAH"/>
              <w:tabs>
                <w:tab w:val="clear" w:pos="284"/>
                <w:tab w:val="left" w:pos="750" w:leader="none"/>
              </w:tabs>
              <w:jc w:val="left"/>
              <w:rPr>
                <w:b w:val="false"/>
                <w:b w:val="false"/>
                <w:bCs/>
              </w:rPr>
            </w:pPr>
            <w:ins w:id="1532" w:author="Yannick Lair (Nokia)" w:date="2024-12-03T16:56:00Z">
              <w:r>
                <w:rPr>
                  <w:b w:val="false"/>
                  <w:bCs/>
                  <w:i/>
                  <w:iCs/>
                </w:rPr>
                <w:t>Producer</w:t>
              </w:r>
            </w:ins>
            <w:ins w:id="1533"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34" w:author="Yannick Lair (Nokia)" w:date="2024-12-03T16:56:00Z">
              <w:r>
                <w:rPr>
                  <w:b w:val="false"/>
                  <w:bCs/>
                </w:rPr>
                <w:t>SS_AADRF_Edge_Preparation_Data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40" w:author="Yannick Lair (Nokia)" w:date="2024-12-03T16:56:00Z"/>
              </w:rPr>
            </w:pPr>
            <w:ins w:id="1535" w:author="Yannick Lair (Nokia)" w:date="2024-12-03T16:56:00Z">
              <w:r>
                <w:rPr>
                  <w:b w:val="false"/>
                  <w:bCs/>
                </w:rPr>
                <w:t>The consumer is receiving</w:t>
              </w:r>
            </w:ins>
            <w:ins w:id="1536" w:author="Yannick Lair (Nokia)" w:date="2024-12-03T16:56:00Z">
              <w:r>
                <w:rPr>
                  <w:b w:val="false"/>
                  <w:bCs/>
                  <w:lang w:val="en-US"/>
                </w:rPr>
                <w:t xml:space="preserve"> offline edge </w:t>
              </w:r>
            </w:ins>
            <w:ins w:id="1537" w:author="Yannick Lair (Nokia)" w:date="2024-12-03T16:56:00Z">
              <w:r>
                <w:rPr>
                  <w:b w:val="false"/>
                  <w:bCs/>
                </w:rPr>
                <w:t xml:space="preserve">computing </w:t>
              </w:r>
            </w:ins>
            <w:ins w:id="1538" w:author="Yannick Lair (Nokia)" w:date="2024-12-03T16:56:00Z">
              <w:r>
                <w:rPr>
                  <w:b w:val="false"/>
                  <w:bCs/>
                  <w:lang w:val="en-US"/>
                </w:rPr>
                <w:t>preparation data</w:t>
              </w:r>
            </w:ins>
            <w:ins w:id="1539" w:author="Yannick Lair (Nokia)" w:date="2024-12-03T16:56:00Z">
              <w:r>
                <w:rPr>
                  <w:b w:val="false"/>
                  <w:bCs/>
                </w:rPr>
                <w:t xml:space="preserve"> from the A-ADRF.</w:t>
              </w:r>
            </w:ins>
          </w:p>
          <w:p>
            <w:pPr>
              <w:pStyle w:val="TAH"/>
              <w:jc w:val="left"/>
              <w:rPr>
                <w:ins w:id="1543" w:author="Yannick Lair (Nokia)" w:date="2024-12-03T16:56:00Z"/>
              </w:rPr>
            </w:pPr>
            <w:ins w:id="1541" w:author="Yannick Lair (Nokia)" w:date="2024-12-03T16:56:00Z">
              <w:r>
                <w:rPr>
                  <w:b w:val="false"/>
                  <w:bCs/>
                  <w:i/>
                  <w:iCs/>
                </w:rPr>
                <w:t>Consumer</w:t>
              </w:r>
            </w:ins>
            <w:ins w:id="1542" w:author="Yannick Lair (Nokia)" w:date="2024-12-03T16:56:00Z">
              <w:r>
                <w:rPr>
                  <w:b w:val="false"/>
                  <w:bCs/>
                </w:rPr>
                <w:t>: ADAES</w:t>
              </w:r>
            </w:ins>
          </w:p>
          <w:p>
            <w:pPr>
              <w:pStyle w:val="TAH"/>
              <w:jc w:val="left"/>
              <w:rPr>
                <w:b w:val="false"/>
                <w:b w:val="false"/>
                <w:bCs/>
              </w:rPr>
            </w:pPr>
            <w:ins w:id="1544" w:author="Yannick Lair (Nokia)" w:date="2024-12-03T16:56:00Z">
              <w:r>
                <w:rPr>
                  <w:b w:val="false"/>
                  <w:bCs/>
                  <w:i/>
                  <w:iCs/>
                </w:rPr>
                <w:t>Producer</w:t>
              </w:r>
            </w:ins>
            <w:ins w:id="1545"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46" w:author="Yannick Lair (Nokia)" w:date="2024-12-03T16:56:00Z">
              <w:r>
                <w:rPr>
                  <w:b w:val="false"/>
                  <w:bCs/>
                </w:rPr>
                <w:t>SS_AADRF_Data_Storage Request Subscription</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48" w:author="Yannick Lair (Nokia)" w:date="2024-12-03T16:56:00Z"/>
              </w:rPr>
            </w:pPr>
            <w:ins w:id="1547" w:author="Yannick Lair (Nokia)" w:date="2024-12-03T16:56:00Z">
              <w:r>
                <w:rPr>
                  <w:b w:val="false"/>
                  <w:bCs/>
                </w:rPr>
                <w:t xml:space="preserve">The consumer requests A-ADRF to subscribe for data or analytics from ADAE server or A-DCCF for store. This service operation provides parameters needed by the A-ADRF to initiate the subscription (to an ADAE server or A-DCCF). </w:t>
              </w:r>
            </w:ins>
          </w:p>
          <w:p>
            <w:pPr>
              <w:pStyle w:val="TAH"/>
              <w:jc w:val="left"/>
              <w:rPr>
                <w:b w:val="false"/>
                <w:b w:val="false"/>
                <w:bCs/>
                <w:ins w:id="1551" w:author="Yannick Lair (Nokia)" w:date="2024-12-03T16:56:00Z"/>
              </w:rPr>
            </w:pPr>
            <w:ins w:id="1549" w:author="Yannick Lair (Nokia)" w:date="2024-12-03T16:56:00Z">
              <w:r>
                <w:rPr>
                  <w:b w:val="false"/>
                  <w:bCs/>
                  <w:i/>
                  <w:iCs/>
                </w:rPr>
                <w:t>Consumer</w:t>
              </w:r>
            </w:ins>
            <w:ins w:id="1550" w:author="Yannick Lair (Nokia)" w:date="2024-12-03T16:56:00Z">
              <w:r>
                <w:rPr>
                  <w:b w:val="false"/>
                  <w:bCs/>
                </w:rPr>
                <w:t>: ADAE server, A-DCCF</w:t>
              </w:r>
            </w:ins>
          </w:p>
          <w:p>
            <w:pPr>
              <w:pStyle w:val="TAH"/>
              <w:jc w:val="left"/>
              <w:rPr>
                <w:b w:val="false"/>
                <w:b w:val="false"/>
                <w:bCs/>
              </w:rPr>
            </w:pPr>
            <w:ins w:id="1552" w:author="Yannick Lair (Nokia)" w:date="2024-12-03T16:56:00Z">
              <w:r>
                <w:rPr>
                  <w:b w:val="false"/>
                  <w:bCs/>
                  <w:i/>
                  <w:iCs/>
                </w:rPr>
                <w:t>Producer</w:t>
              </w:r>
            </w:ins>
            <w:ins w:id="1553"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54" w:author="Yannick Lair (Nokia)" w:date="2024-12-03T16:56:00Z">
              <w:r>
                <w:rPr>
                  <w:b w:val="false"/>
                  <w:bCs/>
                </w:rPr>
                <w:t>SS_AADRF_Data_Storage Store Data</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56" w:author="Yannick Lair (Nokia)" w:date="2024-12-03T16:56:00Z"/>
              </w:rPr>
            </w:pPr>
            <w:ins w:id="1555" w:author="Yannick Lair (Nokia)" w:date="2024-12-03T16:56:00Z">
              <w:r>
                <w:rPr>
                  <w:b w:val="false"/>
                  <w:bCs/>
                </w:rPr>
                <w:t>The consumer requests A-ADRF to store data or analytics from ADAE server or A-DCCF. Data or analytics are provided to the A-ADRF in the request message.</w:t>
              </w:r>
            </w:ins>
          </w:p>
          <w:p>
            <w:pPr>
              <w:pStyle w:val="TAH"/>
              <w:jc w:val="left"/>
              <w:rPr>
                <w:b w:val="false"/>
                <w:b w:val="false"/>
                <w:bCs/>
                <w:ins w:id="1559" w:author="Yannick Lair (Nokia)" w:date="2024-12-03T16:56:00Z"/>
              </w:rPr>
            </w:pPr>
            <w:ins w:id="1557" w:author="Yannick Lair (Nokia)" w:date="2024-12-03T16:56:00Z">
              <w:r>
                <w:rPr>
                  <w:b w:val="false"/>
                  <w:bCs/>
                  <w:i/>
                  <w:iCs/>
                </w:rPr>
                <w:t>Consumer</w:t>
              </w:r>
            </w:ins>
            <w:ins w:id="1558" w:author="Yannick Lair (Nokia)" w:date="2024-12-03T16:56:00Z">
              <w:r>
                <w:rPr>
                  <w:b w:val="false"/>
                  <w:bCs/>
                </w:rPr>
                <w:t>: ADAE server</w:t>
              </w:r>
            </w:ins>
          </w:p>
          <w:p>
            <w:pPr>
              <w:pStyle w:val="TAH"/>
              <w:jc w:val="left"/>
              <w:rPr>
                <w:b w:val="false"/>
                <w:b w:val="false"/>
                <w:bCs/>
              </w:rPr>
            </w:pPr>
            <w:ins w:id="1560" w:author="Yannick Lair (Nokia)" w:date="2024-12-03T16:56:00Z">
              <w:r>
                <w:rPr>
                  <w:b w:val="false"/>
                  <w:bCs/>
                  <w:i/>
                  <w:iCs/>
                </w:rPr>
                <w:t>Producer</w:t>
              </w:r>
            </w:ins>
            <w:ins w:id="1561"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562" w:author="Yannick Lair (Nokia)" w:date="2024-12-03T16:56:00Z">
              <w:r>
                <w:rPr>
                  <w:b w:val="false"/>
                  <w:bCs/>
                </w:rPr>
                <w:t>SS_ADRF_</w:t>
              </w:r>
            </w:ins>
            <w:ins w:id="1563" w:author="Yannick Lair (Nokia)" w:date="2024-12-03T16:56:00Z">
              <w:r>
                <w:rPr>
                  <w:rFonts w:cs="Times New Roman" w:ascii="Times New Roman" w:hAnsi="Times New Roman"/>
                  <w:b w:val="false"/>
                  <w:sz w:val="20"/>
                </w:rPr>
                <w:t xml:space="preserve"> S</w:t>
              </w:r>
            </w:ins>
            <w:ins w:id="1564" w:author="Yannick Lair (Nokia)" w:date="2024-12-03T16:56:00Z">
              <w:r>
                <w:rPr>
                  <w:b w:val="false"/>
                  <w:bCs/>
                </w:rPr>
                <w:t>erverToServer_Analytics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68" w:author="Yannick Lair (Nokia)" w:date="2024-12-03T16:56:00Z"/>
              </w:rPr>
            </w:pPr>
            <w:ins w:id="1565" w:author="Yannick Lair (Nokia)" w:date="2024-12-03T16:56:00Z">
              <w:r>
                <w:rPr>
                  <w:b w:val="false"/>
                  <w:bCs/>
                </w:rPr>
                <w:t>The consumer is receiving</w:t>
              </w:r>
            </w:ins>
            <w:ins w:id="1566" w:author="Yannick Lair (Nokia)" w:date="2024-12-03T16:56:00Z">
              <w:r>
                <w:rPr>
                  <w:b w:val="false"/>
                  <w:bCs/>
                  <w:lang w:val="en-US"/>
                </w:rPr>
                <w:t xml:space="preserve"> offline server-to-server analytics/</w:t>
              </w:r>
            </w:ins>
            <w:ins w:id="1567" w:author="Yannick Lair (Nokia)" w:date="2024-12-03T16:56:00Z">
              <w:r>
                <w:rPr>
                  <w:b w:val="false"/>
                  <w:bCs/>
                </w:rPr>
                <w:t>data from A-ADRF.</w:t>
              </w:r>
            </w:ins>
          </w:p>
          <w:p>
            <w:pPr>
              <w:pStyle w:val="TAH"/>
              <w:jc w:val="left"/>
              <w:rPr>
                <w:ins w:id="1571" w:author="Yannick Lair (Nokia)" w:date="2024-12-03T16:56:00Z"/>
              </w:rPr>
            </w:pPr>
            <w:ins w:id="1569" w:author="Yannick Lair (Nokia)" w:date="2024-12-03T16:56:00Z">
              <w:r>
                <w:rPr>
                  <w:b w:val="false"/>
                  <w:bCs/>
                  <w:i/>
                  <w:iCs/>
                </w:rPr>
                <w:t>Consumer</w:t>
              </w:r>
            </w:ins>
            <w:ins w:id="1570" w:author="Yannick Lair (Nokia)" w:date="2024-12-03T16:56:00Z">
              <w:r>
                <w:rPr>
                  <w:b w:val="false"/>
                  <w:bCs/>
                </w:rPr>
                <w:t>: ADAES</w:t>
              </w:r>
            </w:ins>
          </w:p>
          <w:p>
            <w:pPr>
              <w:pStyle w:val="TAH"/>
              <w:jc w:val="left"/>
              <w:rPr>
                <w:b w:val="false"/>
                <w:b w:val="false"/>
                <w:bCs/>
              </w:rPr>
            </w:pPr>
            <w:ins w:id="1572" w:author="Yannick Lair (Nokia)" w:date="2024-12-03T16:56:00Z">
              <w:r>
                <w:rPr>
                  <w:b w:val="false"/>
                  <w:bCs/>
                  <w:i/>
                  <w:iCs/>
                </w:rPr>
                <w:t>Producer</w:t>
              </w:r>
            </w:ins>
            <w:ins w:id="1573" w:author="Yannick Lair (Nokia)" w:date="2024-12-03T16:56:00Z">
              <w:r>
                <w:rPr>
                  <w:b w:val="false"/>
                  <w:bCs/>
                </w:rPr>
                <w:t>: A-ADR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b w:val="false"/>
                <w:b w:val="false"/>
                <w:bCs/>
              </w:rPr>
            </w:pPr>
            <w:ins w:id="1574" w:author="Yannick Lair (Nokia)" w:date="2024-12-03T16:56:00Z">
              <w:r>
                <w:rPr>
                  <w:b w:val="false"/>
                  <w:bCs/>
                </w:rPr>
                <w:t>A-DCCF Data Collection API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575" w:author="Yannick Lair (Nokia)" w:date="2024-12-03T16:56:00Z">
              <w:r>
                <w:rPr>
                  <w:b w:val="false"/>
                  <w:bCs/>
                </w:rPr>
                <w:t>SS_ADCCF_Data_Collection Subscrib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77" w:author="Yannick Lair (Nokia)" w:date="2024-12-03T16:56:00Z"/>
              </w:rPr>
            </w:pPr>
            <w:ins w:id="1576" w:author="Yannick Lair (Nokia)" w:date="2024-12-03T16:56:00Z">
              <w:r>
                <w:rPr>
                  <w:b w:val="false"/>
                  <w:bCs/>
                </w:rPr>
                <w:t>The consumer subscribes to receive data or analytics from A-DCCF. The subscription includes service operation specific parameters that identify the data or analytics to be provided.</w:t>
              </w:r>
            </w:ins>
          </w:p>
          <w:p>
            <w:pPr>
              <w:pStyle w:val="TAH"/>
              <w:jc w:val="left"/>
              <w:rPr>
                <w:b w:val="false"/>
                <w:b w:val="false"/>
                <w:bCs/>
                <w:ins w:id="1580" w:author="Yannick Lair (Nokia)" w:date="2024-12-03T16:56:00Z"/>
              </w:rPr>
            </w:pPr>
            <w:ins w:id="1578" w:author="Yannick Lair (Nokia)" w:date="2024-12-03T16:56:00Z">
              <w:r>
                <w:rPr>
                  <w:b w:val="false"/>
                  <w:bCs/>
                  <w:i/>
                  <w:iCs/>
                </w:rPr>
                <w:t>Consumer</w:t>
              </w:r>
            </w:ins>
            <w:ins w:id="1579" w:author="Yannick Lair (Nokia)" w:date="2024-12-03T16:56:00Z">
              <w:r>
                <w:rPr>
                  <w:b w:val="false"/>
                  <w:bCs/>
                </w:rPr>
                <w:t>: ADAE server</w:t>
              </w:r>
            </w:ins>
          </w:p>
          <w:p>
            <w:pPr>
              <w:pStyle w:val="TAH"/>
              <w:jc w:val="left"/>
              <w:rPr>
                <w:b w:val="false"/>
                <w:b w:val="false"/>
                <w:bCs/>
              </w:rPr>
            </w:pPr>
            <w:ins w:id="1581" w:author="Yannick Lair (Nokia)" w:date="2024-12-03T16:56:00Z">
              <w:r>
                <w:rPr>
                  <w:b w:val="false"/>
                  <w:bCs/>
                  <w:i/>
                  <w:iCs/>
                </w:rPr>
                <w:t>Producer</w:t>
              </w:r>
            </w:ins>
            <w:ins w:id="1582" w:author="Yannick Lair (Nokia)" w:date="2024-12-03T16:56:00Z">
              <w:r>
                <w:rPr>
                  <w:b w:val="false"/>
                  <w:bCs/>
                </w:rPr>
                <w:t>: A-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583" w:author="Yannick Lair (Nokia)" w:date="2024-12-03T16:56:00Z">
              <w:r>
                <w:rPr>
                  <w:b w:val="false"/>
                  <w:bCs/>
                </w:rPr>
                <w:t>SS_ADCCF_Data_Collection Notify</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85" w:author="Yannick Lair (Nokia)" w:date="2024-12-03T16:56:00Z"/>
              </w:rPr>
            </w:pPr>
            <w:ins w:id="1584" w:author="Yannick Lair (Nokia)" w:date="2024-12-03T16:56:00Z">
              <w:r>
                <w:rPr>
                  <w:b w:val="false"/>
                  <w:bCs/>
                </w:rPr>
                <w:t>The A-DCCF notifies the consumer of the requested data or analytics according to the request or notifies of the availability of previously subscribed data or analytics when data delivery is via the A-DCCF. The A-DCCF may also notify the consumer when data or analytics is to be deleted.</w:t>
              </w:r>
            </w:ins>
          </w:p>
          <w:p>
            <w:pPr>
              <w:pStyle w:val="TAH"/>
              <w:jc w:val="left"/>
              <w:rPr>
                <w:b w:val="false"/>
                <w:b w:val="false"/>
                <w:bCs/>
                <w:ins w:id="1588" w:author="Yannick Lair (Nokia)" w:date="2024-12-03T16:56:00Z"/>
              </w:rPr>
            </w:pPr>
            <w:ins w:id="1586" w:author="Yannick Lair (Nokia)" w:date="2024-12-03T16:56:00Z">
              <w:r>
                <w:rPr>
                  <w:b w:val="false"/>
                  <w:bCs/>
                  <w:i/>
                  <w:iCs/>
                </w:rPr>
                <w:t>Consumer</w:t>
              </w:r>
            </w:ins>
            <w:ins w:id="1587" w:author="Yannick Lair (Nokia)" w:date="2024-12-03T16:56:00Z">
              <w:r>
                <w:rPr>
                  <w:b w:val="false"/>
                  <w:bCs/>
                </w:rPr>
                <w:t>: ADAE server</w:t>
              </w:r>
            </w:ins>
          </w:p>
          <w:p>
            <w:pPr>
              <w:pStyle w:val="TAH"/>
              <w:jc w:val="left"/>
              <w:rPr>
                <w:b w:val="false"/>
                <w:b w:val="false"/>
                <w:bCs/>
              </w:rPr>
            </w:pPr>
            <w:ins w:id="1589" w:author="Yannick Lair (Nokia)" w:date="2024-12-03T16:56:00Z">
              <w:r>
                <w:rPr>
                  <w:b w:val="false"/>
                  <w:bCs/>
                  <w:i/>
                  <w:iCs/>
                </w:rPr>
                <w:t>Producer</w:t>
              </w:r>
            </w:ins>
            <w:ins w:id="1590" w:author="Yannick Lair (Nokia)" w:date="2024-12-03T16:56:00Z">
              <w:r>
                <w:rPr>
                  <w:b w:val="false"/>
                  <w:bCs/>
                </w:rPr>
                <w:t>: A-DCCF</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jc w:val="left"/>
              <w:rPr>
                <w:b w:val="false"/>
                <w:b w:val="false"/>
                <w:bCs/>
              </w:rPr>
            </w:pPr>
            <w:r>
              <w:rPr>
                <w:b w:val="false"/>
                <w:bC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591" w:author="Yannick Lair (Nokia)" w:date="2024-12-03T16:56:00Z">
              <w:r>
                <w:rPr>
                  <w:b w:val="false"/>
                  <w:bCs/>
                </w:rPr>
                <w:t>SS_ADCCF_Data_Collection Ge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ins w:id="1593" w:author="Yannick Lair (Nokia)" w:date="2024-12-03T16:56:00Z"/>
              </w:rPr>
            </w:pPr>
            <w:ins w:id="1592" w:author="Yannick Lair (Nokia)" w:date="2024-12-03T16:56:00Z">
              <w:r>
                <w:rPr>
                  <w:b w:val="false"/>
                  <w:bCs/>
                </w:rPr>
                <w:t>The consumer retrieves data or analytics from the A-DCCF.</w:t>
              </w:r>
            </w:ins>
          </w:p>
          <w:p>
            <w:pPr>
              <w:pStyle w:val="TAH"/>
              <w:jc w:val="left"/>
              <w:rPr>
                <w:b w:val="false"/>
                <w:b w:val="false"/>
                <w:bCs/>
                <w:ins w:id="1596" w:author="Yannick Lair (Nokia)" w:date="2024-12-03T16:56:00Z"/>
              </w:rPr>
            </w:pPr>
            <w:ins w:id="1594" w:author="Yannick Lair (Nokia)" w:date="2024-12-03T16:56:00Z">
              <w:r>
                <w:rPr>
                  <w:b w:val="false"/>
                  <w:bCs/>
                  <w:i/>
                  <w:iCs/>
                </w:rPr>
                <w:t>Consumer</w:t>
              </w:r>
            </w:ins>
            <w:ins w:id="1595" w:author="Yannick Lair (Nokia)" w:date="2024-12-03T16:56:00Z">
              <w:r>
                <w:rPr>
                  <w:b w:val="false"/>
                  <w:bCs/>
                </w:rPr>
                <w:t>: ADAE server</w:t>
              </w:r>
            </w:ins>
          </w:p>
          <w:p>
            <w:pPr>
              <w:pStyle w:val="TAH"/>
              <w:jc w:val="left"/>
              <w:rPr>
                <w:b w:val="false"/>
                <w:b w:val="false"/>
                <w:bCs/>
              </w:rPr>
            </w:pPr>
            <w:ins w:id="1597" w:author="Yannick Lair (Nokia)" w:date="2024-12-03T16:56:00Z">
              <w:r>
                <w:rPr>
                  <w:b w:val="false"/>
                  <w:bCs/>
                  <w:i/>
                  <w:iCs/>
                </w:rPr>
                <w:t>Producer</w:t>
              </w:r>
            </w:ins>
            <w:ins w:id="1598" w:author="Yannick Lair (Nokia)" w:date="2024-12-03T16:56:00Z">
              <w:r>
                <w:rPr>
                  <w:b w:val="false"/>
                  <w:bCs/>
                </w:rPr>
                <w:t>: A-DCCF</w:t>
              </w:r>
            </w:ins>
          </w:p>
        </w:tc>
      </w:tr>
      <w:tr>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599" w:author="Yannick Lair (Nokia)" w:date="2024-12-03T16:56:00Z">
              <w:r>
                <w:rPr>
                  <w:b w:val="false"/>
                  <w:bCs/>
                </w:rPr>
                <w:t>RAN WG3 TS 38.423 [15]</w:t>
              </w:r>
            </w:ins>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jc w:val="left"/>
              <w:rPr>
                <w:b w:val="false"/>
                <w:b w:val="false"/>
                <w:bCs/>
              </w:rPr>
            </w:pPr>
            <w:ins w:id="1600" w:author="Yannick Lair (Nokia)" w:date="2024-12-03T16:56:00Z">
              <w:r>
                <w:rPr>
                  <w:b w:val="false"/>
                  <w:bCs/>
                </w:rPr>
                <w:t>Data Collection procedures</w:t>
              </w:r>
            </w:ins>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601" w:author="Yannick Lair (Nokia)" w:date="2024-12-03T16:56:00Z">
              <w:r>
                <w:rPr>
                  <w:b w:val="false"/>
                  <w:bCs/>
                </w:rPr>
                <w:t>DATA COLLECTION REQUEST</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lang w:val="de-DE"/>
                <w:ins w:id="1603" w:author="Yannick Lair (Nokia)" w:date="2024-12-03T16:56:00Z"/>
              </w:rPr>
            </w:pPr>
            <w:ins w:id="1602" w:author="Yannick Lair (Nokia)" w:date="2024-12-03T16:56:00Z">
              <w:r>
                <w:rPr>
                  <w:b w:val="false"/>
                  <w:bCs/>
                  <w:lang w:val="en-US"/>
                </w:rPr>
                <w:t>NG-RAN node 1 initiates the procedure by sending the DATA COLLECTION REQUEST message to NG-RAN node 2 to start information reporting or to stop information reporting. Upon receipt, NG-RAN node 2:</w:t>
              </w:r>
            </w:ins>
          </w:p>
          <w:p>
            <w:pPr>
              <w:pStyle w:val="TAH"/>
              <w:numPr>
                <w:ilvl w:val="0"/>
                <w:numId w:val="5"/>
              </w:numPr>
              <w:jc w:val="left"/>
              <w:rPr>
                <w:ins w:id="1605" w:author="Yannick Lair (Nokia)" w:date="2024-12-03T16:56:00Z"/>
              </w:rPr>
            </w:pPr>
            <w:ins w:id="1604" w:author="Yannick Lair (Nokia)" w:date="2024-12-03T16:56:00Z">
              <w:r>
                <w:rPr>
                  <w:b w:val="false"/>
                  <w:bCs/>
                  <w:lang w:val="en-US"/>
                </w:rPr>
                <w:t>shall initiate the requested information reporting according to the parameters given in the request in case the Registration Request for Data Collection IE is set to "start"; or</w:t>
              </w:r>
            </w:ins>
          </w:p>
          <w:p>
            <w:pPr>
              <w:pStyle w:val="TAH"/>
              <w:numPr>
                <w:ilvl w:val="0"/>
                <w:numId w:val="5"/>
              </w:numPr>
              <w:jc w:val="left"/>
              <w:rPr>
                <w:b w:val="false"/>
                <w:b w:val="false"/>
                <w:bCs/>
                <w:lang w:val="en-US"/>
                <w:ins w:id="1607" w:author="Yannick Lair (Nokia)" w:date="2024-12-03T16:56:00Z"/>
              </w:rPr>
            </w:pPr>
            <w:ins w:id="1606" w:author="Yannick Lair (Nokia)" w:date="2024-12-03T16:56:00Z">
              <w:r>
                <w:rPr>
                  <w:b w:val="false"/>
                  <w:bCs/>
                  <w:lang w:val="en-US"/>
                </w:rPr>
                <w:t>shall stop all measurements and predictions and terminate the reporting in case the Registration Request for Data Collection IE is set to "stop".</w:t>
              </w:r>
            </w:ins>
          </w:p>
          <w:p>
            <w:pPr>
              <w:pStyle w:val="TAH"/>
              <w:jc w:val="left"/>
              <w:rPr>
                <w:b w:val="false"/>
                <w:b w:val="false"/>
                <w:bCs/>
                <w:lang w:val="en-US"/>
              </w:rPr>
            </w:pPr>
            <w:ins w:id="1608" w:author="Yannick Lair (Nokia)" w:date="2024-12-03T16:56:00Z">
              <w:r>
                <w:rPr>
                  <w:b w:val="false"/>
                  <w:bCs/>
                  <w:lang w:val="en-US"/>
                </w:rPr>
                <w:t>Report Characteristics for Data Collection IE in the DATA COLLECTION REQUEST message indicates the type of objects NG-RAN node 2 performs measurements or predictions on.</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lang w:val="en-US"/>
              </w:rPr>
            </w:pPr>
            <w:r>
              <w:rPr>
                <w:b w:val="false"/>
                <w:bC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609" w:author="Yannick Lair (Nokia)" w:date="2024-12-03T16:56:00Z">
              <w:r>
                <w:rPr>
                  <w:b w:val="false"/>
                  <w:bCs/>
                  <w:lang w:val="en-US"/>
                </w:rPr>
                <w:t>DATA COLLECTION RESPONS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ins w:id="1611" w:author="Yannick Lair (Nokia)" w:date="2024-12-03T16:56:00Z"/>
              </w:rPr>
            </w:pPr>
            <w:ins w:id="1610" w:author="Yannick Lair (Nokia)" w:date="2024-12-03T16:56:00Z">
              <w:r>
                <w:rPr>
                  <w:b w:val="false"/>
                  <w:bCs/>
                  <w:lang w:val="en-US"/>
                </w:rPr>
                <w:t>If NG-RAN node 2 is capable of providing all of the requested information, it shall initiate the information reporting as requested by NG-RAN node 1 and respond with the DATA COLLECTION RESPONSE message.</w:t>
              </w:r>
            </w:ins>
          </w:p>
          <w:p>
            <w:pPr>
              <w:pStyle w:val="TAH"/>
              <w:jc w:val="left"/>
              <w:rPr>
                <w:b w:val="false"/>
                <w:b w:val="false"/>
                <w:bCs/>
                <w:lang w:val="en-US"/>
              </w:rPr>
            </w:pPr>
            <w:ins w:id="1612" w:author="Yannick Lair (Nokia)" w:date="2024-12-03T16:56:00Z">
              <w:r>
                <w:rPr>
                  <w:b w:val="false"/>
                  <w:bCs/>
                  <w:lang w:val="en-US"/>
                </w:rPr>
                <w:t>If NG-RAN node 2 is capable of providing some but not all of the requested information, it shall initiate the information reporting for the admitted requested information and include the Node Measurement Initiation Result List IE or the Cell Measurement Initiation Result List IE or both in the DATA COLLECTION RESPONSE message.</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lang w:val="en-US"/>
              </w:rPr>
            </w:pPr>
            <w:r>
              <w:rPr>
                <w:b w:val="false"/>
                <w:bC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613" w:author="Yannick Lair (Nokia)" w:date="2024-12-03T16:56:00Z">
              <w:r>
                <w:rPr>
                  <w:b w:val="false"/>
                  <w:bCs/>
                  <w:lang w:val="en-US"/>
                </w:rPr>
                <w:t>DATA COLLECTION FAILUR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614" w:author="Yannick Lair (Nokia)" w:date="2024-12-03T16:56:00Z">
              <w:r>
                <w:rPr>
                  <w:b w:val="false"/>
                  <w:bCs/>
                  <w:lang w:val="en-US"/>
                </w:rPr>
                <w:t>If none of the requested information can be initiated, NG-RAN node 2 shall send the DATA COLLECTION FAILURE message with an appropriate cause value.</w:t>
              </w:r>
            </w:ins>
          </w:p>
        </w:tc>
      </w:tr>
      <w:tr>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lang w:val="en-US"/>
              </w:rPr>
            </w:pPr>
            <w:r>
              <w:rPr>
                <w:b w:val="false"/>
                <w:bCs/>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b w:val="false"/>
                <w:b w:val="false"/>
                <w:bCs/>
              </w:rPr>
            </w:pPr>
            <w:r>
              <w:rPr>
                <w:b w:val="false"/>
                <w:bCs/>
              </w:rPr>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bCs/>
              </w:rPr>
            </w:pPr>
            <w:ins w:id="1615" w:author="Yannick Lair (Nokia)" w:date="2024-12-03T16:56:00Z">
              <w:r>
                <w:rPr>
                  <w:b w:val="false"/>
                  <w:bCs/>
                  <w:lang w:val="en-US"/>
                </w:rPr>
                <w:t>DATA COLLECTION UPDATE</w:t>
              </w:r>
            </w:ins>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pPr>
            <w:ins w:id="1616" w:author="Yannick Lair (Nokia)" w:date="2024-12-03T16:56:00Z">
              <w:r>
                <w:rPr>
                  <w:b w:val="false"/>
                  <w:bCs/>
                  <w:lang w:val="en-US"/>
                </w:rPr>
                <w:t>NG-RAN node 2 shall include in the DATA COLLECTION UPDATE message one or more of the following IEs based on the request: SSB Area Radio Resource Status List IE, Predicted Radio Resource Status, Predicted Number of Active UEs, Predicted RRC Connections, Average UE Throughput DL, Average UE Throughput UL, Average Packet Delay, Average Packet Loss, Energy Cost and Measured UE Trajectory. These IEs are specified in Rel. 18 to support three AI/ML for NG-RAN use cases, i.e., Energy Saving, Load Balancing and Mobility Optimization.</w:t>
              </w:r>
            </w:ins>
          </w:p>
        </w:tc>
      </w:tr>
    </w:tbl>
    <w:p>
      <w:pPr>
        <w:pStyle w:val="Normal"/>
        <w:rPr/>
      </w:pPr>
      <w:ins w:id="1617" w:author="Yannick Lair (Nokia)" w:date="2024-12-03T16:56:00Z">
        <w:r>
          <w:rPr/>
          <w:t xml:space="preserve">Table </w:t>
        </w:r>
      </w:ins>
      <w:ins w:id="1618" w:author="Yannick Lair (Nokia)" w:date="2024-12-03T17:09:00Z">
        <w:r>
          <w:rPr/>
          <w:t>6.3.X-</w:t>
        </w:r>
      </w:ins>
      <w:ins w:id="1619" w:author="Yannick Lair (Nokia)" w:date="2024-12-03T16:56:00Z">
        <w:r>
          <w:rPr/>
          <w:t>x: Data Collection for AI/ML related services and operations as specified across 3GPP WGs</w:t>
        </w:r>
      </w:ins>
    </w:p>
    <w:p>
      <w:pPr>
        <w:pStyle w:val="Normal"/>
        <w:pBdr>
          <w:top w:val="single" w:sz="4" w:space="1" w:color="000000"/>
          <w:left w:val="single" w:sz="4" w:space="4" w:color="000000"/>
          <w:bottom w:val="single" w:sz="4" w:space="1" w:color="000000"/>
          <w:right w:val="single" w:sz="4" w:space="4" w:color="000000"/>
        </w:pBdr>
        <w:shd w:fill="D86DCB" w:val="clear"/>
        <w:rPr/>
      </w:pPr>
      <w:r>
        <w:rPr/>
        <w:t>[1843_Nokia_end]</w:t>
      </w:r>
    </w:p>
    <w:p>
      <w:pPr>
        <w:pStyle w:val="Normal"/>
        <w:rPr/>
      </w:pPr>
      <w:r>
        <w:rPr/>
      </w:r>
    </w:p>
    <w:p>
      <w:pPr>
        <w:pStyle w:val="Normal"/>
        <w:rPr/>
      </w:pPr>
      <w:r>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SprechblasentextZchn">
    <w:name w:val="Sprechblasentext Zchn"/>
    <w:qFormat/>
    <w:rPr>
      <w:rFonts w:ascii="Tahoma" w:hAnsi="Tahoma" w:cs="Tahoma"/>
      <w:sz w:val="16"/>
      <w:szCs w:val="16"/>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Eop">
    <w:name w:val="eop"/>
    <w:qFormat/>
    <w:rPr/>
  </w:style>
  <w:style w:type="character" w:styleId="Berschrift3Zchn">
    <w:name w:val="Überschrift 3 Zchn"/>
    <w:qFormat/>
    <w:rPr>
      <w:rFonts w:ascii="Arial" w:hAnsi="Arial" w:cs="Arial"/>
      <w:sz w:val="28"/>
      <w:lang w:val="en-GB"/>
    </w:rPr>
  </w:style>
  <w:style w:type="character" w:styleId="THZchn">
    <w:name w:val="TH Zchn"/>
    <w:qFormat/>
    <w:rPr>
      <w:rFonts w:ascii="Arial" w:hAnsi="Arial" w:cs="Arial"/>
      <w:b/>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ListenabsatzZchn">
    <w:name w:val="Listenabsatz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9"/>
      </w:numPr>
    </w:pPr>
    <w:rPr/>
  </w:style>
  <w:style w:type="paragraph" w:styleId="Listennummer2">
    <w:name w:val="Listennummer 2"/>
    <w:basedOn w:val="Listennumm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1"/>
      </w:numPr>
    </w:pPr>
    <w:rPr/>
  </w:style>
  <w:style w:type="paragraph" w:styleId="Aufzhlungszeichen2">
    <w:name w:val="Aufzählungszeichen 2"/>
    <w:basedOn w:val="Aufzhlungszeichen"/>
    <w:qFormat/>
    <w:pPr>
      <w:numPr>
        <w:ilvl w:val="0"/>
        <w:numId w:val="1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06:00Z</dcterms:created>
  <dc:creator>Michael Sanders, John M Meredith</dc:creator>
  <dc:description/>
  <cp:keywords/>
  <dc:language>en-US</dc:language>
  <cp:lastModifiedBy>Johannes Achter, DT</cp:lastModifiedBy>
  <dcterms:modified xsi:type="dcterms:W3CDTF">2024-12-06T17: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