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3</w:t>
        <w:tab/>
        <w:t>RP-24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aastricht, NL, Mar. 18th – 21th, 2024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 xml:space="preserve">(DRAFT) Reply LS RP-240891 on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  <w:r>
        <w:rPr/>
        <w:t>. </w:t>
      </w:r>
    </w:p>
    <w:p>
      <w:pPr>
        <w:pStyle w:val="Heading"/>
        <w:rPr/>
      </w:pPr>
      <w:r>
        <w:rPr/>
        <w:t>Response to:</w:t>
        <w:tab/>
        <w:t>LS RP-240891</w:t>
      </w:r>
      <w:ins w:id="0" w:author="Chris Pudney, Vodafone" w:date="2024-06-19T01:22:00Z">
        <w:r>
          <w:rPr/>
          <w:t xml:space="preserve"> (</w:t>
        </w:r>
      </w:ins>
      <w:ins w:id="1" w:author="Chris Pudney, Vodafone" w:date="2024-06-19T01:22:00Z">
        <w:r>
          <w:rPr>
            <w:i w:val="false"/>
            <w:iCs w:val="false"/>
          </w:rPr>
          <w:t>S2-2407355)</w:t>
        </w:r>
      </w:ins>
      <w:r>
        <w:rPr/>
        <w:t xml:space="preserve">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</w:p>
    <w:p>
      <w:pPr>
        <w:pStyle w:val="Heading"/>
        <w:rPr/>
      </w:pPr>
      <w:r>
        <w:rPr/>
        <w:t>Release:</w:t>
        <w:tab/>
        <w:t>Rel-19</w:t>
      </w:r>
    </w:p>
    <w:p>
      <w:pPr>
        <w:pStyle w:val="Heading"/>
        <w:rPr/>
      </w:pPr>
      <w:r>
        <w:rPr/>
        <w:t>Work Item:</w:t>
        <w:tab/>
        <w:t>FS_UAS_Ph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InterDigital </w:t>
      </w:r>
      <w:r>
        <w:rPr>
          <w:bCs/>
        </w:rPr>
        <w:t>[To be changed to RAN2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WG SA2 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WG RAN1, RAN2, RAN3,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Diana Pan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  <w:lang w:val="en-US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</w:r>
      <w:hyperlink r:id="rId2">
        <w:r>
          <w:rPr>
            <w:rStyle w:val="InternetLink"/>
            <w:bCs/>
            <w:lang w:val="en-US"/>
          </w:rPr>
          <w:t>diana.pani@interdigital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 would like to thank SA2 for their LS RP-240891 on NTZ.   RAN has discussed the LS and how to handle NTZ in the RAN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The following way fo</w:t>
      </w:r>
      <w:ins w:id="2" w:author="Chris Pudney, Vodafone" w:date="2024-06-19T01:22:00Z">
        <w:r>
          <w:rPr>
            <w:sz w:val="22"/>
            <w:szCs w:val="22"/>
            <w:lang w:val="en-IN"/>
          </w:rPr>
          <w:t>rward</w:t>
        </w:r>
      </w:ins>
      <w:r>
        <w:rPr>
          <w:sz w:val="22"/>
          <w:szCs w:val="22"/>
          <w:lang w:val="en-IN"/>
        </w:rPr>
        <w:t xml:space="preserve"> was agreed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om RAN perspective, the RAN network should not be involved in the process of informing the NTZ zone or enforcing UE behavior in the NTZ zone. 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E is responsible for enforcing the NTZ regulations.  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AN network should not receive the NTZ zone informatio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y solution that breaks this principle should be excluded in SA2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AN thinks that with this guidance, SA2 can exclude a number of solutions and there should be no need for RAN WGs to provide a response and analyze the individual solutions.  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 kindly asks SA WG2 to take the above conclusions into account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TSG RAN]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del w:id="3" w:author="Chris Pudney, Vodafone" w:date="2024-06-19T01:23:00Z">
        <w:r>
          <w:rPr>
            <w:rFonts w:cs="Arial" w:ascii="Arial" w:hAnsi="Arial"/>
            <w:bCs/>
          </w:rPr>
          <w:delText>[</w:delText>
        </w:r>
      </w:del>
      <w:r>
        <w:rPr>
          <w:rFonts w:cs="Arial" w:ascii="Arial" w:hAnsi="Arial"/>
          <w:bCs/>
        </w:rPr>
        <w:t>TSG RAN</w:t>
      </w:r>
      <w:del w:id="4" w:author="Chris Pudney, Vodafone" w:date="2024-06-19T01:23:00Z">
        <w:r>
          <w:rPr>
            <w:rFonts w:cs="Arial" w:ascii="Arial" w:hAnsi="Arial"/>
            <w:bCs/>
          </w:rPr>
          <w:delText>]</w:delText>
        </w:r>
      </w:del>
      <w:r>
        <w:rPr>
          <w:rFonts w:cs="Arial" w:ascii="Arial" w:hAnsi="Arial"/>
          <w:bCs/>
        </w:rPr>
        <w:t xml:space="preserve"> Meeting #105 </w:t>
        <w:tab/>
        <w:t>9th – 12th Sept 2024</w:t>
        <w:tab/>
        <w:t>Melbourne</w:t>
      </w:r>
      <w:del w:id="5" w:author="Chris Pudney, Vodafone" w:date="2024-06-19T01:23:00Z"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>, AU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del w:id="6" w:author="Chris Pudney, Vodafone" w:date="2024-06-19T01:23:00Z">
        <w:r>
          <w:rPr>
            <w:rFonts w:cs="Arial" w:ascii="Arial" w:hAnsi="Arial"/>
            <w:bCs/>
          </w:rPr>
          <w:delText>[</w:delText>
        </w:r>
      </w:del>
      <w:r>
        <w:rPr>
          <w:rFonts w:cs="Arial" w:ascii="Arial" w:hAnsi="Arial"/>
          <w:bCs/>
        </w:rPr>
        <w:t>TSG RAN</w:t>
      </w:r>
      <w:del w:id="7" w:author="Chris Pudney, Vodafone" w:date="2024-06-19T01:23:00Z">
        <w:r>
          <w:rPr>
            <w:rFonts w:cs="Arial" w:ascii="Arial" w:hAnsi="Arial"/>
            <w:bCs/>
          </w:rPr>
          <w:delText>]</w:delText>
        </w:r>
      </w:del>
      <w:r>
        <w:rPr>
          <w:rFonts w:cs="Arial" w:ascii="Arial" w:hAnsi="Arial"/>
          <w:bCs/>
        </w:rPr>
        <w:t xml:space="preserve"> Meeting #106</w:t>
        <w:tab/>
        <w:tab/>
        <w:t>9th – 12th Dec 2024</w:t>
        <w:tab/>
        <w:t>Madrid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ani@interdigita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25:00Z</dcterms:created>
  <dc:creator>David Boswarthick</dc:creator>
  <dc:description/>
  <cp:keywords/>
  <dc:language>en-US</dc:language>
  <cp:lastModifiedBy>Chris Pudney, Vodafone</cp:lastModifiedBy>
  <cp:lastPrinted>2002-04-23T09:10:00Z</cp:lastPrinted>
  <dcterms:modified xsi:type="dcterms:W3CDTF">2024-06-19T00:2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F1AD114663945A6BE9B51BE484023</vt:lpwstr>
  </property>
  <property fmtid="{D5CDD505-2E9C-101B-9397-08002B2CF9AE}" pid="3" name="MSIP_Label_17da11e7-ad83-4459-98c6-12a88e2eac78_ActionId">
    <vt:lpwstr>a6baf590-1ff3-4fd9-8681-29a11376ddba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4-06-19T00:24:07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activity">
    <vt:lpwstr/>
  </property>
</Properties>
</file>