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6262</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remedial actio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olution for the use case and potential requirements on ML remedial action management that was agreed in SA5#156 meeting.</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5</w:t>
        <w:tab/>
        <w:t>AI/ML inference</w:t>
      </w:r>
    </w:p>
    <w:p>
      <w:pPr>
        <w:pStyle w:val="Heading3"/>
        <w:rPr/>
      </w:pPr>
      <w:r>
        <w:rPr/>
        <w:t>5.5.3</w:t>
        <w:tab/>
        <w:t>ML remedial action management</w:t>
      </w:r>
    </w:p>
    <w:p>
      <w:pPr>
        <w:pStyle w:val="Heading4"/>
        <w:ind w:left="1418" w:hanging="1418"/>
        <w:rPr/>
      </w:pPr>
      <w:r>
        <w:rPr/>
        <w:t>5.5.3.1</w:t>
        <w:tab/>
        <w:t xml:space="preserve">Description </w:t>
      </w:r>
    </w:p>
    <w:p>
      <w:pPr>
        <w:pStyle w:val="Normal"/>
        <w:rPr/>
      </w:pPr>
      <w:r>
        <w:rPr/>
        <w:t xml:space="preserve">Trained ML models are deployed in the network where they will perform inference. The MnS Consumer may activate the ML inference by providing the scope (e.g. time window, geographical area) in which the ML inference should be activated or a policy for activation. The assumption is that the activation of ML inference will improve the network performance. However, it is difficult to assess the benefits and to quantify such benefits of applying ML inference in a given context of operational network, before using it. </w:t>
      </w:r>
    </w:p>
    <w:p>
      <w:pPr>
        <w:pStyle w:val="Heading4"/>
        <w:ind w:left="1418" w:hanging="1418"/>
        <w:rPr/>
      </w:pPr>
      <w:r>
        <w:rPr/>
        <w:t>5.5.3.2</w:t>
        <w:tab/>
        <w:t>Use cases</w:t>
      </w:r>
    </w:p>
    <w:p>
      <w:pPr>
        <w:pStyle w:val="Heading5"/>
        <w:ind w:left="1701" w:hanging="1701"/>
        <w:rPr>
          <w:b/>
          <w:b/>
          <w:bCs/>
        </w:rPr>
      </w:pPr>
      <w:r>
        <w:rPr/>
        <w:t>5.5.3.2.1</w:t>
        <w:tab/>
        <w:t>ML remedial actions due to performance degradation and energy consumption</w:t>
      </w:r>
    </w:p>
    <w:p>
      <w:pPr>
        <w:pStyle w:val="Normal"/>
        <w:jc w:val="both"/>
        <w:rPr/>
      </w:pPr>
      <w:r>
        <w:rPr/>
        <w:t>By monitoring the network performance, the AI/ML inference MnS Consumer may identify the degradation of network performance or assess the benefits of employing ML model in the network, e.g. improvements in network performance when activating AI/ML inference. Based on the observations the AI/ML inference MnS Consumer may decide to perform certain remedial actions in order to mitigate undesired effect of the activated AI/ML inference. This may include the request to deactivate the AI/ML inference completely</w:t>
      </w:r>
      <w:ins w:id="0" w:author="Nokia - 2" w:date="2024-10-17T05:40:00Z">
        <w:r>
          <w:rPr/>
          <w:t>,</w:t>
        </w:r>
      </w:ins>
      <w:del w:id="1" w:author="Nokia - 2" w:date="2024-10-17T05:40:00Z">
        <w:r>
          <w:rPr/>
          <w:delText xml:space="preserve"> or </w:delText>
        </w:r>
      </w:del>
      <w:r>
        <w:rPr/>
        <w:t>change/reduce the scope of the AI/ML inference activation (e.g., limiting to only certain cells or geographical areas)</w:t>
      </w:r>
      <w:ins w:id="2" w:author="Nokia - 2" w:date="2024-10-17T05:40:00Z">
        <w:r>
          <w:rPr/>
          <w:t xml:space="preserve"> or request for retraining the ML model</w:t>
        </w:r>
      </w:ins>
      <w:r>
        <w:rPr/>
        <w:t>. Additionally, such remedial actions may also be triggered by the AI/ML inference MnS Consumer due to the increased energy consumption for AI/ML inference without achieving significant performance gains.</w:t>
      </w:r>
    </w:p>
    <w:p>
      <w:pPr>
        <w:pStyle w:val="Heading4"/>
        <w:ind w:left="1418" w:hanging="1418"/>
        <w:jc w:val="both"/>
        <w:rPr/>
      </w:pPr>
      <w:r>
        <w:rPr/>
        <w:t>5.5.3.3</w:t>
        <w:tab/>
        <w:t xml:space="preserve">Potential Requirements </w:t>
      </w:r>
    </w:p>
    <w:p>
      <w:pPr>
        <w:pStyle w:val="Normal"/>
        <w:spacing w:lineRule="auto" w:line="264"/>
        <w:jc w:val="both"/>
        <w:rPr/>
      </w:pPr>
      <w:r>
        <w:rPr>
          <w:b/>
          <w:lang w:eastAsia="zh-CN"/>
        </w:rPr>
        <w:t xml:space="preserve">REQ-FB-1:  </w:t>
      </w:r>
      <w:r>
        <w:rPr>
          <w:bCs/>
          <w:lang w:eastAsia="zh-CN"/>
        </w:rPr>
        <w:t>The 3GPP management system</w:t>
      </w:r>
      <w:r>
        <w:rPr>
          <w:b/>
          <w:lang w:eastAsia="zh-CN"/>
        </w:rPr>
        <w:t xml:space="preserve"> </w:t>
      </w:r>
      <w:r>
        <w:rPr/>
        <w:t>shall have a capability to enable an authorized MnS consumer to request change and reduction of the scope of AI/ML inference activation as a remedial ac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spacing w:lineRule="auto" w:line="264"/>
        <w:jc w:val="both"/>
        <w:rPr/>
      </w:pPr>
      <w:r>
        <w:rPr/>
      </w:r>
    </w:p>
    <w:p>
      <w:pPr>
        <w:pStyle w:val="Heading4"/>
        <w:ind w:left="1418" w:hanging="1418"/>
        <w:jc w:val="both"/>
        <w:rPr>
          <w:ins w:id="4" w:author="Nokia - 1" w:date="2024-10-01T08:48:00Z"/>
        </w:rPr>
      </w:pPr>
      <w:ins w:id="3" w:author="Nokia - 1" w:date="2024-10-01T08:48:00Z">
        <w:r>
          <w:rPr/>
          <w:t>5.5.3Y.4</w:t>
          <w:tab/>
          <w:t>Possible Solutions</w:t>
        </w:r>
      </w:ins>
    </w:p>
    <w:p>
      <w:pPr>
        <w:pStyle w:val="Normal"/>
        <w:jc w:val="both"/>
        <w:rPr>
          <w:ins w:id="14" w:author="Nokia - 1" w:date="2024-10-01T08:48:00Z"/>
        </w:rPr>
      </w:pPr>
      <w:ins w:id="5" w:author="Nokia - 1" w:date="2024-10-01T08:48:00Z">
        <w:r>
          <w:rPr/>
          <w:t xml:space="preserve">The description for the attributes </w:t>
        </w:r>
      </w:ins>
      <w:ins w:id="6" w:author="Nokia - 1" w:date="2024-10-01T08:48:00Z">
        <w:r>
          <w:rPr>
            <w:rFonts w:cs="Courier New" w:ascii="Courier New" w:hAnsi="Courier New"/>
          </w:rPr>
          <w:t>AIMLManagementPolicy.managedActivationScope</w:t>
        </w:r>
      </w:ins>
      <w:ins w:id="7" w:author="Nokia - 1" w:date="2024-10-01T08:48:00Z">
        <w:r>
          <w:rPr/>
          <w:t xml:space="preserve">, </w:t>
        </w:r>
      </w:ins>
      <w:ins w:id="8" w:author="Nokia - 1" w:date="2024-10-01T08:48:00Z">
        <w:r>
          <w:rPr>
            <w:rFonts w:cs="Courier New" w:ascii="Courier New" w:hAnsi="Courier New"/>
          </w:rPr>
          <w:t>AIMLInferenceFunction.managedActivationScope, ManagedActivationScope.dNList,</w:t>
        </w:r>
      </w:ins>
      <w:ins w:id="9" w:author="Nokia - 1" w:date="2024-10-01T08:48:00Z">
        <w:r>
          <w:rPr>
            <w:rFonts w:eastAsia="Times New Roman" w:cs="Courier New" w:ascii="Courier New" w:hAnsi="Courier New"/>
            <w:lang w:eastAsia="zh-CN"/>
          </w:rPr>
          <w:t xml:space="preserve"> </w:t>
        </w:r>
      </w:ins>
      <w:ins w:id="10" w:author="Nokia - 1" w:date="2024-10-01T08:48:00Z">
        <w:r>
          <w:rPr>
            <w:rFonts w:cs="Courier New" w:ascii="Courier New" w:hAnsi="Courier New"/>
          </w:rPr>
          <w:t xml:space="preserve">ManagedActivationScope.timeWindow </w:t>
        </w:r>
      </w:ins>
      <w:ins w:id="11" w:author="Nokia - 1" w:date="2024-10-01T08:48:00Z">
        <w:r>
          <w:rPr/>
          <w:t>and</w:t>
        </w:r>
      </w:ins>
      <w:ins w:id="12" w:author="Nokia - 1" w:date="2024-10-01T08:48:00Z">
        <w:r>
          <w:rPr>
            <w:rFonts w:cs="Courier New" w:ascii="Courier New" w:hAnsi="Courier New"/>
          </w:rPr>
          <w:t xml:space="preserve"> ManagedActivationScope.geoPolygon</w:t>
        </w:r>
      </w:ins>
      <w:ins w:id="13" w:author="Nokia - 1" w:date="2024-10-01T08:48:00Z">
        <w:r>
          <w:rPr/>
          <w:t xml:space="preserve"> defined in [2] has to be elaborated to enable the MnS Consumer to reduce the scope of AI/ML inference activation as a remedial action in order to counteract observed undesirable effects of AI/ML inference. The scope of AI/ML de-activation may include the following inputs:</w:t>
        </w:r>
      </w:ins>
    </w:p>
    <w:p>
      <w:pPr>
        <w:pStyle w:val="Normal"/>
        <w:numPr>
          <w:ilvl w:val="0"/>
          <w:numId w:val="2"/>
        </w:numPr>
        <w:jc w:val="both"/>
        <w:rPr>
          <w:ins w:id="16" w:author="Nokia - 1" w:date="2024-10-01T08:48:00Z"/>
        </w:rPr>
      </w:pPr>
      <w:ins w:id="15" w:author="Nokia - 1" w:date="2024-10-01T08:48:00Z">
        <w:r>
          <w:rPr/>
          <w:t>Geographical area</w:t>
        </w:r>
      </w:ins>
    </w:p>
    <w:p>
      <w:pPr>
        <w:pStyle w:val="Normal"/>
        <w:numPr>
          <w:ilvl w:val="0"/>
          <w:numId w:val="2"/>
        </w:numPr>
        <w:jc w:val="both"/>
        <w:rPr>
          <w:ins w:id="18" w:author="Nokia - 1" w:date="2024-10-01T08:48:00Z"/>
        </w:rPr>
      </w:pPr>
      <w:ins w:id="17" w:author="Nokia - 1" w:date="2024-10-01T08:48:00Z">
        <w:r>
          <w:rPr/>
          <w:t>Time window</w:t>
        </w:r>
      </w:ins>
    </w:p>
    <w:p>
      <w:pPr>
        <w:pStyle w:val="Normal"/>
        <w:numPr>
          <w:ilvl w:val="0"/>
          <w:numId w:val="2"/>
        </w:numPr>
        <w:jc w:val="both"/>
        <w:rPr>
          <w:ins w:id="20" w:author="Nokia - 1" w:date="2024-10-01T08:48:00Z"/>
        </w:rPr>
      </w:pPr>
      <w:ins w:id="19" w:author="Nokia - 1" w:date="2024-10-01T08:48:00Z">
        <w:r>
          <w:rPr/>
          <w:t xml:space="preserve">List of DNs of managed elements </w:t>
        </w:r>
      </w:ins>
    </w:p>
    <w:p>
      <w:pPr>
        <w:pStyle w:val="Normal"/>
        <w:spacing w:lineRule="auto" w:line="264"/>
        <w:jc w:val="both"/>
        <w:rPr/>
      </w:pPr>
      <w:ins w:id="21" w:author="Nokia - 1" w:date="2024-10-01T08:48:00Z">
        <w:r>
          <w:rPr/>
          <w:t xml:space="preserve">The scope of AI/ML de-activation may be given as a part of de-activation </w:t>
        </w:r>
      </w:ins>
      <w:ins w:id="22" w:author="Nokia - 1" w:date="2024-10-01T08:48:00Z">
        <w:r>
          <w:rPr>
            <w:lang w:val="en-US"/>
          </w:rPr>
          <w:t>policies defined by the MnS Consumer instructing the MnS Producer on how to automatically take remedial actions by changing or reducing the scope of AI/ML inference activa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7T10:4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