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5</w:t>
      </w:r>
      <w:ins w:id="0" w:author="Joao Rodrigues" w:date="2024-10-17T01:21:00Z">
        <w:r>
          <w:rPr>
            <w:b/>
            <w:i/>
            <w:sz w:val="28"/>
            <w:lang w:val="en-US" w:eastAsia="en-US"/>
          </w:rPr>
          <w:t>888</w:t>
        </w:r>
      </w:ins>
      <w:del w:id="1" w:author="Joao Rodrigues" w:date="2024-10-17T01:22:00Z">
        <w:r>
          <w:rPr>
            <w:b/>
            <w:i/>
            <w:sz w:val="28"/>
            <w:lang w:val="en-US" w:eastAsia="en-US"/>
          </w:rPr>
          <w:delText>540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9 Multiple API Provider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 introducing the evaluation of CAPIF Multiple API Providers sol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9 </w:t>
      </w:r>
      <w:r>
        <w:rPr>
          <w:lang w:val="en-US"/>
        </w:rPr>
        <w:t>"Study on charging aspects for Common API Framework for Northbound APIs (CAPIF) phase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introduce the evaluation for Key Issue #2.1 in TR 28.84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Propose to include the following change into the TR 28.849 [1]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0" w:name="references"/>
      <w:bookmarkEnd w:id="0"/>
      <w:r>
        <w:rPr>
          <w:lang w:eastAsia="zh-CN"/>
        </w:rPr>
        <w:t>6</w:t>
      </w:r>
      <w:r>
        <w:rPr/>
        <w:t>.2.6</w:t>
        <w:tab/>
        <w:t>Evaluation</w:t>
      </w:r>
    </w:p>
    <w:p>
      <w:pPr>
        <w:pStyle w:val="Heading4"/>
        <w:ind w:left="1418" w:hanging="1418"/>
        <w:rPr>
          <w:ins w:id="7" w:author="Joao A. Rodrigues (Nokia)" w:date="2024-10-01T11:56:00Z"/>
        </w:rPr>
      </w:pPr>
      <w:ins w:id="2" w:author="Joao A. Rodrigues (Nokia)" w:date="2024-10-01T11:56:00Z">
        <w:r>
          <w:rPr/>
          <w:t>6.</w:t>
        </w:r>
      </w:ins>
      <w:ins w:id="3" w:author="Joao A. Rodrigues (Nokia)" w:date="2024-10-04T10:56:00Z">
        <w:r>
          <w:rPr/>
          <w:t>2</w:t>
        </w:r>
      </w:ins>
      <w:ins w:id="4" w:author="Joao A. Rodrigues (Nokia)" w:date="2024-10-01T11:56:00Z">
        <w:r>
          <w:rPr/>
          <w:t>.6.1</w:t>
          <w:tab/>
          <w:t>Solutions evaluation for Key issue #</w:t>
        </w:r>
      </w:ins>
      <w:ins w:id="5" w:author="Joao A. Rodrigues (Nokia)" w:date="2024-10-04T10:14:00Z">
        <w:r>
          <w:rPr/>
          <w:t>2</w:t>
        </w:r>
      </w:ins>
      <w:ins w:id="6" w:author="Joao A. Rodrigues (Nokia)" w:date="2024-10-01T11:56:00Z">
        <w:r>
          <w:rPr/>
          <w:t xml:space="preserve">.1 </w:t>
        </w:r>
      </w:ins>
    </w:p>
    <w:p>
      <w:pPr>
        <w:pStyle w:val="Normal"/>
        <w:rPr>
          <w:ins w:id="19" w:author="Joao A. Rodrigues (Nokia)" w:date="2024-10-01T11:56:00Z"/>
        </w:rPr>
      </w:pPr>
      <w:ins w:id="8" w:author="Joao A. Rodrigues (Nokia)" w:date="2024-10-01T11:56:00Z">
        <w:r>
          <w:rPr/>
          <w:t>Solution #</w:t>
        </w:r>
      </w:ins>
      <w:ins w:id="9" w:author="Joao A. Rodrigues (Nokia)" w:date="2024-10-04T10:14:00Z">
        <w:r>
          <w:rPr/>
          <w:t>2</w:t>
        </w:r>
      </w:ins>
      <w:ins w:id="10" w:author="Joao A. Rodrigues (Nokia)" w:date="2024-10-01T11:56:00Z">
        <w:r>
          <w:rPr/>
          <w:t xml:space="preserve">.1 </w:t>
        </w:r>
      </w:ins>
      <w:ins w:id="11" w:author="Joao A. Rodrigues (Nokia)" w:date="2024-10-04T10:14:00Z">
        <w:r>
          <w:rPr/>
          <w:t xml:space="preserve">The solution evaluation is </w:t>
        </w:r>
      </w:ins>
      <w:ins w:id="12" w:author="Joao A. Rodrigues (Nokia)" w:date="2024-10-04T10:17:00Z">
        <w:r>
          <w:rPr/>
          <w:t>similar</w:t>
        </w:r>
      </w:ins>
      <w:ins w:id="13" w:author="Joao A. Rodrigues (Nokia)" w:date="2024-10-04T10:15:00Z">
        <w:r>
          <w:rPr/>
          <w:t xml:space="preserve"> </w:t>
        </w:r>
      </w:ins>
      <w:ins w:id="14" w:author="Joao A. Rodrigues (Nokia)" w:date="2024-10-04T10:17:00Z">
        <w:r>
          <w:rPr/>
          <w:t>to</w:t>
        </w:r>
      </w:ins>
      <w:ins w:id="15" w:author="Joao A. Rodrigues (Nokia)" w:date="2024-10-04T10:15:00Z">
        <w:r>
          <w:rPr/>
          <w:t xml:space="preserve"> the evaluation for solution #1.1</w:t>
        </w:r>
      </w:ins>
      <w:ins w:id="16" w:author="Joao A. Rodrigues (Nokia)" w:date="2024-10-04T10:18:00Z">
        <w:r>
          <w:rPr/>
          <w:t>, because the main difference between the two(2) use cases is on the number of API Providers which can be used</w:t>
        </w:r>
      </w:ins>
      <w:ins w:id="17" w:author="Joao Rodrigues" w:date="2024-10-17T01:22:00Z">
        <w:r>
          <w:rPr/>
          <w:t>, and the possibility to have different charging scenarios which can be used for each of the API Providers</w:t>
        </w:r>
      </w:ins>
      <w:ins w:id="18" w:author="Joao A. Rodrigues (Nokia)" w:date="2024-10-04T10:16:00Z">
        <w:r>
          <w:rPr/>
          <w:t>. There is a need on this solution to bring a new IE, in order to provide the information on the API Provider that exposes the API Services.</w:t>
        </w:r>
      </w:ins>
    </w:p>
    <w:p>
      <w:pPr>
        <w:pStyle w:val="Normal"/>
        <w:rPr>
          <w:del w:id="21" w:author="Joao A. Rodrigues (Nokia)" w:date="2024-10-01T11:56:00Z"/>
        </w:rPr>
      </w:pPr>
      <w:del w:id="20" w:author="Joao A. Rodrigues (Nokia)" w:date="2024-10-01T11:56:00Z">
        <w:r>
          <w:rPr/>
          <w:delText>.</w:delText>
        </w:r>
      </w:del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6:00Z</dcterms:created>
  <dc:creator>Michael Sanders, John M Meredith</dc:creator>
  <dc:description/>
  <cp:keywords/>
  <dc:language>en-US</dc:language>
  <cp:lastModifiedBy>Joao Rodrigues</cp:lastModifiedBy>
  <dcterms:modified xsi:type="dcterms:W3CDTF">2024-10-16T19:53:00Z</dcterms:modified>
  <cp:revision>3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