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SA WG5 Meeting #15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5</w:t>
      </w:r>
      <w:ins w:id="0" w:author="Joao Rodrigues" w:date="2024-10-17T10:06:00Z">
        <w:r>
          <w:rPr>
            <w:b/>
            <w:i/>
            <w:sz w:val="28"/>
            <w:lang w:val="en-US" w:eastAsia="en-US"/>
          </w:rPr>
          <w:t>887</w:t>
        </w:r>
      </w:ins>
      <w:del w:id="1" w:author="Joao Rodrigues" w:date="2024-10-17T10:06:00Z">
        <w:r>
          <w:rPr>
            <w:b/>
            <w:i/>
            <w:sz w:val="28"/>
            <w:lang w:val="en-US" w:eastAsia="en-US"/>
          </w:rPr>
          <w:delText>539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  <w:lang w:eastAsia="en-GB"/>
        </w:rPr>
        <w:t>Hyderabad, India, 14 - 18 October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49 Multiple API Provider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49 introducing a new Solution to Topic#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49 </w:t>
      </w:r>
      <w:r>
        <w:rPr>
          <w:lang w:val="en-US"/>
        </w:rPr>
        <w:t>"Study on charging aspects for Common API Framework for Northbound APIs (CAPIF) phase2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proposes to introduce a solution for Topic #2 in TR 28.849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Propose to include the following change into the TR 28.849 [1]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ins w:id="2" w:author="Joao Rodrigues" w:date="2024-10-17T10:12:00Z">
        <w:r>
          <w:rPr>
            <w:i/>
          </w:rPr>
          <w:t>32.290 [4]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references"/>
      <w:bookmarkStart w:id="1" w:name="references"/>
      <w:bookmarkEnd w:id="1"/>
    </w:p>
    <w:p>
      <w:pPr>
        <w:pStyle w:val="Heading4"/>
        <w:ind w:left="1418" w:hanging="1418"/>
        <w:rPr>
          <w:lang w:eastAsia="zh-CN"/>
          <w:ins w:id="12" w:author="Joao A. Rodrigues (Nokia)" w:date="2024-09-30T10:08:00Z"/>
        </w:rPr>
      </w:pPr>
      <w:ins w:id="3" w:author="Joao A. Rodrigues (Nokia)" w:date="2024-09-30T10:08:00Z">
        <w:r>
          <w:rPr>
            <w:lang w:eastAsia="zh-CN"/>
          </w:rPr>
          <w:t>6.</w:t>
        </w:r>
      </w:ins>
      <w:ins w:id="4" w:author="Joao A. Rodrigues (Nokia)" w:date="2024-10-03T10:10:00Z">
        <w:r>
          <w:rPr>
            <w:lang w:eastAsia="zh-CN"/>
          </w:rPr>
          <w:t>2</w:t>
        </w:r>
      </w:ins>
      <w:ins w:id="5" w:author="Joao A. Rodrigues (Nokia)" w:date="2024-09-30T10:08:00Z">
        <w:r>
          <w:rPr>
            <w:lang w:eastAsia="zh-CN"/>
          </w:rPr>
          <w:t>.5.x</w:t>
          <w:tab/>
        </w:r>
      </w:ins>
      <w:ins w:id="6" w:author="Joao A. Rodrigues (Nokia)" w:date="2024-09-30T10:08:00Z">
        <w:r>
          <w:rPr/>
          <w:t>Solution #</w:t>
        </w:r>
      </w:ins>
      <w:ins w:id="7" w:author="Joao A. Rodrigues (Nokia)" w:date="2024-10-04T10:14:00Z">
        <w:r>
          <w:rPr/>
          <w:t>2</w:t>
        </w:r>
      </w:ins>
      <w:ins w:id="8" w:author="Joao A. Rodrigues (Nokia)" w:date="2024-09-30T10:08:00Z">
        <w:r>
          <w:rPr/>
          <w:t xml:space="preserve">.x </w:t>
        </w:r>
      </w:ins>
      <w:ins w:id="9" w:author="Joao A. Rodrigues (Nokia)" w:date="2024-10-04T10:11:00Z">
        <w:r>
          <w:rPr/>
          <w:t xml:space="preserve">Multiple API Provider </w:t>
        </w:r>
      </w:ins>
      <w:ins w:id="10" w:author="Joao A. Rodrigues (Nokia)" w:date="2024-09-30T14:21:00Z">
        <w:r>
          <w:rPr>
            <w:lang w:eastAsia="zh-CN"/>
          </w:rPr>
          <w:t>Service Management Charging</w:t>
        </w:r>
      </w:ins>
      <w:ins w:id="11" w:author="Joao A. Rodrigues (Nokia)" w:date="2024-09-30T10:08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16" w:author="Joao A. Rodrigues (Nokia)" w:date="2024-09-30T14:20:00Z"/>
        </w:rPr>
      </w:pPr>
      <w:ins w:id="13" w:author="Joao A. Rodrigues (Nokia)" w:date="2024-09-30T14:20:00Z">
        <w:r>
          <w:rPr/>
          <w:t xml:space="preserve">A possible solution for key issue #1.1 covers the requirement </w:t>
        </w:r>
      </w:ins>
      <w:ins w:id="14" w:author="Joao A. Rodrigues (Nokia)" w:date="2024-10-03T14:33:00Z">
        <w:r>
          <w:rPr/>
          <w:t>REQ-CH_ CAPIF_NEF-01</w:t>
        </w:r>
      </w:ins>
      <w:ins w:id="15" w:author="Joao A. Rodrigues (Nokia)" w:date="2024-09-30T14:20:00Z">
        <w:r>
          <w:rPr/>
          <w:t>.</w:t>
        </w:r>
      </w:ins>
    </w:p>
    <w:p>
      <w:pPr>
        <w:pStyle w:val="Normal"/>
        <w:rPr>
          <w:ins w:id="20" w:author="Joao A. Rodrigues (Nokia)" w:date="2024-09-30T14:24:00Z"/>
        </w:rPr>
      </w:pPr>
      <w:ins w:id="17" w:author="Joao A. Rodrigues (Nokia)" w:date="2024-09-30T14:23:00Z">
        <w:r>
          <w:rPr>
            <w:lang w:eastAsia="zh-CN"/>
          </w:rPr>
          <w:t>The focus on this solution to provide the capability to charge te following service API in case required</w:t>
        </w:r>
      </w:ins>
      <w:ins w:id="18" w:author="Joao A. Rodrigues (Nokia)" w:date="2024-10-03T14:36:00Z">
        <w:r>
          <w:rPr>
            <w:lang w:eastAsia="zh-CN"/>
          </w:rPr>
          <w:t xml:space="preserve"> from multiple Service Providers</w:t>
        </w:r>
      </w:ins>
      <w:ins w:id="19" w:author="Joao A. Rodrigues (Nokia)" w:date="2024-09-30T14:24:00Z">
        <w:r>
          <w:rPr>
            <w:lang w:eastAsia="zh-CN"/>
          </w:rPr>
          <w:t>: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22" w:author="Joao A. Rodrigues (Nokia)" w:date="2024-09-30T14:24:00Z"/>
        </w:rPr>
      </w:pPr>
      <w:ins w:id="21" w:author="Joao A. Rodrigues (Nokia)" w:date="2024-09-30T14:24:00Z">
        <w:r>
          <w:rPr>
            <w:lang w:eastAsia="zh-CN"/>
          </w:rPr>
          <w:t>service API publish, as specified in the TS 23.222 [2] clause 8.3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24" w:author="Joao A. Rodrigues (Nokia)" w:date="2024-09-30T14:24:00Z"/>
        </w:rPr>
      </w:pPr>
      <w:ins w:id="23" w:author="Joao A. Rodrigues (Nokia)" w:date="2024-09-30T14:24:00Z">
        <w:r>
          <w:rPr>
            <w:lang w:eastAsia="zh-CN"/>
          </w:rPr>
          <w:t>service API unpublish, as specified in the TS 23.222 [2] clause 8.4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26" w:author="Joao A. Rodrigues (Nokia)" w:date="2024-09-30T14:24:00Z"/>
        </w:rPr>
      </w:pPr>
      <w:ins w:id="25" w:author="Joao A. Rodrigues (Nokia)" w:date="2024-09-30T14:24:00Z">
        <w:r>
          <w:rPr>
            <w:lang w:eastAsia="zh-CN"/>
          </w:rPr>
          <w:t>service API retrieve, as specified in the TS 23.222 [2] clause 8.5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28" w:author="Joao A. Rodrigues (Nokia)" w:date="2024-09-30T14:24:00Z"/>
        </w:rPr>
      </w:pPr>
      <w:ins w:id="27" w:author="Joao A. Rodrigues (Nokia)" w:date="2024-09-30T14:24:00Z">
        <w:r>
          <w:rPr>
            <w:lang w:eastAsia="zh-CN"/>
          </w:rPr>
          <w:t>service API update, as specified in the TS 23.222 [2] clause 8.6</w:t>
        </w:r>
      </w:ins>
    </w:p>
    <w:p>
      <w:pPr>
        <w:pStyle w:val="Normal"/>
        <w:rPr>
          <w:lang w:eastAsia="zh-CN"/>
          <w:ins w:id="34" w:author="Joao A. Rodrigues (Nokia)" w:date="2024-10-03T15:34:00Z"/>
        </w:rPr>
      </w:pPr>
      <w:ins w:id="29" w:author="Joao A. Rodrigues (Nokia)" w:date="2024-10-03T14:42:00Z">
        <w:r>
          <w:rPr>
            <w:lang w:eastAsia="zh-CN"/>
          </w:rPr>
          <w:t>The following deployment model already depicted</w:t>
        </w:r>
      </w:ins>
      <w:ins w:id="30" w:author="Joao A. Rodrigues (Nokia)" w:date="2024-10-03T15:29:00Z">
        <w:r>
          <w:rPr>
            <w:lang w:eastAsia="zh-CN"/>
          </w:rPr>
          <w:t xml:space="preserve"> in 3GPP TS23.222 [2] clause B.3.2.2 </w:t>
        </w:r>
      </w:ins>
      <w:ins w:id="31" w:author="Joao A. Rodrigues (Nokia)" w:date="2024-10-03T14:42:00Z">
        <w:r>
          <w:rPr>
            <w:lang w:eastAsia="zh-CN"/>
          </w:rPr>
          <w:t xml:space="preserve"> provides a view on </w:t>
        </w:r>
      </w:ins>
      <w:ins w:id="32" w:author="Joao A. Rodrigues (Nokia)" w:date="2024-10-03T15:34:00Z">
        <w:r>
          <w:rPr>
            <w:lang w:eastAsia="zh-CN"/>
          </w:rPr>
          <w:t>the possibility on having multiple</w:t>
        </w:r>
      </w:ins>
      <w:ins w:id="33" w:author="Joao A. Rodrigues (Nokia)" w:date="2024-10-03T14:42:00Z">
        <w:r>
          <w:rPr>
            <w:lang w:eastAsia="zh-CN"/>
          </w:rPr>
          <w:t xml:space="preserve"> API providers </w:t>
        </w:r>
      </w:ins>
    </w:p>
    <w:p>
      <w:pPr>
        <w:pStyle w:val="Normal"/>
        <w:rPr>
          <w:lang w:eastAsia="zh-CN"/>
          <w:ins w:id="36" w:author="Joao A. Rodrigues (Nokia)" w:date="2024-10-03T15:34:00Z"/>
        </w:rPr>
      </w:pPr>
      <w:ins w:id="35" w:author="Joao A. Rodrigues (Nokia)" w:date="2024-10-03T15:34:00Z">
        <w:r>
          <w:rPr>
            <w:lang w:eastAsia="zh-CN"/>
          </w:rPr>
        </w:r>
      </w:ins>
    </w:p>
    <w:p>
      <w:pPr>
        <w:pStyle w:val="Caption"/>
        <w:keepNext w:val="true"/>
        <w:jc w:val="center"/>
        <w:rPr>
          <w:del w:id="44" w:author="Joao Rodrigues" w:date="2024-10-17T10:12:00Z"/>
        </w:rPr>
      </w:pPr>
      <w:ins w:id="37" w:author="Joao A. Rodrigues (Nokia)" w:date="2024-10-03T15:34:00Z">
        <w:del w:id="38" w:author="Joao Rodrigues" w:date="2024-10-17T10:12:00Z">
          <w:r>
            <w:rPr/>
            <w:delText xml:space="preserve">Table </w:delText>
          </w:r>
        </w:del>
      </w:ins>
      <w:ins w:id="39" w:author="Joao A. Rodrigues (Nokia)" w:date="2024-10-03T15:37:00Z">
        <w:del w:id="40" w:author="Joao Rodrigues" w:date="2024-10-17T10:12:00Z">
          <w:r>
            <w:rPr/>
            <w:delText>6.2.5.X-Y</w:delText>
          </w:r>
        </w:del>
      </w:ins>
      <w:ins w:id="41" w:author="Joao A. Rodrigues (Nokia)" w:date="2024-10-03T15:35:00Z">
        <w:del w:id="42" w:author="Joao Rodrigues" w:date="2024-10-17T10:12:00Z">
          <w:r>
            <w:rPr/>
            <w:delText xml:space="preserve"> - Integrated Deployment of the SCEF and the NEF with CAPI</w:delText>
          </w:r>
        </w:del>
      </w:ins>
      <w:del w:id="43" w:author="Joao Rodrigues" w:date="2024-10-17T10:12:00Z">
        <w:r>
          <w:rPr/>
          <w:delText>F</w:delText>
        </w:r>
      </w:del>
    </w:p>
    <w:p>
      <w:pPr>
        <w:pStyle w:val="Caption"/>
        <w:keepNext w:val="true"/>
        <w:widowControl/>
        <w:bidi w:val="0"/>
        <w:spacing w:before="0" w:after="180"/>
        <w:jc w:val="center"/>
        <w:rPr>
          <w:ins w:id="46" w:author="Joao Rodrigues" w:date="2024-10-17T10:12:00Z"/>
        </w:rPr>
      </w:pPr>
      <w:ins w:id="45" w:author="Joao A. Rodrigues (Nokia)" w:date="2024-10-03T15:34:00Z">
        <w:r>
          <w:rPr/>
          <w:object w:dxaOrig="16440" w:dyaOrig="105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96.2pt;height:254.4pt" filled="f" o:ole="">
              <v:imagedata r:id="rId3" o:title=""/>
            </v:shape>
            <o:OLEObject Type="Embed" ProgID="" ShapeID="ole_rId2" DrawAspect="Content" ObjectID="_36048807" r:id="rId2"/>
          </w:object>
        </w:r>
      </w:ins>
    </w:p>
    <w:p>
      <w:pPr>
        <w:pStyle w:val="Caption"/>
        <w:jc w:val="center"/>
        <w:rPr>
          <w:lang w:eastAsia="zh-CN"/>
          <w:ins w:id="48" w:author="Joao A. Rodrigues (Nokia)" w:date="2024-10-03T14:42:00Z"/>
        </w:rPr>
      </w:pPr>
      <w:ins w:id="47" w:author="Joao Rodrigues" w:date="2024-10-17T10:12:00Z">
        <w:r>
          <w:rPr/>
          <w:t>Figure 6.2.5.X-Y - Integrated Deployment of the SCEF and the NEF with CAPIF</w:t>
        </w:r>
      </w:ins>
    </w:p>
    <w:p>
      <w:pPr>
        <w:pStyle w:val="Normal"/>
        <w:rPr>
          <w:lang w:eastAsia="zh-CN"/>
          <w:ins w:id="81" w:author="Joao A. Rodrigues (Nokia)" w:date="2024-10-03T16:00:00Z"/>
        </w:rPr>
      </w:pPr>
      <w:ins w:id="49" w:author="Joao A. Rodrigues (Nokia)" w:date="2024-10-03T15:57:00Z">
        <w:r>
          <w:rPr>
            <w:lang w:eastAsia="zh-CN"/>
          </w:rPr>
          <w:t xml:space="preserve">The solution is similar to the one already detailed in clause 6.2.5.x. Therefore, the following details can be considered to be on top of what is </w:t>
        </w:r>
      </w:ins>
      <w:ins w:id="50" w:author="Joao A. Rodrigues (Nokia)" w:date="2024-10-03T16:51:00Z">
        <w:del w:id="51" w:author="Joao Rodrigues" w:date="2024-10-17T10:17:00Z">
          <w:r>
            <w:rPr>
              <w:lang w:eastAsia="zh-CN"/>
            </w:rPr>
            <w:delText>defined</w:delText>
          </w:r>
        </w:del>
      </w:ins>
      <w:ins w:id="52" w:author="Joao Rodrigues" w:date="2024-10-17T10:17:00Z">
        <w:r>
          <w:rPr>
            <w:lang w:eastAsia="zh-CN"/>
          </w:rPr>
          <w:t>proposed in the solution</w:t>
        </w:r>
      </w:ins>
      <w:ins w:id="53" w:author="Joao A. Rodrigues (Nokia)" w:date="2024-10-03T15:58:00Z">
        <w:r>
          <w:rPr>
            <w:lang w:eastAsia="zh-CN"/>
          </w:rPr>
          <w:t>. The main poin</w:t>
        </w:r>
      </w:ins>
      <w:ins w:id="54" w:author="Joao A. Rodrigues (Nokia)" w:date="2024-10-03T16:00:00Z">
        <w:r>
          <w:rPr>
            <w:lang w:eastAsia="zh-CN"/>
          </w:rPr>
          <w:t xml:space="preserve">t is to consider the possibility to charge muitple API </w:t>
        </w:r>
      </w:ins>
      <w:ins w:id="55" w:author="Joao A. Rodrigues (Nokia)" w:date="2024-10-04T10:04:00Z">
        <w:r>
          <w:rPr>
            <w:lang w:eastAsia="zh-CN"/>
          </w:rPr>
          <w:t>Providers</w:t>
        </w:r>
      </w:ins>
      <w:ins w:id="56" w:author="Joao Rodrigues" w:date="2024-10-17T10:13:00Z">
        <w:r>
          <w:rPr>
            <w:lang w:eastAsia="zh-CN"/>
          </w:rPr>
          <w:t>, which could be charge</w:t>
        </w:r>
      </w:ins>
      <w:ins w:id="57" w:author="Joao Rodrigues" w:date="2024-10-17T10:19:00Z">
        <w:r>
          <w:rPr>
            <w:lang w:eastAsia="zh-CN"/>
          </w:rPr>
          <w:t>d</w:t>
        </w:r>
      </w:ins>
      <w:ins w:id="58" w:author="Joao Rodrigues" w:date="2024-10-17T10:13:00Z">
        <w:r>
          <w:rPr>
            <w:lang w:eastAsia="zh-CN"/>
          </w:rPr>
          <w:t xml:space="preserve"> in a different way</w:t>
        </w:r>
      </w:ins>
      <w:ins w:id="59" w:author="Joao A. Rodrigues (Nokia)" w:date="2024-10-03T16:51:00Z">
        <w:r>
          <w:rPr>
            <w:lang w:eastAsia="zh-CN"/>
          </w:rPr>
          <w:t>, and in order not to over complicate a solution</w:t>
        </w:r>
      </w:ins>
      <w:ins w:id="60" w:author="Joao A. Rodrigues (Nokia)" w:date="2024-10-04T10:05:00Z">
        <w:r>
          <w:rPr>
            <w:lang w:eastAsia="zh-CN"/>
          </w:rPr>
          <w:t xml:space="preserve">, the availability of an </w:t>
        </w:r>
      </w:ins>
      <w:ins w:id="61" w:author="Joao A. Rodrigues (Nokia)" w:date="2024-10-03T16:52:00Z">
        <w:del w:id="62" w:author="Joao Rodrigues" w:date="2024-10-17T10:17:00Z">
          <w:r>
            <w:rPr>
              <w:lang w:eastAsia="zh-CN"/>
            </w:rPr>
            <w:delText>API Procider ID</w:delText>
          </w:r>
        </w:del>
      </w:ins>
      <w:ins w:id="63" w:author="Joao Rodrigues" w:date="2024-10-17T10:17:00Z">
        <w:r>
          <w:rPr>
            <w:lang w:eastAsia="zh-CN"/>
          </w:rPr>
          <w:t>‘Tenant Identifier’</w:t>
        </w:r>
      </w:ins>
      <w:ins w:id="64" w:author="Joao A. Rodrigues (Nokia)" w:date="2024-10-03T16:52:00Z">
        <w:r>
          <w:rPr>
            <w:lang w:eastAsia="zh-CN"/>
          </w:rPr>
          <w:t xml:space="preserve"> would </w:t>
        </w:r>
      </w:ins>
      <w:ins w:id="65" w:author="Joao Rodrigues" w:date="2024-10-17T10:13:00Z">
        <w:r>
          <w:rPr>
            <w:lang w:eastAsia="zh-CN"/>
          </w:rPr>
          <w:t xml:space="preserve">be </w:t>
        </w:r>
      </w:ins>
      <w:ins w:id="66" w:author="Joao A. Rodrigues (Nokia)" w:date="2024-10-04T10:05:00Z">
        <w:r>
          <w:rPr>
            <w:lang w:eastAsia="zh-CN"/>
          </w:rPr>
          <w:t>the</w:t>
        </w:r>
      </w:ins>
      <w:ins w:id="67" w:author="Joao A. Rodrigues (Nokia)" w:date="2024-10-03T16:52:00Z">
        <w:r>
          <w:rPr>
            <w:lang w:eastAsia="zh-CN"/>
          </w:rPr>
          <w:t xml:space="preserve"> </w:t>
        </w:r>
      </w:ins>
      <w:ins w:id="68" w:author="Joao A. Rodrigues (Nokia)" w:date="2024-10-04T10:05:00Z">
        <w:del w:id="69" w:author="Joao Rodrigues" w:date="2024-10-17T10:13:00Z">
          <w:r>
            <w:rPr>
              <w:lang w:eastAsia="zh-CN"/>
            </w:rPr>
            <w:delText xml:space="preserve">right </w:delText>
          </w:r>
        </w:del>
      </w:ins>
      <w:ins w:id="70" w:author="Joao A. Rodrigues (Nokia)" w:date="2024-10-04T10:05:00Z">
        <w:r>
          <w:rPr>
            <w:lang w:eastAsia="zh-CN"/>
          </w:rPr>
          <w:t>reference of</w:t>
        </w:r>
      </w:ins>
      <w:ins w:id="71" w:author="Joao A. Rodrigues (Nokia)" w:date="2024-10-03T16:52:00Z">
        <w:r>
          <w:rPr>
            <w:lang w:eastAsia="zh-CN"/>
          </w:rPr>
          <w:t xml:space="preserve"> the right </w:t>
        </w:r>
      </w:ins>
      <w:ins w:id="72" w:author="Joao A. Rodrigues (Nokia)" w:date="2024-10-03T16:54:00Z">
        <w:r>
          <w:rPr>
            <w:lang w:eastAsia="zh-CN"/>
          </w:rPr>
          <w:t xml:space="preserve">API Provider reason </w:t>
        </w:r>
      </w:ins>
      <w:ins w:id="73" w:author="Joao A. Rodrigues (Nokia)" w:date="2024-10-04T10:05:00Z">
        <w:del w:id="74" w:author="Joao Rodrigues" w:date="2024-10-17T10:18:00Z">
          <w:r>
            <w:rPr>
              <w:lang w:eastAsia="zh-CN"/>
            </w:rPr>
            <w:delText xml:space="preserve">so </w:delText>
          </w:r>
        </w:del>
      </w:ins>
      <w:ins w:id="75" w:author="Joao A. Rodrigues (Nokia)" w:date="2024-10-04T10:05:00Z">
        <w:r>
          <w:rPr>
            <w:lang w:eastAsia="zh-CN"/>
          </w:rPr>
          <w:t xml:space="preserve">its </w:t>
        </w:r>
      </w:ins>
      <w:ins w:id="76" w:author="Joao A. Rodrigues (Nokia)" w:date="2024-10-03T16:54:00Z">
        <w:r>
          <w:rPr>
            <w:lang w:eastAsia="zh-CN"/>
          </w:rPr>
          <w:t>include</w:t>
        </w:r>
      </w:ins>
      <w:ins w:id="77" w:author="Joao A. Rodrigues (Nokia)" w:date="2024-10-04T10:06:00Z">
        <w:r>
          <w:rPr>
            <w:lang w:eastAsia="zh-CN"/>
          </w:rPr>
          <w:t>d</w:t>
        </w:r>
      </w:ins>
      <w:ins w:id="78" w:author="Joao A. Rodrigues (Nokia)" w:date="2024-10-03T16:54:00Z">
        <w:r>
          <w:rPr>
            <w:lang w:eastAsia="zh-CN"/>
          </w:rPr>
          <w:t xml:space="preserve"> in the Charging Data Request Message and CDR</w:t>
        </w:r>
      </w:ins>
      <w:ins w:id="79" w:author="Joao Rodrigues" w:date="2024-10-17T10:18:00Z">
        <w:r>
          <w:rPr>
            <w:lang w:eastAsia="zh-CN"/>
          </w:rPr>
          <w:t>, which is already available according to TS32.290 [4], clause 6.2a</w:t>
        </w:r>
      </w:ins>
      <w:ins w:id="80" w:author="Joao A. Rodrigues (Nokia)" w:date="2024-10-03T16:00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83" w:author="Joao Rodrigues" w:date="2024-10-17T10:17:00Z"/>
        </w:rPr>
      </w:pPr>
      <w:ins w:id="82" w:author="Joao Rodrigues" w:date="2024-10-17T10:17:00Z">
        <w:r>
          <w:rPr>
            <w:lang w:eastAsia="zh-CN"/>
          </w:rPr>
        </w:r>
      </w:ins>
    </w:p>
    <w:p>
      <w:pPr>
        <w:pStyle w:val="Normal"/>
        <w:rPr>
          <w:lang w:eastAsia="zh-CN"/>
          <w:del w:id="85" w:author="Joao Rodrigues" w:date="2024-10-17T10:17:00Z"/>
        </w:rPr>
      </w:pPr>
      <w:del w:id="84" w:author="Joao Rodrigues" w:date="2024-10-17T10:17:00Z">
        <w:r>
          <w:rPr>
            <w:lang w:eastAsia="zh-CN"/>
          </w:rPr>
        </w:r>
      </w:del>
    </w:p>
    <w:p>
      <w:pPr>
        <w:pStyle w:val="Normal"/>
        <w:rPr>
          <w:rFonts w:eastAsia="MS Mincho;ＭＳ 明朝"/>
        </w:rPr>
      </w:pPr>
      <w:del w:id="86" w:author="Joao Rodrigues" w:date="2024-10-17T10:17:00Z">
        <w:r>
          <w:rPr>
            <w:rFonts w:eastAsia="MS Mincho;ＭＳ 明朝"/>
          </w:rPr>
          <w:delText>Table 6.2.5.x.y: Charging Data Request message contents Enhancement</w:delText>
        </w:r>
      </w:del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058"/>
        <w:gridCol w:w="4506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G Times (WN);Arial" w:hAnsi="CG Times (WN);Arial" w:cs="CG Times (WN);Arial"/>
                <w:b/>
                <w:b/>
                <w:bCs/>
                <w:lang w:eastAsia="zh-CN" w:bidi="ar-IQ"/>
              </w:rPr>
            </w:pPr>
            <w:del w:id="87" w:author="Joao Rodrigues" w:date="2024-10-17T10:17:00Z">
              <w:r>
                <w:rPr>
                  <w:rFonts w:cs="Arial" w:ascii="Arial" w:hAnsi="Arial"/>
                  <w:b/>
                  <w:bCs/>
                  <w:color w:val="FFFFFF"/>
                  <w:sz w:val="18"/>
                  <w:lang w:eastAsia="zh-CN" w:bidi="ar-IQ"/>
                </w:rPr>
                <w:delText>Information Element</w:delText>
              </w:r>
            </w:del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G Times (WN);Arial" w:hAnsi="CG Times (WN);Arial" w:cs="CG Times (WN);Arial"/>
                <w:b/>
                <w:b/>
                <w:bCs/>
                <w:lang w:eastAsia="zh-CN" w:bidi="ar-IQ"/>
              </w:rPr>
            </w:pPr>
            <w:del w:id="88" w:author="Joao Rodrigues" w:date="2024-10-17T10:17:00Z">
              <w:r>
                <w:rPr>
                  <w:rFonts w:cs="Arial" w:ascii="Arial" w:hAnsi="Arial"/>
                  <w:b/>
                  <w:bCs/>
                  <w:color w:val="FFFFFF"/>
                  <w:sz w:val="18"/>
                  <w:lang w:eastAsia="zh-CN" w:bidi="ar-IQ"/>
                </w:rPr>
                <w:delText>Category</w:delText>
              </w:r>
            </w:del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G Times (WN);Arial" w:hAnsi="CG Times (WN);Arial" w:cs="CG Times (WN);Arial"/>
                <w:b/>
                <w:b/>
                <w:bCs/>
                <w:lang w:eastAsia="zh-CN" w:bidi="ar-IQ"/>
              </w:rPr>
            </w:pPr>
            <w:del w:id="89" w:author="Joao Rodrigues" w:date="2024-10-17T10:17:00Z">
              <w:r>
                <w:rPr>
                  <w:rFonts w:cs="Arial" w:ascii="Arial" w:hAnsi="Arial"/>
                  <w:b/>
                  <w:bCs/>
                  <w:color w:val="FFFFFF"/>
                  <w:sz w:val="18"/>
                  <w:lang w:eastAsia="zh-CN" w:bidi="ar-IQ"/>
                </w:rPr>
                <w:delText>Description</w:delText>
              </w:r>
            </w:del>
          </w:p>
        </w:tc>
      </w:tr>
      <w:tr>
        <w:trPr/>
        <w:tc>
          <w:tcPr>
            <w:tcW w:w="33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90" w:author="Joao Rodrigues" w:date="2024-10-17T10:17:00Z">
              <w:r>
                <w:rPr/>
                <w:delText>API Provider Identifier</w:delText>
              </w:r>
            </w:del>
          </w:p>
        </w:tc>
        <w:tc>
          <w:tcPr>
            <w:tcW w:w="10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szCs w:val="18"/>
              </w:rPr>
            </w:pPr>
            <w:ins w:id="91" w:author="Joao A. Rodrigues (Nokia)" w:date="2024-10-04T10:07:00Z">
              <w:del w:id="92" w:author="Joao Rodrigues" w:date="2024-10-17T10:17:00Z">
                <w:r>
                  <w:rPr>
                    <w:szCs w:val="18"/>
                  </w:rPr>
                  <w:delText>O</w:delText>
                </w:r>
              </w:del>
            </w:ins>
            <w:del w:id="93" w:author="Joao Rodrigues" w:date="2024-10-17T10:17:00Z">
              <w:r>
                <w:rPr>
                  <w:szCs w:val="18"/>
                  <w:vertAlign w:val="subscript"/>
                </w:rPr>
                <w:delText>C</w:delText>
              </w:r>
            </w:del>
          </w:p>
        </w:tc>
        <w:tc>
          <w:tcPr>
            <w:tcW w:w="450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lang w:bidi="ar-IQ"/>
              </w:rPr>
            </w:pPr>
            <w:del w:id="94" w:author="Joao Rodrigues" w:date="2024-10-17T10:17:00Z">
              <w:r>
                <w:rPr>
                  <w:lang w:bidi="ar-IQ"/>
                </w:rPr>
                <w:delText>It holds the reference of the API Provider which makes available the Service APIs (it can be considered the possibility of using the Tenant Identifier)</w:delText>
              </w:r>
            </w:del>
          </w:p>
        </w:tc>
      </w:tr>
    </w:tbl>
    <w:p>
      <w:pPr>
        <w:pStyle w:val="Normal"/>
        <w:rPr>
          <w:lang w:eastAsia="zh-CN"/>
          <w:del w:id="96" w:author="Joao Rodrigues" w:date="2024-10-17T10:17:00Z"/>
        </w:rPr>
      </w:pPr>
      <w:del w:id="95" w:author="Joao Rodrigues" w:date="2024-10-17T10:17:00Z">
        <w:r>
          <w:rPr>
            <w:lang w:eastAsia="zh-CN"/>
          </w:rPr>
        </w:r>
      </w:del>
    </w:p>
    <w:p>
      <w:pPr>
        <w:pStyle w:val="Normal"/>
        <w:rPr>
          <w:lang w:eastAsia="zh-CN"/>
          <w:del w:id="98" w:author="Joao Rodrigues" w:date="2024-10-17T10:17:00Z"/>
        </w:rPr>
      </w:pPr>
      <w:del w:id="97" w:author="Joao Rodrigues" w:date="2024-10-17T10:17:00Z">
        <w:r>
          <w:rPr>
            <w:lang w:eastAsia="zh-CN"/>
          </w:rPr>
        </w:r>
      </w:del>
    </w:p>
    <w:p>
      <w:pPr>
        <w:pStyle w:val="Normal"/>
        <w:rPr>
          <w:rFonts w:eastAsia="MS Mincho;ＭＳ 明朝"/>
        </w:rPr>
      </w:pPr>
      <w:ins w:id="99" w:author="Joao A. Rodrigues (Nokia)" w:date="2024-10-03T16:55:00Z">
        <w:del w:id="100" w:author="Joao Rodrigues" w:date="2024-10-17T10:17:00Z">
          <w:r>
            <w:rPr>
              <w:rFonts w:eastAsia="MS Mincho;ＭＳ 明朝"/>
            </w:rPr>
            <w:delText xml:space="preserve">Table 6.2.5.x.y: </w:delText>
          </w:r>
        </w:del>
      </w:ins>
      <w:del w:id="101" w:author="Joao Rodrigues" w:date="2024-10-17T10:17:00Z">
        <w:r>
          <w:rPr>
            <w:rFonts w:eastAsia="MS Mincho;ＭＳ 明朝"/>
            <w:lang w:bidi="ar-IQ"/>
          </w:rPr>
          <w:delText>NEF charging CHF record data enhancement</w:delText>
        </w:r>
      </w:del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041"/>
        <w:gridCol w:w="429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G Times (WN);Arial" w:hAnsi="CG Times (WN);Arial" w:cs="CG Times (WN);Arial"/>
                <w:b/>
                <w:b/>
                <w:bCs/>
                <w:lang w:eastAsia="zh-CN" w:bidi="ar-IQ"/>
              </w:rPr>
            </w:pPr>
            <w:del w:id="102" w:author="Joao Rodrigues" w:date="2024-10-17T10:17:00Z">
              <w:r>
                <w:rPr>
                  <w:rFonts w:cs="Arial" w:ascii="Arial" w:hAnsi="Arial"/>
                  <w:b/>
                  <w:bCs/>
                  <w:color w:val="FFFFFF"/>
                  <w:sz w:val="18"/>
                  <w:lang w:eastAsia="zh-CN" w:bidi="ar-IQ"/>
                </w:rPr>
                <w:delText>Field</w:delText>
              </w:r>
            </w:del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G Times (WN);Arial" w:hAnsi="CG Times (WN);Arial" w:cs="CG Times (WN);Arial"/>
                <w:b/>
                <w:b/>
                <w:bCs/>
                <w:lang w:eastAsia="zh-CN" w:bidi="ar-IQ"/>
              </w:rPr>
            </w:pPr>
            <w:del w:id="103" w:author="Joao Rodrigues" w:date="2024-10-17T10:17:00Z">
              <w:r>
                <w:rPr>
                  <w:rFonts w:cs="Arial" w:ascii="Arial" w:hAnsi="Arial"/>
                  <w:b/>
                  <w:bCs/>
                  <w:color w:val="FFFFFF"/>
                  <w:sz w:val="18"/>
                  <w:lang w:eastAsia="zh-CN" w:bidi="ar-IQ"/>
                </w:rPr>
                <w:delText>Category</w:delText>
              </w:r>
            </w:del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CG Times (WN);Arial" w:hAnsi="CG Times (WN);Arial" w:cs="CG Times (WN);Arial"/>
                <w:b/>
                <w:b/>
                <w:bCs/>
                <w:lang w:eastAsia="zh-CN" w:bidi="ar-IQ"/>
              </w:rPr>
            </w:pPr>
            <w:del w:id="104" w:author="Joao Rodrigues" w:date="2024-10-17T10:17:00Z">
              <w:r>
                <w:rPr>
                  <w:rFonts w:cs="Arial" w:ascii="Arial" w:hAnsi="Arial"/>
                  <w:b/>
                  <w:bCs/>
                  <w:color w:val="FFFFFF"/>
                  <w:sz w:val="18"/>
                  <w:lang w:eastAsia="zh-CN" w:bidi="ar-IQ"/>
                </w:rPr>
                <w:delText>Description</w:delText>
              </w:r>
            </w:del>
          </w:p>
        </w:tc>
      </w:tr>
      <w:tr>
        <w:trPr/>
        <w:tc>
          <w:tcPr>
            <w:tcW w:w="334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bCs/>
              </w:rPr>
            </w:pPr>
            <w:del w:id="105" w:author="Joao Rodrigues" w:date="2024-10-17T10:17:00Z">
              <w:r>
                <w:rPr/>
                <w:delText>API Provider Identifier</w:delText>
              </w:r>
            </w:del>
          </w:p>
        </w:tc>
        <w:tc>
          <w:tcPr>
            <w:tcW w:w="104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>
                <w:bCs/>
              </w:rPr>
            </w:pPr>
            <w:ins w:id="106" w:author="Joao A. Rodrigues (Nokia)" w:date="2024-10-04T10:09:00Z">
              <w:del w:id="107" w:author="Joao Rodrigues" w:date="2024-10-17T10:17:00Z">
                <w:r>
                  <w:rPr>
                    <w:szCs w:val="18"/>
                  </w:rPr>
                  <w:delText>O</w:delText>
                </w:r>
              </w:del>
            </w:ins>
            <w:del w:id="108" w:author="Joao Rodrigues" w:date="2024-10-17T10:17:00Z">
              <w:r>
                <w:rPr>
                  <w:szCs w:val="18"/>
                  <w:vertAlign w:val="subscript"/>
                </w:rPr>
                <w:delText>C</w:delText>
              </w:r>
            </w:del>
          </w:p>
        </w:tc>
        <w:tc>
          <w:tcPr>
            <w:tcW w:w="42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keepNext w:val="true"/>
              <w:widowControl/>
              <w:bidi w:val="0"/>
              <w:spacing w:before="0" w:after="0"/>
              <w:jc w:val="center"/>
              <w:rPr/>
            </w:pPr>
            <w:del w:id="109" w:author="Joao Rodrigues" w:date="2024-10-17T10:17:00Z">
              <w:r>
                <w:rPr>
                  <w:lang w:bidi="ar-IQ"/>
                </w:rPr>
                <w:delText>It holds the reference of the API Provider which makes available the Service APIs (it can be considered the possibility of using the Tenant Identifier)</w:delText>
              </w:r>
            </w:del>
          </w:p>
        </w:tc>
      </w:tr>
    </w:tbl>
    <w:p>
      <w:pPr>
        <w:pStyle w:val="Normal"/>
        <w:rPr>
          <w:i/>
          <w:i/>
          <w:ins w:id="111" w:author="Joao A. Rodrigues (Nokia)" w:date="2024-09-30T10:19:00Z"/>
        </w:rPr>
      </w:pPr>
      <w:ins w:id="110" w:author="Joao A. Rodrigues (Nokia)" w:date="2024-09-30T10:19:00Z">
        <w:r>
          <w:rPr>
            <w:i/>
          </w:rPr>
        </w:r>
      </w:ins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G Times (WN)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46:00Z</dcterms:created>
  <dc:creator>Michael Sanders, John M Meredith</dc:creator>
  <dc:description/>
  <cp:keywords/>
  <dc:language>en-US</dc:language>
  <cp:lastModifiedBy>Joao Rodrigues</cp:lastModifiedBy>
  <dcterms:modified xsi:type="dcterms:W3CDTF">2024-10-17T04:49:00Z</dcterms:modified>
  <cp:revision>3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