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5309" w:leader="none"/>
        </w:tabs>
        <w:rPr>
          <w:rFonts w:cs="Arial"/>
          <w:b/>
          <w:b/>
          <w:bCs/>
          <w:sz w:val="24"/>
        </w:rPr>
      </w:pPr>
      <w:r>
        <w:rPr>
          <w:rFonts w:cs="Arial"/>
          <w:b/>
          <w:bCs/>
          <w:sz w:val="24"/>
        </w:rPr>
        <w:t>TSG SA Meeting #105</w:t>
        <w:tab/>
        <w:t>List of Documents</w:t>
      </w:r>
    </w:p>
    <w:p>
      <w:pPr>
        <w:pStyle w:val="Normal"/>
        <w:pBdr>
          <w:bottom w:val="single" w:sz="4" w:space="1" w:color="000000"/>
        </w:pBdr>
        <w:tabs>
          <w:tab w:val="clear" w:pos="720"/>
          <w:tab w:val="right" w:pos="15309" w:leader="none"/>
        </w:tabs>
        <w:rPr>
          <w:rFonts w:cs="Arial"/>
          <w:b/>
          <w:b/>
          <w:bCs/>
          <w:sz w:val="24"/>
          <w:lang w:val="en-US" w:eastAsia="en-US"/>
        </w:rPr>
      </w:pPr>
      <w:r>
        <w:rPr>
          <w:rFonts w:cs="Arial"/>
          <w:b/>
          <w:bCs/>
          <w:sz w:val="24"/>
          <w:lang w:val="en-US" w:eastAsia="en-US"/>
        </w:rPr>
        <w:t>10 - 13 September 2024, Melbourne, Australia</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https://www.3gpp.org/ftp/tsg_sa/TSG_SA/TSGS_105_Melbourne_2024-09/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P-24</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tbl>
      <w:tblPr>
        <w:tblW w:w="15984" w:type="dxa"/>
        <w:jc w:val="left"/>
        <w:tblInd w:w="-108" w:type="dxa"/>
        <w:tblLayout w:type="fixed"/>
        <w:tblCellMar>
          <w:top w:w="0" w:type="dxa"/>
          <w:left w:w="108" w:type="dxa"/>
          <w:bottom w:w="0" w:type="dxa"/>
          <w:right w:w="108" w:type="dxa"/>
        </w:tblCellMar>
      </w:tblPr>
      <w:tblGrid>
        <w:gridCol w:w="15984"/>
      </w:tblGrid>
      <w:tr>
        <w:trPr/>
        <w:tc>
          <w:tcPr>
            <w:tcW w:w="15984" w:type="dxa"/>
            <w:tcBorders/>
            <w:shd w:fill="D9D9D9" w:val="clear"/>
          </w:tcPr>
          <w:p>
            <w:pPr>
              <w:pStyle w:val="Normal"/>
              <w:keepNext w:val="true"/>
              <w:keepLines/>
              <w:tabs>
                <w:tab w:val="clear" w:pos="720"/>
                <w:tab w:val="left" w:pos="3405" w:leader="none"/>
                <w:tab w:val="left" w:pos="9015" w:leader="none"/>
              </w:tabs>
              <w:rPr/>
            </w:pPr>
            <w:r>
              <w:rPr>
                <w:rFonts w:cs="Arial"/>
              </w:rPr>
              <w:t>Deadlines for TSG SA#105 meeting are as follows:</w:t>
            </w:r>
          </w:p>
        </w:tc>
      </w:tr>
      <w:tr>
        <w:trPr/>
        <w:tc>
          <w:tcPr>
            <w:tcW w:w="15984" w:type="dxa"/>
            <w:tcBorders/>
            <w:shd w:fill="C5E0B3" w:val="clear"/>
          </w:tcPr>
          <w:p>
            <w:pPr>
              <w:pStyle w:val="Normal"/>
              <w:keepNext w:val="true"/>
              <w:keepLines/>
              <w:tabs>
                <w:tab w:val="clear" w:pos="720"/>
                <w:tab w:val="left" w:pos="3405" w:leader="none"/>
                <w:tab w:val="left" w:pos="9015" w:leader="none"/>
              </w:tabs>
              <w:rPr>
                <w:rFonts w:cs="Arial"/>
              </w:rPr>
            </w:pPr>
            <w:r>
              <w:rPr>
                <w:rFonts w:cs="Arial"/>
              </w:rPr>
              <w:t>Registration</w:t>
              <w:tab/>
              <w:t>Tuesday 03 September 2024</w:t>
              <w:tab/>
              <w:t>0400 UTC / 1400 local time</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request deadline</w:t>
            </w:r>
            <w:r>
              <w:rPr/>
              <w:tab/>
              <w:t>Tuesday 03 September 2024</w:t>
              <w:tab/>
              <w:t>2359 UTC</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submission deadline</w:t>
            </w:r>
            <w:r>
              <w:rPr/>
              <w:tab/>
              <w:t>Tuesday 03 September 2024</w:t>
              <w:tab/>
              <w:t>2359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Start of meeting</w:t>
            </w:r>
            <w:r>
              <w:rPr>
                <w:b/>
                <w:bCs/>
              </w:rPr>
              <w:tab/>
              <w:t>Tuesday 10 September 2024</w:t>
              <w:tab/>
              <w:t>0400 UTC / 1400 local time</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Close of meeting</w:t>
            </w:r>
            <w:r>
              <w:rPr>
                <w:b/>
                <w:bCs/>
              </w:rPr>
              <w:tab/>
              <w:t>Friday 13 September 2024</w:t>
              <w:tab/>
              <w:t>0600 UTC / 1600 local time (or earlier)</w:t>
            </w:r>
          </w:p>
        </w:tc>
      </w:tr>
    </w:tbl>
    <w:p>
      <w:pPr>
        <w:pStyle w:val="Normal"/>
        <w:keepNext w:val="true"/>
        <w:rPr>
          <w:szCs w:val="18"/>
        </w:rPr>
      </w:pPr>
      <w:r>
        <w:rPr>
          <w:szCs w:val="18"/>
        </w:rPr>
      </w:r>
    </w:p>
    <w:p>
      <w:pPr>
        <w:pStyle w:val="Normal"/>
        <w:keepNext w:val="true"/>
        <w:rPr>
          <w:b/>
          <w:b/>
          <w:bCs/>
          <w:sz w:val="24"/>
          <w:lang w:val="en-US"/>
        </w:rPr>
      </w:pPr>
      <w:r>
        <w:rPr>
          <w:b/>
          <w:bCs/>
          <w:sz w:val="24"/>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18"/>
              </w:rPr>
            </w:pPr>
            <w:r>
              <w:rPr>
                <w:rFonts w:cs="Times New Roman" w:ascii="Times New Roman" w:hAnsi="Times New Roman"/>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b/>
                <w:b/>
                <w:bCs/>
                <w:i/>
                <w:i/>
                <w:iCs/>
                <w:color w:val="800000"/>
                <w:sz w:val="24"/>
              </w:rPr>
            </w:pPr>
            <w:r>
              <w:rPr>
                <w:b/>
                <w:bCs/>
                <w:i/>
                <w:iCs/>
                <w:color w:val="800000"/>
                <w:sz w:val="24"/>
              </w:rPr>
              <w:t>Delegates are asked to take note that they are thereby invited:</w:t>
            </w:r>
          </w:p>
          <w:p>
            <w:pPr>
              <w:pStyle w:val="Normal"/>
              <w:numPr>
                <w:ilvl w:val="0"/>
                <w:numId w:val="2"/>
              </w:numPr>
              <w:suppressAutoHyphens w:val="false"/>
              <w:rPr>
                <w:rFonts w:eastAsia="Times New Roman"/>
              </w:rPr>
            </w:pPr>
            <w:r>
              <w:rPr>
                <w:rFonts w:eastAsia="Times New Roman"/>
                <w:b/>
                <w:bCs/>
                <w:i/>
                <w:iCs/>
                <w:color w:val="800000"/>
                <w:sz w:val="24"/>
              </w:rPr>
              <w:t>to investigate whether their organization or any other organization owns IPRs which were, or were likely to become Essential in respect of the work of 3GPP.</w:t>
            </w:r>
          </w:p>
          <w:p>
            <w:pPr>
              <w:pStyle w:val="Normal"/>
              <w:numPr>
                <w:ilvl w:val="0"/>
                <w:numId w:val="2"/>
              </w:numPr>
              <w:suppressAutoHyphens w:val="false"/>
              <w:rPr>
                <w:rFonts w:ascii="Times New Roman" w:hAnsi="Times New Roman" w:eastAsia="Times New Roman" w:cs="Times New Roman"/>
              </w:rPr>
            </w:pPr>
            <w:r>
              <w:rPr>
                <w:rFonts w:eastAsia="Times New Roman" w:cs="Times New Roman" w:ascii="Times New Roman" w:hAnsi="Times New Roman"/>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Cs w:val="18"/>
        </w:rPr>
      </w:pPr>
      <w:r>
        <w:rPr>
          <w:rFonts w:eastAsia="Times New Roman"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rPr>
            </w:pPr>
            <w:r>
              <w:rPr>
                <w:rFonts w:cs="Times New Roman" w:ascii="Times New Roman" w:hAnsi="Times New Roman"/>
                <w:b/>
                <w:bCs/>
                <w:i/>
                <w:iCs/>
                <w:color w:val="800080"/>
                <w:sz w:val="24"/>
              </w:rPr>
              <w:t>I also draw your attention to the fact that 3GPP activities are subject to all applicable antitrust and competition laws and that compliance with said laws is therefore required of any participant of this TSG/WG/SWG meeting including the Chair and Vice Chairs. In case of question I recommend that you contact your legal counsel.</w:t>
            </w:r>
          </w:p>
          <w:p>
            <w:pPr>
              <w:pStyle w:val="Normal"/>
              <w:rPr>
                <w:b/>
                <w:b/>
                <w:bCs/>
                <w:i/>
                <w:i/>
                <w:iCs/>
                <w:color w:val="800080"/>
                <w:sz w:val="24"/>
              </w:rPr>
            </w:pPr>
            <w:r>
              <w:rPr>
                <w:b/>
                <w:bCs/>
                <w:i/>
                <w:iCs/>
                <w:color w:val="800080"/>
                <w:sz w:val="24"/>
              </w:rPr>
              <w:t>The leadership shall conduct the present meeting with impartiality and in the interests of 3GPP.</w:t>
            </w:r>
          </w:p>
          <w:p>
            <w:pPr>
              <w:pStyle w:val="Normal"/>
              <w:rPr>
                <w:b/>
                <w:b/>
                <w:bCs/>
                <w:i/>
                <w:i/>
                <w:iCs/>
                <w:color w:val="800080"/>
                <w:sz w:val="24"/>
              </w:rPr>
            </w:pPr>
            <w:r>
              <w:rPr>
                <w:b/>
                <w:bCs/>
                <w:i/>
                <w:iCs/>
                <w:color w:val="800080"/>
                <w:sz w:val="24"/>
              </w:rPr>
              <w:t>Furthermore, I would like to remind you that timely submission of work items in advance of TSG/WG/SWG meetings is important to allow for full and fair consideration of such matters.</w:t>
            </w:r>
          </w:p>
        </w:tc>
      </w:tr>
    </w:tbl>
    <w:p>
      <w:pPr>
        <w:pStyle w:val="Normal"/>
        <w:keepNext w:val="true"/>
        <w:rPr>
          <w:rFonts w:eastAsia="Times New Roman" w:cs="Arial"/>
          <w:szCs w:val="18"/>
          <w:lang w:val="en-US"/>
        </w:rPr>
      </w:pPr>
      <w:r>
        <w:rPr>
          <w:rFonts w:eastAsia="Times New Roman" w:cs="Arial"/>
          <w:szCs w:val="18"/>
          <w:lang w:val="en-US"/>
        </w:rPr>
      </w:r>
    </w:p>
    <w:p>
      <w:pPr>
        <w:pStyle w:val="Normal"/>
        <w:keepNext w:val="true"/>
        <w:rPr>
          <w:rFonts w:eastAsia="Times New Roman" w:cs="Arial"/>
          <w:szCs w:val="18"/>
          <w:lang w:val="en-US"/>
        </w:rPr>
      </w:pPr>
      <w:r>
        <w:rPr>
          <w:rFonts w:eastAsia="Times New Roman" w:cs="Arial"/>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ll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165" w:type="dxa"/>
        <w:jc w:val="left"/>
        <w:tblInd w:w="-45" w:type="dxa"/>
        <w:tblLayout w:type="fixed"/>
        <w:tblCellMar>
          <w:top w:w="15" w:type="dxa"/>
          <w:left w:w="15" w:type="dxa"/>
          <w:bottom w:w="15" w:type="dxa"/>
          <w:right w:w="15" w:type="dxa"/>
        </w:tblCellMar>
      </w:tblPr>
      <w:tblGrid>
        <w:gridCol w:w="850"/>
        <w:gridCol w:w="1020"/>
        <w:gridCol w:w="992"/>
        <w:gridCol w:w="1134"/>
        <w:gridCol w:w="3685"/>
        <w:gridCol w:w="1843"/>
        <w:gridCol w:w="567"/>
        <w:gridCol w:w="1587"/>
        <w:gridCol w:w="2353"/>
        <w:gridCol w:w="1134"/>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D#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Doc For </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ubjec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l </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Work Item </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Comments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ll Agenda Ite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P-105</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xecutive Summa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Opening of the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elcome Spee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ntrodu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PR &amp; Antitrust remind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pproval of Agend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 w:tgtFrame="_blank">
              <w:bookmarkStart w:id="0" w:name="SP-241021"/>
              <w:r>
                <w:rPr>
                  <w:rStyle w:val="InternetLink"/>
                  <w:rFonts w:eastAsia="Times New Roman"/>
                  <w:b/>
                  <w:bCs/>
                  <w:sz w:val="16"/>
                  <w:szCs w:val="16"/>
                </w:rPr>
                <w:t>SP-241021</w:t>
              </w:r>
            </w:hyperlink>
            <w:bookmarkEnd w:id="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genda for TSG SA#10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SG SA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AGENDA was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port from previous TSG SA meetin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 w:tgtFrame="_blank">
              <w:bookmarkStart w:id="1" w:name="SP-241022"/>
              <w:r>
                <w:rPr>
                  <w:rStyle w:val="InternetLink"/>
                  <w:rFonts w:eastAsia="Times New Roman"/>
                  <w:b/>
                  <w:bCs/>
                  <w:sz w:val="16"/>
                  <w:szCs w:val="16"/>
                </w:rPr>
                <w:t>SP-241022</w:t>
              </w:r>
            </w:hyperlink>
            <w:bookmarkEnd w:id="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Draft report of TSG SA meeting #10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SG SA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REPORT was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ports from TSG SA ad-hoc meetings and worksho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Liaisons Stat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ncoming LSs - proposed to no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 w:tgtFrame="_blank">
              <w:bookmarkStart w:id="2" w:name="SP-241026"/>
              <w:r>
                <w:rPr>
                  <w:rStyle w:val="InternetLink"/>
                  <w:rFonts w:eastAsia="Times New Roman"/>
                  <w:b/>
                  <w:bCs/>
                  <w:sz w:val="16"/>
                  <w:szCs w:val="16"/>
                </w:rPr>
                <w:t>SP-241026</w:t>
              </w:r>
            </w:hyperlink>
            <w:bookmarkEnd w:id="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GSMA NRG: Reply LS on Clarification on GST attribute Energy Efficien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GSMA NRG (NRG 022_2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 w:tgtFrame="_blank">
              <w:bookmarkStart w:id="3" w:name="SP-241045"/>
              <w:r>
                <w:rPr>
                  <w:rStyle w:val="InternetLink"/>
                  <w:rFonts w:eastAsia="Times New Roman"/>
                  <w:b/>
                  <w:bCs/>
                  <w:sz w:val="16"/>
                  <w:szCs w:val="16"/>
                </w:rPr>
                <w:t>SP-241045</w:t>
              </w:r>
            </w:hyperlink>
            <w:bookmarkEnd w:id="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SA WG5: LS reply on Clarification on GST attribute Energy Efficien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5 (S5-24459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6" w:tgtFrame="_blank">
              <w:bookmarkStart w:id="4" w:name="SP-241028"/>
              <w:r>
                <w:rPr>
                  <w:rStyle w:val="InternetLink"/>
                  <w:rFonts w:eastAsia="Times New Roman"/>
                  <w:b/>
                  <w:bCs/>
                  <w:sz w:val="16"/>
                  <w:szCs w:val="16"/>
                </w:rPr>
                <w:t>SP-241028</w:t>
              </w:r>
            </w:hyperlink>
            <w:bookmarkEnd w:id="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 xml:space="preserve">LS from ITU-T SG2: LS on the consent of Recommendation ITU-T M.3388 (ex. M.eiil-AITOM), 'Effectiveness indicators of intelligence level for AI enhanced telecom operation and managemen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TU-T SG2 (SG2-LS124-TD48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7" w:tgtFrame="_blank">
              <w:bookmarkStart w:id="5" w:name="SP-241029"/>
              <w:r>
                <w:rPr>
                  <w:rStyle w:val="InternetLink"/>
                  <w:rFonts w:eastAsia="Times New Roman"/>
                  <w:b/>
                  <w:bCs/>
                  <w:sz w:val="16"/>
                  <w:szCs w:val="16"/>
                </w:rPr>
                <w:t>SP-241029</w:t>
              </w:r>
            </w:hyperlink>
            <w:bookmarkEnd w:id="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IETF QUIC Working Group (QUIC): Reply LS on Security Considerations for MPQU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ETF QUIC Working Group (QUIC) (reply-ls-on-security-considerations-for-mpquic-v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8" w:tgtFrame="_blank">
              <w:bookmarkStart w:id="6" w:name="SP-241030"/>
              <w:r>
                <w:rPr>
                  <w:rStyle w:val="InternetLink"/>
                  <w:rFonts w:eastAsia="Times New Roman"/>
                  <w:b/>
                  <w:bCs/>
                  <w:sz w:val="16"/>
                  <w:szCs w:val="16"/>
                </w:rPr>
                <w:t>SP-241030</w:t>
              </w:r>
            </w:hyperlink>
            <w:bookmarkEnd w:id="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ITU-T SG13: LS on Establishment of new Focus Group on Artificial Intelligence Native for Telecommunication Networks (FG-AIN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TU-T SG13 (SG13-LS1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9" w:tgtFrame="_blank">
              <w:bookmarkStart w:id="7" w:name="SP-241031"/>
              <w:r>
                <w:rPr>
                  <w:rStyle w:val="InternetLink"/>
                  <w:rFonts w:eastAsia="Times New Roman"/>
                  <w:b/>
                  <w:bCs/>
                  <w:sz w:val="16"/>
                  <w:szCs w:val="16"/>
                </w:rPr>
                <w:t>SP-241031</w:t>
              </w:r>
            </w:hyperlink>
            <w:bookmarkEnd w:id="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ITU-T SG20: LS on initiation of new work item draft Recommendation ITU-T Y.IoT-CMP-VR 'Functional framework and capabilities of coordination management platform for IoT based vehicle-roa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TU-T SG20 (SG20-LS160_ls60-cov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0" w:tgtFrame="_blank">
              <w:bookmarkStart w:id="8" w:name="SP-241039"/>
              <w:r>
                <w:rPr>
                  <w:rStyle w:val="InternetLink"/>
                  <w:rFonts w:eastAsia="Times New Roman"/>
                  <w:b/>
                  <w:bCs/>
                  <w:sz w:val="16"/>
                  <w:szCs w:val="16"/>
                </w:rPr>
                <w:t>SP-241039</w:t>
              </w:r>
            </w:hyperlink>
            <w:bookmarkEnd w:id="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SA WG6: LS on collaboration and alignment of 3GPP defined CAPIF with GSMA Open Gatewa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6 (S6a24033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1" w:tgtFrame="_blank">
              <w:bookmarkStart w:id="9" w:name="SP-241040"/>
              <w:r>
                <w:rPr>
                  <w:rStyle w:val="InternetLink"/>
                  <w:rFonts w:eastAsia="Times New Roman"/>
                  <w:b/>
                  <w:bCs/>
                  <w:sz w:val="16"/>
                  <w:szCs w:val="16"/>
                </w:rPr>
                <w:t>SP-241040</w:t>
              </w:r>
            </w:hyperlink>
            <w:bookmarkEnd w:id="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SA WG5: LS reply to LS on Invitation to update the information in the IMT-2020 and beyond roadma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5 (S5-2445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2" w:tgtFrame="_blank">
              <w:bookmarkStart w:id="10" w:name="SP-241042"/>
              <w:r>
                <w:rPr>
                  <w:rStyle w:val="InternetLink"/>
                  <w:rFonts w:eastAsia="Times New Roman"/>
                  <w:b/>
                  <w:bCs/>
                  <w:sz w:val="16"/>
                  <w:szCs w:val="16"/>
                </w:rPr>
                <w:t>SP-241042</w:t>
              </w:r>
            </w:hyperlink>
            <w:bookmarkEnd w:id="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SA WG5: LS reply to IETF Traffic Engineering Architecture and Signaling Working Group on A Realization of Network Slices for 5G Networks Using Current IP/MPLS Technolog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5 (S5-2446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13" w:tgtFrame="_blank">
              <w:bookmarkStart w:id="11" w:name="SP-241043"/>
              <w:r>
                <w:rPr>
                  <w:rStyle w:val="InternetLink"/>
                  <w:rFonts w:eastAsia="Times New Roman"/>
                  <w:b/>
                  <w:bCs/>
                  <w:sz w:val="16"/>
                  <w:szCs w:val="16"/>
                </w:rPr>
                <w:t>SP-241043</w:t>
              </w:r>
            </w:hyperlink>
            <w:bookmarkEnd w:id="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LS from SA WG1: Reply LS on the stage 2 aspects of MINT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SA WG1 (S1-24247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MIN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FF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ncoming LSs which need an outgoing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eCall over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14" w:tgtFrame="_blank">
              <w:bookmarkStart w:id="12" w:name="SP-241033"/>
              <w:r>
                <w:rPr>
                  <w:rStyle w:val="InternetLink"/>
                  <w:rFonts w:eastAsia="Times New Roman"/>
                  <w:b/>
                  <w:bCs/>
                  <w:sz w:val="16"/>
                  <w:szCs w:val="16"/>
                </w:rPr>
                <w:t>SP-241033</w:t>
              </w:r>
            </w:hyperlink>
            <w:bookmarkEnd w:id="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LS from CT WG1: Reporting back on CENs requirements for eCall over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CT WG1 (C1-24505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Response drafted in SP-2413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FF0000"/>
                <w:sz w:val="16"/>
                <w:szCs w:val="16"/>
              </w:rPr>
              <w:t xml:space="preserve">REPLY 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 w:tgtFrame="_blank">
              <w:bookmarkStart w:id="13" w:name="SP-241321"/>
              <w:r>
                <w:rPr>
                  <w:rStyle w:val="InternetLink"/>
                  <w:rFonts w:eastAsia="Times New Roman"/>
                  <w:b/>
                  <w:bCs/>
                  <w:sz w:val="16"/>
                  <w:szCs w:val="16"/>
                </w:rPr>
                <w:t>SP-241321</w:t>
              </w:r>
            </w:hyperlink>
            <w:bookmarkEnd w:id="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RAFT] Reply LS on CEN's requirements for eCall over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 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sponse to SP-241033. Revised to SP-2413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16" w:tgtFrame="_blank">
              <w:bookmarkStart w:id="14" w:name="SP-241354"/>
              <w:r>
                <w:rPr>
                  <w:rStyle w:val="InternetLink"/>
                  <w:rFonts w:eastAsia="Times New Roman"/>
                  <w:b/>
                  <w:bCs/>
                  <w:sz w:val="16"/>
                  <w:szCs w:val="16"/>
                </w:rPr>
                <w:t>SP-241354</w:t>
              </w:r>
            </w:hyperlink>
            <w:bookmarkEnd w:id="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DRAFT] Reply LS on CEN's requirements for eCall over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Nokia, 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Revision of SP-2413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FF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SP-241372</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Reply LS on CEN's requirements for eCall over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Created at meeting</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FF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GSMA PR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17" w:tgtFrame="_blank">
              <w:bookmarkStart w:id="15" w:name="SP-241032"/>
              <w:r>
                <w:rPr>
                  <w:rStyle w:val="InternetLink"/>
                  <w:rFonts w:eastAsia="Times New Roman"/>
                  <w:b/>
                  <w:bCs/>
                  <w:sz w:val="16"/>
                  <w:szCs w:val="16"/>
                </w:rPr>
                <w:t>SP-241032</w:t>
              </w:r>
            </w:hyperlink>
            <w:bookmarkEnd w:id="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LS from GSMA TSG: Newly published data channel GSMA PRD TS.6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GSMA TSG (TSG56_059v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FF0000"/>
                <w:sz w:val="16"/>
                <w:szCs w:val="16"/>
              </w:rPr>
              <w:t xml:space="preserve">REPLY 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8" w:tgtFrame="_blank">
              <w:bookmarkStart w:id="16" w:name="SP-241037"/>
              <w:r>
                <w:rPr>
                  <w:rStyle w:val="InternetLink"/>
                  <w:rFonts w:eastAsia="Times New Roman"/>
                  <w:b/>
                  <w:bCs/>
                  <w:sz w:val="16"/>
                  <w:szCs w:val="16"/>
                </w:rPr>
                <w:t>SP-241037</w:t>
              </w:r>
            </w:hyperlink>
            <w:bookmarkEnd w:id="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SA WG4: LS Reply on Newly Published data channel GSMA PRD TS.6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4 (S4-24168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BA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9" w:tgtFrame="_blank">
              <w:bookmarkStart w:id="17" w:name="SP-241034"/>
              <w:r>
                <w:rPr>
                  <w:rStyle w:val="InternetLink"/>
                  <w:rFonts w:eastAsia="Times New Roman"/>
                  <w:b/>
                  <w:bCs/>
                  <w:sz w:val="16"/>
                  <w:szCs w:val="16"/>
                </w:rPr>
                <w:t>SP-241034</w:t>
              </w:r>
            </w:hyperlink>
            <w:bookmarkEnd w:id="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SA WG6: LS on SA WG6 Answer to GSMA LS on Newly published data channel GSMA PRD TS.6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6 (S6-24376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0" w:tgtFrame="_blank">
              <w:bookmarkStart w:id="18" w:name="SP-241036"/>
              <w:r>
                <w:rPr>
                  <w:rStyle w:val="InternetLink"/>
                  <w:rFonts w:eastAsia="Times New Roman"/>
                  <w:b/>
                  <w:bCs/>
                  <w:sz w:val="16"/>
                  <w:szCs w:val="16"/>
                </w:rPr>
                <w:t>SP-241036</w:t>
              </w:r>
            </w:hyperlink>
            <w:bookmarkEnd w:id="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SA WG3: Reply LS on Newly published data channel GSMA PRD TS.6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3 (S3-24341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sponse drafted in SP-241355. Not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21" w:tgtFrame="_blank">
              <w:bookmarkStart w:id="19" w:name="SP-241355"/>
              <w:r>
                <w:rPr>
                  <w:rStyle w:val="InternetLink"/>
                  <w:rFonts w:eastAsia="Times New Roman"/>
                  <w:b/>
                  <w:bCs/>
                  <w:sz w:val="16"/>
                  <w:szCs w:val="16"/>
                </w:rPr>
                <w:t>SP-241355</w:t>
              </w:r>
            </w:hyperlink>
            <w:bookmarkEnd w:id="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Reply LS on Newly published data channel GSMA PRD TS.6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Created at meeting. Response to SP-24103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FF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GSMA OPG Consent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2" w:tgtFrame="_blank">
              <w:bookmarkStart w:id="20" w:name="SP-241023"/>
              <w:r>
                <w:rPr>
                  <w:rStyle w:val="InternetLink"/>
                  <w:rFonts w:eastAsia="Times New Roman"/>
                  <w:b/>
                  <w:bCs/>
                  <w:sz w:val="16"/>
                  <w:szCs w:val="16"/>
                </w:rPr>
                <w:t>SP-241023</w:t>
              </w:r>
            </w:hyperlink>
            <w:bookmarkEnd w:id="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GSMA OPG: LS on clarifications on consent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GSMA OPG (OPG_173_Doc_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vision of postponed SP-240527 from SA#104. Postpon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3" w:tgtFrame="_blank">
              <w:bookmarkStart w:id="21" w:name="SP-241046"/>
              <w:r>
                <w:rPr>
                  <w:rStyle w:val="InternetLink"/>
                  <w:rFonts w:eastAsia="Times New Roman"/>
                  <w:b/>
                  <w:bCs/>
                  <w:sz w:val="16"/>
                  <w:szCs w:val="16"/>
                </w:rPr>
                <w:t>SP-241046</w:t>
              </w:r>
            </w:hyperlink>
            <w:bookmarkEnd w:id="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SA WG2: Reply LS on clarifications on consent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2 (S2-240944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This was postpon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4" w:tgtFrame="_blank">
              <w:bookmarkStart w:id="22" w:name="SP-241024"/>
              <w:r>
                <w:rPr>
                  <w:rStyle w:val="InternetLink"/>
                  <w:rFonts w:eastAsia="Times New Roman"/>
                  <w:b/>
                  <w:bCs/>
                  <w:sz w:val="16"/>
                  <w:szCs w:val="16"/>
                </w:rPr>
                <w:t>SP-241024</w:t>
              </w:r>
            </w:hyperlink>
            <w:bookmarkEnd w:id="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SA WG3: Reply LS on clarifications on consent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3 (S3-24237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vision of postponed SP-240551 from SA#104. This was postpon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5" w:tgtFrame="_blank">
              <w:bookmarkStart w:id="23" w:name="SP-241025"/>
              <w:r>
                <w:rPr>
                  <w:rStyle w:val="InternetLink"/>
                  <w:rFonts w:eastAsia="Times New Roman"/>
                  <w:b/>
                  <w:bCs/>
                  <w:sz w:val="16"/>
                  <w:szCs w:val="16"/>
                </w:rPr>
                <w:t>SP-241025</w:t>
              </w:r>
            </w:hyperlink>
            <w:bookmarkEnd w:id="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SA WG6: Reply LS on clarifications on consent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6 (S6-2425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NA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vision of postponed SP-240553 from SA#104. This was postpon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IALA DTE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26" w:tgtFrame="_blank">
              <w:bookmarkStart w:id="24" w:name="SP-241027"/>
              <w:r>
                <w:rPr>
                  <w:rStyle w:val="InternetLink"/>
                  <w:rFonts w:eastAsia="Times New Roman"/>
                  <w:b/>
                  <w:bCs/>
                  <w:sz w:val="16"/>
                  <w:szCs w:val="16"/>
                </w:rPr>
                <w:t>SP-241027</w:t>
              </w:r>
            </w:hyperlink>
            <w:bookmarkEnd w:id="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LS from IALA DTEC: LS on the Update of IALA Task for Marine AtoN over IMT-203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IALA DTEC (IALA_C80-12.5.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Response drafted in SP-24129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FF0000"/>
                <w:sz w:val="16"/>
                <w:szCs w:val="16"/>
              </w:rPr>
              <w:t xml:space="preserve">REPLY 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7" w:tgtFrame="_blank">
              <w:bookmarkStart w:id="25" w:name="SP-241296"/>
              <w:r>
                <w:rPr>
                  <w:rStyle w:val="InternetLink"/>
                  <w:rFonts w:eastAsia="Times New Roman"/>
                  <w:b/>
                  <w:bCs/>
                  <w:sz w:val="16"/>
                  <w:szCs w:val="16"/>
                </w:rPr>
                <w:t>SP-241296</w:t>
              </w:r>
            </w:hyperlink>
            <w:bookmarkEnd w:id="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RAFT] Reply LS on the Update of IALA Task for Marine AtoN over IMT-203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yncTechno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sponse to SP-241027. Revised to SP-2413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SP-241356</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DRAFT] Reply LS on Study related to Marine AtoN over IMT-203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SyncTechno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Revision of SP-24129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FF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8" w:tgtFrame="_blank">
              <w:bookmarkStart w:id="26" w:name="SP-241044"/>
              <w:r>
                <w:rPr>
                  <w:rStyle w:val="InternetLink"/>
                  <w:rFonts w:eastAsia="Times New Roman"/>
                  <w:b/>
                  <w:bCs/>
                  <w:sz w:val="16"/>
                  <w:szCs w:val="16"/>
                </w:rPr>
                <w:t>SP-241044</w:t>
              </w:r>
            </w:hyperlink>
            <w:bookmarkEnd w:id="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SA WG1: Reply LS on the update of IALA task for Marine AtoN over IMT-203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1 (S1-2425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GSMA 5GMRR hop-by-hop T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29" w:tgtFrame="_blank">
              <w:bookmarkStart w:id="27" w:name="SP-241038"/>
              <w:r>
                <w:rPr>
                  <w:rStyle w:val="InternetLink"/>
                  <w:rFonts w:eastAsia="Times New Roman"/>
                  <w:b/>
                  <w:bCs/>
                  <w:sz w:val="16"/>
                  <w:szCs w:val="16"/>
                </w:rPr>
                <w:t>SP-241038</w:t>
              </w:r>
            </w:hyperlink>
            <w:bookmarkEnd w:id="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LS from SA WG3: LS on GSMA non-compliance with 3GPP specifications on 5G Roaming over Roaming Intermediar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SA WG3 (S3-24367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FF0000"/>
                <w:sz w:val="16"/>
                <w:szCs w:val="16"/>
              </w:rPr>
              <w:t xml:space="preserve">REPLY 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0" w:tgtFrame="_blank">
              <w:bookmarkStart w:id="28" w:name="SP-241340"/>
              <w:r>
                <w:rPr>
                  <w:rStyle w:val="InternetLink"/>
                  <w:rFonts w:eastAsia="Times New Roman"/>
                  <w:b/>
                  <w:bCs/>
                  <w:sz w:val="16"/>
                  <w:szCs w:val="16"/>
                </w:rPr>
                <w:t>SP-241340</w:t>
              </w:r>
            </w:hyperlink>
            <w:bookmarkEnd w:id="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On GSMA 5GMRR hop-by-hop TLS solution for 5G roaming over roaming intermediar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ableLabs,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1" w:tgtFrame="_blank">
              <w:bookmarkStart w:id="29" w:name="SP-241312"/>
              <w:r>
                <w:rPr>
                  <w:rStyle w:val="InternetLink"/>
                  <w:rFonts w:eastAsia="Times New Roman"/>
                  <w:b/>
                  <w:bCs/>
                  <w:sz w:val="16"/>
                  <w:szCs w:val="16"/>
                </w:rPr>
                <w:t>SP-241312</w:t>
              </w:r>
            </w:hyperlink>
            <w:bookmarkEnd w:id="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RAFT] LS on clarify the work split between GSMA and 3GPP on 5G roaming over roaming intermediar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P-2413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SP-241357</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DRAFT] LS on clarify the work split between GSMA and 3GPP on 5G roaming over roaming intermediar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Revision of SP-2413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FF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BBF: Multi-Tenant FW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32" w:tgtFrame="_blank">
              <w:bookmarkStart w:id="30" w:name="SP-241047"/>
              <w:r>
                <w:rPr>
                  <w:rStyle w:val="InternetLink"/>
                  <w:rFonts w:eastAsia="Times New Roman"/>
                  <w:b/>
                  <w:bCs/>
                  <w:sz w:val="16"/>
                  <w:szCs w:val="16"/>
                </w:rPr>
                <w:t>SP-241047</w:t>
              </w:r>
            </w:hyperlink>
            <w:bookmarkEnd w:id="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LS from BBF: Multi-Tenant FW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BBF (LIAISE-65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Resubmission of SP-240521 from SA#104. Related LS in SP-241035 and response in SP-2410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FF0000"/>
                <w:sz w:val="16"/>
                <w:szCs w:val="16"/>
              </w:rPr>
              <w:t xml:space="preserve">REPLY 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3" w:tgtFrame="_blank">
              <w:bookmarkStart w:id="31" w:name="SP-241035"/>
              <w:r>
                <w:rPr>
                  <w:rStyle w:val="InternetLink"/>
                  <w:rFonts w:eastAsia="Times New Roman"/>
                  <w:b/>
                  <w:bCs/>
                  <w:sz w:val="16"/>
                  <w:szCs w:val="16"/>
                </w:rPr>
                <w:t>SP-241035</w:t>
              </w:r>
            </w:hyperlink>
            <w:bookmarkEnd w:id="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SA WG2: LS on Multi-Tenant FW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2 (S2-24095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sponse to BBF drafted in SP-241067. Not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4" w:tgtFrame="_blank">
              <w:bookmarkStart w:id="32" w:name="SP-241067"/>
              <w:r>
                <w:rPr>
                  <w:rStyle w:val="InternetLink"/>
                  <w:rFonts w:eastAsia="Times New Roman"/>
                  <w:b/>
                  <w:bCs/>
                  <w:sz w:val="16"/>
                  <w:szCs w:val="16"/>
                </w:rPr>
                <w:t>SP-241067</w:t>
              </w:r>
            </w:hyperlink>
            <w:bookmarkEnd w:id="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RAFT] Reply LS on Multi-Tenant FW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sponse to SP-241047, based on SP-241035. Revised to SP-2413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SP-241358</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DRAFT] Reply LS on Multi-Tenant FW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Revision of SP-2410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FF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tems for early consideration (Please contact the TSG SA Chair in adv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Challenges to working agreements, technical votes (Should have been previously request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5" w:tgtFrame="_blank">
              <w:bookmarkStart w:id="33" w:name="SP-241078"/>
              <w:r>
                <w:rPr>
                  <w:rStyle w:val="InternetLink"/>
                  <w:rFonts w:eastAsia="Times New Roman"/>
                  <w:b/>
                  <w:bCs/>
                  <w:sz w:val="16"/>
                  <w:szCs w:val="16"/>
                </w:rPr>
                <w:t>SP-241078</w:t>
              </w:r>
            </w:hyperlink>
            <w:bookmarkEnd w:id="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Working Agreements for resolution at TSG SA#10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P-2410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6" w:tgtFrame="_blank">
              <w:bookmarkStart w:id="34" w:name="SP-241059"/>
              <w:r>
                <w:rPr>
                  <w:rStyle w:val="InternetLink"/>
                  <w:rFonts w:eastAsia="Times New Roman"/>
                  <w:b/>
                  <w:bCs/>
                  <w:sz w:val="16"/>
                  <w:szCs w:val="16"/>
                </w:rPr>
                <w:t>SP-241059</w:t>
              </w:r>
            </w:hyperlink>
            <w:bookmarkEnd w:id="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Working Agreements for resolution at TSG SA#10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vision of SP-241078. Not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A# 6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A# 6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7" w:tgtFrame="_blank">
              <w:bookmarkStart w:id="35" w:name="SP-241345"/>
              <w:r>
                <w:rPr>
                  <w:rStyle w:val="InternetLink"/>
                  <w:rFonts w:eastAsia="Times New Roman"/>
                  <w:b/>
                  <w:bCs/>
                  <w:sz w:val="16"/>
                  <w:szCs w:val="16"/>
                </w:rPr>
                <w:t>SP-241345</w:t>
              </w:r>
            </w:hyperlink>
            <w:bookmarkEnd w:id="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Justification: for the challenge to WA#6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 way forward document was drafted in SP-241359. Not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8" w:tgtFrame="_blank">
              <w:bookmarkStart w:id="36" w:name="SP-241359"/>
              <w:r>
                <w:rPr>
                  <w:rStyle w:val="InternetLink"/>
                  <w:rFonts w:eastAsia="Times New Roman"/>
                  <w:b/>
                  <w:bCs/>
                  <w:sz w:val="16"/>
                  <w:szCs w:val="16"/>
                </w:rPr>
                <w:t>SP-241359</w:t>
              </w:r>
            </w:hyperlink>
            <w:bookmarkEnd w:id="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Way forward on WA#6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ITR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P-24137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9" w:tgtFrame="_blank">
              <w:bookmarkStart w:id="37" w:name="SP-241370"/>
              <w:r>
                <w:rPr>
                  <w:rStyle w:val="InternetLink"/>
                  <w:rFonts w:eastAsia="Times New Roman"/>
                  <w:b/>
                  <w:bCs/>
                  <w:sz w:val="16"/>
                  <w:szCs w:val="16"/>
                </w:rPr>
                <w:t>SP-241370</w:t>
              </w:r>
            </w:hyperlink>
            <w:bookmarkEnd w:id="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Way forward on WA#6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ITR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P-241359. Technical vote on WA#63 to be held. Revised to SP-24138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P-241387</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LS on Way forward on WA#6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MITR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P-241370. This LS OUT was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0" w:tgtFrame="_blank">
              <w:bookmarkStart w:id="38" w:name="SP-241360"/>
              <w:r>
                <w:rPr>
                  <w:rStyle w:val="InternetLink"/>
                  <w:rFonts w:eastAsia="Times New Roman"/>
                  <w:b/>
                  <w:bCs/>
                  <w:sz w:val="16"/>
                  <w:szCs w:val="16"/>
                </w:rPr>
                <w:t>SP-241360</w:t>
              </w:r>
            </w:hyperlink>
            <w:bookmarkEnd w:id="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Way forward on WA#6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A# 6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1" w:tgtFrame="_blank">
              <w:bookmarkStart w:id="39" w:name="SP-241301"/>
              <w:r>
                <w:rPr>
                  <w:rStyle w:val="InternetLink"/>
                  <w:rFonts w:eastAsia="Times New Roman"/>
                  <w:b/>
                  <w:bCs/>
                  <w:sz w:val="16"/>
                  <w:szCs w:val="16"/>
                </w:rPr>
                <w:t>SP-241301</w:t>
              </w:r>
            </w:hyperlink>
            <w:bookmarkEnd w:id="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Way forward for FS_EnergySy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 way forward proposal was drafted in SP-241360. Not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2" w:tgtFrame="_blank">
              <w:bookmarkStart w:id="40" w:name="SP-241313"/>
              <w:r>
                <w:rPr>
                  <w:rStyle w:val="InternetLink"/>
                  <w:rFonts w:eastAsia="Times New Roman"/>
                  <w:b/>
                  <w:bCs/>
                  <w:sz w:val="16"/>
                  <w:szCs w:val="16"/>
                </w:rPr>
                <w:t>SP-241313</w:t>
              </w:r>
            </w:hyperlink>
            <w:bookmarkEnd w:id="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2 R19 Energysys progress introdu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 xml:space="preserve">China Mobil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 way forward proposal was drafted in SP-241360. Not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3" w:tgtFrame="_blank">
              <w:bookmarkStart w:id="41" w:name="SP-241324"/>
              <w:r>
                <w:rPr>
                  <w:rStyle w:val="InternetLink"/>
                  <w:rFonts w:eastAsia="Times New Roman"/>
                  <w:b/>
                  <w:bCs/>
                  <w:sz w:val="16"/>
                  <w:szCs w:val="16"/>
                </w:rPr>
                <w:t>SP-241324</w:t>
              </w:r>
            </w:hyperlink>
            <w:bookmarkEnd w:id="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osition statement on the integration of energy Information into chargin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akuten Mobi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 way forward proposal was drafted in SP-241360. Not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4" w:tgtFrame="_blank">
              <w:bookmarkStart w:id="42" w:name="SP-241348"/>
              <w:r>
                <w:rPr>
                  <w:rStyle w:val="InternetLink"/>
                  <w:rFonts w:eastAsia="Times New Roman"/>
                  <w:b/>
                  <w:bCs/>
                  <w:sz w:val="16"/>
                  <w:szCs w:val="16"/>
                </w:rPr>
                <w:t>SP-241348</w:t>
              </w:r>
            </w:hyperlink>
            <w:bookmarkEnd w:id="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quirements related to WA#6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Ericsson España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 way forward proposal was drafted in SP-241360. Not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 w:tgtFrame="_blank">
              <w:bookmarkStart w:id="43" w:name="SP-241352"/>
              <w:r>
                <w:rPr>
                  <w:rStyle w:val="InternetLink"/>
                  <w:rFonts w:eastAsia="Times New Roman"/>
                  <w:b/>
                  <w:bCs/>
                  <w:sz w:val="16"/>
                  <w:szCs w:val="16"/>
                </w:rPr>
                <w:t>SP-241352</w:t>
              </w:r>
            </w:hyperlink>
            <w:bookmarkEnd w:id="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P-2413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6" w:tgtFrame="_blank">
              <w:bookmarkStart w:id="44" w:name="SP-241282"/>
              <w:r>
                <w:rPr>
                  <w:rStyle w:val="InternetLink"/>
                  <w:rFonts w:eastAsia="Times New Roman"/>
                  <w:b/>
                  <w:bCs/>
                  <w:sz w:val="16"/>
                  <w:szCs w:val="16"/>
                </w:rPr>
                <w:t>SP-241282</w:t>
              </w:r>
            </w:hyperlink>
            <w:bookmarkEnd w:id="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ew WID on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P-24138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P-241388</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ew WID on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P-241282. This WID NEW was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7" w:tgtFrame="_blank">
              <w:bookmarkStart w:id="45" w:name="SP-241273"/>
              <w:r>
                <w:rPr>
                  <w:rStyle w:val="InternetLink"/>
                  <w:rFonts w:eastAsia="Times New Roman"/>
                  <w:b/>
                  <w:bCs/>
                  <w:sz w:val="16"/>
                  <w:szCs w:val="16"/>
                </w:rPr>
                <w:t>SP-241273</w:t>
              </w:r>
            </w:hyperlink>
            <w:bookmarkEnd w:id="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resentation of Report to TSG: TR 23.700-66 'Study on Energy Efficiency and Energy Saving'. Version 2.0.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ubject to confirmation of the working agreement. WA#64 was confirmed. This DRAFT TR was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A# 6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8" w:tgtFrame="_blank">
              <w:bookmarkStart w:id="46" w:name="SP-241310"/>
              <w:r>
                <w:rPr>
                  <w:rStyle w:val="InternetLink"/>
                  <w:rFonts w:eastAsia="Times New Roman"/>
                  <w:b/>
                  <w:bCs/>
                  <w:sz w:val="16"/>
                  <w:szCs w:val="16"/>
                </w:rPr>
                <w:t>SP-241310</w:t>
              </w:r>
            </w:hyperlink>
            <w:bookmarkEnd w:id="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On subworking grou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Vodafone GmbH</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 way forward proposal was drafted in SP-241361. Not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9" w:tgtFrame="_blank">
              <w:bookmarkStart w:id="47" w:name="SP-241361"/>
              <w:r>
                <w:rPr>
                  <w:rStyle w:val="InternetLink"/>
                  <w:rFonts w:eastAsia="Times New Roman"/>
                  <w:b/>
                  <w:bCs/>
                  <w:sz w:val="16"/>
                  <w:szCs w:val="16"/>
                </w:rPr>
                <w:t>SP-241361</w:t>
              </w:r>
            </w:hyperlink>
            <w:bookmarkEnd w:id="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Way forward on WA#6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4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way forward was endorsed. WA#65 was confirm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Endors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0" w:tgtFrame="_blank">
              <w:bookmarkStart w:id="48" w:name="SP-241126"/>
              <w:r>
                <w:rPr>
                  <w:rStyle w:val="InternetLink"/>
                  <w:rFonts w:eastAsia="Times New Roman"/>
                  <w:b/>
                  <w:bCs/>
                  <w:sz w:val="16"/>
                  <w:szCs w:val="16"/>
                </w:rPr>
                <w:t>SP-241126</w:t>
              </w:r>
            </w:hyperlink>
            <w:bookmarkEnd w:id="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O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roposed Terms of Reference for SA WG4 Sub Working Grou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Postponed) SP-240721 from SA#104. Revised to SP-2413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51" w:tgtFrame="_blank">
              <w:bookmarkStart w:id="49" w:name="SP-241362"/>
              <w:r>
                <w:rPr>
                  <w:rStyle w:val="InternetLink"/>
                  <w:rFonts w:eastAsia="Times New Roman"/>
                  <w:b/>
                  <w:bCs/>
                  <w:sz w:val="16"/>
                  <w:szCs w:val="16"/>
                </w:rPr>
                <w:t>SP-241362</w:t>
              </w:r>
            </w:hyperlink>
            <w:bookmarkEnd w:id="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O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roposed Terms of Reference for SA WG4 Sub Working Grou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P-241126. This TOR was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ssues highlighted for early treatment in Rel-18 and earli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ssues highlighted for early treatment in Rel-19 or lat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52" w:tgtFrame="_blank">
              <w:bookmarkStart w:id="50" w:name="SP-241048"/>
              <w:r>
                <w:rPr>
                  <w:rStyle w:val="InternetLink"/>
                  <w:rFonts w:eastAsia="Times New Roman"/>
                  <w:b/>
                  <w:bCs/>
                  <w:sz w:val="16"/>
                  <w:szCs w:val="16"/>
                </w:rPr>
                <w:t>SP-241048</w:t>
              </w:r>
            </w:hyperlink>
            <w:bookmarkEnd w:id="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LS from TSG RAN: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TSG RAN (RP-2423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Guidance LS to SA WGs drafted in SP-2413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FF0000"/>
                <w:sz w:val="16"/>
                <w:szCs w:val="16"/>
              </w:rPr>
              <w:t xml:space="preserve">REPLY 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3" w:tgtFrame="_blank">
              <w:bookmarkStart w:id="51" w:name="SP-241366"/>
              <w:r>
                <w:rPr>
                  <w:rStyle w:val="InternetLink"/>
                  <w:rFonts w:eastAsia="Times New Roman"/>
                  <w:b/>
                  <w:bCs/>
                  <w:sz w:val="16"/>
                  <w:szCs w:val="16"/>
                </w:rPr>
                <w:t>SP-241366</w:t>
              </w:r>
            </w:hyperlink>
            <w:bookmarkEnd w:id="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to SA WG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P-2413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SP-241373</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LS to SA WG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FS_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Revision of SP-2413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FF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4" w:tgtFrame="_blank">
              <w:bookmarkStart w:id="52" w:name="SP-241300"/>
              <w:r>
                <w:rPr>
                  <w:rStyle w:val="InternetLink"/>
                  <w:rFonts w:eastAsia="Times New Roman"/>
                  <w:b/>
                  <w:bCs/>
                  <w:sz w:val="16"/>
                  <w:szCs w:val="16"/>
                </w:rPr>
                <w:t>SP-241300</w:t>
              </w:r>
            </w:hyperlink>
            <w:bookmarkEnd w:id="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I/ML cross-domain coordination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Updated SID in SP-241332. TR 23.700-84 for approval in SP-241281. Not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5" w:tgtFrame="_blank">
              <w:bookmarkStart w:id="53" w:name="SP-241124"/>
              <w:r>
                <w:rPr>
                  <w:rStyle w:val="InternetLink"/>
                  <w:rFonts w:eastAsia="Times New Roman"/>
                  <w:b/>
                  <w:bCs/>
                  <w:sz w:val="16"/>
                  <w:szCs w:val="16"/>
                </w:rPr>
                <w:t>SP-241124</w:t>
              </w:r>
            </w:hyperlink>
            <w:bookmarkEnd w:id="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On AI/ML Cross- domain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General issues for early treatment (e.g. Working Procedure, TSG Coordination, Project Management, et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porting from SA Working Groups, other TSGs, and Oth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1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6" w:tgtFrame="_blank">
              <w:bookmarkStart w:id="54" w:name="SP-241141"/>
              <w:r>
                <w:rPr>
                  <w:rStyle w:val="InternetLink"/>
                  <w:rFonts w:eastAsia="Times New Roman"/>
                  <w:b/>
                  <w:bCs/>
                  <w:sz w:val="16"/>
                  <w:szCs w:val="16"/>
                </w:rPr>
                <w:t>SP-241141</w:t>
              </w:r>
            </w:hyperlink>
            <w:bookmarkEnd w:id="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1 report to SA#10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1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P-24136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7" w:tgtFrame="_blank">
              <w:bookmarkStart w:id="55" w:name="SP-241363"/>
              <w:r>
                <w:rPr>
                  <w:rStyle w:val="InternetLink"/>
                  <w:rFonts w:eastAsia="Times New Roman"/>
                  <w:b/>
                  <w:bCs/>
                  <w:sz w:val="16"/>
                  <w:szCs w:val="16"/>
                </w:rPr>
                <w:t>SP-241363</w:t>
              </w:r>
            </w:hyperlink>
            <w:bookmarkEnd w:id="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1 report to SA#10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1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vision of SP-241141. Not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SP-241371</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LS on Ambient IoT Secur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SA WG1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Created at meeting</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FF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2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8" w:tgtFrame="_blank">
              <w:bookmarkStart w:id="56" w:name="SP-241236"/>
              <w:r>
                <w:rPr>
                  <w:rStyle w:val="InternetLink"/>
                  <w:rFonts w:eastAsia="Times New Roman"/>
                  <w:b/>
                  <w:bCs/>
                  <w:sz w:val="16"/>
                  <w:szCs w:val="16"/>
                </w:rPr>
                <w:t>SP-241236</w:t>
              </w:r>
            </w:hyperlink>
            <w:bookmarkEnd w:id="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2 Chair status report to TSG SA#10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SP-241364</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Way forward on incomplete Rel-19 Stud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FF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3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9" w:tgtFrame="_blank">
              <w:bookmarkStart w:id="57" w:name="SP-241068"/>
              <w:r>
                <w:rPr>
                  <w:rStyle w:val="InternetLink"/>
                  <w:rFonts w:eastAsia="Times New Roman"/>
                  <w:b/>
                  <w:bCs/>
                  <w:sz w:val="16"/>
                  <w:szCs w:val="16"/>
                </w:rPr>
                <w:t>SP-241068</w:t>
              </w:r>
            </w:hyperlink>
            <w:bookmarkEnd w:id="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3 Chair Status Report to TSG SA#10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3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P-2410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0" w:tgtFrame="_blank">
              <w:bookmarkStart w:id="58" w:name="SP-241061"/>
              <w:r>
                <w:rPr>
                  <w:rStyle w:val="InternetLink"/>
                  <w:rFonts w:eastAsia="Times New Roman"/>
                  <w:b/>
                  <w:bCs/>
                  <w:sz w:val="16"/>
                  <w:szCs w:val="16"/>
                </w:rPr>
                <w:t>SP-241061</w:t>
              </w:r>
            </w:hyperlink>
            <w:bookmarkEnd w:id="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3 Chair Status Report to TSG SA#10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3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P-241068. Revised to SP-2413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P-241365</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3 Chair Status Report to TSG SA#10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3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vision of SP-241061. Not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4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61" w:tgtFrame="_blank">
              <w:bookmarkStart w:id="59" w:name="SP-241081"/>
              <w:r>
                <w:rPr>
                  <w:rStyle w:val="InternetLink"/>
                  <w:rFonts w:eastAsia="Times New Roman"/>
                  <w:b/>
                  <w:bCs/>
                  <w:sz w:val="16"/>
                  <w:szCs w:val="16"/>
                </w:rPr>
                <w:t>SP-241081</w:t>
              </w:r>
            </w:hyperlink>
            <w:bookmarkEnd w:id="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4 Chair Status Report to TSG SA#10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4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62" w:tgtFrame="_blank">
              <w:bookmarkStart w:id="60" w:name="SP-241292"/>
              <w:r>
                <w:rPr>
                  <w:rStyle w:val="InternetLink"/>
                  <w:rFonts w:eastAsia="Times New Roman"/>
                  <w:b/>
                  <w:bCs/>
                  <w:sz w:val="16"/>
                  <w:szCs w:val="16"/>
                </w:rPr>
                <w:t>SP-241292</w:t>
              </w:r>
            </w:hyperlink>
            <w:bookmarkEnd w:id="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4 Audio SWG Repor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63" w:tgtFrame="_blank">
              <w:bookmarkStart w:id="61" w:name="SP-241293"/>
              <w:r>
                <w:rPr>
                  <w:rStyle w:val="InternetLink"/>
                  <w:rFonts w:eastAsia="Times New Roman"/>
                  <w:b/>
                  <w:bCs/>
                  <w:sz w:val="16"/>
                  <w:szCs w:val="16"/>
                </w:rPr>
                <w:t>SP-241293</w:t>
              </w:r>
            </w:hyperlink>
            <w:bookmarkEnd w:id="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4 MBS SWG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64" w:tgtFrame="_blank">
              <w:bookmarkStart w:id="62" w:name="SP-241294"/>
              <w:r>
                <w:rPr>
                  <w:rStyle w:val="InternetLink"/>
                  <w:rFonts w:eastAsia="Times New Roman"/>
                  <w:b/>
                  <w:bCs/>
                  <w:sz w:val="16"/>
                  <w:szCs w:val="16"/>
                </w:rPr>
                <w:t>SP-241294</w:t>
              </w:r>
            </w:hyperlink>
            <w:bookmarkEnd w:id="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4 SWG Video Repor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65" w:tgtFrame="_blank">
              <w:bookmarkStart w:id="63" w:name="SP-241295"/>
              <w:r>
                <w:rPr>
                  <w:rStyle w:val="InternetLink"/>
                  <w:rFonts w:eastAsia="Times New Roman"/>
                  <w:b/>
                  <w:bCs/>
                  <w:sz w:val="16"/>
                  <w:szCs w:val="16"/>
                </w:rPr>
                <w:t>SP-241295</w:t>
              </w:r>
            </w:hyperlink>
            <w:bookmarkEnd w:id="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4 RTC SWG Repor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5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66" w:tgtFrame="_blank">
              <w:bookmarkStart w:id="64" w:name="SP-241123"/>
              <w:r>
                <w:rPr>
                  <w:rStyle w:val="InternetLink"/>
                  <w:rFonts w:eastAsia="Times New Roman"/>
                  <w:b/>
                  <w:bCs/>
                  <w:sz w:val="16"/>
                  <w:szCs w:val="16"/>
                </w:rPr>
                <w:t>SP-241123</w:t>
              </w:r>
            </w:hyperlink>
            <w:bookmarkEnd w:id="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5 Status Report_SA#10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5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6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7" w:tgtFrame="_blank">
              <w:bookmarkStart w:id="65" w:name="SP-241200"/>
              <w:r>
                <w:rPr>
                  <w:rStyle w:val="InternetLink"/>
                  <w:rFonts w:eastAsia="Times New Roman"/>
                  <w:b/>
                  <w:bCs/>
                  <w:sz w:val="16"/>
                  <w:szCs w:val="16"/>
                </w:rPr>
                <w:t>SP-241200</w:t>
              </w:r>
            </w:hyperlink>
            <w:bookmarkEnd w:id="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6 status report to TSG SA#10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6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P-2413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8" w:tgtFrame="_blank">
              <w:bookmarkStart w:id="66" w:name="SP-241353"/>
              <w:r>
                <w:rPr>
                  <w:rStyle w:val="InternetLink"/>
                  <w:rFonts w:eastAsia="Times New Roman"/>
                  <w:b/>
                  <w:bCs/>
                  <w:sz w:val="16"/>
                  <w:szCs w:val="16"/>
                </w:rPr>
                <w:t>SP-241353</w:t>
              </w:r>
            </w:hyperlink>
            <w:bookmarkEnd w:id="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6 status report to TSG SA#10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6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P-241200. Revised to SP-2413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69" w:tgtFrame="_blank">
              <w:bookmarkStart w:id="67" w:name="SP-241369"/>
              <w:r>
                <w:rPr>
                  <w:rStyle w:val="InternetLink"/>
                  <w:rFonts w:eastAsia="Times New Roman"/>
                  <w:b/>
                  <w:bCs/>
                  <w:sz w:val="16"/>
                  <w:szCs w:val="16"/>
                </w:rPr>
                <w:t>SP-241369</w:t>
              </w:r>
            </w:hyperlink>
            <w:bookmarkEnd w:id="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6 status report to TSG SA#10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6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vision of SP-241353. Not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4.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TSG RAN reporting and RAN ITU-R Ad Hoc Mat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P-241054</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tatus report of TSG RAN#10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G RAN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4.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TSG CT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P-241055</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tatus report of TSG CT#10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G CT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P-241056</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ETF Status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G CT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P-241057</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ort of TSG CT#10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G CT Secretary (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ports from external bodies (provided by Liaison pers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4.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Other repor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ease Plan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General Release Planning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General Cross TSG Coordin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ssues related to Release 19 and earlier plan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ease 20 and later Planning (including 6G workplan/timeline discu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ork Item Descriptions, Study Item Descriptions, Spec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 xml:space="preserve">6.1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New Release 19 Study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1 New Release 19 Study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2 New Release 19 Study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70" w:tgtFrame="_blank">
              <w:bookmarkStart w:id="68" w:name="SP-241329"/>
              <w:r>
                <w:rPr>
                  <w:rStyle w:val="InternetLink"/>
                  <w:rFonts w:eastAsia="Times New Roman"/>
                  <w:b/>
                  <w:bCs/>
                  <w:sz w:val="16"/>
                  <w:szCs w:val="16"/>
                </w:rPr>
                <w:t>SP-241329</w:t>
              </w:r>
            </w:hyperlink>
            <w:bookmarkEnd w:id="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 on ISAC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71" w:tgtFrame="_blank">
              <w:bookmarkStart w:id="69" w:name="SP-241328"/>
              <w:r>
                <w:rPr>
                  <w:rStyle w:val="InternetLink"/>
                  <w:rFonts w:eastAsia="Times New Roman"/>
                  <w:b/>
                  <w:bCs/>
                  <w:sz w:val="16"/>
                  <w:szCs w:val="16"/>
                </w:rPr>
                <w:t>SP-241328</w:t>
              </w:r>
            </w:hyperlink>
            <w:bookmarkEnd w:id="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Study on Architecture Enhancement to support Integrated Sensing and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FF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 w:tgtFrame="_blank">
              <w:bookmarkStart w:id="70" w:name="SP-241346"/>
              <w:r>
                <w:rPr>
                  <w:rStyle w:val="InternetLink"/>
                  <w:rFonts w:eastAsia="Times New Roman"/>
                  <w:b/>
                  <w:bCs/>
                  <w:sz w:val="16"/>
                  <w:szCs w:val="16"/>
                </w:rPr>
                <w:t>SP-241346</w:t>
              </w:r>
            </w:hyperlink>
            <w:bookmarkEnd w:id="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n the ISAC progress and way forward proposal in S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3 and SA WG3-LI New Release 19 Study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4 New Release 19 Study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3" w:tgtFrame="_blank">
              <w:bookmarkStart w:id="71" w:name="SP-241122"/>
              <w:r>
                <w:rPr>
                  <w:rStyle w:val="InternetLink"/>
                  <w:rFonts w:eastAsia="Times New Roman"/>
                  <w:b/>
                  <w:bCs/>
                  <w:sz w:val="16"/>
                  <w:szCs w:val="16"/>
                </w:rPr>
                <w:t>SP-241122</w:t>
              </w:r>
            </w:hyperlink>
            <w:bookmarkEnd w:id="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tudy on immersive Real-Time Communication for WebRTC,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P-2413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4" w:tgtFrame="_blank">
              <w:bookmarkStart w:id="72" w:name="SP-241315"/>
              <w:r>
                <w:rPr>
                  <w:rStyle w:val="InternetLink"/>
                  <w:rFonts w:eastAsia="Times New Roman"/>
                  <w:b/>
                  <w:bCs/>
                  <w:sz w:val="16"/>
                  <w:szCs w:val="16"/>
                </w:rPr>
                <w:t>SP-241315</w:t>
              </w:r>
            </w:hyperlink>
            <w:bookmarkEnd w:id="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tudy on immersive Real-Time Communication for WebRTC,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P-241122. Revised to SP-2413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75" w:tgtFrame="_blank">
              <w:bookmarkStart w:id="73" w:name="SP-241374"/>
              <w:r>
                <w:rPr>
                  <w:rStyle w:val="InternetLink"/>
                  <w:rFonts w:eastAsia="Times New Roman"/>
                  <w:b/>
                  <w:bCs/>
                  <w:sz w:val="16"/>
                  <w:szCs w:val="16"/>
                </w:rPr>
                <w:t>SP-241374</w:t>
              </w:r>
            </w:hyperlink>
            <w:bookmarkEnd w:id="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tudy on immersive Real-Time Communication for WebRTC,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P-241315. This SID NEW was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5 New Release 19 Study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6 New Release 19 Study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6.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6" w:tgtFrame="_blank">
              <w:bookmarkStart w:id="74" w:name="SP-241208"/>
              <w:r>
                <w:rPr>
                  <w:rStyle w:val="InternetLink"/>
                  <w:rFonts w:eastAsia="Times New Roman"/>
                  <w:b/>
                  <w:bCs/>
                  <w:sz w:val="16"/>
                  <w:szCs w:val="16"/>
                </w:rPr>
                <w:t>SP-241208</w:t>
              </w:r>
            </w:hyperlink>
            <w:bookmarkEnd w:id="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ew SID for SEAL enhanc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P-2410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6.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7" w:tgtFrame="_blank">
              <w:bookmarkStart w:id="75" w:name="SP-241062"/>
              <w:r>
                <w:rPr>
                  <w:rStyle w:val="InternetLink"/>
                  <w:rFonts w:eastAsia="Times New Roman"/>
                  <w:b/>
                  <w:bCs/>
                  <w:sz w:val="16"/>
                  <w:szCs w:val="16"/>
                </w:rPr>
                <w:t>SP-241062</w:t>
              </w:r>
            </w:hyperlink>
            <w:bookmarkEnd w:id="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ew SID for SEAL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P-241208. Revised to SP-2413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6.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P-241375</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ew SID for SEAL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P-241062. This WID NEW was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1 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2 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3 and SA WG3-LI 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6.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8" w:tgtFrame="_blank">
              <w:bookmarkStart w:id="76" w:name="SP-241089"/>
              <w:r>
                <w:rPr>
                  <w:rStyle w:val="InternetLink"/>
                  <w:rFonts w:eastAsia="Times New Roman"/>
                  <w:b/>
                  <w:bCs/>
                  <w:sz w:val="16"/>
                  <w:szCs w:val="16"/>
                </w:rPr>
                <w:t>SP-241089</w:t>
              </w:r>
            </w:hyperlink>
            <w:bookmarkEnd w:id="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ew WID on Security for MonStr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P-24137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6.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P-241376</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ew WID on Security for MonStr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P-241089. This WID NEW was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4 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6.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79" w:tgtFrame="_blank">
              <w:bookmarkStart w:id="77" w:name="SP-241314"/>
              <w:r>
                <w:rPr>
                  <w:rStyle w:val="InternetLink"/>
                  <w:rFonts w:eastAsia="Times New Roman"/>
                  <w:b/>
                  <w:bCs/>
                  <w:sz w:val="16"/>
                  <w:szCs w:val="16"/>
                </w:rPr>
                <w:t>SP-241314</w:t>
              </w:r>
            </w:hyperlink>
            <w:bookmarkEnd w:id="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WID on Terminal Audio quality performance and Test methods for Immersive Audio Services,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WID NEW was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5 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0" w:tgtFrame="_blank">
              <w:bookmarkStart w:id="78" w:name="SP-241156"/>
              <w:r>
                <w:rPr>
                  <w:rStyle w:val="InternetLink"/>
                  <w:rFonts w:eastAsia="Times New Roman"/>
                  <w:b/>
                  <w:bCs/>
                  <w:sz w:val="16"/>
                  <w:szCs w:val="16"/>
                </w:rPr>
                <w:t>SP-241156</w:t>
              </w:r>
            </w:hyperlink>
            <w:bookmarkEnd w:id="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ew WID on Charging Aspects for 5G ProSe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P-24137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P-241377</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ew WID on Charging Aspects for 5G ProSe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P-241156. This WID NEW was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1" w:tgtFrame="_blank">
              <w:bookmarkStart w:id="79" w:name="SP-241158"/>
              <w:r>
                <w:rPr>
                  <w:rStyle w:val="InternetLink"/>
                  <w:rFonts w:eastAsia="Times New Roman"/>
                  <w:b/>
                  <w:bCs/>
                  <w:sz w:val="16"/>
                  <w:szCs w:val="16"/>
                </w:rPr>
                <w:t>SP-241158</w:t>
              </w:r>
            </w:hyperlink>
            <w:bookmarkEnd w:id="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ew WID on Enhancement of Management Aspects Related of NWDAF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P-24137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P-241378</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ew WID on Enhancement of Management Aspects Related of NWDAF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P-241158. This WID NEW was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2" w:tgtFrame="_blank">
              <w:bookmarkStart w:id="80" w:name="SP-241159"/>
              <w:r>
                <w:rPr>
                  <w:rStyle w:val="InternetLink"/>
                  <w:rFonts w:eastAsia="Times New Roman"/>
                  <w:b/>
                  <w:bCs/>
                  <w:sz w:val="16"/>
                  <w:szCs w:val="16"/>
                </w:rPr>
                <w:t>SP-241159</w:t>
              </w:r>
            </w:hyperlink>
            <w:bookmarkEnd w:id="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ew WID on Management of planned configu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P-24137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P-241379</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ew WID on Management of planned configu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P-241159. This WID NEW was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3" w:tgtFrame="_blank">
              <w:bookmarkStart w:id="81" w:name="SP-241160"/>
              <w:r>
                <w:rPr>
                  <w:rStyle w:val="InternetLink"/>
                  <w:rFonts w:eastAsia="Times New Roman"/>
                  <w:b/>
                  <w:bCs/>
                  <w:sz w:val="16"/>
                  <w:szCs w:val="16"/>
                </w:rPr>
                <w:t>SP-241160</w:t>
              </w:r>
            </w:hyperlink>
            <w:bookmarkEnd w:id="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ew WID on data management regarding subscriptions and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P-2413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4" w:tgtFrame="_blank">
              <w:bookmarkStart w:id="82" w:name="SP-241316"/>
              <w:r>
                <w:rPr>
                  <w:rStyle w:val="InternetLink"/>
                  <w:rFonts w:eastAsia="Times New Roman"/>
                  <w:b/>
                  <w:bCs/>
                  <w:sz w:val="16"/>
                  <w:szCs w:val="16"/>
                </w:rPr>
                <w:t>SP-241316</w:t>
              </w:r>
            </w:hyperlink>
            <w:bookmarkEnd w:id="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ew WID on data management regarding subscriptions and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P-241160. Revised to SP-24138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P-241380</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ew WID on data management regarding subscriptions and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P-241316. This WID NEW was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6 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6.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5" w:tgtFrame="_blank">
              <w:bookmarkStart w:id="83" w:name="SP-241209"/>
              <w:r>
                <w:rPr>
                  <w:rStyle w:val="InternetLink"/>
                  <w:rFonts w:eastAsia="Times New Roman"/>
                  <w:b/>
                  <w:bCs/>
                  <w:sz w:val="16"/>
                  <w:szCs w:val="16"/>
                </w:rPr>
                <w:t>SP-241209</w:t>
              </w:r>
            </w:hyperlink>
            <w:bookmarkEnd w:id="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ew WID on enhancements to CAPIF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P-24106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6.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6" w:tgtFrame="_blank">
              <w:bookmarkStart w:id="84" w:name="SP-241063"/>
              <w:r>
                <w:rPr>
                  <w:rStyle w:val="InternetLink"/>
                  <w:rFonts w:eastAsia="Times New Roman"/>
                  <w:b/>
                  <w:bCs/>
                  <w:sz w:val="16"/>
                  <w:szCs w:val="16"/>
                </w:rPr>
                <w:t>SP-241063</w:t>
              </w:r>
            </w:hyperlink>
            <w:bookmarkEnd w:id="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ew WID on CAPIF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P-241209. Revised to SP-2413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6.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P-241381</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ew WID on CAPIF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P-241063. This WID NEW was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6.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7" w:tgtFrame="_blank">
              <w:bookmarkStart w:id="85" w:name="SP-241210"/>
              <w:r>
                <w:rPr>
                  <w:rStyle w:val="InternetLink"/>
                  <w:rFonts w:eastAsia="Times New Roman"/>
                  <w:b/>
                  <w:bCs/>
                  <w:sz w:val="16"/>
                  <w:szCs w:val="16"/>
                </w:rPr>
                <w:t>SP-241210</w:t>
              </w:r>
            </w:hyperlink>
            <w:bookmarkEnd w:id="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ew WID on MC services support on IOPS mode of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P-2410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6.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8" w:tgtFrame="_blank">
              <w:bookmarkStart w:id="86" w:name="SP-241064"/>
              <w:r>
                <w:rPr>
                  <w:rStyle w:val="InternetLink"/>
                  <w:rFonts w:eastAsia="Times New Roman"/>
                  <w:b/>
                  <w:bCs/>
                  <w:sz w:val="16"/>
                  <w:szCs w:val="16"/>
                </w:rPr>
                <w:t>SP-241064</w:t>
              </w:r>
            </w:hyperlink>
            <w:bookmarkEnd w:id="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ew WID on MC services for generic support on IOPS mode of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P-241210. Revised to SP-24138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6.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P-241382</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ew WID on MC services for generic support on IOPS mode of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P-241064. This WID NEW was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vised Release 19 Study Item and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1 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2 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6.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9" w:tgtFrame="_blank">
              <w:bookmarkStart w:id="87" w:name="SP-241332"/>
              <w:r>
                <w:rPr>
                  <w:rStyle w:val="InternetLink"/>
                  <w:rFonts w:eastAsia="Times New Roman"/>
                  <w:b/>
                  <w:bCs/>
                  <w:sz w:val="16"/>
                  <w:szCs w:val="16"/>
                </w:rPr>
                <w:t>SP-241332</w:t>
              </w:r>
            </w:hyperlink>
            <w:bookmarkEnd w:id="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Updated SID on Core Network Enhanced Support for Artificial Intelligence (AI)/Machine Learning (M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vivo(rapporteur), MediaTek Inc(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P-240134. Revised to SP-24138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6.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P-241383</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Updated SID on Core Network Enhanced Support for Artificial Intelligence (AI)/Machine Learning (M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vivo(rapporteur), MediaTek Inc(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P-241332. This SID REVISED was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6.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90" w:tgtFrame="_blank">
              <w:bookmarkStart w:id="88" w:name="SP-241349"/>
              <w:r>
                <w:rPr>
                  <w:rStyle w:val="InternetLink"/>
                  <w:rFonts w:eastAsia="Times New Roman"/>
                  <w:b/>
                  <w:bCs/>
                  <w:sz w:val="16"/>
                  <w:szCs w:val="16"/>
                </w:rPr>
                <w:t>SP-241349</w:t>
              </w:r>
            </w:hyperlink>
            <w:bookmarkEnd w:id="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Revised SID on Multi-Access (DualSteer and ATSSS_Ph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Apple (Primary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Revision of SP-2404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FF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6.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1" w:tgtFrame="_blank">
              <w:bookmarkStart w:id="89" w:name="SP-241284"/>
              <w:r>
                <w:rPr>
                  <w:rStyle w:val="InternetLink"/>
                  <w:rFonts w:eastAsia="Times New Roman"/>
                  <w:b/>
                  <w:bCs/>
                  <w:sz w:val="16"/>
                  <w:szCs w:val="16"/>
                </w:rPr>
                <w:t>SP-241284</w:t>
              </w:r>
            </w:hyperlink>
            <w:bookmarkEnd w:id="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ed WID on Enhancement of support for Edge Computing in 5G Core network -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WID REVISED was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6.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2" w:tgtFrame="_blank">
              <w:bookmarkStart w:id="90" w:name="SP-241285"/>
              <w:r>
                <w:rPr>
                  <w:rStyle w:val="InternetLink"/>
                  <w:rFonts w:eastAsia="Times New Roman"/>
                  <w:b/>
                  <w:bCs/>
                  <w:sz w:val="16"/>
                  <w:szCs w:val="16"/>
                </w:rPr>
                <w:t>SP-241285</w:t>
              </w:r>
            </w:hyperlink>
            <w:bookmarkEnd w:id="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WID on System architecture for Next Generation Real time Communication services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P-24138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6.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P-241384</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ed WID on System architecture for Next Generation Real time Communication services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P-241285. This WID REVISED was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6.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3" w:tgtFrame="_blank">
              <w:bookmarkStart w:id="91" w:name="SP-241286"/>
              <w:r>
                <w:rPr>
                  <w:rStyle w:val="InternetLink"/>
                  <w:rFonts w:eastAsia="Times New Roman"/>
                  <w:b/>
                  <w:bCs/>
                  <w:sz w:val="16"/>
                  <w:szCs w:val="16"/>
                </w:rPr>
                <w:t>SP-241286</w:t>
              </w:r>
            </w:hyperlink>
            <w:bookmarkEnd w:id="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WID on Extended Reality and Media service (XRM)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Update to Rapporteur proposed in SP-241322. Revised to SP-24138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6.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P-241385</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ed WID on Extended Reality and Media service (XRM)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P-241286. This WID REVISED was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6.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94" w:tgtFrame="_blank">
              <w:bookmarkStart w:id="92" w:name="SP-241322"/>
              <w:r>
                <w:rPr>
                  <w:rStyle w:val="InternetLink"/>
                  <w:rFonts w:eastAsia="Times New Roman"/>
                  <w:b/>
                  <w:bCs/>
                  <w:sz w:val="16"/>
                  <w:szCs w:val="16"/>
                </w:rPr>
                <w:t>SP-241322</w:t>
              </w:r>
            </w:hyperlink>
            <w:bookmarkEnd w:id="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vised WID on Extended Reality and Media service (XRM)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6.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5" w:tgtFrame="_blank">
              <w:bookmarkStart w:id="93" w:name="SP-241287"/>
              <w:r>
                <w:rPr>
                  <w:rStyle w:val="InternetLink"/>
                  <w:rFonts w:eastAsia="Times New Roman"/>
                  <w:b/>
                  <w:bCs/>
                  <w:sz w:val="16"/>
                  <w:szCs w:val="16"/>
                </w:rPr>
                <w:t>SP-241287</w:t>
              </w:r>
            </w:hyperlink>
            <w:bookmarkEnd w:id="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ed WID on Phase 3 for UAS, UAV and U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WID REVISED was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6.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6" w:tgtFrame="_blank">
              <w:bookmarkStart w:id="94" w:name="SP-241289"/>
              <w:r>
                <w:rPr>
                  <w:rStyle w:val="InternetLink"/>
                  <w:rFonts w:eastAsia="Times New Roman"/>
                  <w:b/>
                  <w:bCs/>
                  <w:sz w:val="16"/>
                  <w:szCs w:val="16"/>
                </w:rPr>
                <w:t>SP-241289</w:t>
              </w:r>
            </w:hyperlink>
            <w:bookmarkEnd w:id="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WID on Integration of satellite components in the 5G architecture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P-24138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6.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P-241386</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ed WID on Integration of satellite components in the 5G architecture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P-241289. This WID REVISED was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6.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7" w:tgtFrame="_blank">
              <w:bookmarkStart w:id="95" w:name="SP-241290"/>
              <w:r>
                <w:rPr>
                  <w:rStyle w:val="InternetLink"/>
                  <w:rFonts w:eastAsia="Times New Roman"/>
                  <w:b/>
                  <w:bCs/>
                  <w:sz w:val="16"/>
                  <w:szCs w:val="16"/>
                </w:rPr>
                <w:t>SP-241290</w:t>
              </w:r>
            </w:hyperlink>
            <w:bookmarkEnd w:id="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ed WID on Proximity-based Services in 5GS -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WID REVISED was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6.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8" w:tgtFrame="_blank">
              <w:bookmarkStart w:id="96" w:name="SP-241327"/>
              <w:r>
                <w:rPr>
                  <w:rStyle w:val="InternetLink"/>
                  <w:rFonts w:eastAsia="Times New Roman"/>
                  <w:b/>
                  <w:bCs/>
                  <w:sz w:val="16"/>
                  <w:szCs w:val="16"/>
                </w:rPr>
                <w:t>SP-241327</w:t>
              </w:r>
            </w:hyperlink>
            <w:bookmarkEnd w:id="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ed WID on System aspects of 5G NR 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WID REVISED was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6.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99" w:tgtFrame="_blank">
              <w:bookmarkStart w:id="97" w:name="SP-241331"/>
              <w:r>
                <w:rPr>
                  <w:rStyle w:val="InternetLink"/>
                  <w:rFonts w:eastAsia="Times New Roman"/>
                  <w:b/>
                  <w:bCs/>
                  <w:sz w:val="16"/>
                  <w:szCs w:val="16"/>
                </w:rPr>
                <w:t>SP-241331</w:t>
              </w:r>
            </w:hyperlink>
            <w:bookmarkEnd w:id="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Revised WID on Multi-Access (DualSteer and ATSSS_Ph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HiSilicon Technologies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CableLabs request to be removed as a supporting compan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FF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3 and SA WG3-LI 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0" w:tgtFrame="_blank">
              <w:bookmarkStart w:id="98" w:name="SP-241087"/>
              <w:r>
                <w:rPr>
                  <w:rStyle w:val="InternetLink"/>
                  <w:rFonts w:eastAsia="Times New Roman"/>
                  <w:b/>
                  <w:bCs/>
                  <w:sz w:val="16"/>
                  <w:szCs w:val="16"/>
                </w:rPr>
                <w:t>SP-241087</w:t>
              </w:r>
            </w:hyperlink>
            <w:bookmarkEnd w:id="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ed WID on Addition of Milenage-256 algorith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Milenage_25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WID REVISED was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1" w:tgtFrame="_blank">
              <w:bookmarkStart w:id="99" w:name="SP-241088"/>
              <w:r>
                <w:rPr>
                  <w:rStyle w:val="InternetLink"/>
                  <w:rFonts w:eastAsia="Times New Roman"/>
                  <w:b/>
                  <w:bCs/>
                  <w:sz w:val="16"/>
                  <w:szCs w:val="16"/>
                </w:rPr>
                <w:t>SP-241088</w:t>
              </w:r>
            </w:hyperlink>
            <w:bookmarkEnd w:id="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ed WID on Security for mobility over non-3GPP access to avoid full primary authent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on3GPPMob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WID REVISED was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4 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6.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2" w:tgtFrame="_blank">
              <w:bookmarkStart w:id="100" w:name="SP-241120"/>
              <w:r>
                <w:rPr>
                  <w:rStyle w:val="InternetLink"/>
                  <w:rFonts w:eastAsia="Times New Roman"/>
                  <w:b/>
                  <w:bCs/>
                  <w:sz w:val="16"/>
                  <w:szCs w:val="16"/>
                </w:rPr>
                <w:t>SP-241120</w:t>
              </w:r>
            </w:hyperlink>
            <w:bookmarkEnd w:id="1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SID: Feasibility Study on Film Grain Synthes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FG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P-24138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6.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P-241389</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ed SID: Feasibility Study on Film Grain Synthes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FG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P-241120. This SID REVISED was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6.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3" w:tgtFrame="_blank">
              <w:bookmarkStart w:id="101" w:name="SP-241121"/>
              <w:r>
                <w:rPr>
                  <w:rStyle w:val="InternetLink"/>
                  <w:rFonts w:eastAsia="Times New Roman"/>
                  <w:b/>
                  <w:bCs/>
                  <w:sz w:val="16"/>
                  <w:szCs w:val="16"/>
                </w:rPr>
                <w:t>SP-241121</w:t>
              </w:r>
            </w:hyperlink>
            <w:bookmarkEnd w:id="1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ed SID: Study on Haptics in 5G Media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HapticsM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WID REVISED was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5 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6.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4" w:tgtFrame="_blank">
              <w:bookmarkStart w:id="102" w:name="SP-241155"/>
              <w:r>
                <w:rPr>
                  <w:rStyle w:val="InternetLink"/>
                  <w:rFonts w:eastAsia="Times New Roman"/>
                  <w:b/>
                  <w:bCs/>
                  <w:sz w:val="16"/>
                  <w:szCs w:val="16"/>
                </w:rPr>
                <w:t>SP-241155</w:t>
              </w:r>
            </w:hyperlink>
            <w:bookmarkEnd w:id="1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ed WID for 5G performance measurements and KPIs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M_KPI_5G_Ph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WID REVISED was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6.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5" w:tgtFrame="_blank">
              <w:bookmarkStart w:id="103" w:name="SP-241157"/>
              <w:r>
                <w:rPr>
                  <w:rStyle w:val="InternetLink"/>
                  <w:rFonts w:eastAsia="Times New Roman"/>
                  <w:b/>
                  <w:bCs/>
                  <w:sz w:val="16"/>
                  <w:szCs w:val="16"/>
                </w:rPr>
                <w:t>SP-241157</w:t>
              </w:r>
            </w:hyperlink>
            <w:bookmarkEnd w:id="1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ed SID: Study on Management Data Analytics (MDA) -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eMD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SID REVISED was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6 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6.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6" w:tgtFrame="_blank">
              <w:bookmarkStart w:id="104" w:name="SP-241206"/>
              <w:r>
                <w:rPr>
                  <w:rStyle w:val="InternetLink"/>
                  <w:rFonts w:eastAsia="Times New Roman"/>
                  <w:b/>
                  <w:bCs/>
                  <w:sz w:val="16"/>
                  <w:szCs w:val="16"/>
                </w:rPr>
                <w:t>SP-241206</w:t>
              </w:r>
            </w:hyperlink>
            <w:bookmarkEnd w:id="1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WID on Application enablement architecture for mobile metaverse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taverse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P-24139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6.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P-241390</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ed WID on Application enablement architecture for mobile metaverse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Metaverse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P-241206. This WID REVISED was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6.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7" w:tgtFrame="_blank">
              <w:bookmarkStart w:id="105" w:name="SP-241207"/>
              <w:r>
                <w:rPr>
                  <w:rStyle w:val="InternetLink"/>
                  <w:rFonts w:eastAsia="Times New Roman"/>
                  <w:b/>
                  <w:bCs/>
                  <w:sz w:val="16"/>
                  <w:szCs w:val="16"/>
                </w:rPr>
                <w:t>SP-241207</w:t>
              </w:r>
            </w:hyperlink>
            <w:bookmarkEnd w:id="1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ed WID on application enablement for XRM Services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XRM_Ph2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WID REVISED was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New Release 20 Study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1 New Release 20 Study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6.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8" w:tgtFrame="_blank">
              <w:bookmarkStart w:id="106" w:name="SP-241152"/>
              <w:r>
                <w:rPr>
                  <w:rStyle w:val="InternetLink"/>
                  <w:rFonts w:eastAsia="Times New Roman"/>
                  <w:b/>
                  <w:bCs/>
                  <w:sz w:val="16"/>
                  <w:szCs w:val="16"/>
                </w:rPr>
                <w:t>SP-241152</w:t>
              </w:r>
            </w:hyperlink>
            <w:bookmarkEnd w:id="1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ew SID on 6G Use Cases and Service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P-24139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6.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P-241391</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ew SID on 6G Use Cases and Service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P-241152. This SID NEW was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6.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9" w:tgtFrame="_blank">
              <w:bookmarkStart w:id="107" w:name="SP-241154"/>
              <w:r>
                <w:rPr>
                  <w:rStyle w:val="InternetLink"/>
                  <w:rFonts w:eastAsia="Times New Roman"/>
                  <w:b/>
                  <w:bCs/>
                  <w:sz w:val="16"/>
                  <w:szCs w:val="16"/>
                </w:rPr>
                <w:t>SP-241154</w:t>
              </w:r>
            </w:hyperlink>
            <w:bookmarkEnd w:id="1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SID: Study on FRMCS Phase 6 (FS_FRMCS_Ph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FRMCS_Ph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P-24139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6.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P-241392</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ed SID: Study on FRMCS Phase 6 (FS_FRMCS_Ph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FRMCS_Ph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P-241154. This SID REVISED was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Other New Release 20 Study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New Release 20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1 New Release 20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6.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10" w:tgtFrame="_blank">
              <w:bookmarkStart w:id="108" w:name="SP-241104"/>
              <w:r>
                <w:rPr>
                  <w:rStyle w:val="InternetLink"/>
                  <w:rFonts w:eastAsia="Times New Roman"/>
                  <w:b/>
                  <w:bCs/>
                  <w:sz w:val="16"/>
                  <w:szCs w:val="16"/>
                </w:rPr>
                <w:t>SP-241104</w:t>
              </w:r>
            </w:hyperlink>
            <w:bookmarkEnd w:id="1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Update to New WID for Network Sharing on Satellite Access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hina Unicom, Rakuten Mobile, SK Telecom, LG Uplus, CATT, China Telecom, OPPO, Xiaomi, Novamint, EchoStar, ZTE, K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roposed update to SP-241146. Not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6.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1" w:tgtFrame="_blank">
              <w:bookmarkStart w:id="109" w:name="SP-241146"/>
              <w:r>
                <w:rPr>
                  <w:rStyle w:val="InternetLink"/>
                  <w:rFonts w:eastAsia="Times New Roman"/>
                  <w:b/>
                  <w:bCs/>
                  <w:sz w:val="16"/>
                  <w:szCs w:val="16"/>
                </w:rPr>
                <w:t>SP-241146</w:t>
              </w:r>
            </w:hyperlink>
            <w:bookmarkEnd w:id="1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ew mini WID on Network Sharing on Satellite Access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Update proposed in SP-241104. Revised to SP-24139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6.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P-241393</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ew mini WID on Network Sharing on Satellite Access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P-241146. This WID NEW was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6.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12" w:tgtFrame="_blank">
              <w:bookmarkStart w:id="110" w:name="SP-241147"/>
              <w:r>
                <w:rPr>
                  <w:rStyle w:val="InternetLink"/>
                  <w:rFonts w:eastAsia="Times New Roman"/>
                  <w:b/>
                  <w:bCs/>
                  <w:sz w:val="16"/>
                  <w:szCs w:val="16"/>
                </w:rPr>
                <w:t>SP-241147</w:t>
              </w:r>
            </w:hyperlink>
            <w:bookmarkEnd w:id="1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ew mini WID on Network Sharing Phase II on Disaster Condi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WID NEW was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6.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13" w:tgtFrame="_blank">
              <w:bookmarkStart w:id="111" w:name="SP-241149"/>
              <w:r>
                <w:rPr>
                  <w:rStyle w:val="InternetLink"/>
                  <w:rFonts w:eastAsia="Times New Roman"/>
                  <w:b/>
                  <w:bCs/>
                  <w:sz w:val="16"/>
                  <w:szCs w:val="16"/>
                </w:rPr>
                <w:t>SP-241149</w:t>
              </w:r>
            </w:hyperlink>
            <w:bookmarkEnd w:id="1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ew mini WID on Enhanced 5G Resident Phase I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WID NEW was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6.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14" w:tgtFrame="_blank">
              <w:bookmarkStart w:id="112" w:name="SP-241150"/>
              <w:r>
                <w:rPr>
                  <w:rStyle w:val="InternetLink"/>
                  <w:rFonts w:eastAsia="Times New Roman"/>
                  <w:b/>
                  <w:bCs/>
                  <w:sz w:val="16"/>
                  <w:szCs w:val="16"/>
                </w:rPr>
                <w:t>SP-241150</w:t>
              </w:r>
            </w:hyperlink>
            <w:bookmarkEnd w:id="1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ew mini WID on combined QoS configuration and monito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WID NEW was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6.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15" w:tgtFrame="_blank">
              <w:bookmarkStart w:id="113" w:name="SP-241151"/>
              <w:r>
                <w:rPr>
                  <w:rStyle w:val="InternetLink"/>
                  <w:rFonts w:eastAsia="Times New Roman"/>
                  <w:b/>
                  <w:bCs/>
                  <w:sz w:val="16"/>
                  <w:szCs w:val="16"/>
                </w:rPr>
                <w:t>SP-241151</w:t>
              </w:r>
            </w:hyperlink>
            <w:bookmarkEnd w:id="1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ew mini WID on Legacy Residential Gateway Supporting 5G LAN-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WID NEW was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6.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16" w:tgtFrame="_blank">
              <w:bookmarkStart w:id="114" w:name="SP-241153"/>
              <w:r>
                <w:rPr>
                  <w:rStyle w:val="InternetLink"/>
                  <w:rFonts w:eastAsia="Times New Roman"/>
                  <w:b/>
                  <w:bCs/>
                  <w:sz w:val="16"/>
                  <w:szCs w:val="16"/>
                </w:rPr>
                <w:t>SP-241153</w:t>
              </w:r>
            </w:hyperlink>
            <w:bookmarkEnd w:id="1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ew mini WID on Exposure for Virtual Network information and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WID NEW was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Other New Release 20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Other New Release 20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1 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2 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7" w:tgtFrame="_blank">
              <w:bookmarkStart w:id="115" w:name="SP-241274"/>
              <w:r>
                <w:rPr>
                  <w:rStyle w:val="InternetLink"/>
                  <w:rFonts w:eastAsia="Times New Roman"/>
                  <w:b/>
                  <w:bCs/>
                  <w:sz w:val="16"/>
                  <w:szCs w:val="16"/>
                </w:rPr>
                <w:t>SP-241274</w:t>
              </w:r>
            </w:hyperlink>
            <w:bookmarkEnd w:id="1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resentation of Report to TSG: TR 23.700-13 'Study on Architecture support of Ambient power-enabled Internet of Things'. Version 1.0.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3 and SA WG3-LI 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8" w:tgtFrame="_blank">
              <w:bookmarkStart w:id="116" w:name="SP-241086"/>
              <w:r>
                <w:rPr>
                  <w:rStyle w:val="InternetLink"/>
                  <w:rFonts w:eastAsia="Times New Roman"/>
                  <w:b/>
                  <w:bCs/>
                  <w:sz w:val="16"/>
                  <w:szCs w:val="16"/>
                </w:rPr>
                <w:t>SP-241086</w:t>
              </w:r>
            </w:hyperlink>
            <w:bookmarkEnd w:id="1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 33.754 'Study on security aspects for multi-access (dualSteer + ATSSS Ph-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4 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9" w:tgtFrame="_blank">
              <w:bookmarkStart w:id="117" w:name="SP-241298"/>
              <w:r>
                <w:rPr>
                  <w:rStyle w:val="InternetLink"/>
                  <w:rFonts w:eastAsia="Times New Roman"/>
                  <w:b/>
                  <w:bCs/>
                  <w:sz w:val="16"/>
                  <w:szCs w:val="16"/>
                </w:rPr>
                <w:t>SP-241298</w:t>
              </w:r>
            </w:hyperlink>
            <w:bookmarkEnd w:id="1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 26.822, Version 1.0.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RT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5 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0" w:tgtFrame="_blank">
              <w:bookmarkStart w:id="118" w:name="SP-241128"/>
              <w:r>
                <w:rPr>
                  <w:rStyle w:val="InternetLink"/>
                  <w:rFonts w:eastAsia="Times New Roman"/>
                  <w:b/>
                  <w:bCs/>
                  <w:sz w:val="16"/>
                  <w:szCs w:val="16"/>
                </w:rPr>
                <w:t>SP-241128</w:t>
              </w:r>
            </w:hyperlink>
            <w:bookmarkEnd w:id="1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 28.915: 'Study on management aspect of Network Digital Twi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ND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1" w:tgtFrame="_blank">
              <w:bookmarkStart w:id="119" w:name="SP-241129"/>
              <w:r>
                <w:rPr>
                  <w:rStyle w:val="InternetLink"/>
                  <w:rFonts w:eastAsia="Times New Roman"/>
                  <w:b/>
                  <w:bCs/>
                  <w:sz w:val="16"/>
                  <w:szCs w:val="16"/>
                </w:rPr>
                <w:t>SP-241129</w:t>
              </w:r>
            </w:hyperlink>
            <w:bookmarkEnd w:id="1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 28.869: 'Study on Cloud Aspects of Management and Orchest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Cloud_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2" w:tgtFrame="_blank">
              <w:bookmarkStart w:id="120" w:name="SP-241130"/>
              <w:r>
                <w:rPr>
                  <w:rStyle w:val="InternetLink"/>
                  <w:rFonts w:eastAsia="Times New Roman"/>
                  <w:b/>
                  <w:bCs/>
                  <w:sz w:val="16"/>
                  <w:szCs w:val="16"/>
                </w:rPr>
                <w:t>SP-241130</w:t>
              </w:r>
            </w:hyperlink>
            <w:bookmarkEnd w:id="1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 28.878: 'Study on Management of Network Sharing Phase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NetShare_OAM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3" w:tgtFrame="_blank">
              <w:bookmarkStart w:id="121" w:name="SP-241131"/>
              <w:r>
                <w:rPr>
                  <w:rStyle w:val="InternetLink"/>
                  <w:rFonts w:eastAsia="Times New Roman"/>
                  <w:b/>
                  <w:bCs/>
                  <w:sz w:val="16"/>
                  <w:szCs w:val="16"/>
                </w:rPr>
                <w:t>SP-241131</w:t>
              </w:r>
            </w:hyperlink>
            <w:bookmarkEnd w:id="1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 28.876: 'Study on management aspect of RedCap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NR_RedCap_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4" w:tgtFrame="_blank">
              <w:bookmarkStart w:id="122" w:name="SP-241132"/>
              <w:r>
                <w:rPr>
                  <w:rStyle w:val="InternetLink"/>
                  <w:rFonts w:eastAsia="Times New Roman"/>
                  <w:b/>
                  <w:bCs/>
                  <w:sz w:val="16"/>
                  <w:szCs w:val="16"/>
                </w:rPr>
                <w:t>SP-241132</w:t>
              </w:r>
            </w:hyperlink>
            <w:bookmarkEnd w:id="1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 28.871: 'Study on Service Based Management Architecture enhancement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SBM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5" w:tgtFrame="_blank">
              <w:bookmarkStart w:id="123" w:name="SP-241134"/>
              <w:r>
                <w:rPr>
                  <w:rStyle w:val="InternetLink"/>
                  <w:rFonts w:eastAsia="Times New Roman"/>
                  <w:b/>
                  <w:bCs/>
                  <w:sz w:val="16"/>
                  <w:szCs w:val="16"/>
                </w:rPr>
                <w:t>SP-241134</w:t>
              </w:r>
            </w:hyperlink>
            <w:bookmarkEnd w:id="1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 28.874: 'Study on Management Aspects of NTN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NTN_OA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6" w:tgtFrame="_blank">
              <w:bookmarkStart w:id="124" w:name="SP-241136"/>
              <w:r>
                <w:rPr>
                  <w:rStyle w:val="InternetLink"/>
                  <w:rFonts w:eastAsia="Times New Roman"/>
                  <w:b/>
                  <w:bCs/>
                  <w:sz w:val="16"/>
                  <w:szCs w:val="16"/>
                </w:rPr>
                <w:t>SP-241136</w:t>
              </w:r>
            </w:hyperlink>
            <w:bookmarkEnd w:id="1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 28.880: 'Study on energy efficiency and energy saving aspects of 5G networks an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_OAM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7" w:tgtFrame="_blank">
              <w:bookmarkStart w:id="125" w:name="SP-241137"/>
              <w:r>
                <w:rPr>
                  <w:rStyle w:val="InternetLink"/>
                  <w:rFonts w:eastAsia="Times New Roman"/>
                  <w:b/>
                  <w:bCs/>
                  <w:sz w:val="16"/>
                  <w:szCs w:val="16"/>
                </w:rPr>
                <w:t>SP-241137</w:t>
              </w:r>
            </w:hyperlink>
            <w:bookmarkEnd w:id="1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 28.879: 'Study on OAM for service management and exposure to external consum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Ex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8" w:tgtFrame="_blank">
              <w:bookmarkStart w:id="126" w:name="SP-241138"/>
              <w:r>
                <w:rPr>
                  <w:rStyle w:val="InternetLink"/>
                  <w:rFonts w:eastAsia="Times New Roman"/>
                  <w:b/>
                  <w:bCs/>
                  <w:sz w:val="16"/>
                  <w:szCs w:val="16"/>
                </w:rPr>
                <w:t>SP-241138</w:t>
              </w:r>
            </w:hyperlink>
            <w:bookmarkEnd w:id="1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 28.866: 'Study on Management Data Analytics (MDA) -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MD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9" w:tgtFrame="_blank">
              <w:bookmarkStart w:id="127" w:name="SP-241139"/>
              <w:r>
                <w:rPr>
                  <w:rStyle w:val="InternetLink"/>
                  <w:rFonts w:eastAsia="Times New Roman"/>
                  <w:b/>
                  <w:bCs/>
                  <w:sz w:val="16"/>
                  <w:szCs w:val="16"/>
                </w:rPr>
                <w:t>SP-241139</w:t>
              </w:r>
            </w:hyperlink>
            <w:bookmarkEnd w:id="1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 28.914: 'Study on intent driven management service for mobile network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IDMS_MN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0" w:tgtFrame="_blank">
              <w:bookmarkStart w:id="128" w:name="SP-241140"/>
              <w:r>
                <w:rPr>
                  <w:rStyle w:val="InternetLink"/>
                  <w:rFonts w:eastAsia="Times New Roman"/>
                  <w:b/>
                  <w:bCs/>
                  <w:sz w:val="16"/>
                  <w:szCs w:val="16"/>
                </w:rPr>
                <w:t>SP-241140</w:t>
              </w:r>
            </w:hyperlink>
            <w:bookmarkEnd w:id="1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 28.875: 'Study on management of IAB nod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NR_mobile_IAB_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6 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1" w:tgtFrame="_blank">
              <w:bookmarkStart w:id="129" w:name="SP-241201"/>
              <w:r>
                <w:rPr>
                  <w:rStyle w:val="InternetLink"/>
                  <w:rFonts w:eastAsia="Times New Roman"/>
                  <w:b/>
                  <w:bCs/>
                  <w:sz w:val="16"/>
                  <w:szCs w:val="16"/>
                </w:rPr>
                <w:t>SP-241201</w:t>
              </w:r>
            </w:hyperlink>
            <w:bookmarkEnd w:id="1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resentation of TR 23.700-22 v100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CAPIF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pecifications for Approval /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1 Specifications for Approval /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2 Specifications for Approval /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2" w:tgtFrame="_blank">
              <w:bookmarkStart w:id="130" w:name="SP-241275"/>
              <w:r>
                <w:rPr>
                  <w:rStyle w:val="InternetLink"/>
                  <w:rFonts w:eastAsia="Times New Roman"/>
                  <w:b/>
                  <w:bCs/>
                  <w:sz w:val="16"/>
                  <w:szCs w:val="16"/>
                </w:rPr>
                <w:t>SP-241275</w:t>
              </w:r>
            </w:hyperlink>
            <w:bookmarkEnd w:id="1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resentation of Report to TSG: TR 23.700-03 'Study on System enhancement for Proximity based Services in the 5GS - Phase 3'. Version 2.0.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3" w:tgtFrame="_blank">
              <w:bookmarkStart w:id="131" w:name="SP-241276"/>
              <w:r>
                <w:rPr>
                  <w:rStyle w:val="InternetLink"/>
                  <w:rFonts w:eastAsia="Times New Roman"/>
                  <w:b/>
                  <w:bCs/>
                  <w:sz w:val="16"/>
                  <w:szCs w:val="16"/>
                </w:rPr>
                <w:t>SP-241276</w:t>
              </w:r>
            </w:hyperlink>
            <w:bookmarkEnd w:id="1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resentation of Report to TSG: TR 23.700-45 'Study on System aspects of 5G NR Femto'. Version 2.0.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4" w:tgtFrame="_blank">
              <w:bookmarkStart w:id="132" w:name="SP-241277"/>
              <w:r>
                <w:rPr>
                  <w:rStyle w:val="InternetLink"/>
                  <w:rFonts w:eastAsia="Times New Roman"/>
                  <w:b/>
                  <w:bCs/>
                  <w:sz w:val="16"/>
                  <w:szCs w:val="16"/>
                </w:rPr>
                <w:t>SP-241277</w:t>
              </w:r>
            </w:hyperlink>
            <w:bookmarkEnd w:id="1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resentation of Report to TSG: TR 23.700-49 'Study on 5G System Enhancements for Edge Computing - Phase 3'. Version 2.0.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5" w:tgtFrame="_blank">
              <w:bookmarkStart w:id="133" w:name="SP-241279"/>
              <w:r>
                <w:rPr>
                  <w:rStyle w:val="InternetLink"/>
                  <w:rFonts w:eastAsia="Times New Roman"/>
                  <w:b/>
                  <w:bCs/>
                  <w:sz w:val="16"/>
                  <w:szCs w:val="16"/>
                </w:rPr>
                <w:t>SP-241279</w:t>
              </w:r>
            </w:hyperlink>
            <w:bookmarkEnd w:id="1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resentation of Report to TSG: TR 23.700-59 'Study on architecture enhancements of UAS, UAV and UAM; Phase 3'. Version 2.0.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6" w:tgtFrame="_blank">
              <w:bookmarkStart w:id="134" w:name="SP-241280"/>
              <w:r>
                <w:rPr>
                  <w:rStyle w:val="InternetLink"/>
                  <w:rFonts w:eastAsia="Times New Roman"/>
                  <w:b/>
                  <w:bCs/>
                  <w:sz w:val="16"/>
                  <w:szCs w:val="16"/>
                </w:rPr>
                <w:t>SP-241280</w:t>
              </w:r>
            </w:hyperlink>
            <w:bookmarkEnd w:id="1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resentation of Report to TSG: TR 23.700-70 'Study on architecture enhancement for Extended Reality and Media service (XRM); Phase 2'. Version 2.0.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7" w:tgtFrame="_blank">
              <w:bookmarkStart w:id="135" w:name="SP-241281"/>
              <w:r>
                <w:rPr>
                  <w:rStyle w:val="InternetLink"/>
                  <w:rFonts w:eastAsia="Times New Roman"/>
                  <w:b/>
                  <w:bCs/>
                  <w:sz w:val="16"/>
                  <w:szCs w:val="16"/>
                </w:rPr>
                <w:t>SP-241281</w:t>
              </w:r>
            </w:hyperlink>
            <w:bookmarkEnd w:id="1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resentation of Report to TSG: TR 23.700-84 'Study on Core Network Enhanced Support for Artificial Intelligence (AI) / Machine Learning (ML)'. Version 2.0.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G SA plenary is requested to approve the TR only if it decides not to extend the scope of the stud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8" w:tgtFrame="_blank">
              <w:bookmarkStart w:id="136" w:name="SP-241330"/>
              <w:r>
                <w:rPr>
                  <w:rStyle w:val="InternetLink"/>
                  <w:rFonts w:eastAsia="Times New Roman"/>
                  <w:b/>
                  <w:bCs/>
                  <w:sz w:val="16"/>
                  <w:szCs w:val="16"/>
                </w:rPr>
                <w:t>SP-241330</w:t>
              </w:r>
            </w:hyperlink>
            <w:bookmarkEnd w:id="1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Update the conclusion for KI#2.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iSilicon Technologies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 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9" w:tgtFrame="_blank">
              <w:bookmarkStart w:id="137" w:name="SP-241350"/>
              <w:r>
                <w:rPr>
                  <w:rStyle w:val="InternetLink"/>
                  <w:rFonts w:eastAsia="Times New Roman"/>
                  <w:b/>
                  <w:bCs/>
                  <w:sz w:val="16"/>
                  <w:szCs w:val="16"/>
                </w:rPr>
                <w:t>SP-241350</w:t>
              </w:r>
            </w:hyperlink>
            <w:bookmarkEnd w:id="1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FS_MASSS Conclusion Update for TR23.700-5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telecom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3 and SA WG3-LI Specifications for Approval /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0" w:tgtFrame="_blank">
              <w:bookmarkStart w:id="138" w:name="SP-241082"/>
              <w:r>
                <w:rPr>
                  <w:rStyle w:val="InternetLink"/>
                  <w:rFonts w:eastAsia="Times New Roman"/>
                  <w:b/>
                  <w:bCs/>
                  <w:sz w:val="16"/>
                  <w:szCs w:val="16"/>
                </w:rPr>
                <w:t>SP-241082</w:t>
              </w:r>
            </w:hyperlink>
            <w:bookmarkEnd w:id="1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 33.700-41 'Study on cryptographic algorithm transition to 256 bi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CAT25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1" w:tgtFrame="_blank">
              <w:bookmarkStart w:id="139" w:name="SP-241083"/>
              <w:r>
                <w:rPr>
                  <w:rStyle w:val="InternetLink"/>
                  <w:rFonts w:eastAsia="Times New Roman"/>
                  <w:b/>
                  <w:bCs/>
                  <w:sz w:val="16"/>
                  <w:szCs w:val="16"/>
                </w:rPr>
                <w:t>SP-241083</w:t>
              </w:r>
            </w:hyperlink>
            <w:bookmarkEnd w:id="1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S 33.529 'Security Assurance Specification (SCAS) for the Short Message Service Function (SMSF) network product cla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CAS_5G_SMSF</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2" w:tgtFrame="_blank">
              <w:bookmarkStart w:id="140" w:name="SP-241084"/>
              <w:r>
                <w:rPr>
                  <w:rStyle w:val="InternetLink"/>
                  <w:rFonts w:eastAsia="Times New Roman"/>
                  <w:b/>
                  <w:bCs/>
                  <w:sz w:val="16"/>
                  <w:szCs w:val="16"/>
                </w:rPr>
                <w:t>SP-241084</w:t>
              </w:r>
            </w:hyperlink>
            <w:bookmarkEnd w:id="1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 33.701 'Study on mitigations against bidding down Attack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iBiD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6.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3" w:tgtFrame="_blank">
              <w:bookmarkStart w:id="141" w:name="SP-241085"/>
              <w:r>
                <w:rPr>
                  <w:rStyle w:val="InternetLink"/>
                  <w:rFonts w:eastAsia="Times New Roman"/>
                  <w:b/>
                  <w:bCs/>
                  <w:sz w:val="16"/>
                  <w:szCs w:val="16"/>
                </w:rPr>
                <w:t>SP-241085</w:t>
              </w:r>
            </w:hyperlink>
            <w:bookmarkEnd w:id="1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raft TR 33.702 'Security for mobility over non-3GPP access to avoid full primary authent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Non3GPPMob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rong TR included. Revised to SP-241058. WITHDRAW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4" w:tgtFrame="_blank">
              <w:bookmarkStart w:id="142" w:name="SP-241058"/>
              <w:r>
                <w:rPr>
                  <w:rStyle w:val="InternetLink"/>
                  <w:rFonts w:eastAsia="Times New Roman"/>
                  <w:b/>
                  <w:bCs/>
                  <w:sz w:val="16"/>
                  <w:szCs w:val="16"/>
                </w:rPr>
                <w:t>SP-241058</w:t>
              </w:r>
            </w:hyperlink>
            <w:bookmarkEnd w:id="1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 33.702 'Security for mobility over non-3GPP access to avoid full primary authent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Non3GPPMob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P-24108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4 Specifications for Approval /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5" w:tgtFrame="_blank">
              <w:bookmarkStart w:id="143" w:name="SP-241299"/>
              <w:r>
                <w:rPr>
                  <w:rStyle w:val="InternetLink"/>
                  <w:rFonts w:eastAsia="Times New Roman"/>
                  <w:b/>
                  <w:bCs/>
                  <w:sz w:val="16"/>
                  <w:szCs w:val="16"/>
                </w:rPr>
                <w:t>SP-241299</w:t>
              </w:r>
            </w:hyperlink>
            <w:bookmarkEnd w:id="1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 26.8xx: 'Study on Film Grain Synthesis', Version 1.0.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 number to be added and revised to type '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5 Specifications for Approval /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6" w:tgtFrame="_blank">
              <w:bookmarkStart w:id="144" w:name="SP-241127"/>
              <w:r>
                <w:rPr>
                  <w:rStyle w:val="InternetLink"/>
                  <w:rFonts w:eastAsia="Times New Roman"/>
                  <w:b/>
                  <w:bCs/>
                  <w:sz w:val="16"/>
                  <w:szCs w:val="16"/>
                </w:rPr>
                <w:t>SP-241127</w:t>
              </w:r>
            </w:hyperlink>
            <w:bookmarkEnd w:id="1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 28.872: 'Study on Management of planned configu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Plan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7" w:tgtFrame="_blank">
              <w:bookmarkStart w:id="145" w:name="SP-241133"/>
              <w:r>
                <w:rPr>
                  <w:rStyle w:val="InternetLink"/>
                  <w:rFonts w:eastAsia="Times New Roman"/>
                  <w:b/>
                  <w:bCs/>
                  <w:sz w:val="16"/>
                  <w:szCs w:val="16"/>
                </w:rPr>
                <w:t>SP-241133</w:t>
              </w:r>
            </w:hyperlink>
            <w:bookmarkEnd w:id="1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 28.873: 'Study on data management, subscriptions and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Data_SRE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8" w:tgtFrame="_blank">
              <w:bookmarkStart w:id="146" w:name="SP-241135"/>
              <w:r>
                <w:rPr>
                  <w:rStyle w:val="InternetLink"/>
                  <w:rFonts w:eastAsia="Times New Roman"/>
                  <w:b/>
                  <w:bCs/>
                  <w:sz w:val="16"/>
                  <w:szCs w:val="16"/>
                </w:rPr>
                <w:t>SP-241135</w:t>
              </w:r>
            </w:hyperlink>
            <w:bookmarkEnd w:id="1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 28.877: 'Study on Enhancement of the management aspects related to Network Data Analytics Functions (NWDAF)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NWDAF_OA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9" w:tgtFrame="_blank">
              <w:bookmarkStart w:id="147" w:name="SP-241323"/>
              <w:r>
                <w:rPr>
                  <w:rStyle w:val="InternetLink"/>
                  <w:rFonts w:eastAsia="Times New Roman"/>
                  <w:b/>
                  <w:bCs/>
                  <w:sz w:val="16"/>
                  <w:szCs w:val="16"/>
                </w:rPr>
                <w:t>SP-241323</w:t>
              </w:r>
            </w:hyperlink>
            <w:bookmarkEnd w:id="1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8.877: PCR of TR 28877 based on suggestions from editHel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 Corporation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NWDAF_OA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6 Specifications for Approval /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0" w:tgtFrame="_blank">
              <w:bookmarkStart w:id="148" w:name="SP-241202"/>
              <w:r>
                <w:rPr>
                  <w:rStyle w:val="InternetLink"/>
                  <w:rFonts w:eastAsia="Times New Roman"/>
                  <w:b/>
                  <w:bCs/>
                  <w:sz w:val="16"/>
                  <w:szCs w:val="16"/>
                </w:rPr>
                <w:t>SP-241202</w:t>
              </w:r>
            </w:hyperlink>
            <w:bookmarkEnd w:id="1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resentation of TR 23.700-01 v200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SAT_Ph3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1" w:tgtFrame="_blank">
              <w:bookmarkStart w:id="149" w:name="SP-241070"/>
              <w:r>
                <w:rPr>
                  <w:rStyle w:val="InternetLink"/>
                  <w:rFonts w:eastAsia="Times New Roman"/>
                  <w:b/>
                  <w:bCs/>
                  <w:sz w:val="16"/>
                  <w:szCs w:val="16"/>
                </w:rPr>
                <w:t>SP-241070</w:t>
              </w:r>
            </w:hyperlink>
            <w:bookmarkEnd w:id="1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resentation of TR 23.700-21 v200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etaverse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P-2412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2" w:tgtFrame="_blank">
              <w:bookmarkStart w:id="150" w:name="SP-241069"/>
              <w:r>
                <w:rPr>
                  <w:rStyle w:val="InternetLink"/>
                  <w:rFonts w:eastAsia="Times New Roman"/>
                  <w:b/>
                  <w:bCs/>
                  <w:sz w:val="16"/>
                  <w:szCs w:val="16"/>
                </w:rPr>
                <w:t>SP-241069</w:t>
              </w:r>
            </w:hyperlink>
            <w:bookmarkEnd w:id="1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resentation of TR 23.700-23 v200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P-2412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3" w:tgtFrame="_blank">
              <w:bookmarkStart w:id="151" w:name="SP-241205"/>
              <w:r>
                <w:rPr>
                  <w:rStyle w:val="InternetLink"/>
                  <w:rFonts w:eastAsia="Times New Roman"/>
                  <w:b/>
                  <w:bCs/>
                  <w:sz w:val="16"/>
                  <w:szCs w:val="16"/>
                </w:rPr>
                <w:t>SP-241205</w:t>
              </w:r>
            </w:hyperlink>
            <w:bookmarkEnd w:id="1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resentation of TR 23.700-72 v200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LS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3GPP AI/ML Consistency Alignment (FS_AIML_C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54" w:tgtFrame="_blank">
              <w:bookmarkStart w:id="152" w:name="SP-241041"/>
              <w:r>
                <w:rPr>
                  <w:rStyle w:val="InternetLink"/>
                  <w:rFonts w:eastAsia="Times New Roman"/>
                  <w:b/>
                  <w:bCs/>
                  <w:sz w:val="16"/>
                  <w:szCs w:val="16"/>
                </w:rPr>
                <w:t>SP-241041</w:t>
              </w:r>
            </w:hyperlink>
            <w:bookmarkEnd w:id="1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SA WG5: LS reply on terminology definitions for AI-ML in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5 (S5-2446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IML_MG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155" w:tgtFrame="_blank">
              <w:bookmarkStart w:id="153" w:name="SP-241400"/>
              <w:r>
                <w:rPr>
                  <w:rStyle w:val="InternetLink"/>
                  <w:rFonts w:eastAsia="Times New Roman"/>
                  <w:b/>
                  <w:bCs/>
                  <w:sz w:val="16"/>
                  <w:szCs w:val="16"/>
                </w:rPr>
                <w:t>SP-241400</w:t>
              </w:r>
            </w:hyperlink>
            <w:bookmarkEnd w:id="1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Outcome of the drafting session on FS_AIML_C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Deutsche Telekom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FF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TR Skelet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6" w:tgtFrame="_blank">
              <w:bookmarkStart w:id="154" w:name="SP-241105"/>
              <w:r>
                <w:rPr>
                  <w:rStyle w:val="InternetLink"/>
                  <w:rFonts w:eastAsia="Times New Roman"/>
                  <w:b/>
                  <w:bCs/>
                  <w:sz w:val="16"/>
                  <w:szCs w:val="16"/>
                </w:rPr>
                <w:t>SP-241105</w:t>
              </w:r>
            </w:hyperlink>
            <w:bookmarkEnd w:id="1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IML_CAL TR 22.850 Skelet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vivo (rapporteur), Deutsche Telekom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keleton for TR 22.850 (to create the first version of the TR). Revised to SP-2413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SP-241367</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FS_AIML_CAL TR 22.850 Skelet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vivo (rapporteur), Deutsche Telekom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Revision of SP-24110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FF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SID Revi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7" w:tgtFrame="_blank">
              <w:bookmarkStart w:id="155" w:name="SP-241235"/>
              <w:r>
                <w:rPr>
                  <w:rStyle w:val="InternetLink"/>
                  <w:rFonts w:eastAsia="Times New Roman"/>
                  <w:b/>
                  <w:bCs/>
                  <w:sz w:val="16"/>
                  <w:szCs w:val="16"/>
                </w:rPr>
                <w:t>SP-241235</w:t>
              </w:r>
            </w:hyperlink>
            <w:bookmarkEnd w:id="1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SID on 3GPP AI/ML Consistency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eutsche Telekom,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P-240970. Revised to SP-2413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SP-241368</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Revised SID on 3GPP AI/ML Consistency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Deutsche Telekom,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Revision of SP-24123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FF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AI/ML related activities in other W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158" w:tgtFrame="_blank">
              <w:bookmarkStart w:id="156" w:name="SP-241125"/>
              <w:r>
                <w:rPr>
                  <w:rStyle w:val="InternetLink"/>
                  <w:rFonts w:eastAsia="Times New Roman"/>
                  <w:b/>
                  <w:bCs/>
                  <w:sz w:val="16"/>
                  <w:szCs w:val="16"/>
                </w:rPr>
                <w:t>SP-241125</w:t>
              </w:r>
            </w:hyperlink>
            <w:bookmarkEnd w:id="1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22.850: Overview of AI/ML related activities in all Working Grou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FF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159" w:tgtFrame="_blank">
              <w:bookmarkStart w:id="157" w:name="SP-241317"/>
              <w:r>
                <w:rPr>
                  <w:rStyle w:val="InternetLink"/>
                  <w:rFonts w:eastAsia="Times New Roman"/>
                  <w:b/>
                  <w:bCs/>
                  <w:sz w:val="16"/>
                  <w:szCs w:val="16"/>
                </w:rPr>
                <w:t>SP-241317</w:t>
              </w:r>
            </w:hyperlink>
            <w:bookmarkEnd w:id="1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22.850: AI/ML related activities in AI/ML for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NEC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FF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160" w:tgtFrame="_blank">
              <w:bookmarkStart w:id="158" w:name="SP-241325"/>
              <w:r>
                <w:rPr>
                  <w:rStyle w:val="InternetLink"/>
                  <w:rFonts w:eastAsia="Times New Roman"/>
                  <w:b/>
                  <w:bCs/>
                  <w:sz w:val="16"/>
                  <w:szCs w:val="16"/>
                </w:rPr>
                <w:t>SP-241325</w:t>
              </w:r>
            </w:hyperlink>
            <w:bookmarkEnd w:id="1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22.850: Rel-19 pCR TR 22.850 AIML related activities in 3G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FF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161" w:tgtFrame="_blank">
              <w:bookmarkStart w:id="159" w:name="SP-241338"/>
              <w:r>
                <w:rPr>
                  <w:rStyle w:val="InternetLink"/>
                  <w:rFonts w:eastAsia="Times New Roman"/>
                  <w:b/>
                  <w:bCs/>
                  <w:sz w:val="16"/>
                  <w:szCs w:val="16"/>
                </w:rPr>
                <w:t>SP-241338</w:t>
              </w:r>
            </w:hyperlink>
            <w:bookmarkEnd w:id="1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22.850: AI/ML related activities on FS_PAIDC_U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FF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162" w:tgtFrame="_blank">
              <w:bookmarkStart w:id="160" w:name="SP-241339"/>
              <w:r>
                <w:rPr>
                  <w:rStyle w:val="InternetLink"/>
                  <w:rFonts w:eastAsia="Times New Roman"/>
                  <w:b/>
                  <w:bCs/>
                  <w:sz w:val="16"/>
                  <w:szCs w:val="16"/>
                </w:rPr>
                <w:t>SP-241339</w:t>
              </w:r>
            </w:hyperlink>
            <w:bookmarkEnd w:id="1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22.850: AI/ML related activities on eNA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FF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163" w:tgtFrame="_blank">
              <w:bookmarkStart w:id="161" w:name="SP-241347"/>
              <w:r>
                <w:rPr>
                  <w:rStyle w:val="InternetLink"/>
                  <w:rFonts w:eastAsia="Times New Roman"/>
                  <w:b/>
                  <w:bCs/>
                  <w:sz w:val="16"/>
                  <w:szCs w:val="16"/>
                </w:rPr>
                <w:t>SP-241347</w:t>
              </w:r>
            </w:hyperlink>
            <w:bookmarkEnd w:id="1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22.850: AI/ML related activities in SA &amp; CT Working Grou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Rakuten Mobi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FF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164" w:tgtFrame="_blank">
              <w:bookmarkStart w:id="162" w:name="SP-241351"/>
              <w:r>
                <w:rPr>
                  <w:rStyle w:val="InternetLink"/>
                  <w:rFonts w:eastAsia="Times New Roman"/>
                  <w:b/>
                  <w:bCs/>
                  <w:sz w:val="16"/>
                  <w:szCs w:val="16"/>
                </w:rPr>
                <w:t>SP-241351</w:t>
              </w:r>
            </w:hyperlink>
            <w:bookmarkEnd w:id="1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22.850: AI/ML-Related Activities in RAN Working Grou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FF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AI/ML Terminology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165" w:tgtFrame="_blank">
              <w:bookmarkStart w:id="163" w:name="SP-241234"/>
              <w:r>
                <w:rPr>
                  <w:rStyle w:val="InternetLink"/>
                  <w:rFonts w:eastAsia="Times New Roman"/>
                  <w:b/>
                  <w:bCs/>
                  <w:sz w:val="16"/>
                  <w:szCs w:val="16"/>
                </w:rPr>
                <w:t>SP-241234</w:t>
              </w:r>
            </w:hyperlink>
            <w:bookmarkEnd w:id="1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22.850: P-CR to TR 22.850 SA study on AI/ML Consistency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FF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66" w:tgtFrame="_blank">
              <w:bookmarkStart w:id="164" w:name="SP-241326"/>
              <w:r>
                <w:rPr>
                  <w:rStyle w:val="InternetLink"/>
                  <w:rFonts w:eastAsia="Times New Roman"/>
                  <w:b/>
                  <w:bCs/>
                  <w:sz w:val="16"/>
                  <w:szCs w:val="16"/>
                </w:rPr>
                <w:t>SP-241326</w:t>
              </w:r>
            </w:hyperlink>
            <w:bookmarkEnd w:id="1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2.850: Rel-19 pCR TR 22.850 AIML terminology analysis across 3G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P-24139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SP-241394</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22.850: Rel-19 pCR TR 22.850 AIML terminology analysis across 3G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Revision of SP-24132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FF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SP-241395</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22.850: pCR to TR 22.850 clau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Deutsche Telekom, Nokia, NEC, Rakute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FF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SP-241396</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22.850: pCR to TR 22.850 clause 5.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Deutsche Telekom, Nokia, Rakuten Mobi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FF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SP-241397</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22.850: pCR to TR 22.850 clause 5.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Deutsche Telekom, Nokia, vivo, China Telecom, Rakute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FF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SP-241398</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22.850: pCR to TR 22.850 clause 5.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Deutsche Telekom, Nokia, Mediatek, NEC, vivo,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FF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SP-241399</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22.850: pCR to TR 22.850 Annex 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FF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167" w:tgtFrame="_blank">
              <w:bookmarkStart w:id="165" w:name="SP-241335"/>
              <w:r>
                <w:rPr>
                  <w:rStyle w:val="InternetLink"/>
                  <w:rFonts w:eastAsia="Times New Roman"/>
                  <w:b/>
                  <w:bCs/>
                  <w:sz w:val="16"/>
                  <w:szCs w:val="16"/>
                </w:rPr>
                <w:t>SP-241335</w:t>
              </w:r>
            </w:hyperlink>
            <w:bookmarkEnd w:id="1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22.850: AI/ML Framekwork/Performance monitoring in R18 AIML for air interfa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FF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168" w:tgtFrame="_blank">
              <w:bookmarkStart w:id="166" w:name="SP-241336"/>
              <w:r>
                <w:rPr>
                  <w:rStyle w:val="InternetLink"/>
                  <w:rFonts w:eastAsia="Times New Roman"/>
                  <w:b/>
                  <w:bCs/>
                  <w:sz w:val="16"/>
                  <w:szCs w:val="16"/>
                </w:rPr>
                <w:t>SP-241336</w:t>
              </w:r>
            </w:hyperlink>
            <w:bookmarkEnd w:id="1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22.850: Data collection, ML Model Storage Analytics and ML Model Accuracy Monitoring in Rel-18 eNA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FF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0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1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9" w:tgtFrame="_blank">
              <w:bookmarkStart w:id="167" w:name="SP-241177"/>
              <w:r>
                <w:rPr>
                  <w:rStyle w:val="InternetLink"/>
                  <w:rFonts w:eastAsia="Times New Roman"/>
                  <w:b/>
                  <w:bCs/>
                  <w:sz w:val="16"/>
                  <w:szCs w:val="16"/>
                </w:rPr>
                <w:t>SP-241177</w:t>
              </w:r>
            </w:hyperlink>
            <w:bookmarkEnd w:id="1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TEI1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1</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2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3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4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5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0" w:tgtFrame="_blank">
              <w:bookmarkStart w:id="168" w:name="SP-241071"/>
              <w:r>
                <w:rPr>
                  <w:rStyle w:val="InternetLink"/>
                  <w:rFonts w:eastAsia="Times New Roman"/>
                  <w:b/>
                  <w:bCs/>
                  <w:sz w:val="16"/>
                  <w:szCs w:val="16"/>
                </w:rPr>
                <w:t>SP-241071</w:t>
              </w:r>
            </w:hyperlink>
            <w:bookmarkEnd w:id="1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5 CRs on Lawful Interce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5</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I15</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1" w:tgtFrame="_blank">
              <w:bookmarkStart w:id="169" w:name="SP-241094"/>
              <w:r>
                <w:rPr>
                  <w:rStyle w:val="InternetLink"/>
                  <w:rFonts w:eastAsia="Times New Roman"/>
                  <w:b/>
                  <w:bCs/>
                  <w:sz w:val="16"/>
                  <w:szCs w:val="16"/>
                </w:rPr>
                <w:t>SP-241094</w:t>
              </w:r>
            </w:hyperlink>
            <w:bookmarkEnd w:id="1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5 CRs on TE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5</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2" w:tgtFrame="_blank">
              <w:bookmarkStart w:id="170" w:name="SP-241171"/>
              <w:r>
                <w:rPr>
                  <w:rStyle w:val="InternetLink"/>
                  <w:rFonts w:eastAsia="Times New Roman"/>
                  <w:b/>
                  <w:bCs/>
                  <w:sz w:val="16"/>
                  <w:szCs w:val="16"/>
                </w:rPr>
                <w:t>SP-241171</w:t>
              </w:r>
            </w:hyperlink>
            <w:bookmarkEnd w:id="1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TEI15 - Pack 1/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5</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5</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3" w:tgtFrame="_blank">
              <w:bookmarkStart w:id="171" w:name="SP-241172"/>
              <w:r>
                <w:rPr>
                  <w:rStyle w:val="InternetLink"/>
                  <w:rFonts w:eastAsia="Times New Roman"/>
                  <w:b/>
                  <w:bCs/>
                  <w:sz w:val="16"/>
                  <w:szCs w:val="16"/>
                </w:rPr>
                <w:t>SP-241172</w:t>
              </w:r>
            </w:hyperlink>
            <w:bookmarkEnd w:id="1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TEI15 - Pack 2/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5</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5</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6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4" w:tgtFrame="_blank">
              <w:bookmarkStart w:id="172" w:name="SP-241072"/>
              <w:r>
                <w:rPr>
                  <w:rStyle w:val="InternetLink"/>
                  <w:rFonts w:eastAsia="Times New Roman"/>
                  <w:b/>
                  <w:bCs/>
                  <w:sz w:val="16"/>
                  <w:szCs w:val="16"/>
                </w:rPr>
                <w:t>SP-241072</w:t>
              </w:r>
            </w:hyperlink>
            <w:bookmarkEnd w:id="1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6 CRs on Lawful Interce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6</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I1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5" w:tgtFrame="_blank">
              <w:bookmarkStart w:id="173" w:name="SP-241167"/>
              <w:r>
                <w:rPr>
                  <w:rStyle w:val="InternetLink"/>
                  <w:rFonts w:eastAsia="Times New Roman"/>
                  <w:b/>
                  <w:bCs/>
                  <w:sz w:val="16"/>
                  <w:szCs w:val="16"/>
                </w:rPr>
                <w:t>SP-241167</w:t>
              </w:r>
            </w:hyperlink>
            <w:bookmarkEnd w:id="1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TEI16 - Pack 1/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6</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6" w:tgtFrame="_blank">
              <w:bookmarkStart w:id="174" w:name="SP-241168"/>
              <w:r>
                <w:rPr>
                  <w:rStyle w:val="InternetLink"/>
                  <w:rFonts w:eastAsia="Times New Roman"/>
                  <w:b/>
                  <w:bCs/>
                  <w:sz w:val="16"/>
                  <w:szCs w:val="16"/>
                </w:rPr>
                <w:t>SP-241168</w:t>
              </w:r>
            </w:hyperlink>
            <w:bookmarkEnd w:id="1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TEI16 - Pack 2/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6</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7" w:tgtFrame="_blank">
              <w:bookmarkStart w:id="175" w:name="SP-241169"/>
              <w:r>
                <w:rPr>
                  <w:rStyle w:val="InternetLink"/>
                  <w:rFonts w:eastAsia="Times New Roman"/>
                  <w:b/>
                  <w:bCs/>
                  <w:sz w:val="16"/>
                  <w:szCs w:val="16"/>
                </w:rPr>
                <w:t>SP-241169</w:t>
              </w:r>
            </w:hyperlink>
            <w:bookmarkEnd w:id="1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TEI16 - Pack 3/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6</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8" w:tgtFrame="_blank">
              <w:bookmarkStart w:id="176" w:name="SP-241170"/>
              <w:r>
                <w:rPr>
                  <w:rStyle w:val="InternetLink"/>
                  <w:rFonts w:eastAsia="Times New Roman"/>
                  <w:b/>
                  <w:bCs/>
                  <w:sz w:val="16"/>
                  <w:szCs w:val="16"/>
                </w:rPr>
                <w:t>SP-241170</w:t>
              </w:r>
            </w:hyperlink>
            <w:bookmarkEnd w:id="1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TEI16 - Pack 4/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6</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7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9" w:tgtFrame="_blank">
              <w:bookmarkStart w:id="177" w:name="SP-241073"/>
              <w:r>
                <w:rPr>
                  <w:rStyle w:val="InternetLink"/>
                  <w:rFonts w:eastAsia="Times New Roman"/>
                  <w:b/>
                  <w:bCs/>
                  <w:sz w:val="16"/>
                  <w:szCs w:val="16"/>
                </w:rPr>
                <w:t>SP-241073</w:t>
              </w:r>
            </w:hyperlink>
            <w:bookmarkEnd w:id="1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 CRs on Lawful Interce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0" w:tgtFrame="_blank">
              <w:bookmarkStart w:id="178" w:name="SP-241100"/>
              <w:r>
                <w:rPr>
                  <w:rStyle w:val="InternetLink"/>
                  <w:rFonts w:eastAsia="Times New Roman"/>
                  <w:b/>
                  <w:bCs/>
                  <w:sz w:val="16"/>
                  <w:szCs w:val="16"/>
                </w:rPr>
                <w:t>SP-241100</w:t>
              </w:r>
            </w:hyperlink>
            <w:bookmarkEnd w:id="1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 CRs on Security Aspects of Proximity based Services in 5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1" w:tgtFrame="_blank">
              <w:bookmarkStart w:id="179" w:name="SP-241109"/>
              <w:r>
                <w:rPr>
                  <w:rStyle w:val="InternetLink"/>
                  <w:rFonts w:eastAsia="Times New Roman"/>
                  <w:b/>
                  <w:bCs/>
                  <w:sz w:val="16"/>
                  <w:szCs w:val="16"/>
                </w:rPr>
                <w:t>SP-241109</w:t>
              </w:r>
            </w:hyperlink>
            <w:bookmarkEnd w:id="1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WI 5MBP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2" w:tgtFrame="_blank">
              <w:bookmarkStart w:id="180" w:name="SP-241110"/>
              <w:r>
                <w:rPr>
                  <w:rStyle w:val="InternetLink"/>
                  <w:rFonts w:eastAsia="Times New Roman"/>
                  <w:b/>
                  <w:bCs/>
                  <w:sz w:val="16"/>
                  <w:szCs w:val="16"/>
                </w:rPr>
                <w:t>SP-241110</w:t>
              </w:r>
            </w:hyperlink>
            <w:bookmarkEnd w:id="1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WI 5MBUS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3" w:tgtFrame="_blank">
              <w:bookmarkStart w:id="181" w:name="SP-241162"/>
              <w:r>
                <w:rPr>
                  <w:rStyle w:val="InternetLink"/>
                  <w:rFonts w:eastAsia="Times New Roman"/>
                  <w:b/>
                  <w:bCs/>
                  <w:sz w:val="16"/>
                  <w:szCs w:val="16"/>
                </w:rPr>
                <w:t>SP-241162</w:t>
              </w:r>
            </w:hyperlink>
            <w:bookmarkEnd w:id="1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TEI17 - Pack 1/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4" w:tgtFrame="_blank">
              <w:bookmarkStart w:id="182" w:name="SP-241163"/>
              <w:r>
                <w:rPr>
                  <w:rStyle w:val="InternetLink"/>
                  <w:rFonts w:eastAsia="Times New Roman"/>
                  <w:b/>
                  <w:bCs/>
                  <w:sz w:val="16"/>
                  <w:szCs w:val="16"/>
                </w:rPr>
                <w:t>SP-241163</w:t>
              </w:r>
            </w:hyperlink>
            <w:bookmarkEnd w:id="1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TEI17 - Pack 2/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5" w:tgtFrame="_blank">
              <w:bookmarkStart w:id="183" w:name="SP-241164"/>
              <w:r>
                <w:rPr>
                  <w:rStyle w:val="InternetLink"/>
                  <w:rFonts w:eastAsia="Times New Roman"/>
                  <w:b/>
                  <w:bCs/>
                  <w:sz w:val="16"/>
                  <w:szCs w:val="16"/>
                </w:rPr>
                <w:t>SP-241164</w:t>
              </w:r>
            </w:hyperlink>
            <w:bookmarkEnd w:id="1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TEI17 - Pack 3/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6" w:tgtFrame="_blank">
              <w:bookmarkStart w:id="184" w:name="SP-241165"/>
              <w:r>
                <w:rPr>
                  <w:rStyle w:val="InternetLink"/>
                  <w:rFonts w:eastAsia="Times New Roman"/>
                  <w:b/>
                  <w:bCs/>
                  <w:sz w:val="16"/>
                  <w:szCs w:val="16"/>
                </w:rPr>
                <w:t>SP-241165</w:t>
              </w:r>
            </w:hyperlink>
            <w:bookmarkEnd w:id="1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TEI17 - Pack 4/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7" w:tgtFrame="_blank">
              <w:bookmarkStart w:id="185" w:name="SP-241166"/>
              <w:r>
                <w:rPr>
                  <w:rStyle w:val="InternetLink"/>
                  <w:rFonts w:eastAsia="Times New Roman"/>
                  <w:b/>
                  <w:bCs/>
                  <w:sz w:val="16"/>
                  <w:szCs w:val="16"/>
                </w:rPr>
                <w:t>SP-241166</w:t>
              </w:r>
            </w:hyperlink>
            <w:bookmarkEnd w:id="1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TEI17 - Pack 5/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8" w:tgtFrame="_blank">
              <w:bookmarkStart w:id="186" w:name="SP-241191"/>
              <w:r>
                <w:rPr>
                  <w:rStyle w:val="InternetLink"/>
                  <w:rFonts w:eastAsia="Times New Roman"/>
                  <w:b/>
                  <w:bCs/>
                  <w:sz w:val="16"/>
                  <w:szCs w:val="16"/>
                </w:rPr>
                <w:t>SP-241191</w:t>
              </w:r>
            </w:hyperlink>
            <w:bookmarkEnd w:id="1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5GLAN_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LAN_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9" w:tgtFrame="_blank">
              <w:bookmarkStart w:id="187" w:name="SP-241193"/>
              <w:r>
                <w:rPr>
                  <w:rStyle w:val="InternetLink"/>
                  <w:rFonts w:eastAsia="Times New Roman"/>
                  <w:b/>
                  <w:bCs/>
                  <w:sz w:val="16"/>
                  <w:szCs w:val="16"/>
                </w:rPr>
                <w:t>SP-241193</w:t>
              </w:r>
            </w:hyperlink>
            <w:bookmarkEnd w:id="1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TEI17_NIESGU</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7_NIESGU</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0" w:tgtFrame="_blank">
              <w:bookmarkStart w:id="188" w:name="SP-241238"/>
              <w:r>
                <w:rPr>
                  <w:rStyle w:val="InternetLink"/>
                  <w:rFonts w:eastAsia="Times New Roman"/>
                  <w:b/>
                  <w:bCs/>
                  <w:sz w:val="16"/>
                  <w:szCs w:val="16"/>
                </w:rPr>
                <w:t>SP-241238</w:t>
              </w:r>
            </w:hyperlink>
            <w:bookmarkEnd w:id="1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5MBS (Rel-17, Rel-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1" w:tgtFrame="_blank">
              <w:bookmarkStart w:id="189" w:name="SP-241239"/>
              <w:r>
                <w:rPr>
                  <w:rStyle w:val="InternetLink"/>
                  <w:rFonts w:eastAsia="Times New Roman"/>
                  <w:b/>
                  <w:bCs/>
                  <w:sz w:val="16"/>
                  <w:szCs w:val="16"/>
                </w:rPr>
                <w:t>SP-241239</w:t>
              </w:r>
            </w:hyperlink>
            <w:bookmarkEnd w:id="1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eNS_Ph2 (Rel-17,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2" w:tgtFrame="_blank">
              <w:bookmarkStart w:id="190" w:name="SP-241240"/>
              <w:r>
                <w:rPr>
                  <w:rStyle w:val="InternetLink"/>
                  <w:rFonts w:eastAsia="Times New Roman"/>
                  <w:b/>
                  <w:bCs/>
                  <w:sz w:val="16"/>
                  <w:szCs w:val="16"/>
                </w:rPr>
                <w:t>SP-241240</w:t>
              </w:r>
            </w:hyperlink>
            <w:bookmarkEnd w:id="1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ID_UAS (Rel-17, Rel-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3" w:tgtFrame="_blank">
              <w:bookmarkStart w:id="191" w:name="SP-241241"/>
              <w:r>
                <w:rPr>
                  <w:rStyle w:val="InternetLink"/>
                  <w:rFonts w:eastAsia="Times New Roman"/>
                  <w:b/>
                  <w:bCs/>
                  <w:sz w:val="16"/>
                  <w:szCs w:val="16"/>
                </w:rPr>
                <w:t>SP-241241</w:t>
              </w:r>
            </w:hyperlink>
            <w:bookmarkEnd w:id="1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TEI17 (Rel-17,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1 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4" w:tgtFrame="_blank">
              <w:bookmarkStart w:id="192" w:name="SP-241148"/>
              <w:r>
                <w:rPr>
                  <w:rStyle w:val="InternetLink"/>
                  <w:rFonts w:eastAsia="Times New Roman"/>
                  <w:b/>
                  <w:bCs/>
                  <w:sz w:val="16"/>
                  <w:szCs w:val="16"/>
                </w:rPr>
                <w:t>SP-241148</w:t>
              </w:r>
            </w:hyperlink>
            <w:bookmarkEnd w:id="1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tage 1 CR on AIML_M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2 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5" w:tgtFrame="_blank">
              <w:bookmarkStart w:id="193" w:name="SP-241242"/>
              <w:r>
                <w:rPr>
                  <w:rStyle w:val="InternetLink"/>
                  <w:rFonts w:eastAsia="Times New Roman"/>
                  <w:b/>
                  <w:bCs/>
                  <w:sz w:val="16"/>
                  <w:szCs w:val="16"/>
                </w:rPr>
                <w:t>SP-241242</w:t>
              </w:r>
            </w:hyperlink>
            <w:bookmarkEnd w:id="1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5G_eLCS_Ph3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6" w:tgtFrame="_blank">
              <w:bookmarkStart w:id="194" w:name="SP-241243"/>
              <w:r>
                <w:rPr>
                  <w:rStyle w:val="InternetLink"/>
                  <w:rFonts w:eastAsia="Times New Roman"/>
                  <w:b/>
                  <w:bCs/>
                  <w:sz w:val="16"/>
                  <w:szCs w:val="16"/>
                </w:rPr>
                <w:t>SP-241243</w:t>
              </w:r>
            </w:hyperlink>
            <w:bookmarkEnd w:id="1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eNA_Ph3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7" w:tgtFrame="_blank">
              <w:bookmarkStart w:id="195" w:name="SP-241244"/>
              <w:r>
                <w:rPr>
                  <w:rStyle w:val="InternetLink"/>
                  <w:rFonts w:eastAsia="Times New Roman"/>
                  <w:b/>
                  <w:bCs/>
                  <w:sz w:val="16"/>
                  <w:szCs w:val="16"/>
                </w:rPr>
                <w:t>SP-241244</w:t>
              </w:r>
            </w:hyperlink>
            <w:bookmarkEnd w:id="1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eNS_Ph3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8" w:tgtFrame="_blank">
              <w:bookmarkStart w:id="196" w:name="SP-241245"/>
              <w:r>
                <w:rPr>
                  <w:rStyle w:val="InternetLink"/>
                  <w:rFonts w:eastAsia="Times New Roman"/>
                  <w:b/>
                  <w:bCs/>
                  <w:sz w:val="16"/>
                  <w:szCs w:val="16"/>
                </w:rPr>
                <w:t>SP-241245</w:t>
              </w:r>
            </w:hyperlink>
            <w:bookmarkEnd w:id="1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eNSAC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9" w:tgtFrame="_blank">
              <w:bookmarkStart w:id="197" w:name="SP-241246"/>
              <w:r>
                <w:rPr>
                  <w:rStyle w:val="InternetLink"/>
                  <w:rFonts w:eastAsia="Times New Roman"/>
                  <w:b/>
                  <w:bCs/>
                  <w:sz w:val="16"/>
                  <w:szCs w:val="16"/>
                </w:rPr>
                <w:t>SP-241246</w:t>
              </w:r>
            </w:hyperlink>
            <w:bookmarkEnd w:id="1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eUEPO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0" w:tgtFrame="_blank">
              <w:bookmarkStart w:id="198" w:name="SP-241247"/>
              <w:r>
                <w:rPr>
                  <w:rStyle w:val="InternetLink"/>
                  <w:rFonts w:eastAsia="Times New Roman"/>
                  <w:b/>
                  <w:bCs/>
                  <w:sz w:val="16"/>
                  <w:szCs w:val="16"/>
                </w:rPr>
                <w:t>SP-241247</w:t>
              </w:r>
            </w:hyperlink>
            <w:bookmarkEnd w:id="1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IoT_SAT_ARCH_EPS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1" w:tgtFrame="_blank">
              <w:bookmarkStart w:id="199" w:name="SP-241248"/>
              <w:r>
                <w:rPr>
                  <w:rStyle w:val="InternetLink"/>
                  <w:rFonts w:eastAsia="Times New Roman"/>
                  <w:b/>
                  <w:bCs/>
                  <w:sz w:val="16"/>
                  <w:szCs w:val="16"/>
                </w:rPr>
                <w:t>SP-241248</w:t>
              </w:r>
            </w:hyperlink>
            <w:bookmarkEnd w:id="1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NG_RTC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2" w:tgtFrame="_blank">
              <w:bookmarkStart w:id="200" w:name="SP-241249"/>
              <w:r>
                <w:rPr>
                  <w:rStyle w:val="InternetLink"/>
                  <w:rFonts w:eastAsia="Times New Roman"/>
                  <w:b/>
                  <w:bCs/>
                  <w:sz w:val="16"/>
                  <w:szCs w:val="16"/>
                </w:rPr>
                <w:t>SP-241249</w:t>
              </w:r>
            </w:hyperlink>
            <w:bookmarkEnd w:id="2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on NR_SL_enh2 (Rel-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3" w:tgtFrame="_blank">
              <w:bookmarkStart w:id="201" w:name="SP-241250"/>
              <w:r>
                <w:rPr>
                  <w:rStyle w:val="InternetLink"/>
                  <w:rFonts w:eastAsia="Times New Roman"/>
                  <w:b/>
                  <w:bCs/>
                  <w:sz w:val="16"/>
                  <w:szCs w:val="16"/>
                </w:rPr>
                <w:t>SP-241250</w:t>
              </w:r>
            </w:hyperlink>
            <w:bookmarkEnd w:id="2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Ranging_SL (Rel-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4" w:tgtFrame="_blank">
              <w:bookmarkStart w:id="202" w:name="SP-241251"/>
              <w:r>
                <w:rPr>
                  <w:rStyle w:val="InternetLink"/>
                  <w:rFonts w:eastAsia="Times New Roman"/>
                  <w:b/>
                  <w:bCs/>
                  <w:sz w:val="16"/>
                  <w:szCs w:val="16"/>
                </w:rPr>
                <w:t>SP-241251</w:t>
              </w:r>
            </w:hyperlink>
            <w:bookmarkEnd w:id="2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TRS_URLLC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5" w:tgtFrame="_blank">
              <w:bookmarkStart w:id="203" w:name="SP-241252"/>
              <w:r>
                <w:rPr>
                  <w:rStyle w:val="InternetLink"/>
                  <w:rFonts w:eastAsia="Times New Roman"/>
                  <w:b/>
                  <w:bCs/>
                  <w:sz w:val="16"/>
                  <w:szCs w:val="16"/>
                </w:rPr>
                <w:t>SP-241252</w:t>
              </w:r>
            </w:hyperlink>
            <w:bookmarkEnd w:id="2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UPEAS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6" w:tgtFrame="_blank">
              <w:bookmarkStart w:id="204" w:name="SP-241253"/>
              <w:r>
                <w:rPr>
                  <w:rStyle w:val="InternetLink"/>
                  <w:rFonts w:eastAsia="Times New Roman"/>
                  <w:b/>
                  <w:bCs/>
                  <w:sz w:val="16"/>
                  <w:szCs w:val="16"/>
                </w:rPr>
                <w:t>SP-241253</w:t>
              </w:r>
            </w:hyperlink>
            <w:bookmarkEnd w:id="2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VMR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7" w:tgtFrame="_blank">
              <w:bookmarkStart w:id="205" w:name="SP-241254"/>
              <w:r>
                <w:rPr>
                  <w:rStyle w:val="InternetLink"/>
                  <w:rFonts w:eastAsia="Times New Roman"/>
                  <w:b/>
                  <w:bCs/>
                  <w:sz w:val="16"/>
                  <w:szCs w:val="16"/>
                </w:rPr>
                <w:t>SP-241254</w:t>
              </w:r>
            </w:hyperlink>
            <w:bookmarkEnd w:id="2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XRM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8" w:tgtFrame="_blank">
              <w:bookmarkStart w:id="206" w:name="SP-241255"/>
              <w:r>
                <w:rPr>
                  <w:rStyle w:val="InternetLink"/>
                  <w:rFonts w:eastAsia="Times New Roman"/>
                  <w:b/>
                  <w:bCs/>
                  <w:sz w:val="16"/>
                  <w:szCs w:val="16"/>
                </w:rPr>
                <w:t>SP-241255</w:t>
              </w:r>
            </w:hyperlink>
            <w:bookmarkEnd w:id="2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5G_ProSe_Ph2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9" w:tgtFrame="_blank">
              <w:bookmarkStart w:id="207" w:name="SP-241256"/>
              <w:r>
                <w:rPr>
                  <w:rStyle w:val="InternetLink"/>
                  <w:rFonts w:eastAsia="Times New Roman"/>
                  <w:b/>
                  <w:bCs/>
                  <w:sz w:val="16"/>
                  <w:szCs w:val="16"/>
                </w:rPr>
                <w:t>SP-241256</w:t>
              </w:r>
            </w:hyperlink>
            <w:bookmarkEnd w:id="2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5GSAT_Ph2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0" w:tgtFrame="_blank">
              <w:bookmarkStart w:id="208" w:name="SP-241257"/>
              <w:r>
                <w:rPr>
                  <w:rStyle w:val="InternetLink"/>
                  <w:rFonts w:eastAsia="Times New Roman"/>
                  <w:b/>
                  <w:bCs/>
                  <w:sz w:val="16"/>
                  <w:szCs w:val="16"/>
                </w:rPr>
                <w:t>SP-241257</w:t>
              </w:r>
            </w:hyperlink>
            <w:bookmarkEnd w:id="2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on 5MBS_Ph2 (Rel-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1" w:tgtFrame="_blank">
              <w:bookmarkStart w:id="209" w:name="SP-241258"/>
              <w:r>
                <w:rPr>
                  <w:rStyle w:val="InternetLink"/>
                  <w:rFonts w:eastAsia="Times New Roman"/>
                  <w:b/>
                  <w:bCs/>
                  <w:sz w:val="16"/>
                  <w:szCs w:val="16"/>
                </w:rPr>
                <w:t>SP-241258</w:t>
              </w:r>
            </w:hyperlink>
            <w:bookmarkEnd w:id="2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5WWC_Ph2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2" w:tgtFrame="_blank">
              <w:bookmarkStart w:id="210" w:name="SP-241260"/>
              <w:r>
                <w:rPr>
                  <w:rStyle w:val="InternetLink"/>
                  <w:rFonts w:eastAsia="Times New Roman"/>
                  <w:b/>
                  <w:bCs/>
                  <w:sz w:val="16"/>
                  <w:szCs w:val="16"/>
                </w:rPr>
                <w:t>SP-241260</w:t>
              </w:r>
            </w:hyperlink>
            <w:bookmarkEnd w:id="2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EDGE_Ph2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3" w:tgtFrame="_blank">
              <w:bookmarkStart w:id="211" w:name="SP-241261"/>
              <w:r>
                <w:rPr>
                  <w:rStyle w:val="InternetLink"/>
                  <w:rFonts w:eastAsia="Times New Roman"/>
                  <w:b/>
                  <w:bCs/>
                  <w:sz w:val="16"/>
                  <w:szCs w:val="16"/>
                </w:rPr>
                <w:t>SP-241261</w:t>
              </w:r>
            </w:hyperlink>
            <w:bookmarkEnd w:id="2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TEI18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4" w:tgtFrame="_blank">
              <w:bookmarkStart w:id="212" w:name="SP-241278"/>
              <w:r>
                <w:rPr>
                  <w:rStyle w:val="InternetLink"/>
                  <w:rFonts w:eastAsia="Times New Roman"/>
                  <w:b/>
                  <w:bCs/>
                  <w:sz w:val="16"/>
                  <w:szCs w:val="16"/>
                </w:rPr>
                <w:t>SP-241278</w:t>
              </w:r>
            </w:hyperlink>
            <w:bookmarkEnd w:id="2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TEI18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 mirror CR for 23.501 CR5418R1 in SP-241304. Rel-19 mirror CR for 23.501 CR5426R2 in SP-24130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5" w:tgtFrame="_blank">
              <w:bookmarkStart w:id="213" w:name="SP-241308"/>
              <w:r>
                <w:rPr>
                  <w:rStyle w:val="InternetLink"/>
                  <w:rFonts w:eastAsia="Times New Roman"/>
                  <w:b/>
                  <w:bCs/>
                  <w:sz w:val="16"/>
                  <w:szCs w:val="16"/>
                </w:rPr>
                <w:t>SP-241308</w:t>
              </w:r>
            </w:hyperlink>
            <w:bookmarkEnd w:id="2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27 (Rel-19, 'A'): Clarifications on NWDAF serving are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2,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issing Rel-19 mirror CR related to 23.501 CR5426R2 in CR Pack SP-24127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6" w:tgtFrame="_blank">
              <w:bookmarkStart w:id="214" w:name="SP-241304"/>
              <w:r>
                <w:rPr>
                  <w:rStyle w:val="InternetLink"/>
                  <w:rFonts w:eastAsia="Times New Roman"/>
                  <w:b/>
                  <w:bCs/>
                  <w:sz w:val="16"/>
                  <w:szCs w:val="16"/>
                </w:rPr>
                <w:t>SP-241304</w:t>
              </w:r>
            </w:hyperlink>
            <w:bookmarkEnd w:id="2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19R2 (Rel-19, 'A'): Lack of indication of Emergency Service Support over 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2-2408690. Mirror CR to 23.501 CR5418R1 in CR Pack SP-24127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7" w:tgtFrame="_blank">
              <w:bookmarkStart w:id="215" w:name="SP-241259"/>
              <w:r>
                <w:rPr>
                  <w:rStyle w:val="InternetLink"/>
                  <w:rFonts w:eastAsia="Times New Roman"/>
                  <w:b/>
                  <w:bCs/>
                  <w:sz w:val="16"/>
                  <w:szCs w:val="16"/>
                </w:rPr>
                <w:t>SP-241259</w:t>
              </w:r>
            </w:hyperlink>
            <w:bookmarkEnd w:id="2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ATSSS_Ph3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ependencies of 23.501 CR5428R1 and CR5429R1 are covered by SA WG3 TS 33.501 CR2035R1 (S3-243415) in CR Pack SP-24109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3 and SA WG3-LI 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8" w:tgtFrame="_blank">
              <w:bookmarkStart w:id="216" w:name="SP-241095"/>
              <w:r>
                <w:rPr>
                  <w:rStyle w:val="InternetLink"/>
                  <w:rFonts w:eastAsia="Times New Roman"/>
                  <w:b/>
                  <w:bCs/>
                  <w:sz w:val="16"/>
                  <w:szCs w:val="16"/>
                </w:rPr>
                <w:t>SP-241095</w:t>
              </w:r>
            </w:hyperlink>
            <w:bookmarkEnd w:id="2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 CRs on TE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3.501 CR2035R1 covers the dependency of 23.501 CR5428R1 and CR5429R1 in CR Pack SP-2412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9" w:tgtFrame="_blank">
              <w:bookmarkStart w:id="217" w:name="SP-241074"/>
              <w:r>
                <w:rPr>
                  <w:rStyle w:val="InternetLink"/>
                  <w:rFonts w:eastAsia="Times New Roman"/>
                  <w:b/>
                  <w:bCs/>
                  <w:sz w:val="16"/>
                  <w:szCs w:val="16"/>
                </w:rPr>
                <w:t>SP-241074</w:t>
              </w:r>
            </w:hyperlink>
            <w:bookmarkEnd w:id="2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 CRs on Lawful Interce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0" w:tgtFrame="_blank">
              <w:bookmarkStart w:id="218" w:name="SP-241092"/>
              <w:r>
                <w:rPr>
                  <w:rStyle w:val="InternetLink"/>
                  <w:rFonts w:eastAsia="Times New Roman"/>
                  <w:b/>
                  <w:bCs/>
                  <w:sz w:val="16"/>
                  <w:szCs w:val="16"/>
                </w:rPr>
                <w:t>SP-241092</w:t>
              </w:r>
            </w:hyperlink>
            <w:bookmarkEnd w:id="2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 CRs on Automated certificate management in 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M_SB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1" w:tgtFrame="_blank">
              <w:bookmarkStart w:id="219" w:name="SP-241093"/>
              <w:r>
                <w:rPr>
                  <w:rStyle w:val="InternetLink"/>
                  <w:rFonts w:eastAsia="Times New Roman"/>
                  <w:b/>
                  <w:bCs/>
                  <w:sz w:val="16"/>
                  <w:szCs w:val="16"/>
                </w:rPr>
                <w:t>SP-241093</w:t>
              </w:r>
            </w:hyperlink>
            <w:bookmarkEnd w:id="2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 CRs on Security support for Next Generation Real Time Communication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2" w:tgtFrame="_blank">
              <w:bookmarkStart w:id="220" w:name="SP-241096"/>
              <w:r>
                <w:rPr>
                  <w:rStyle w:val="InternetLink"/>
                  <w:rFonts w:eastAsia="Times New Roman"/>
                  <w:b/>
                  <w:bCs/>
                  <w:sz w:val="16"/>
                  <w:szCs w:val="16"/>
                </w:rPr>
                <w:t>SP-241096</w:t>
              </w:r>
            </w:hyperlink>
            <w:bookmarkEnd w:id="2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 CRs on Security aspects of enablers for Network Automation for 5G -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3" w:tgtFrame="_blank">
              <w:bookmarkStart w:id="221" w:name="SP-241097"/>
              <w:r>
                <w:rPr>
                  <w:rStyle w:val="InternetLink"/>
                  <w:rFonts w:eastAsia="Times New Roman"/>
                  <w:b/>
                  <w:bCs/>
                  <w:sz w:val="16"/>
                  <w:szCs w:val="16"/>
                </w:rPr>
                <w:t>SP-241097</w:t>
              </w:r>
            </w:hyperlink>
            <w:bookmarkEnd w:id="2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 CRs on Security aspects of support of Non-Public Networks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P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4" w:tgtFrame="_blank">
              <w:bookmarkStart w:id="222" w:name="SP-241098"/>
              <w:r>
                <w:rPr>
                  <w:rStyle w:val="InternetLink"/>
                  <w:rFonts w:eastAsia="Times New Roman"/>
                  <w:b/>
                  <w:bCs/>
                  <w:sz w:val="16"/>
                  <w:szCs w:val="16"/>
                </w:rPr>
                <w:t>SP-241098</w:t>
              </w:r>
            </w:hyperlink>
            <w:bookmarkEnd w:id="2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 CRs on Security Aspects of the 5G Service Based Architecture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eSB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5" w:tgtFrame="_blank">
              <w:bookmarkStart w:id="223" w:name="SP-241101"/>
              <w:r>
                <w:rPr>
                  <w:rStyle w:val="InternetLink"/>
                  <w:rFonts w:eastAsia="Times New Roman"/>
                  <w:b/>
                  <w:bCs/>
                  <w:sz w:val="16"/>
                  <w:szCs w:val="16"/>
                </w:rPr>
                <w:t>SP-241101</w:t>
              </w:r>
            </w:hyperlink>
            <w:bookmarkEnd w:id="2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 CRs on Security Aspects of Ranging_S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ging_SL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6" w:tgtFrame="_blank">
              <w:bookmarkStart w:id="224" w:name="SP-241102"/>
              <w:r>
                <w:rPr>
                  <w:rStyle w:val="InternetLink"/>
                  <w:rFonts w:eastAsia="Times New Roman"/>
                  <w:b/>
                  <w:bCs/>
                  <w:sz w:val="16"/>
                  <w:szCs w:val="16"/>
                </w:rPr>
                <w:t>SP-241102</w:t>
              </w:r>
            </w:hyperlink>
            <w:bookmarkEnd w:id="2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 CRs on AKMA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KM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4 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7" w:tgtFrame="_blank">
              <w:bookmarkStart w:id="225" w:name="SP-241106"/>
              <w:r>
                <w:rPr>
                  <w:rStyle w:val="InternetLink"/>
                  <w:rFonts w:eastAsia="Times New Roman"/>
                  <w:b/>
                  <w:bCs/>
                  <w:sz w:val="16"/>
                  <w:szCs w:val="16"/>
                </w:rPr>
                <w:t>SP-241106</w:t>
              </w:r>
            </w:hyperlink>
            <w:bookmarkEnd w:id="2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WIs 5G_MEDIA_MTSI_ext, TEI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8" w:tgtFrame="_blank">
              <w:bookmarkStart w:id="226" w:name="SP-241107"/>
              <w:r>
                <w:rPr>
                  <w:rStyle w:val="InternetLink"/>
                  <w:rFonts w:eastAsia="Times New Roman"/>
                  <w:b/>
                  <w:bCs/>
                  <w:sz w:val="16"/>
                  <w:szCs w:val="16"/>
                </w:rPr>
                <w:t>SP-241107</w:t>
              </w:r>
            </w:hyperlink>
            <w:bookmarkEnd w:id="2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WI 5GM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9" w:tgtFrame="_blank">
              <w:bookmarkStart w:id="227" w:name="SP-241111"/>
              <w:r>
                <w:rPr>
                  <w:rStyle w:val="InternetLink"/>
                  <w:rFonts w:eastAsia="Times New Roman"/>
                  <w:b/>
                  <w:bCs/>
                  <w:sz w:val="16"/>
                  <w:szCs w:val="16"/>
                </w:rPr>
                <w:t>SP-241111</w:t>
              </w:r>
            </w:hyperlink>
            <w:bookmarkEnd w:id="2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WI GA4RTA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0" w:tgtFrame="_blank">
              <w:bookmarkStart w:id="228" w:name="SP-241112"/>
              <w:r>
                <w:rPr>
                  <w:rStyle w:val="InternetLink"/>
                  <w:rFonts w:eastAsia="Times New Roman"/>
                  <w:b/>
                  <w:bCs/>
                  <w:sz w:val="16"/>
                  <w:szCs w:val="16"/>
                </w:rPr>
                <w:t>SP-241112</w:t>
              </w:r>
            </w:hyperlink>
            <w:bookmarkEnd w:id="2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WIs IQoE, TEI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1" w:tgtFrame="_blank">
              <w:bookmarkStart w:id="229" w:name="SP-241113"/>
              <w:r>
                <w:rPr>
                  <w:rStyle w:val="InternetLink"/>
                  <w:rFonts w:eastAsia="Times New Roman"/>
                  <w:b/>
                  <w:bCs/>
                  <w:sz w:val="16"/>
                  <w:szCs w:val="16"/>
                </w:rPr>
                <w:t>SP-241113</w:t>
              </w:r>
            </w:hyperlink>
            <w:bookmarkEnd w:id="2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WI iRTCW</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2" w:tgtFrame="_blank">
              <w:bookmarkStart w:id="230" w:name="SP-241114"/>
              <w:r>
                <w:rPr>
                  <w:rStyle w:val="InternetLink"/>
                  <w:rFonts w:eastAsia="Times New Roman"/>
                  <w:b/>
                  <w:bCs/>
                  <w:sz w:val="16"/>
                  <w:szCs w:val="16"/>
                </w:rPr>
                <w:t>SP-241114</w:t>
              </w:r>
            </w:hyperlink>
            <w:bookmarkEnd w:id="2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WI ISA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3" w:tgtFrame="_blank">
              <w:bookmarkStart w:id="231" w:name="SP-241115"/>
              <w:r>
                <w:rPr>
                  <w:rStyle w:val="InternetLink"/>
                  <w:rFonts w:eastAsia="Times New Roman"/>
                  <w:b/>
                  <w:bCs/>
                  <w:sz w:val="16"/>
                  <w:szCs w:val="16"/>
                </w:rPr>
                <w:t>SP-241115</w:t>
              </w:r>
            </w:hyperlink>
            <w:bookmarkEnd w:id="2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IVAS_Code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4" w:tgtFrame="_blank">
              <w:bookmarkStart w:id="232" w:name="SP-241116"/>
              <w:r>
                <w:rPr>
                  <w:rStyle w:val="InternetLink"/>
                  <w:rFonts w:eastAsia="Times New Roman"/>
                  <w:b/>
                  <w:bCs/>
                  <w:sz w:val="16"/>
                  <w:szCs w:val="16"/>
                </w:rPr>
                <w:t>SP-241116</w:t>
              </w:r>
            </w:hyperlink>
            <w:bookmarkEnd w:id="2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WIs PSS_MBMS_OMTV, TEI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5" w:tgtFrame="_blank">
              <w:bookmarkStart w:id="233" w:name="SP-241117"/>
              <w:r>
                <w:rPr>
                  <w:rStyle w:val="InternetLink"/>
                  <w:rFonts w:eastAsia="Times New Roman"/>
                  <w:b/>
                  <w:bCs/>
                  <w:sz w:val="16"/>
                  <w:szCs w:val="16"/>
                </w:rPr>
                <w:t>SP-241117</w:t>
              </w:r>
            </w:hyperlink>
            <w:bookmarkEnd w:id="2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WI SR_M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6" w:tgtFrame="_blank">
              <w:bookmarkStart w:id="234" w:name="SP-241118"/>
              <w:r>
                <w:rPr>
                  <w:rStyle w:val="InternetLink"/>
                  <w:rFonts w:eastAsia="Times New Roman"/>
                  <w:b/>
                  <w:bCs/>
                  <w:sz w:val="16"/>
                  <w:szCs w:val="16"/>
                </w:rPr>
                <w:t>SP-241118</w:t>
              </w:r>
            </w:hyperlink>
            <w:bookmarkEnd w:id="2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WIs TEI18, EVEX</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7" w:tgtFrame="_blank">
              <w:bookmarkStart w:id="235" w:name="SP-241119"/>
              <w:r>
                <w:rPr>
                  <w:rStyle w:val="InternetLink"/>
                  <w:rFonts w:eastAsia="Times New Roman"/>
                  <w:b/>
                  <w:bCs/>
                  <w:sz w:val="16"/>
                  <w:szCs w:val="16"/>
                </w:rPr>
                <w:t>SP-241119</w:t>
              </w:r>
            </w:hyperlink>
            <w:bookmarkEnd w:id="2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WIs TEI18, IBA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5 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8" w:tgtFrame="_blank">
              <w:bookmarkStart w:id="236" w:name="SP-241108"/>
              <w:r>
                <w:rPr>
                  <w:rStyle w:val="InternetLink"/>
                  <w:rFonts w:eastAsia="Times New Roman"/>
                  <w:b/>
                  <w:bCs/>
                  <w:sz w:val="16"/>
                  <w:szCs w:val="16"/>
                </w:rPr>
                <w:t>SP-241108</w:t>
              </w:r>
            </w:hyperlink>
            <w:bookmarkEnd w:id="2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WI 5GMS_Pro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9" w:tgtFrame="_blank">
              <w:bookmarkStart w:id="237" w:name="SP-241173"/>
              <w:r>
                <w:rPr>
                  <w:rStyle w:val="InternetLink"/>
                  <w:rFonts w:eastAsia="Times New Roman"/>
                  <w:b/>
                  <w:bCs/>
                  <w:sz w:val="16"/>
                  <w:szCs w:val="16"/>
                </w:rPr>
                <w:t>SP-241173</w:t>
              </w:r>
            </w:hyperlink>
            <w:bookmarkEnd w:id="2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TEI18 - Pack 1/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0" w:tgtFrame="_blank">
              <w:bookmarkStart w:id="238" w:name="SP-241174"/>
              <w:r>
                <w:rPr>
                  <w:rStyle w:val="InternetLink"/>
                  <w:rFonts w:eastAsia="Times New Roman"/>
                  <w:b/>
                  <w:bCs/>
                  <w:sz w:val="16"/>
                  <w:szCs w:val="16"/>
                </w:rPr>
                <w:t>SP-241174</w:t>
              </w:r>
            </w:hyperlink>
            <w:bookmarkEnd w:id="2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TEI18 - Pack 2/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1" w:tgtFrame="_blank">
              <w:bookmarkStart w:id="239" w:name="SP-241178"/>
              <w:r>
                <w:rPr>
                  <w:rStyle w:val="InternetLink"/>
                  <w:rFonts w:eastAsia="Times New Roman"/>
                  <w:b/>
                  <w:bCs/>
                  <w:sz w:val="16"/>
                  <w:szCs w:val="16"/>
                </w:rPr>
                <w:t>SP-241178</w:t>
              </w:r>
            </w:hyperlink>
            <w:bookmarkEnd w:id="2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PM_KPI_5G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M_KPI_5G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2" w:tgtFrame="_blank">
              <w:bookmarkStart w:id="240" w:name="SP-241179"/>
              <w:r>
                <w:rPr>
                  <w:rStyle w:val="InternetLink"/>
                  <w:rFonts w:eastAsia="Times New Roman"/>
                  <w:b/>
                  <w:bCs/>
                  <w:sz w:val="16"/>
                  <w:szCs w:val="16"/>
                </w:rPr>
                <w:t>SP-241179</w:t>
              </w:r>
            </w:hyperlink>
            <w:bookmarkEnd w:id="2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eSBM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SBM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3" w:tgtFrame="_blank">
              <w:bookmarkStart w:id="241" w:name="SP-241181"/>
              <w:r>
                <w:rPr>
                  <w:rStyle w:val="InternetLink"/>
                  <w:rFonts w:eastAsia="Times New Roman"/>
                  <w:b/>
                  <w:bCs/>
                  <w:sz w:val="16"/>
                  <w:szCs w:val="16"/>
                </w:rPr>
                <w:t>SP-241181</w:t>
              </w:r>
            </w:hyperlink>
            <w:bookmarkEnd w:id="2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AIML_MG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MG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4" w:tgtFrame="_blank">
              <w:bookmarkStart w:id="242" w:name="SP-241186"/>
              <w:r>
                <w:rPr>
                  <w:rStyle w:val="InternetLink"/>
                  <w:rFonts w:eastAsia="Times New Roman"/>
                  <w:b/>
                  <w:bCs/>
                  <w:sz w:val="16"/>
                  <w:szCs w:val="16"/>
                </w:rPr>
                <w:t>SP-241186</w:t>
              </w:r>
            </w:hyperlink>
            <w:bookmarkEnd w:id="2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IDMS_MN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DMS_M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5" w:tgtFrame="_blank">
              <w:bookmarkStart w:id="243" w:name="SP-241187"/>
              <w:r>
                <w:rPr>
                  <w:rStyle w:val="InternetLink"/>
                  <w:rFonts w:eastAsia="Times New Roman"/>
                  <w:b/>
                  <w:bCs/>
                  <w:sz w:val="16"/>
                  <w:szCs w:val="16"/>
                </w:rPr>
                <w:t>SP-241187</w:t>
              </w:r>
            </w:hyperlink>
            <w:bookmarkEnd w:id="2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eEC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C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6" w:tgtFrame="_blank">
              <w:bookmarkStart w:id="244" w:name="SP-241190"/>
              <w:r>
                <w:rPr>
                  <w:rStyle w:val="InternetLink"/>
                  <w:rFonts w:eastAsia="Times New Roman"/>
                  <w:b/>
                  <w:bCs/>
                  <w:sz w:val="16"/>
                  <w:szCs w:val="16"/>
                </w:rPr>
                <w:t>SP-241190</w:t>
              </w:r>
            </w:hyperlink>
            <w:bookmarkEnd w:id="2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eNETSLICE_PR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ETSLICE_PR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7" w:tgtFrame="_blank">
              <w:bookmarkStart w:id="245" w:name="SP-241192"/>
              <w:r>
                <w:rPr>
                  <w:rStyle w:val="InternetLink"/>
                  <w:rFonts w:eastAsia="Times New Roman"/>
                  <w:b/>
                  <w:bCs/>
                  <w:sz w:val="16"/>
                  <w:szCs w:val="16"/>
                </w:rPr>
                <w:t>SP-241192</w:t>
              </w:r>
            </w:hyperlink>
            <w:bookmarkEnd w:id="2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CHRACH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RACHF</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8" w:tgtFrame="_blank">
              <w:bookmarkStart w:id="246" w:name="SP-241194"/>
              <w:r>
                <w:rPr>
                  <w:rStyle w:val="InternetLink"/>
                  <w:rFonts w:eastAsia="Times New Roman"/>
                  <w:b/>
                  <w:bCs/>
                  <w:sz w:val="16"/>
                  <w:szCs w:val="16"/>
                </w:rPr>
                <w:t>SP-241194</w:t>
              </w:r>
            </w:hyperlink>
            <w:bookmarkEnd w:id="2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eQo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Qo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9" w:tgtFrame="_blank">
              <w:bookmarkStart w:id="247" w:name="SP-241195"/>
              <w:r>
                <w:rPr>
                  <w:rStyle w:val="InternetLink"/>
                  <w:rFonts w:eastAsia="Times New Roman"/>
                  <w:b/>
                  <w:bCs/>
                  <w:sz w:val="16"/>
                  <w:szCs w:val="16"/>
                </w:rPr>
                <w:t>SP-241195</w:t>
              </w:r>
            </w:hyperlink>
            <w:bookmarkEnd w:id="2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AdNRM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dN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0" w:tgtFrame="_blank">
              <w:bookmarkStart w:id="248" w:name="SP-241196"/>
              <w:r>
                <w:rPr>
                  <w:rStyle w:val="InternetLink"/>
                  <w:rFonts w:eastAsia="Times New Roman"/>
                  <w:b/>
                  <w:bCs/>
                  <w:sz w:val="16"/>
                  <w:szCs w:val="16"/>
                </w:rPr>
                <w:t>SP-241196</w:t>
              </w:r>
            </w:hyperlink>
            <w:bookmarkEnd w:id="2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OAM_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AM_NT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1" w:tgtFrame="_blank">
              <w:bookmarkStart w:id="249" w:name="SP-241197"/>
              <w:r>
                <w:rPr>
                  <w:rStyle w:val="InternetLink"/>
                  <w:rFonts w:eastAsia="Times New Roman"/>
                  <w:b/>
                  <w:bCs/>
                  <w:sz w:val="16"/>
                  <w:szCs w:val="16"/>
                </w:rPr>
                <w:t>SP-241197</w:t>
              </w:r>
            </w:hyperlink>
            <w:bookmarkEnd w:id="2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FS_AIML_MGM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MGM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2" w:tgtFrame="_blank">
              <w:bookmarkStart w:id="250" w:name="SP-241198"/>
              <w:r>
                <w:rPr>
                  <w:rStyle w:val="InternetLink"/>
                  <w:rFonts w:eastAsia="Times New Roman"/>
                  <w:b/>
                  <w:bCs/>
                  <w:sz w:val="16"/>
                  <w:szCs w:val="16"/>
                </w:rPr>
                <w:t>SP-241198</w:t>
              </w:r>
            </w:hyperlink>
            <w:bookmarkEnd w:id="2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RANS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S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3" w:tgtFrame="_blank">
              <w:bookmarkStart w:id="251" w:name="SP-241199"/>
              <w:r>
                <w:rPr>
                  <w:rStyle w:val="InternetLink"/>
                  <w:rFonts w:eastAsia="Times New Roman"/>
                  <w:b/>
                  <w:bCs/>
                  <w:sz w:val="16"/>
                  <w:szCs w:val="16"/>
                </w:rPr>
                <w:t>SP-241199</w:t>
              </w:r>
            </w:hyperlink>
            <w:bookmarkEnd w:id="2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5GSATB_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B_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6 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4" w:tgtFrame="_blank">
              <w:bookmarkStart w:id="252" w:name="SP-241211"/>
              <w:r>
                <w:rPr>
                  <w:rStyle w:val="InternetLink"/>
                  <w:rFonts w:eastAsia="Times New Roman"/>
                  <w:b/>
                  <w:bCs/>
                  <w:sz w:val="16"/>
                  <w:szCs w:val="16"/>
                </w:rPr>
                <w:t>SP-241211</w:t>
              </w:r>
            </w:hyperlink>
            <w:bookmarkEnd w:id="2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 CRs to TS23436 for ADA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DAE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5" w:tgtFrame="_blank">
              <w:bookmarkStart w:id="253" w:name="SP-241212"/>
              <w:r>
                <w:rPr>
                  <w:rStyle w:val="InternetLink"/>
                  <w:rFonts w:eastAsia="Times New Roman"/>
                  <w:b/>
                  <w:bCs/>
                  <w:sz w:val="16"/>
                  <w:szCs w:val="16"/>
                </w:rPr>
                <w:t>SP-241212</w:t>
              </w:r>
            </w:hyperlink>
            <w:bookmarkEnd w:id="2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 CRs to TS23434, TS23436 for AIML_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6" w:tgtFrame="_blank">
              <w:bookmarkStart w:id="254" w:name="SP-241213"/>
              <w:r>
                <w:rPr>
                  <w:rStyle w:val="InternetLink"/>
                  <w:rFonts w:eastAsia="Times New Roman"/>
                  <w:b/>
                  <w:bCs/>
                  <w:sz w:val="16"/>
                  <w:szCs w:val="16"/>
                </w:rPr>
                <w:t>SP-241213</w:t>
              </w:r>
            </w:hyperlink>
            <w:bookmarkEnd w:id="2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 CRs to TS23222 for CAPIF, TEI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PIF,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7" w:tgtFrame="_blank">
              <w:bookmarkStart w:id="255" w:name="SP-241214"/>
              <w:r>
                <w:rPr>
                  <w:rStyle w:val="InternetLink"/>
                  <w:rFonts w:eastAsia="Times New Roman"/>
                  <w:b/>
                  <w:bCs/>
                  <w:sz w:val="16"/>
                  <w:szCs w:val="16"/>
                </w:rPr>
                <w:t>SP-241214</w:t>
              </w:r>
            </w:hyperlink>
            <w:bookmarkEnd w:id="2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 CRs to TS23558 for EDGEAPP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DGEAP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8" w:tgtFrame="_blank">
              <w:bookmarkStart w:id="256" w:name="SP-241215"/>
              <w:r>
                <w:rPr>
                  <w:rStyle w:val="InternetLink"/>
                  <w:rFonts w:eastAsia="Times New Roman"/>
                  <w:b/>
                  <w:bCs/>
                  <w:sz w:val="16"/>
                  <w:szCs w:val="16"/>
                </w:rPr>
                <w:t>SP-241215</w:t>
              </w:r>
            </w:hyperlink>
            <w:bookmarkEnd w:id="2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 CRs to TS23435 for NSCA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SCAL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9" w:tgtFrame="_blank">
              <w:bookmarkStart w:id="257" w:name="SP-241216"/>
              <w:r>
                <w:rPr>
                  <w:rStyle w:val="InternetLink"/>
                  <w:rFonts w:eastAsia="Times New Roman"/>
                  <w:b/>
                  <w:bCs/>
                  <w:sz w:val="16"/>
                  <w:szCs w:val="16"/>
                </w:rPr>
                <w:t>SP-241216</w:t>
              </w:r>
            </w:hyperlink>
            <w:bookmarkEnd w:id="2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 CRs to TS23433 for SEALD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EALD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0" w:tgtFrame="_blank">
              <w:bookmarkStart w:id="258" w:name="SP-241217"/>
              <w:r>
                <w:rPr>
                  <w:rStyle w:val="InternetLink"/>
                  <w:rFonts w:eastAsia="Times New Roman"/>
                  <w:b/>
                  <w:bCs/>
                  <w:sz w:val="16"/>
                  <w:szCs w:val="16"/>
                </w:rPr>
                <w:t>SP-241217</w:t>
              </w:r>
            </w:hyperlink>
            <w:bookmarkEnd w:id="2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 CRs to TS23222 for SNA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NA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1" w:tgtFrame="_blank">
              <w:bookmarkStart w:id="259" w:name="SP-241218"/>
              <w:r>
                <w:rPr>
                  <w:rStyle w:val="InternetLink"/>
                  <w:rFonts w:eastAsia="Times New Roman"/>
                  <w:b/>
                  <w:bCs/>
                  <w:sz w:val="16"/>
                  <w:szCs w:val="16"/>
                </w:rPr>
                <w:t>SP-241218</w:t>
              </w:r>
            </w:hyperlink>
            <w:bookmarkEnd w:id="2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 CRs to TS23282 for enh4MCPT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h4MCPT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1 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2" w:tgtFrame="_blank">
              <w:bookmarkStart w:id="260" w:name="SP-241142"/>
              <w:r>
                <w:rPr>
                  <w:rStyle w:val="InternetLink"/>
                  <w:rFonts w:eastAsia="Times New Roman"/>
                  <w:b/>
                  <w:bCs/>
                  <w:sz w:val="16"/>
                  <w:szCs w:val="16"/>
                </w:rPr>
                <w:t>SP-241142</w:t>
              </w:r>
            </w:hyperlink>
            <w:bookmarkEnd w:id="2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tage 1 CRs associated to new mini WIDs (Rel-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3" w:tgtFrame="_blank">
              <w:bookmarkStart w:id="261" w:name="SP-241334"/>
              <w:r>
                <w:rPr>
                  <w:rStyle w:val="InternetLink"/>
                  <w:rFonts w:eastAsia="Times New Roman"/>
                  <w:b/>
                  <w:bCs/>
                  <w:sz w:val="16"/>
                  <w:szCs w:val="16"/>
                </w:rPr>
                <w:t>SP-241334</w:t>
              </w:r>
            </w:hyperlink>
            <w:bookmarkEnd w:id="2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2.261 CR0797R7 (Rel-20, 'B'): Combined QoS configuration and monito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CC Secretary (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date to 22.261 CR0797R6 in CR Pack SP-241142 to indicate it is a Rel-20 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4" w:tgtFrame="_blank">
              <w:bookmarkStart w:id="262" w:name="SP-241143"/>
              <w:r>
                <w:rPr>
                  <w:rStyle w:val="InternetLink"/>
                  <w:rFonts w:eastAsia="Times New Roman"/>
                  <w:b/>
                  <w:bCs/>
                  <w:sz w:val="16"/>
                  <w:szCs w:val="16"/>
                </w:rPr>
                <w:t>SP-241143</w:t>
              </w:r>
            </w:hyperlink>
            <w:bookmarkEnd w:id="2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PS-related Stage 1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5" w:tgtFrame="_blank">
              <w:bookmarkStart w:id="263" w:name="SP-241145"/>
              <w:r>
                <w:rPr>
                  <w:rStyle w:val="InternetLink"/>
                  <w:rFonts w:eastAsia="Times New Roman"/>
                  <w:b/>
                  <w:bCs/>
                  <w:sz w:val="16"/>
                  <w:szCs w:val="16"/>
                </w:rPr>
                <w:t>SP-241145</w:t>
              </w:r>
            </w:hyperlink>
            <w:bookmarkEnd w:id="2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 Stage 1 maintenance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2 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6" w:tgtFrame="_blank">
              <w:bookmarkStart w:id="264" w:name="SP-241318"/>
              <w:r>
                <w:rPr>
                  <w:rStyle w:val="InternetLink"/>
                  <w:rFonts w:eastAsia="Times New Roman"/>
                  <w:b/>
                  <w:bCs/>
                  <w:sz w:val="16"/>
                  <w:szCs w:val="16"/>
                </w:rPr>
                <w:t>SP-241318</w:t>
              </w:r>
            </w:hyperlink>
            <w:bookmarkEnd w:id="2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n VMR_Ph2 normative 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LG electronics, 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7" w:tgtFrame="_blank">
              <w:bookmarkStart w:id="265" w:name="SP-241319"/>
              <w:r>
                <w:rPr>
                  <w:rStyle w:val="InternetLink"/>
                  <w:rFonts w:eastAsia="Times New Roman"/>
                  <w:b/>
                  <w:bCs/>
                  <w:sz w:val="16"/>
                  <w:szCs w:val="16"/>
                </w:rPr>
                <w:t>SP-241319</w:t>
              </w:r>
            </w:hyperlink>
            <w:bookmarkEnd w:id="2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20R4 (Rel-19, 'B'): Support of UE served by a MWAB: authorization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LG Electronics, Huawe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2-2409523 (Noted after concerns from Samsung at SA2#1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8" w:tgtFrame="_blank">
              <w:bookmarkStart w:id="266" w:name="SP-241344"/>
              <w:r>
                <w:rPr>
                  <w:rStyle w:val="InternetLink"/>
                  <w:rFonts w:eastAsia="Times New Roman"/>
                  <w:b/>
                  <w:bCs/>
                  <w:sz w:val="16"/>
                  <w:szCs w:val="16"/>
                </w:rPr>
                <w:t>SP-241344</w:t>
              </w:r>
            </w:hyperlink>
            <w:bookmarkEnd w:id="2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68R3 (Rel-19, 'B'): Control of UE access to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Nokia, ZTE, 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2-2409244 (noted at SA2#1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Company revisions to CR PAC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9" w:tgtFrame="_blank">
              <w:bookmarkStart w:id="267" w:name="SP-241303"/>
              <w:r>
                <w:rPr>
                  <w:rStyle w:val="InternetLink"/>
                  <w:rFonts w:eastAsia="Times New Roman"/>
                  <w:b/>
                  <w:bCs/>
                  <w:sz w:val="16"/>
                  <w:szCs w:val="16"/>
                </w:rPr>
                <w:t>SP-241303</w:t>
              </w:r>
            </w:hyperlink>
            <w:bookmarkEnd w:id="2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96R4 (Rel-19, 'B'): Adding support of Mobile Wireless Access Backhaul in 5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 Nokia,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date to S2-2409521 (in CR Pack SP-240123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0" w:tgtFrame="_blank">
              <w:bookmarkStart w:id="268" w:name="SP-241333"/>
              <w:r>
                <w:rPr>
                  <w:rStyle w:val="InternetLink"/>
                  <w:rFonts w:eastAsia="Times New Roman"/>
                  <w:b/>
                  <w:bCs/>
                  <w:sz w:val="16"/>
                  <w:szCs w:val="16"/>
                </w:rPr>
                <w:t>SP-241333</w:t>
              </w:r>
            </w:hyperlink>
            <w:bookmarkEnd w:id="2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96R5 (Rel-19, 'B'): Adding support of Mobile Wireless Access Backhaul in 5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date to S2-2409521 (in CR Pack SP-240123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1" w:tgtFrame="_blank">
              <w:bookmarkStart w:id="269" w:name="SP-241305"/>
              <w:r>
                <w:rPr>
                  <w:rStyle w:val="InternetLink"/>
                  <w:rFonts w:eastAsia="Times New Roman"/>
                  <w:b/>
                  <w:bCs/>
                  <w:sz w:val="16"/>
                  <w:szCs w:val="16"/>
                </w:rPr>
                <w:t>SP-241305</w:t>
              </w:r>
            </w:hyperlink>
            <w:bookmarkEnd w:id="2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45R4 (Rel-19, 'B'): Enhancement of getting public UE IP address and port numb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 China Mobile, Ericsson, Nokia, Hua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date to S2-2409313 (in CR Pack SP-240123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2" w:tgtFrame="_blank">
              <w:bookmarkStart w:id="270" w:name="SP-241306"/>
              <w:r>
                <w:rPr>
                  <w:rStyle w:val="InternetLink"/>
                  <w:rFonts w:eastAsia="Times New Roman"/>
                  <w:b/>
                  <w:bCs/>
                  <w:sz w:val="16"/>
                  <w:szCs w:val="16"/>
                </w:rPr>
                <w:t>SP-241306</w:t>
              </w:r>
            </w:hyperlink>
            <w:bookmarkEnd w:id="2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65R4 (Rel-19, 'B'): Enhancement of getting public UE IP address and port numb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 China Mobile, Ericsson, Nokia, Hua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date to S2-2409314 (in CR Pack SP-240123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3" w:tgtFrame="_blank">
              <w:bookmarkStart w:id="271" w:name="SP-241307"/>
              <w:r>
                <w:rPr>
                  <w:rStyle w:val="InternetLink"/>
                  <w:rFonts w:eastAsia="Times New Roman"/>
                  <w:b/>
                  <w:bCs/>
                  <w:sz w:val="16"/>
                  <w:szCs w:val="16"/>
                </w:rPr>
                <w:t>SP-241307</w:t>
              </w:r>
            </w:hyperlink>
            <w:bookmarkEnd w:id="2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65R4 (Rel-19, 'B'): Public UE IP address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 Nokia, Ericsson, ETRI, Samsung,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date to S2-2409315 (in CR Pack SP-240123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4" w:tgtFrame="_blank">
              <w:bookmarkStart w:id="272" w:name="SP-241237"/>
              <w:r>
                <w:rPr>
                  <w:rStyle w:val="InternetLink"/>
                  <w:rFonts w:eastAsia="Times New Roman"/>
                  <w:b/>
                  <w:bCs/>
                  <w:sz w:val="16"/>
                  <w:szCs w:val="16"/>
                </w:rPr>
                <w:t>SP-241237</w:t>
              </w:r>
            </w:hyperlink>
            <w:bookmarkEnd w:id="2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where company input for revision is expected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dates proposed in SP-241303 and SP-241333, SP-241305, SP-241306, SP-24130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5" w:tgtFrame="_blank">
              <w:bookmarkStart w:id="273" w:name="SP-241269"/>
              <w:r>
                <w:rPr>
                  <w:rStyle w:val="InternetLink"/>
                  <w:rFonts w:eastAsia="Times New Roman"/>
                  <w:b/>
                  <w:bCs/>
                  <w:sz w:val="16"/>
                  <w:szCs w:val="16"/>
                </w:rPr>
                <w:t>SP-241269</w:t>
              </w:r>
            </w:hyperlink>
            <w:bookmarkEnd w:id="2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UPEAS_Ph2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mpany revision of 23.501 CR5441R3 expect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6" w:tgtFrame="_blank">
              <w:bookmarkStart w:id="274" w:name="SP-241262"/>
              <w:r>
                <w:rPr>
                  <w:rStyle w:val="InternetLink"/>
                  <w:rFonts w:eastAsia="Times New Roman"/>
                  <w:b/>
                  <w:bCs/>
                  <w:sz w:val="16"/>
                  <w:szCs w:val="16"/>
                </w:rPr>
                <w:t>SP-241262</w:t>
              </w:r>
            </w:hyperlink>
            <w:bookmarkEnd w:id="2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5G_Femto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7" w:tgtFrame="_blank">
              <w:bookmarkStart w:id="275" w:name="SP-241263"/>
              <w:r>
                <w:rPr>
                  <w:rStyle w:val="InternetLink"/>
                  <w:rFonts w:eastAsia="Times New Roman"/>
                  <w:b/>
                  <w:bCs/>
                  <w:sz w:val="16"/>
                  <w:szCs w:val="16"/>
                </w:rPr>
                <w:t>SP-241263</w:t>
              </w:r>
            </w:hyperlink>
            <w:bookmarkEnd w:id="2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5G_ProSe_Ph3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8" w:tgtFrame="_blank">
              <w:bookmarkStart w:id="276" w:name="SP-241264"/>
              <w:r>
                <w:rPr>
                  <w:rStyle w:val="InternetLink"/>
                  <w:rFonts w:eastAsia="Times New Roman"/>
                  <w:b/>
                  <w:bCs/>
                  <w:sz w:val="16"/>
                  <w:szCs w:val="16"/>
                </w:rPr>
                <w:t>SP-241264</w:t>
              </w:r>
            </w:hyperlink>
            <w:bookmarkEnd w:id="2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AIML_CN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9" w:tgtFrame="_blank">
              <w:bookmarkStart w:id="277" w:name="SP-241265"/>
              <w:r>
                <w:rPr>
                  <w:rStyle w:val="InternetLink"/>
                  <w:rFonts w:eastAsia="Times New Roman"/>
                  <w:b/>
                  <w:bCs/>
                  <w:sz w:val="16"/>
                  <w:szCs w:val="16"/>
                </w:rPr>
                <w:t>SP-241265</w:t>
              </w:r>
            </w:hyperlink>
            <w:bookmarkEnd w:id="2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eEDGE_5GC_Ph3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0" w:tgtFrame="_blank">
              <w:bookmarkStart w:id="278" w:name="SP-241266"/>
              <w:r>
                <w:rPr>
                  <w:rStyle w:val="InternetLink"/>
                  <w:rFonts w:eastAsia="Times New Roman"/>
                  <w:b/>
                  <w:bCs/>
                  <w:sz w:val="16"/>
                  <w:szCs w:val="16"/>
                </w:rPr>
                <w:t>SP-241266</w:t>
              </w:r>
            </w:hyperlink>
            <w:bookmarkEnd w:id="2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MPS4msg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1" w:tgtFrame="_blank">
              <w:bookmarkStart w:id="279" w:name="SP-241267"/>
              <w:r>
                <w:rPr>
                  <w:rStyle w:val="InternetLink"/>
                  <w:rFonts w:eastAsia="Times New Roman"/>
                  <w:b/>
                  <w:bCs/>
                  <w:sz w:val="16"/>
                  <w:szCs w:val="16"/>
                </w:rPr>
                <w:t>SP-241267</w:t>
              </w:r>
            </w:hyperlink>
            <w:bookmarkEnd w:id="2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NG_RTC_Ph2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2" w:tgtFrame="_blank">
              <w:bookmarkStart w:id="280" w:name="SP-241268"/>
              <w:r>
                <w:rPr>
                  <w:rStyle w:val="InternetLink"/>
                  <w:rFonts w:eastAsia="Times New Roman"/>
                  <w:b/>
                  <w:bCs/>
                  <w:sz w:val="16"/>
                  <w:szCs w:val="16"/>
                </w:rPr>
                <w:t>SP-241268</w:t>
              </w:r>
            </w:hyperlink>
            <w:bookmarkEnd w:id="2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UAS_Ph3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3" w:tgtFrame="_blank">
              <w:bookmarkStart w:id="281" w:name="SP-241270"/>
              <w:r>
                <w:rPr>
                  <w:rStyle w:val="InternetLink"/>
                  <w:rFonts w:eastAsia="Times New Roman"/>
                  <w:b/>
                  <w:bCs/>
                  <w:sz w:val="16"/>
                  <w:szCs w:val="16"/>
                </w:rPr>
                <w:t>SP-241270</w:t>
              </w:r>
            </w:hyperlink>
            <w:bookmarkEnd w:id="2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VMR_Ph2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4" w:tgtFrame="_blank">
              <w:bookmarkStart w:id="282" w:name="SP-241271"/>
              <w:r>
                <w:rPr>
                  <w:rStyle w:val="InternetLink"/>
                  <w:rFonts w:eastAsia="Times New Roman"/>
                  <w:b/>
                  <w:bCs/>
                  <w:sz w:val="16"/>
                  <w:szCs w:val="16"/>
                </w:rPr>
                <w:t>SP-241271</w:t>
              </w:r>
            </w:hyperlink>
            <w:bookmarkEnd w:id="2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TEI19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5" w:tgtFrame="_blank">
              <w:bookmarkStart w:id="283" w:name="SP-241272"/>
              <w:r>
                <w:rPr>
                  <w:rStyle w:val="InternetLink"/>
                  <w:rFonts w:eastAsia="Times New Roman"/>
                  <w:b/>
                  <w:bCs/>
                  <w:sz w:val="16"/>
                  <w:szCs w:val="16"/>
                </w:rPr>
                <w:t>SP-241272</w:t>
              </w:r>
            </w:hyperlink>
            <w:bookmarkEnd w:id="2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TEI19_MiniWIDs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3 and SA WG3-LI 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6" w:tgtFrame="_blank">
              <w:bookmarkStart w:id="284" w:name="SP-241075"/>
              <w:r>
                <w:rPr>
                  <w:rStyle w:val="InternetLink"/>
                  <w:rFonts w:eastAsia="Times New Roman"/>
                  <w:b/>
                  <w:bCs/>
                  <w:sz w:val="16"/>
                  <w:szCs w:val="16"/>
                </w:rPr>
                <w:t>SP-241075</w:t>
              </w:r>
            </w:hyperlink>
            <w:bookmarkEnd w:id="2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 CRs on Lawful Interce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7" w:tgtFrame="_blank">
              <w:bookmarkStart w:id="285" w:name="SP-241091"/>
              <w:r>
                <w:rPr>
                  <w:rStyle w:val="InternetLink"/>
                  <w:rFonts w:eastAsia="Times New Roman"/>
                  <w:b/>
                  <w:bCs/>
                  <w:sz w:val="16"/>
                  <w:szCs w:val="16"/>
                </w:rPr>
                <w:t>SP-241091</w:t>
              </w:r>
            </w:hyperlink>
            <w:bookmarkEnd w:id="2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 CRs on Mission critical security enhancements for release 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CXSec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8" w:tgtFrame="_blank">
              <w:bookmarkStart w:id="286" w:name="SP-241099"/>
              <w:r>
                <w:rPr>
                  <w:rStyle w:val="InternetLink"/>
                  <w:rFonts w:eastAsia="Times New Roman"/>
                  <w:b/>
                  <w:bCs/>
                  <w:sz w:val="16"/>
                  <w:szCs w:val="16"/>
                </w:rPr>
                <w:t>SP-241099</w:t>
              </w:r>
            </w:hyperlink>
            <w:bookmarkEnd w:id="2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 CRs on Security aspects for MSGin5G Service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MARCH_SE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9" w:tgtFrame="_blank">
              <w:bookmarkStart w:id="287" w:name="SP-241103"/>
              <w:r>
                <w:rPr>
                  <w:rStyle w:val="InternetLink"/>
                  <w:rFonts w:eastAsia="Times New Roman"/>
                  <w:b/>
                  <w:bCs/>
                  <w:sz w:val="16"/>
                  <w:szCs w:val="16"/>
                </w:rPr>
                <w:t>SP-241103</w:t>
              </w:r>
            </w:hyperlink>
            <w:bookmarkEnd w:id="2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 CRs on 5G Security Assurance Specification (SCAS) for the Short Message Service Function (SMS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CAS_5G_SMSF</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4 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5 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0" w:tgtFrame="_blank">
              <w:bookmarkStart w:id="288" w:name="SP-241175"/>
              <w:r>
                <w:rPr>
                  <w:rStyle w:val="InternetLink"/>
                  <w:rFonts w:eastAsia="Times New Roman"/>
                  <w:b/>
                  <w:bCs/>
                  <w:sz w:val="16"/>
                  <w:szCs w:val="16"/>
                </w:rPr>
                <w:t>SP-241175</w:t>
              </w:r>
            </w:hyperlink>
            <w:bookmarkEnd w:id="2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5GMDT_Ph2 - Pack 1/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MD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1" w:tgtFrame="_blank">
              <w:bookmarkStart w:id="289" w:name="SP-241176"/>
              <w:r>
                <w:rPr>
                  <w:rStyle w:val="InternetLink"/>
                  <w:rFonts w:eastAsia="Times New Roman"/>
                  <w:b/>
                  <w:bCs/>
                  <w:sz w:val="16"/>
                  <w:szCs w:val="16"/>
                </w:rPr>
                <w:t>SP-241176</w:t>
              </w:r>
            </w:hyperlink>
            <w:bookmarkEnd w:id="2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5GMDT_Ph2 - Pack 2/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MD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2" w:tgtFrame="_blank">
              <w:bookmarkStart w:id="290" w:name="SP-241180"/>
              <w:r>
                <w:rPr>
                  <w:rStyle w:val="InternetLink"/>
                  <w:rFonts w:eastAsia="Times New Roman"/>
                  <w:b/>
                  <w:bCs/>
                  <w:sz w:val="16"/>
                  <w:szCs w:val="16"/>
                </w:rPr>
                <w:t>SP-241180</w:t>
              </w:r>
            </w:hyperlink>
            <w:bookmarkEnd w:id="2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PM_KPI_5G_Ph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M_KPI_5G_Ph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3" w:tgtFrame="_blank">
              <w:bookmarkStart w:id="291" w:name="SP-241182"/>
              <w:r>
                <w:rPr>
                  <w:rStyle w:val="InternetLink"/>
                  <w:rFonts w:eastAsia="Times New Roman"/>
                  <w:b/>
                  <w:bCs/>
                  <w:sz w:val="16"/>
                  <w:szCs w:val="16"/>
                </w:rPr>
                <w:t>SP-241182</w:t>
              </w:r>
            </w:hyperlink>
            <w:bookmarkEnd w:id="2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TEI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4" w:tgtFrame="_blank">
              <w:bookmarkStart w:id="292" w:name="SP-241183"/>
              <w:r>
                <w:rPr>
                  <w:rStyle w:val="InternetLink"/>
                  <w:rFonts w:eastAsia="Times New Roman"/>
                  <w:b/>
                  <w:bCs/>
                  <w:sz w:val="16"/>
                  <w:szCs w:val="16"/>
                </w:rPr>
                <w:t>SP-241183</w:t>
              </w:r>
            </w:hyperlink>
            <w:bookmarkEnd w:id="2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Ranging_SL_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ging_SL_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5" w:tgtFrame="_blank">
              <w:bookmarkStart w:id="293" w:name="SP-241184"/>
              <w:r>
                <w:rPr>
                  <w:rStyle w:val="InternetLink"/>
                  <w:rFonts w:eastAsia="Times New Roman"/>
                  <w:b/>
                  <w:bCs/>
                  <w:sz w:val="16"/>
                  <w:szCs w:val="16"/>
                </w:rPr>
                <w:t>SP-241184</w:t>
              </w:r>
            </w:hyperlink>
            <w:bookmarkEnd w:id="2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AdNRM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dNRM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6" w:tgtFrame="_blank">
              <w:bookmarkStart w:id="294" w:name="SP-241185"/>
              <w:r>
                <w:rPr>
                  <w:rStyle w:val="InternetLink"/>
                  <w:rFonts w:eastAsia="Times New Roman"/>
                  <w:b/>
                  <w:bCs/>
                  <w:sz w:val="16"/>
                  <w:szCs w:val="16"/>
                </w:rPr>
                <w:t>SP-241185</w:t>
              </w:r>
            </w:hyperlink>
            <w:bookmarkEnd w:id="2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TraceQoE_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aceQoE_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7" w:tgtFrame="_blank">
              <w:bookmarkStart w:id="295" w:name="SP-241188"/>
              <w:r>
                <w:rPr>
                  <w:rStyle w:val="InternetLink"/>
                  <w:rFonts w:eastAsia="Times New Roman"/>
                  <w:b/>
                  <w:bCs/>
                  <w:sz w:val="16"/>
                  <w:szCs w:val="16"/>
                </w:rPr>
                <w:t>SP-241188</w:t>
              </w:r>
            </w:hyperlink>
            <w:bookmarkEnd w:id="2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EnergySys_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ergySys_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8" w:tgtFrame="_blank">
              <w:bookmarkStart w:id="296" w:name="SP-241189"/>
              <w:r>
                <w:rPr>
                  <w:rStyle w:val="InternetLink"/>
                  <w:rFonts w:eastAsia="Times New Roman"/>
                  <w:b/>
                  <w:bCs/>
                  <w:sz w:val="16"/>
                  <w:szCs w:val="16"/>
                </w:rPr>
                <w:t>SP-241189</w:t>
              </w:r>
            </w:hyperlink>
            <w:bookmarkEnd w:id="2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CHFSe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FSe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6 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9" w:tgtFrame="_blank">
              <w:bookmarkStart w:id="297" w:name="SP-241219"/>
              <w:r>
                <w:rPr>
                  <w:rStyle w:val="InternetLink"/>
                  <w:rFonts w:eastAsia="Times New Roman"/>
                  <w:b/>
                  <w:bCs/>
                  <w:sz w:val="16"/>
                  <w:szCs w:val="16"/>
                </w:rPr>
                <w:t>SP-241219</w:t>
              </w:r>
            </w:hyperlink>
            <w:bookmarkEnd w:id="2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 CRs to TS23558 for EDGEAPP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DGEAPP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0" w:tgtFrame="_blank">
              <w:bookmarkStart w:id="298" w:name="SP-241220"/>
              <w:r>
                <w:rPr>
                  <w:rStyle w:val="InternetLink"/>
                  <w:rFonts w:eastAsia="Times New Roman"/>
                  <w:b/>
                  <w:bCs/>
                  <w:sz w:val="16"/>
                  <w:szCs w:val="16"/>
                </w:rPr>
                <w:t>SP-241220</w:t>
              </w:r>
            </w:hyperlink>
            <w:bookmarkEnd w:id="2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 CRs to TS23434, TS23436 for eLS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LS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1" w:tgtFrame="_blank">
              <w:bookmarkStart w:id="299" w:name="SP-241221"/>
              <w:r>
                <w:rPr>
                  <w:rStyle w:val="InternetLink"/>
                  <w:rFonts w:eastAsia="Times New Roman"/>
                  <w:b/>
                  <w:bCs/>
                  <w:sz w:val="16"/>
                  <w:szCs w:val="16"/>
                </w:rPr>
                <w:t>SP-241221</w:t>
              </w:r>
            </w:hyperlink>
            <w:bookmarkEnd w:id="2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 CRs to TS23554 for 5GMARCH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MARCH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2" w:tgtFrame="_blank">
              <w:bookmarkStart w:id="300" w:name="SP-241222"/>
              <w:r>
                <w:rPr>
                  <w:rStyle w:val="InternetLink"/>
                  <w:rFonts w:eastAsia="Times New Roman"/>
                  <w:b/>
                  <w:bCs/>
                  <w:sz w:val="16"/>
                  <w:szCs w:val="16"/>
                </w:rPr>
                <w:t>SP-241222</w:t>
              </w:r>
            </w:hyperlink>
            <w:bookmarkEnd w:id="3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 CRs to 23.558 for 5GSAT_Ph3_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3" w:tgtFrame="_blank">
              <w:bookmarkStart w:id="301" w:name="SP-241223"/>
              <w:r>
                <w:rPr>
                  <w:rStyle w:val="InternetLink"/>
                  <w:rFonts w:eastAsia="Times New Roman"/>
                  <w:b/>
                  <w:bCs/>
                  <w:sz w:val="16"/>
                  <w:szCs w:val="16"/>
                </w:rPr>
                <w:t>SP-241223</w:t>
              </w:r>
            </w:hyperlink>
            <w:bookmarkEnd w:id="3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 CRs to TS23280, TS23289, TS23379 for enhM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hM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4" w:tgtFrame="_blank">
              <w:bookmarkStart w:id="302" w:name="SP-241224"/>
              <w:r>
                <w:rPr>
                  <w:rStyle w:val="InternetLink"/>
                  <w:rFonts w:eastAsia="Times New Roman"/>
                  <w:b/>
                  <w:bCs/>
                  <w:sz w:val="16"/>
                  <w:szCs w:val="16"/>
                </w:rPr>
                <w:t>SP-241224</w:t>
              </w:r>
            </w:hyperlink>
            <w:bookmarkEnd w:id="3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 CRs to TS23280, TS23281, TS23282, TS23283 and TS23379 for FRMCS_Ph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RMCS_Ph5</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5" w:tgtFrame="_blank">
              <w:bookmarkStart w:id="303" w:name="SP-241225"/>
              <w:r>
                <w:rPr>
                  <w:rStyle w:val="InternetLink"/>
                  <w:rFonts w:eastAsia="Times New Roman"/>
                  <w:b/>
                  <w:bCs/>
                  <w:sz w:val="16"/>
                  <w:szCs w:val="16"/>
                </w:rPr>
                <w:t>SP-241225</w:t>
              </w:r>
            </w:hyperlink>
            <w:bookmarkEnd w:id="3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 CRs to 23700-82 for FS_AIML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6" w:tgtFrame="_blank">
              <w:bookmarkStart w:id="304" w:name="SP-241226"/>
              <w:r>
                <w:rPr>
                  <w:rStyle w:val="InternetLink"/>
                  <w:rFonts w:eastAsia="Times New Roman"/>
                  <w:b/>
                  <w:bCs/>
                  <w:sz w:val="16"/>
                  <w:szCs w:val="16"/>
                </w:rPr>
                <w:t>SP-241226</w:t>
              </w:r>
            </w:hyperlink>
            <w:bookmarkEnd w:id="3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 CRs to 23280 for MCShA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CShA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7" w:tgtFrame="_blank">
              <w:bookmarkStart w:id="305" w:name="SP-241227"/>
              <w:r>
                <w:rPr>
                  <w:rStyle w:val="InternetLink"/>
                  <w:rFonts w:eastAsia="Times New Roman"/>
                  <w:b/>
                  <w:bCs/>
                  <w:sz w:val="16"/>
                  <w:szCs w:val="16"/>
                </w:rPr>
                <w:t>SP-241227</w:t>
              </w:r>
            </w:hyperlink>
            <w:bookmarkEnd w:id="3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 CRs to TS23433 for SEALDD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EALDD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8" w:tgtFrame="_blank">
              <w:bookmarkStart w:id="306" w:name="SP-241228"/>
              <w:r>
                <w:rPr>
                  <w:rStyle w:val="InternetLink"/>
                  <w:rFonts w:eastAsia="Times New Roman"/>
                  <w:b/>
                  <w:bCs/>
                  <w:sz w:val="16"/>
                  <w:szCs w:val="16"/>
                </w:rPr>
                <w:t>SP-241228</w:t>
              </w:r>
            </w:hyperlink>
            <w:bookmarkEnd w:id="3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 CRs to TS23222 for TEI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9" w:tgtFrame="_blank">
              <w:bookmarkStart w:id="307" w:name="SP-241229"/>
              <w:r>
                <w:rPr>
                  <w:rStyle w:val="InternetLink"/>
                  <w:rFonts w:eastAsia="Times New Roman"/>
                  <w:b/>
                  <w:bCs/>
                  <w:sz w:val="16"/>
                  <w:szCs w:val="16"/>
                </w:rPr>
                <w:t>SP-241229</w:t>
              </w:r>
            </w:hyperlink>
            <w:bookmarkEnd w:id="3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 CRs to TS23434 for TEI19, eSEAL, SEAL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SEAL, SEAL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0" w:tgtFrame="_blank">
              <w:bookmarkStart w:id="308" w:name="SP-241230"/>
              <w:r>
                <w:rPr>
                  <w:rStyle w:val="InternetLink"/>
                  <w:rFonts w:eastAsia="Times New Roman"/>
                  <w:b/>
                  <w:bCs/>
                  <w:sz w:val="16"/>
                  <w:szCs w:val="16"/>
                </w:rPr>
                <w:t>SP-241230</w:t>
              </w:r>
            </w:hyperlink>
            <w:bookmarkEnd w:id="3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 CRs to TS23558 for TEI19, EDGEAPP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 EDGEAP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1" w:tgtFrame="_blank">
              <w:bookmarkStart w:id="309" w:name="SP-241231"/>
              <w:r>
                <w:rPr>
                  <w:rStyle w:val="InternetLink"/>
                  <w:rFonts w:eastAsia="Times New Roman"/>
                  <w:b/>
                  <w:bCs/>
                  <w:sz w:val="16"/>
                  <w:szCs w:val="16"/>
                </w:rPr>
                <w:t>SP-241231</w:t>
              </w:r>
            </w:hyperlink>
            <w:bookmarkEnd w:id="3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 CRs to TS23255 for UASAPP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ASAPP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2" w:tgtFrame="_blank">
              <w:bookmarkStart w:id="310" w:name="SP-241232"/>
              <w:r>
                <w:rPr>
                  <w:rStyle w:val="InternetLink"/>
                  <w:rFonts w:eastAsia="Times New Roman"/>
                  <w:b/>
                  <w:bCs/>
                  <w:sz w:val="16"/>
                  <w:szCs w:val="16"/>
                </w:rPr>
                <w:t>SP-241232</w:t>
              </w:r>
            </w:hyperlink>
            <w:bookmarkEnd w:id="3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 CRs to TS23433, TS23558 for XRM_Ph2_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CR’s related to Study Ite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3" w:tgtFrame="_blank">
              <w:bookmarkStart w:id="311" w:name="SP-241144"/>
              <w:r>
                <w:rPr>
                  <w:rStyle w:val="InternetLink"/>
                  <w:rFonts w:eastAsia="Times New Roman"/>
                  <w:b/>
                  <w:bCs/>
                  <w:sz w:val="16"/>
                  <w:szCs w:val="16"/>
                </w:rPr>
                <w:t>SP-241144</w:t>
              </w:r>
            </w:hyperlink>
            <w:bookmarkEnd w:id="3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tage 1 CRs on FS_FRMCS_Ph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roject Management &amp; TSG SA owned spec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General project management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view of the work p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4" w:tgtFrame="_blank">
              <w:bookmarkStart w:id="312" w:name="SP-241066"/>
              <w:r>
                <w:rPr>
                  <w:rStyle w:val="InternetLink"/>
                  <w:rFonts w:eastAsia="Times New Roman"/>
                  <w:b/>
                  <w:bCs/>
                  <w:sz w:val="16"/>
                  <w:szCs w:val="16"/>
                </w:rPr>
                <w:t>SP-241066</w:t>
              </w:r>
            </w:hyperlink>
            <w:bookmarkEnd w:id="3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ork Plan review at TSG#10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CC (Work Plan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pecification Stat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ork Item Summaries for TR 21.91x</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5" w:tgtFrame="_blank">
              <w:bookmarkStart w:id="313" w:name="SP-241076"/>
              <w:r>
                <w:rPr>
                  <w:rStyle w:val="InternetLink"/>
                  <w:rFonts w:eastAsia="Times New Roman"/>
                  <w:b/>
                  <w:bCs/>
                  <w:sz w:val="16"/>
                  <w:szCs w:val="16"/>
                </w:rPr>
                <w:t>SP-241076</w:t>
              </w:r>
            </w:hyperlink>
            <w:bookmarkEnd w:id="3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mmary for Interconnection and Migration Aspects for Railways (IRai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Rai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6" w:tgtFrame="_blank">
              <w:bookmarkStart w:id="314" w:name="SP-241077"/>
              <w:r>
                <w:rPr>
                  <w:rStyle w:val="InternetLink"/>
                  <w:rFonts w:eastAsia="Times New Roman"/>
                  <w:b/>
                  <w:bCs/>
                  <w:sz w:val="16"/>
                  <w:szCs w:val="16"/>
                </w:rPr>
                <w:t>SP-241077</w:t>
              </w:r>
            </w:hyperlink>
            <w:bookmarkEnd w:id="3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mmary for Gateway UE function for Mission Critical Communication (MCGW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CGWU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7" w:tgtFrame="_blank">
              <w:bookmarkStart w:id="315" w:name="SP-241079"/>
              <w:r>
                <w:rPr>
                  <w:rStyle w:val="InternetLink"/>
                  <w:rFonts w:eastAsia="Times New Roman"/>
                  <w:b/>
                  <w:bCs/>
                  <w:sz w:val="16"/>
                  <w:szCs w:val="16"/>
                </w:rPr>
                <w:t>SP-241079</w:t>
              </w:r>
            </w:hyperlink>
            <w:bookmarkEnd w:id="3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mmary for Mission Critical Secur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otorola Solutions,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CXSec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8" w:tgtFrame="_blank">
              <w:bookmarkStart w:id="316" w:name="SP-241080"/>
              <w:r>
                <w:rPr>
                  <w:rStyle w:val="InternetLink"/>
                  <w:rFonts w:eastAsia="Times New Roman"/>
                  <w:b/>
                  <w:bCs/>
                  <w:sz w:val="16"/>
                  <w:szCs w:val="16"/>
                </w:rPr>
                <w:t>SP-241080</w:t>
              </w:r>
            </w:hyperlink>
            <w:bookmarkEnd w:id="3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mmary for FF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F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9" w:tgtFrame="_blank">
              <w:bookmarkStart w:id="317" w:name="SP-241161"/>
              <w:r>
                <w:rPr>
                  <w:rStyle w:val="InternetLink"/>
                  <w:rFonts w:eastAsia="Times New Roman"/>
                  <w:b/>
                  <w:bCs/>
                  <w:sz w:val="16"/>
                  <w:szCs w:val="16"/>
                </w:rPr>
                <w:t>SP-241161</w:t>
              </w:r>
            </w:hyperlink>
            <w:bookmarkEnd w:id="3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mmary for EXPOSE - Service exposure interfaces for indust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iemens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XPOS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0" w:tgtFrame="_blank">
              <w:bookmarkStart w:id="318" w:name="SP-241291"/>
              <w:r>
                <w:rPr>
                  <w:rStyle w:val="InternetLink"/>
                  <w:rFonts w:eastAsia="Times New Roman"/>
                  <w:b/>
                  <w:bCs/>
                  <w:sz w:val="16"/>
                  <w:szCs w:val="16"/>
                </w:rPr>
                <w:t>SP-241291</w:t>
              </w:r>
            </w:hyperlink>
            <w:bookmarkEnd w:id="3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mmary for MPS when access to EPC/5GC is W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eraton 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PS_WLA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1" w:tgtFrame="_blank">
              <w:bookmarkStart w:id="319" w:name="SP-241297"/>
              <w:r>
                <w:rPr>
                  <w:rStyle w:val="InternetLink"/>
                  <w:rFonts w:eastAsia="Times New Roman"/>
                  <w:b/>
                  <w:bCs/>
                  <w:sz w:val="16"/>
                  <w:szCs w:val="16"/>
                </w:rPr>
                <w:t>SP-241297</w:t>
              </w:r>
            </w:hyperlink>
            <w:bookmarkEnd w:id="3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mmary for Rel-18 SEAL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EAL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2" w:tgtFrame="_blank">
              <w:bookmarkStart w:id="320" w:name="SP-241309"/>
              <w:r>
                <w:rPr>
                  <w:rStyle w:val="InternetLink"/>
                  <w:rFonts w:eastAsia="Times New Roman"/>
                  <w:b/>
                  <w:bCs/>
                  <w:sz w:val="16"/>
                  <w:szCs w:val="16"/>
                </w:rPr>
                <w:t>SP-241309</w:t>
              </w:r>
            </w:hyperlink>
            <w:bookmarkEnd w:id="3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mmary for TEI18_SLAMU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racl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8_SLAMU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3" w:tgtFrame="_blank">
              <w:bookmarkStart w:id="321" w:name="SP-241311"/>
              <w:r>
                <w:rPr>
                  <w:rStyle w:val="InternetLink"/>
                  <w:rFonts w:eastAsia="Times New Roman"/>
                  <w:b/>
                  <w:bCs/>
                  <w:sz w:val="16"/>
                  <w:szCs w:val="16"/>
                </w:rPr>
                <w:t>SP-241311</w:t>
              </w:r>
            </w:hyperlink>
            <w:bookmarkEnd w:id="3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mmary for Rel-18 SUEC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 xml:space="preserve">Samsung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EC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4" w:tgtFrame="_blank">
              <w:bookmarkStart w:id="322" w:name="SP-241337"/>
              <w:r>
                <w:rPr>
                  <w:rStyle w:val="InternetLink"/>
                  <w:rFonts w:eastAsia="Times New Roman"/>
                  <w:b/>
                  <w:bCs/>
                  <w:sz w:val="16"/>
                  <w:szCs w:val="16"/>
                </w:rPr>
                <w:t>SP-241337</w:t>
              </w:r>
            </w:hyperlink>
            <w:bookmarkEnd w:id="3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mmary for Rel-18 AH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C_AHG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5" w:tgtFrame="_blank">
              <w:bookmarkStart w:id="323" w:name="SP-241341"/>
              <w:r>
                <w:rPr>
                  <w:rStyle w:val="InternetLink"/>
                  <w:rFonts w:eastAsia="Times New Roman"/>
                  <w:b/>
                  <w:bCs/>
                  <w:sz w:val="16"/>
                  <w:szCs w:val="16"/>
                </w:rPr>
                <w:t>SP-241341</w:t>
              </w:r>
            </w:hyperlink>
            <w:bookmarkEnd w:id="3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mmary for Generic group management, exposure and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GM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6" w:tgtFrame="_blank">
              <w:bookmarkStart w:id="324" w:name="SP-241342"/>
              <w:r>
                <w:rPr>
                  <w:rStyle w:val="InternetLink"/>
                  <w:rFonts w:eastAsia="Times New Roman"/>
                  <w:b/>
                  <w:bCs/>
                  <w:sz w:val="16"/>
                  <w:szCs w:val="16"/>
                </w:rPr>
                <w:t>SP-241342</w:t>
              </w:r>
            </w:hyperlink>
            <w:bookmarkEnd w:id="3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mmary for SEAL data delivery enabler for vertical appl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EALD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7" w:tgtFrame="_blank">
              <w:bookmarkStart w:id="325" w:name="SP-241343"/>
              <w:r>
                <w:rPr>
                  <w:rStyle w:val="InternetLink"/>
                  <w:rFonts w:eastAsia="Times New Roman"/>
                  <w:b/>
                  <w:bCs/>
                  <w:sz w:val="16"/>
                  <w:szCs w:val="16"/>
                </w:rPr>
                <w:t>SP-241343</w:t>
              </w:r>
            </w:hyperlink>
            <w:bookmarkEnd w:id="3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mmary for Mission critical services over 5GPro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COver5GProS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8" w:tgtFrame="_blank">
              <w:bookmarkStart w:id="326" w:name="SP-241053"/>
              <w:r>
                <w:rPr>
                  <w:rStyle w:val="InternetLink"/>
                  <w:rFonts w:eastAsia="Times New Roman"/>
                  <w:b/>
                  <w:bCs/>
                  <w:sz w:val="16"/>
                  <w:szCs w:val="16"/>
                </w:rPr>
                <w:t>SP-241053</w:t>
              </w:r>
            </w:hyperlink>
            <w:bookmarkEnd w:id="3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resentation of TR 21.918 v.1.2.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SI MCC (Work Plan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P-2410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mprovements to working methods &amp; CRs against 3GPP TSG SA owned Spec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MCC Status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9" w:tgtFrame="_blank">
              <w:bookmarkStart w:id="327" w:name="SP-241060"/>
              <w:r>
                <w:rPr>
                  <w:rStyle w:val="InternetLink"/>
                  <w:rFonts w:eastAsia="Times New Roman"/>
                  <w:b/>
                  <w:bCs/>
                  <w:sz w:val="16"/>
                  <w:szCs w:val="16"/>
                </w:rPr>
                <w:t>SP-241060</w:t>
              </w:r>
            </w:hyperlink>
            <w:bookmarkEnd w:id="3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CC Status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CC Direc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Future Meeting Schedu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y Other Busi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Close of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ithdrawn Ite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ithdraw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P-241049</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erved for MCC U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P-241050</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erved for MCC U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P-241051</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erved for MCC U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P-241052</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erved for MCC U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30" w:tgtFrame="_blank">
              <w:bookmarkStart w:id="328" w:name="SP-241065"/>
              <w:r>
                <w:rPr>
                  <w:rStyle w:val="InternetLink"/>
                  <w:rFonts w:eastAsia="Times New Roman"/>
                  <w:b/>
                  <w:bCs/>
                  <w:sz w:val="16"/>
                  <w:szCs w:val="16"/>
                </w:rPr>
                <w:t>SP-241065</w:t>
              </w:r>
            </w:hyperlink>
            <w:bookmarkEnd w:id="3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resentation of TR 21.918 v.1.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ETSI MCC (Work Plan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ork Plan uploaded, not TR. Revised to SP-241053. WITHDRAW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41283</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ed SID on Multi-Access (DualSteer and ATSSS_Ph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THDRAW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41288</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ed WID on Multi-Access (DualSteer and ATSSS_Ph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THDRAW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41090</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 CRs on Security Assurance Specification for maintenance of 5G feat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CAS_5G_Main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THDRAW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31" w:tgtFrame="_blank">
              <w:bookmarkStart w:id="329" w:name="SP-241233"/>
              <w:r>
                <w:rPr>
                  <w:rStyle w:val="InternetLink"/>
                  <w:rFonts w:eastAsia="Times New Roman"/>
                  <w:b/>
                  <w:bCs/>
                  <w:sz w:val="16"/>
                  <w:szCs w:val="16"/>
                </w:rPr>
                <w:t>SP-241233</w:t>
              </w:r>
            </w:hyperlink>
            <w:bookmarkEnd w:id="3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ed SID on 3GPP AI/ML Consistency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eutsche Telekom,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P-240970. Withdraw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32" w:tgtFrame="_blank">
              <w:bookmarkStart w:id="330" w:name="SP-241320"/>
              <w:r>
                <w:rPr>
                  <w:rStyle w:val="InternetLink"/>
                  <w:rFonts w:eastAsia="Times New Roman"/>
                  <w:b/>
                  <w:bCs/>
                  <w:sz w:val="16"/>
                  <w:szCs w:val="16"/>
                </w:rPr>
                <w:t>SP-241320</w:t>
              </w:r>
            </w:hyperlink>
            <w:bookmarkEnd w:id="3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ummary for Rel-18 AH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MC_AHG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THDRAW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33" w:tgtFrame="_blank">
              <w:bookmarkStart w:id="331" w:name="SP-241302"/>
              <w:r>
                <w:rPr>
                  <w:rStyle w:val="InternetLink"/>
                  <w:rFonts w:eastAsia="Times New Roman"/>
                  <w:b/>
                  <w:bCs/>
                  <w:sz w:val="16"/>
                  <w:szCs w:val="16"/>
                </w:rPr>
                <w:t>SP-241302</w:t>
              </w:r>
            </w:hyperlink>
            <w:bookmarkEnd w:id="3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ew WID on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rong document uploaded. Revised to SP-241352. WITHDRAW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34" w:tgtFrame="_blank">
              <w:bookmarkStart w:id="332" w:name="SP-241203"/>
              <w:r>
                <w:rPr>
                  <w:rStyle w:val="InternetLink"/>
                  <w:rFonts w:eastAsia="Times New Roman"/>
                  <w:b/>
                  <w:bCs/>
                  <w:sz w:val="16"/>
                  <w:szCs w:val="16"/>
                </w:rPr>
                <w:t>SP-241203</w:t>
              </w:r>
            </w:hyperlink>
            <w:bookmarkEnd w:id="3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resentation of TR 23.700-21 v200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Metaverse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rong TR Uploaded. Revised to SP-241070. WITHDRAW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35" w:tgtFrame="_blank">
              <w:bookmarkStart w:id="333" w:name="SP-241204"/>
              <w:r>
                <w:rPr>
                  <w:rStyle w:val="InternetLink"/>
                  <w:rFonts w:eastAsia="Times New Roman"/>
                  <w:b/>
                  <w:bCs/>
                  <w:sz w:val="16"/>
                  <w:szCs w:val="16"/>
                </w:rPr>
                <w:t>SP-241204</w:t>
              </w:r>
            </w:hyperlink>
            <w:bookmarkEnd w:id="3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resentation of TR 23.700-23 v200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XR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rong TR Uploaded. Revised to SP-241069. WITHDRAW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32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41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39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4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1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380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P-241021.zip" TargetMode="External"/><Relationship Id="rId3" Type="http://schemas.openxmlformats.org/officeDocument/2006/relationships/hyperlink" Target="../in/Docs/SP-241022.zip" TargetMode="External"/><Relationship Id="rId4" Type="http://schemas.openxmlformats.org/officeDocument/2006/relationships/hyperlink" Target="../in/Docs/SP-241026.zip" TargetMode="External"/><Relationship Id="rId5" Type="http://schemas.openxmlformats.org/officeDocument/2006/relationships/hyperlink" Target="../in/Docs/SP-241045.zip" TargetMode="External"/><Relationship Id="rId6" Type="http://schemas.openxmlformats.org/officeDocument/2006/relationships/hyperlink" Target="../in/Docs/SP-241028.zip" TargetMode="External"/><Relationship Id="rId7" Type="http://schemas.openxmlformats.org/officeDocument/2006/relationships/hyperlink" Target="../in/Docs/SP-241029.zip" TargetMode="External"/><Relationship Id="rId8" Type="http://schemas.openxmlformats.org/officeDocument/2006/relationships/hyperlink" Target="../in/Docs/SP-241030.zip" TargetMode="External"/><Relationship Id="rId9" Type="http://schemas.openxmlformats.org/officeDocument/2006/relationships/hyperlink" Target="../in/Docs/SP-241031.zip" TargetMode="External"/><Relationship Id="rId10" Type="http://schemas.openxmlformats.org/officeDocument/2006/relationships/hyperlink" Target="../in/Docs/SP-241039.zip" TargetMode="External"/><Relationship Id="rId11" Type="http://schemas.openxmlformats.org/officeDocument/2006/relationships/hyperlink" Target="../in/Docs/SP-241040.zip" TargetMode="External"/><Relationship Id="rId12" Type="http://schemas.openxmlformats.org/officeDocument/2006/relationships/hyperlink" Target="../in/Docs/SP-241042.zip" TargetMode="External"/><Relationship Id="rId13" Type="http://schemas.openxmlformats.org/officeDocument/2006/relationships/hyperlink" Target="../in/Docs/SP-241043.zip" TargetMode="External"/><Relationship Id="rId14" Type="http://schemas.openxmlformats.org/officeDocument/2006/relationships/hyperlink" Target="../in/Docs/SP-241033.zip" TargetMode="External"/><Relationship Id="rId15" Type="http://schemas.openxmlformats.org/officeDocument/2006/relationships/hyperlink" Target="../in/Docs/SP-241321.zip" TargetMode="External"/><Relationship Id="rId16" Type="http://schemas.openxmlformats.org/officeDocument/2006/relationships/hyperlink" Target="../in/Docs/SP-241354.zip" TargetMode="External"/><Relationship Id="rId17" Type="http://schemas.openxmlformats.org/officeDocument/2006/relationships/hyperlink" Target="../in/Docs/SP-241032.zip" TargetMode="External"/><Relationship Id="rId18" Type="http://schemas.openxmlformats.org/officeDocument/2006/relationships/hyperlink" Target="../in/Docs/SP-241037.zip" TargetMode="External"/><Relationship Id="rId19" Type="http://schemas.openxmlformats.org/officeDocument/2006/relationships/hyperlink" Target="../in/Docs/SP-241034.zip" TargetMode="External"/><Relationship Id="rId20" Type="http://schemas.openxmlformats.org/officeDocument/2006/relationships/hyperlink" Target="../in/Docs/SP-241036.zip" TargetMode="External"/><Relationship Id="rId21" Type="http://schemas.openxmlformats.org/officeDocument/2006/relationships/hyperlink" Target="../in/Docs/SP-241355.zip" TargetMode="External"/><Relationship Id="rId22" Type="http://schemas.openxmlformats.org/officeDocument/2006/relationships/hyperlink" Target="../in/Docs/SP-241023.zip" TargetMode="External"/><Relationship Id="rId23" Type="http://schemas.openxmlformats.org/officeDocument/2006/relationships/hyperlink" Target="../in/Docs/SP-241046.zip" TargetMode="External"/><Relationship Id="rId24" Type="http://schemas.openxmlformats.org/officeDocument/2006/relationships/hyperlink" Target="../in/Docs/SP-241024.zip" TargetMode="External"/><Relationship Id="rId25" Type="http://schemas.openxmlformats.org/officeDocument/2006/relationships/hyperlink" Target="../in/Docs/SP-241025.zip" TargetMode="External"/><Relationship Id="rId26" Type="http://schemas.openxmlformats.org/officeDocument/2006/relationships/hyperlink" Target="../in/Docs/SP-241027.zip" TargetMode="External"/><Relationship Id="rId27" Type="http://schemas.openxmlformats.org/officeDocument/2006/relationships/hyperlink" Target="../in/Docs/SP-241296.zip" TargetMode="External"/><Relationship Id="rId28" Type="http://schemas.openxmlformats.org/officeDocument/2006/relationships/hyperlink" Target="../in/Docs/SP-241044.zip" TargetMode="External"/><Relationship Id="rId29" Type="http://schemas.openxmlformats.org/officeDocument/2006/relationships/hyperlink" Target="../in/Docs/SP-241038.zip" TargetMode="External"/><Relationship Id="rId30" Type="http://schemas.openxmlformats.org/officeDocument/2006/relationships/hyperlink" Target="../in/Docs/SP-241340.zip" TargetMode="External"/><Relationship Id="rId31" Type="http://schemas.openxmlformats.org/officeDocument/2006/relationships/hyperlink" Target="../in/Docs/SP-241312.zip" TargetMode="External"/><Relationship Id="rId32" Type="http://schemas.openxmlformats.org/officeDocument/2006/relationships/hyperlink" Target="../in/Docs/SP-241047.zip" TargetMode="External"/><Relationship Id="rId33" Type="http://schemas.openxmlformats.org/officeDocument/2006/relationships/hyperlink" Target="../in/Docs/SP-241035.zip" TargetMode="External"/><Relationship Id="rId34" Type="http://schemas.openxmlformats.org/officeDocument/2006/relationships/hyperlink" Target="../in/Docs/SP-241067.zip" TargetMode="External"/><Relationship Id="rId35" Type="http://schemas.openxmlformats.org/officeDocument/2006/relationships/hyperlink" Target="../in/Docs/SP-241078.zip" TargetMode="External"/><Relationship Id="rId36" Type="http://schemas.openxmlformats.org/officeDocument/2006/relationships/hyperlink" Target="../in/Docs/SP-241059.zip" TargetMode="External"/><Relationship Id="rId37" Type="http://schemas.openxmlformats.org/officeDocument/2006/relationships/hyperlink" Target="../in/Docs/SP-241345.zip" TargetMode="External"/><Relationship Id="rId38" Type="http://schemas.openxmlformats.org/officeDocument/2006/relationships/hyperlink" Target="../in/Docs/SP-241359.zip" TargetMode="External"/><Relationship Id="rId39" Type="http://schemas.openxmlformats.org/officeDocument/2006/relationships/hyperlink" Target="../in/Docs/SP-241370.zip" TargetMode="External"/><Relationship Id="rId40" Type="http://schemas.openxmlformats.org/officeDocument/2006/relationships/hyperlink" Target="../in/Docs/SP-241360.zip" TargetMode="External"/><Relationship Id="rId41" Type="http://schemas.openxmlformats.org/officeDocument/2006/relationships/hyperlink" Target="../in/Docs/SP-241301.zip" TargetMode="External"/><Relationship Id="rId42" Type="http://schemas.openxmlformats.org/officeDocument/2006/relationships/hyperlink" Target="../in/Docs/SP-241313.zip" TargetMode="External"/><Relationship Id="rId43" Type="http://schemas.openxmlformats.org/officeDocument/2006/relationships/hyperlink" Target="../in/Docs/SP-241324.zip" TargetMode="External"/><Relationship Id="rId44" Type="http://schemas.openxmlformats.org/officeDocument/2006/relationships/hyperlink" Target="../in/Docs/SP-241348.zip" TargetMode="External"/><Relationship Id="rId45" Type="http://schemas.openxmlformats.org/officeDocument/2006/relationships/hyperlink" Target="../in/Docs/SP-241352.zip" TargetMode="External"/><Relationship Id="rId46" Type="http://schemas.openxmlformats.org/officeDocument/2006/relationships/hyperlink" Target="../in/Docs/SP-241282.zip" TargetMode="External"/><Relationship Id="rId47" Type="http://schemas.openxmlformats.org/officeDocument/2006/relationships/hyperlink" Target="../in/Docs/SP-241273.zip" TargetMode="External"/><Relationship Id="rId48" Type="http://schemas.openxmlformats.org/officeDocument/2006/relationships/hyperlink" Target="../in/Docs/SP-241310.zip" TargetMode="External"/><Relationship Id="rId49" Type="http://schemas.openxmlformats.org/officeDocument/2006/relationships/hyperlink" Target="../in/Docs/SP-241361.zip" TargetMode="External"/><Relationship Id="rId50" Type="http://schemas.openxmlformats.org/officeDocument/2006/relationships/hyperlink" Target="../in/Docs/SP-241126.zip" TargetMode="External"/><Relationship Id="rId51" Type="http://schemas.openxmlformats.org/officeDocument/2006/relationships/hyperlink" Target="../in/Docs/SP-241362.zip" TargetMode="External"/><Relationship Id="rId52" Type="http://schemas.openxmlformats.org/officeDocument/2006/relationships/hyperlink" Target="../in/Docs/SP-241048.zip" TargetMode="External"/><Relationship Id="rId53" Type="http://schemas.openxmlformats.org/officeDocument/2006/relationships/hyperlink" Target="../in/Docs/SP-241366.zip" TargetMode="External"/><Relationship Id="rId54" Type="http://schemas.openxmlformats.org/officeDocument/2006/relationships/hyperlink" Target="../in/Docs/SP-241300.zip" TargetMode="External"/><Relationship Id="rId55" Type="http://schemas.openxmlformats.org/officeDocument/2006/relationships/hyperlink" Target="../in/Docs/SP-241124.zip" TargetMode="External"/><Relationship Id="rId56" Type="http://schemas.openxmlformats.org/officeDocument/2006/relationships/hyperlink" Target="../in/Docs/SP-241141.zip" TargetMode="External"/><Relationship Id="rId57" Type="http://schemas.openxmlformats.org/officeDocument/2006/relationships/hyperlink" Target="../in/Docs/SP-241363.zip" TargetMode="External"/><Relationship Id="rId58" Type="http://schemas.openxmlformats.org/officeDocument/2006/relationships/hyperlink" Target="../in/Docs/SP-241236.zip" TargetMode="External"/><Relationship Id="rId59" Type="http://schemas.openxmlformats.org/officeDocument/2006/relationships/hyperlink" Target="../in/Docs/SP-241068.zip" TargetMode="External"/><Relationship Id="rId60" Type="http://schemas.openxmlformats.org/officeDocument/2006/relationships/hyperlink" Target="../in/Docs/SP-241061.zip" TargetMode="External"/><Relationship Id="rId61" Type="http://schemas.openxmlformats.org/officeDocument/2006/relationships/hyperlink" Target="../in/Docs/SP-241081.zip" TargetMode="External"/><Relationship Id="rId62" Type="http://schemas.openxmlformats.org/officeDocument/2006/relationships/hyperlink" Target="../in/Docs/SP-241292.zip" TargetMode="External"/><Relationship Id="rId63" Type="http://schemas.openxmlformats.org/officeDocument/2006/relationships/hyperlink" Target="../in/Docs/SP-241293.zip" TargetMode="External"/><Relationship Id="rId64" Type="http://schemas.openxmlformats.org/officeDocument/2006/relationships/hyperlink" Target="../in/Docs/SP-241294.zip" TargetMode="External"/><Relationship Id="rId65" Type="http://schemas.openxmlformats.org/officeDocument/2006/relationships/hyperlink" Target="../in/Docs/SP-241295.zip" TargetMode="External"/><Relationship Id="rId66" Type="http://schemas.openxmlformats.org/officeDocument/2006/relationships/hyperlink" Target="../in/Docs/SP-241123.zip" TargetMode="External"/><Relationship Id="rId67" Type="http://schemas.openxmlformats.org/officeDocument/2006/relationships/hyperlink" Target="../in/Docs/SP-241200.zip" TargetMode="External"/><Relationship Id="rId68" Type="http://schemas.openxmlformats.org/officeDocument/2006/relationships/hyperlink" Target="../in/Docs/SP-241353.zip" TargetMode="External"/><Relationship Id="rId69" Type="http://schemas.openxmlformats.org/officeDocument/2006/relationships/hyperlink" Target="../in/Docs/SP-241369.zip" TargetMode="External"/><Relationship Id="rId70" Type="http://schemas.openxmlformats.org/officeDocument/2006/relationships/hyperlink" Target="../in/Docs/SP-241329.zip" TargetMode="External"/><Relationship Id="rId71" Type="http://schemas.openxmlformats.org/officeDocument/2006/relationships/hyperlink" Target="../in/Docs/SP-241328.zip" TargetMode="External"/><Relationship Id="rId72" Type="http://schemas.openxmlformats.org/officeDocument/2006/relationships/hyperlink" Target="../in/Docs/SP-241346.zip" TargetMode="External"/><Relationship Id="rId73" Type="http://schemas.openxmlformats.org/officeDocument/2006/relationships/hyperlink" Target="../in/Docs/SP-241122.zip" TargetMode="External"/><Relationship Id="rId74" Type="http://schemas.openxmlformats.org/officeDocument/2006/relationships/hyperlink" Target="../in/Docs/SP-241315.zip" TargetMode="External"/><Relationship Id="rId75" Type="http://schemas.openxmlformats.org/officeDocument/2006/relationships/hyperlink" Target="../in/Docs/SP-241374.zip" TargetMode="External"/><Relationship Id="rId76" Type="http://schemas.openxmlformats.org/officeDocument/2006/relationships/hyperlink" Target="../in/Docs/SP-241208.zip" TargetMode="External"/><Relationship Id="rId77" Type="http://schemas.openxmlformats.org/officeDocument/2006/relationships/hyperlink" Target="../in/Docs/SP-241062.zip" TargetMode="External"/><Relationship Id="rId78" Type="http://schemas.openxmlformats.org/officeDocument/2006/relationships/hyperlink" Target="../in/Docs/SP-241089.zip" TargetMode="External"/><Relationship Id="rId79" Type="http://schemas.openxmlformats.org/officeDocument/2006/relationships/hyperlink" Target="../in/Docs/SP-241314.zip" TargetMode="External"/><Relationship Id="rId80" Type="http://schemas.openxmlformats.org/officeDocument/2006/relationships/hyperlink" Target="../in/Docs/SP-241156.zip" TargetMode="External"/><Relationship Id="rId81" Type="http://schemas.openxmlformats.org/officeDocument/2006/relationships/hyperlink" Target="../in/Docs/SP-241158.zip" TargetMode="External"/><Relationship Id="rId82" Type="http://schemas.openxmlformats.org/officeDocument/2006/relationships/hyperlink" Target="../in/Docs/SP-241159.zip" TargetMode="External"/><Relationship Id="rId83" Type="http://schemas.openxmlformats.org/officeDocument/2006/relationships/hyperlink" Target="../in/Docs/SP-241160.zip" TargetMode="External"/><Relationship Id="rId84" Type="http://schemas.openxmlformats.org/officeDocument/2006/relationships/hyperlink" Target="../in/Docs/SP-241316.zip" TargetMode="External"/><Relationship Id="rId85" Type="http://schemas.openxmlformats.org/officeDocument/2006/relationships/hyperlink" Target="../in/Docs/SP-241209.zip" TargetMode="External"/><Relationship Id="rId86" Type="http://schemas.openxmlformats.org/officeDocument/2006/relationships/hyperlink" Target="../in/Docs/SP-241063.zip" TargetMode="External"/><Relationship Id="rId87" Type="http://schemas.openxmlformats.org/officeDocument/2006/relationships/hyperlink" Target="../in/Docs/SP-241210.zip" TargetMode="External"/><Relationship Id="rId88" Type="http://schemas.openxmlformats.org/officeDocument/2006/relationships/hyperlink" Target="../in/Docs/SP-241064.zip" TargetMode="External"/><Relationship Id="rId89" Type="http://schemas.openxmlformats.org/officeDocument/2006/relationships/hyperlink" Target="../in/Docs/SP-241332.zip" TargetMode="External"/><Relationship Id="rId90" Type="http://schemas.openxmlformats.org/officeDocument/2006/relationships/hyperlink" Target="../in/Docs/SP-241349.zip" TargetMode="External"/><Relationship Id="rId91" Type="http://schemas.openxmlformats.org/officeDocument/2006/relationships/hyperlink" Target="../in/Docs/SP-241284.zip" TargetMode="External"/><Relationship Id="rId92" Type="http://schemas.openxmlformats.org/officeDocument/2006/relationships/hyperlink" Target="../in/Docs/SP-241285.zip" TargetMode="External"/><Relationship Id="rId93" Type="http://schemas.openxmlformats.org/officeDocument/2006/relationships/hyperlink" Target="../in/Docs/SP-241286.zip" TargetMode="External"/><Relationship Id="rId94" Type="http://schemas.openxmlformats.org/officeDocument/2006/relationships/hyperlink" Target="../in/Docs/SP-241322.zip" TargetMode="External"/><Relationship Id="rId95" Type="http://schemas.openxmlformats.org/officeDocument/2006/relationships/hyperlink" Target="../in/Docs/SP-241287.zip" TargetMode="External"/><Relationship Id="rId96" Type="http://schemas.openxmlformats.org/officeDocument/2006/relationships/hyperlink" Target="../in/Docs/SP-241289.zip" TargetMode="External"/><Relationship Id="rId97" Type="http://schemas.openxmlformats.org/officeDocument/2006/relationships/hyperlink" Target="../in/Docs/SP-241290.zip" TargetMode="External"/><Relationship Id="rId98" Type="http://schemas.openxmlformats.org/officeDocument/2006/relationships/hyperlink" Target="../in/Docs/SP-241327.zip" TargetMode="External"/><Relationship Id="rId99" Type="http://schemas.openxmlformats.org/officeDocument/2006/relationships/hyperlink" Target="../in/Docs/SP-241331.zip" TargetMode="External"/><Relationship Id="rId100" Type="http://schemas.openxmlformats.org/officeDocument/2006/relationships/hyperlink" Target="../in/Docs/SP-241087.zip" TargetMode="External"/><Relationship Id="rId101" Type="http://schemas.openxmlformats.org/officeDocument/2006/relationships/hyperlink" Target="../in/Docs/SP-241088.zip" TargetMode="External"/><Relationship Id="rId102" Type="http://schemas.openxmlformats.org/officeDocument/2006/relationships/hyperlink" Target="../in/Docs/SP-241120.zip" TargetMode="External"/><Relationship Id="rId103" Type="http://schemas.openxmlformats.org/officeDocument/2006/relationships/hyperlink" Target="../in/Docs/SP-241121.zip" TargetMode="External"/><Relationship Id="rId104" Type="http://schemas.openxmlformats.org/officeDocument/2006/relationships/hyperlink" Target="../in/Docs/SP-241155.zip" TargetMode="External"/><Relationship Id="rId105" Type="http://schemas.openxmlformats.org/officeDocument/2006/relationships/hyperlink" Target="../in/Docs/SP-241157.zip" TargetMode="External"/><Relationship Id="rId106" Type="http://schemas.openxmlformats.org/officeDocument/2006/relationships/hyperlink" Target="../in/Docs/SP-241206.zip" TargetMode="External"/><Relationship Id="rId107" Type="http://schemas.openxmlformats.org/officeDocument/2006/relationships/hyperlink" Target="../in/Docs/SP-241207.zip" TargetMode="External"/><Relationship Id="rId108" Type="http://schemas.openxmlformats.org/officeDocument/2006/relationships/hyperlink" Target="../in/Docs/SP-241152.zip" TargetMode="External"/><Relationship Id="rId109" Type="http://schemas.openxmlformats.org/officeDocument/2006/relationships/hyperlink" Target="../in/Docs/SP-241154.zip" TargetMode="External"/><Relationship Id="rId110" Type="http://schemas.openxmlformats.org/officeDocument/2006/relationships/hyperlink" Target="../in/Docs/SP-241104.zip" TargetMode="External"/><Relationship Id="rId111" Type="http://schemas.openxmlformats.org/officeDocument/2006/relationships/hyperlink" Target="../in/Docs/SP-241146.zip" TargetMode="External"/><Relationship Id="rId112" Type="http://schemas.openxmlformats.org/officeDocument/2006/relationships/hyperlink" Target="../in/Docs/SP-241147.zip" TargetMode="External"/><Relationship Id="rId113" Type="http://schemas.openxmlformats.org/officeDocument/2006/relationships/hyperlink" Target="../in/Docs/SP-241149.zip" TargetMode="External"/><Relationship Id="rId114" Type="http://schemas.openxmlformats.org/officeDocument/2006/relationships/hyperlink" Target="../in/Docs/SP-241150.zip" TargetMode="External"/><Relationship Id="rId115" Type="http://schemas.openxmlformats.org/officeDocument/2006/relationships/hyperlink" Target="../in/Docs/SP-241151.zip" TargetMode="External"/><Relationship Id="rId116" Type="http://schemas.openxmlformats.org/officeDocument/2006/relationships/hyperlink" Target="../in/Docs/SP-241153.zip" TargetMode="External"/><Relationship Id="rId117" Type="http://schemas.openxmlformats.org/officeDocument/2006/relationships/hyperlink" Target="../in/Docs/SP-241274.zip" TargetMode="External"/><Relationship Id="rId118" Type="http://schemas.openxmlformats.org/officeDocument/2006/relationships/hyperlink" Target="../in/Docs/SP-241086.zip" TargetMode="External"/><Relationship Id="rId119" Type="http://schemas.openxmlformats.org/officeDocument/2006/relationships/hyperlink" Target="../in/Docs/SP-241298.zip" TargetMode="External"/><Relationship Id="rId120" Type="http://schemas.openxmlformats.org/officeDocument/2006/relationships/hyperlink" Target="../in/Docs/SP-241128.zip" TargetMode="External"/><Relationship Id="rId121" Type="http://schemas.openxmlformats.org/officeDocument/2006/relationships/hyperlink" Target="../in/Docs/SP-241129.zip" TargetMode="External"/><Relationship Id="rId122" Type="http://schemas.openxmlformats.org/officeDocument/2006/relationships/hyperlink" Target="../in/Docs/SP-241130.zip" TargetMode="External"/><Relationship Id="rId123" Type="http://schemas.openxmlformats.org/officeDocument/2006/relationships/hyperlink" Target="../in/Docs/SP-241131.zip" TargetMode="External"/><Relationship Id="rId124" Type="http://schemas.openxmlformats.org/officeDocument/2006/relationships/hyperlink" Target="../in/Docs/SP-241132.zip" TargetMode="External"/><Relationship Id="rId125" Type="http://schemas.openxmlformats.org/officeDocument/2006/relationships/hyperlink" Target="../in/Docs/SP-241134.zip" TargetMode="External"/><Relationship Id="rId126" Type="http://schemas.openxmlformats.org/officeDocument/2006/relationships/hyperlink" Target="../in/Docs/SP-241136.zip" TargetMode="External"/><Relationship Id="rId127" Type="http://schemas.openxmlformats.org/officeDocument/2006/relationships/hyperlink" Target="../in/Docs/SP-241137.zip" TargetMode="External"/><Relationship Id="rId128" Type="http://schemas.openxmlformats.org/officeDocument/2006/relationships/hyperlink" Target="../in/Docs/SP-241138.zip" TargetMode="External"/><Relationship Id="rId129" Type="http://schemas.openxmlformats.org/officeDocument/2006/relationships/hyperlink" Target="../in/Docs/SP-241139.zip" TargetMode="External"/><Relationship Id="rId130" Type="http://schemas.openxmlformats.org/officeDocument/2006/relationships/hyperlink" Target="../in/Docs/SP-241140.zip" TargetMode="External"/><Relationship Id="rId131" Type="http://schemas.openxmlformats.org/officeDocument/2006/relationships/hyperlink" Target="../in/Docs/SP-241201.zip" TargetMode="External"/><Relationship Id="rId132" Type="http://schemas.openxmlformats.org/officeDocument/2006/relationships/hyperlink" Target="../in/Docs/SP-241275.zip" TargetMode="External"/><Relationship Id="rId133" Type="http://schemas.openxmlformats.org/officeDocument/2006/relationships/hyperlink" Target="../in/Docs/SP-241276.zip" TargetMode="External"/><Relationship Id="rId134" Type="http://schemas.openxmlformats.org/officeDocument/2006/relationships/hyperlink" Target="../in/Docs/SP-241277.zip" TargetMode="External"/><Relationship Id="rId135" Type="http://schemas.openxmlformats.org/officeDocument/2006/relationships/hyperlink" Target="../in/Docs/SP-241279.zip" TargetMode="External"/><Relationship Id="rId136" Type="http://schemas.openxmlformats.org/officeDocument/2006/relationships/hyperlink" Target="../in/Docs/SP-241280.zip" TargetMode="External"/><Relationship Id="rId137" Type="http://schemas.openxmlformats.org/officeDocument/2006/relationships/hyperlink" Target="../in/Docs/SP-241281.zip" TargetMode="External"/><Relationship Id="rId138" Type="http://schemas.openxmlformats.org/officeDocument/2006/relationships/hyperlink" Target="../in/Docs/SP-241330.zip" TargetMode="External"/><Relationship Id="rId139" Type="http://schemas.openxmlformats.org/officeDocument/2006/relationships/hyperlink" Target="../in/Docs/SP-241350.zip" TargetMode="External"/><Relationship Id="rId140" Type="http://schemas.openxmlformats.org/officeDocument/2006/relationships/hyperlink" Target="../in/Docs/SP-241082.zip" TargetMode="External"/><Relationship Id="rId141" Type="http://schemas.openxmlformats.org/officeDocument/2006/relationships/hyperlink" Target="../in/Docs/SP-241083.zip" TargetMode="External"/><Relationship Id="rId142" Type="http://schemas.openxmlformats.org/officeDocument/2006/relationships/hyperlink" Target="../in/Docs/SP-241084.zip" TargetMode="External"/><Relationship Id="rId143" Type="http://schemas.openxmlformats.org/officeDocument/2006/relationships/hyperlink" Target="../in/Docs/SP-241085.zip" TargetMode="External"/><Relationship Id="rId144" Type="http://schemas.openxmlformats.org/officeDocument/2006/relationships/hyperlink" Target="../in/Docs/SP-241058.zip" TargetMode="External"/><Relationship Id="rId145" Type="http://schemas.openxmlformats.org/officeDocument/2006/relationships/hyperlink" Target="../in/Docs/SP-241299.zip" TargetMode="External"/><Relationship Id="rId146" Type="http://schemas.openxmlformats.org/officeDocument/2006/relationships/hyperlink" Target="../in/Docs/SP-241127.zip" TargetMode="External"/><Relationship Id="rId147" Type="http://schemas.openxmlformats.org/officeDocument/2006/relationships/hyperlink" Target="../in/Docs/SP-241133.zip" TargetMode="External"/><Relationship Id="rId148" Type="http://schemas.openxmlformats.org/officeDocument/2006/relationships/hyperlink" Target="../in/Docs/SP-241135.zip" TargetMode="External"/><Relationship Id="rId149" Type="http://schemas.openxmlformats.org/officeDocument/2006/relationships/hyperlink" Target="../in/Docs/SP-241323.zip" TargetMode="External"/><Relationship Id="rId150" Type="http://schemas.openxmlformats.org/officeDocument/2006/relationships/hyperlink" Target="../in/Docs/SP-241202.zip" TargetMode="External"/><Relationship Id="rId151" Type="http://schemas.openxmlformats.org/officeDocument/2006/relationships/hyperlink" Target="../in/Docs/SP-241070.zip" TargetMode="External"/><Relationship Id="rId152" Type="http://schemas.openxmlformats.org/officeDocument/2006/relationships/hyperlink" Target="../in/Docs/SP-241069.zip" TargetMode="External"/><Relationship Id="rId153" Type="http://schemas.openxmlformats.org/officeDocument/2006/relationships/hyperlink" Target="../in/Docs/SP-241205.zip" TargetMode="External"/><Relationship Id="rId154" Type="http://schemas.openxmlformats.org/officeDocument/2006/relationships/hyperlink" Target="../in/Docs/SP-241041.zip" TargetMode="External"/><Relationship Id="rId155" Type="http://schemas.openxmlformats.org/officeDocument/2006/relationships/hyperlink" Target="../in/Docs/SP-241400.zip" TargetMode="External"/><Relationship Id="rId156" Type="http://schemas.openxmlformats.org/officeDocument/2006/relationships/hyperlink" Target="../in/Docs/SP-241105.zip" TargetMode="External"/><Relationship Id="rId157" Type="http://schemas.openxmlformats.org/officeDocument/2006/relationships/hyperlink" Target="../in/Docs/SP-241235.zip" TargetMode="External"/><Relationship Id="rId158" Type="http://schemas.openxmlformats.org/officeDocument/2006/relationships/hyperlink" Target="../in/Docs/SP-241125.zip" TargetMode="External"/><Relationship Id="rId159" Type="http://schemas.openxmlformats.org/officeDocument/2006/relationships/hyperlink" Target="../in/Docs/SP-241317.zip" TargetMode="External"/><Relationship Id="rId160" Type="http://schemas.openxmlformats.org/officeDocument/2006/relationships/hyperlink" Target="../in/Docs/SP-241325.zip" TargetMode="External"/><Relationship Id="rId161" Type="http://schemas.openxmlformats.org/officeDocument/2006/relationships/hyperlink" Target="../in/Docs/SP-241338.zip" TargetMode="External"/><Relationship Id="rId162" Type="http://schemas.openxmlformats.org/officeDocument/2006/relationships/hyperlink" Target="../in/Docs/SP-241339.zip" TargetMode="External"/><Relationship Id="rId163" Type="http://schemas.openxmlformats.org/officeDocument/2006/relationships/hyperlink" Target="../in/Docs/SP-241347.zip" TargetMode="External"/><Relationship Id="rId164" Type="http://schemas.openxmlformats.org/officeDocument/2006/relationships/hyperlink" Target="../in/Docs/SP-241351.zip" TargetMode="External"/><Relationship Id="rId165" Type="http://schemas.openxmlformats.org/officeDocument/2006/relationships/hyperlink" Target="../in/Docs/SP-241234.zip" TargetMode="External"/><Relationship Id="rId166" Type="http://schemas.openxmlformats.org/officeDocument/2006/relationships/hyperlink" Target="../in/Docs/SP-241326.zip" TargetMode="External"/><Relationship Id="rId167" Type="http://schemas.openxmlformats.org/officeDocument/2006/relationships/hyperlink" Target="../in/Docs/SP-241335.zip" TargetMode="External"/><Relationship Id="rId168" Type="http://schemas.openxmlformats.org/officeDocument/2006/relationships/hyperlink" Target="../in/Docs/SP-241336.zip" TargetMode="External"/><Relationship Id="rId169" Type="http://schemas.openxmlformats.org/officeDocument/2006/relationships/hyperlink" Target="../in/Docs/SP-241177.zip" TargetMode="External"/><Relationship Id="rId170" Type="http://schemas.openxmlformats.org/officeDocument/2006/relationships/hyperlink" Target="../in/Docs/SP-241071.zip" TargetMode="External"/><Relationship Id="rId171" Type="http://schemas.openxmlformats.org/officeDocument/2006/relationships/hyperlink" Target="../in/Docs/SP-241094.zip" TargetMode="External"/><Relationship Id="rId172" Type="http://schemas.openxmlformats.org/officeDocument/2006/relationships/hyperlink" Target="../in/Docs/SP-241171.zip" TargetMode="External"/><Relationship Id="rId173" Type="http://schemas.openxmlformats.org/officeDocument/2006/relationships/hyperlink" Target="../in/Docs/SP-241172.zip" TargetMode="External"/><Relationship Id="rId174" Type="http://schemas.openxmlformats.org/officeDocument/2006/relationships/hyperlink" Target="../in/Docs/SP-241072.zip" TargetMode="External"/><Relationship Id="rId175" Type="http://schemas.openxmlformats.org/officeDocument/2006/relationships/hyperlink" Target="../in/Docs/SP-241167.zip" TargetMode="External"/><Relationship Id="rId176" Type="http://schemas.openxmlformats.org/officeDocument/2006/relationships/hyperlink" Target="../in/Docs/SP-241168.zip" TargetMode="External"/><Relationship Id="rId177" Type="http://schemas.openxmlformats.org/officeDocument/2006/relationships/hyperlink" Target="../in/Docs/SP-241169.zip" TargetMode="External"/><Relationship Id="rId178" Type="http://schemas.openxmlformats.org/officeDocument/2006/relationships/hyperlink" Target="../in/Docs/SP-241170.zip" TargetMode="External"/><Relationship Id="rId179" Type="http://schemas.openxmlformats.org/officeDocument/2006/relationships/hyperlink" Target="../in/Docs/SP-241073.zip" TargetMode="External"/><Relationship Id="rId180" Type="http://schemas.openxmlformats.org/officeDocument/2006/relationships/hyperlink" Target="../in/Docs/SP-241100.zip" TargetMode="External"/><Relationship Id="rId181" Type="http://schemas.openxmlformats.org/officeDocument/2006/relationships/hyperlink" Target="../in/Docs/SP-241109.zip" TargetMode="External"/><Relationship Id="rId182" Type="http://schemas.openxmlformats.org/officeDocument/2006/relationships/hyperlink" Target="../in/Docs/SP-241110.zip" TargetMode="External"/><Relationship Id="rId183" Type="http://schemas.openxmlformats.org/officeDocument/2006/relationships/hyperlink" Target="../in/Docs/SP-241162.zip" TargetMode="External"/><Relationship Id="rId184" Type="http://schemas.openxmlformats.org/officeDocument/2006/relationships/hyperlink" Target="../in/Docs/SP-241163.zip" TargetMode="External"/><Relationship Id="rId185" Type="http://schemas.openxmlformats.org/officeDocument/2006/relationships/hyperlink" Target="../in/Docs/SP-241164.zip" TargetMode="External"/><Relationship Id="rId186" Type="http://schemas.openxmlformats.org/officeDocument/2006/relationships/hyperlink" Target="../in/Docs/SP-241165.zip" TargetMode="External"/><Relationship Id="rId187" Type="http://schemas.openxmlformats.org/officeDocument/2006/relationships/hyperlink" Target="../in/Docs/SP-241166.zip" TargetMode="External"/><Relationship Id="rId188" Type="http://schemas.openxmlformats.org/officeDocument/2006/relationships/hyperlink" Target="../in/Docs/SP-241191.zip" TargetMode="External"/><Relationship Id="rId189" Type="http://schemas.openxmlformats.org/officeDocument/2006/relationships/hyperlink" Target="../in/Docs/SP-241193.zip" TargetMode="External"/><Relationship Id="rId190" Type="http://schemas.openxmlformats.org/officeDocument/2006/relationships/hyperlink" Target="../in/Docs/SP-241238.zip" TargetMode="External"/><Relationship Id="rId191" Type="http://schemas.openxmlformats.org/officeDocument/2006/relationships/hyperlink" Target="../in/Docs/SP-241239.zip" TargetMode="External"/><Relationship Id="rId192" Type="http://schemas.openxmlformats.org/officeDocument/2006/relationships/hyperlink" Target="../in/Docs/SP-241240.zip" TargetMode="External"/><Relationship Id="rId193" Type="http://schemas.openxmlformats.org/officeDocument/2006/relationships/hyperlink" Target="../in/Docs/SP-241241.zip" TargetMode="External"/><Relationship Id="rId194" Type="http://schemas.openxmlformats.org/officeDocument/2006/relationships/hyperlink" Target="../in/Docs/SP-241148.zip" TargetMode="External"/><Relationship Id="rId195" Type="http://schemas.openxmlformats.org/officeDocument/2006/relationships/hyperlink" Target="../in/Docs/SP-241242.zip" TargetMode="External"/><Relationship Id="rId196" Type="http://schemas.openxmlformats.org/officeDocument/2006/relationships/hyperlink" Target="../in/Docs/SP-241243.zip" TargetMode="External"/><Relationship Id="rId197" Type="http://schemas.openxmlformats.org/officeDocument/2006/relationships/hyperlink" Target="../in/Docs/SP-241244.zip" TargetMode="External"/><Relationship Id="rId198" Type="http://schemas.openxmlformats.org/officeDocument/2006/relationships/hyperlink" Target="../in/Docs/SP-241245.zip" TargetMode="External"/><Relationship Id="rId199" Type="http://schemas.openxmlformats.org/officeDocument/2006/relationships/hyperlink" Target="../in/Docs/SP-241246.zip" TargetMode="External"/><Relationship Id="rId200" Type="http://schemas.openxmlformats.org/officeDocument/2006/relationships/hyperlink" Target="../in/Docs/SP-241247.zip" TargetMode="External"/><Relationship Id="rId201" Type="http://schemas.openxmlformats.org/officeDocument/2006/relationships/hyperlink" Target="../in/Docs/SP-241248.zip" TargetMode="External"/><Relationship Id="rId202" Type="http://schemas.openxmlformats.org/officeDocument/2006/relationships/hyperlink" Target="../in/Docs/SP-241249.zip" TargetMode="External"/><Relationship Id="rId203" Type="http://schemas.openxmlformats.org/officeDocument/2006/relationships/hyperlink" Target="../in/Docs/SP-241250.zip" TargetMode="External"/><Relationship Id="rId204" Type="http://schemas.openxmlformats.org/officeDocument/2006/relationships/hyperlink" Target="../in/Docs/SP-241251.zip" TargetMode="External"/><Relationship Id="rId205" Type="http://schemas.openxmlformats.org/officeDocument/2006/relationships/hyperlink" Target="../in/Docs/SP-241252.zip" TargetMode="External"/><Relationship Id="rId206" Type="http://schemas.openxmlformats.org/officeDocument/2006/relationships/hyperlink" Target="../in/Docs/SP-241253.zip" TargetMode="External"/><Relationship Id="rId207" Type="http://schemas.openxmlformats.org/officeDocument/2006/relationships/hyperlink" Target="../in/Docs/SP-241254.zip" TargetMode="External"/><Relationship Id="rId208" Type="http://schemas.openxmlformats.org/officeDocument/2006/relationships/hyperlink" Target="../in/Docs/SP-241255.zip" TargetMode="External"/><Relationship Id="rId209" Type="http://schemas.openxmlformats.org/officeDocument/2006/relationships/hyperlink" Target="../in/Docs/SP-241256.zip" TargetMode="External"/><Relationship Id="rId210" Type="http://schemas.openxmlformats.org/officeDocument/2006/relationships/hyperlink" Target="../in/Docs/SP-241257.zip" TargetMode="External"/><Relationship Id="rId211" Type="http://schemas.openxmlformats.org/officeDocument/2006/relationships/hyperlink" Target="../in/Docs/SP-241258.zip" TargetMode="External"/><Relationship Id="rId212" Type="http://schemas.openxmlformats.org/officeDocument/2006/relationships/hyperlink" Target="../in/Docs/SP-241260.zip" TargetMode="External"/><Relationship Id="rId213" Type="http://schemas.openxmlformats.org/officeDocument/2006/relationships/hyperlink" Target="../in/Docs/SP-241261.zip" TargetMode="External"/><Relationship Id="rId214" Type="http://schemas.openxmlformats.org/officeDocument/2006/relationships/hyperlink" Target="../in/Docs/SP-241278.zip" TargetMode="External"/><Relationship Id="rId215" Type="http://schemas.openxmlformats.org/officeDocument/2006/relationships/hyperlink" Target="../in/Docs/SP-241308.zip" TargetMode="External"/><Relationship Id="rId216" Type="http://schemas.openxmlformats.org/officeDocument/2006/relationships/hyperlink" Target="../in/Docs/SP-241304.zip" TargetMode="External"/><Relationship Id="rId217" Type="http://schemas.openxmlformats.org/officeDocument/2006/relationships/hyperlink" Target="../in/Docs/SP-241259.zip" TargetMode="External"/><Relationship Id="rId218" Type="http://schemas.openxmlformats.org/officeDocument/2006/relationships/hyperlink" Target="../in/Docs/SP-241095.zip" TargetMode="External"/><Relationship Id="rId219" Type="http://schemas.openxmlformats.org/officeDocument/2006/relationships/hyperlink" Target="../in/Docs/SP-241074.zip" TargetMode="External"/><Relationship Id="rId220" Type="http://schemas.openxmlformats.org/officeDocument/2006/relationships/hyperlink" Target="../in/Docs/SP-241092.zip" TargetMode="External"/><Relationship Id="rId221" Type="http://schemas.openxmlformats.org/officeDocument/2006/relationships/hyperlink" Target="../in/Docs/SP-241093.zip" TargetMode="External"/><Relationship Id="rId222" Type="http://schemas.openxmlformats.org/officeDocument/2006/relationships/hyperlink" Target="../in/Docs/SP-241096.zip" TargetMode="External"/><Relationship Id="rId223" Type="http://schemas.openxmlformats.org/officeDocument/2006/relationships/hyperlink" Target="../in/Docs/SP-241097.zip" TargetMode="External"/><Relationship Id="rId224" Type="http://schemas.openxmlformats.org/officeDocument/2006/relationships/hyperlink" Target="../in/Docs/SP-241098.zip" TargetMode="External"/><Relationship Id="rId225" Type="http://schemas.openxmlformats.org/officeDocument/2006/relationships/hyperlink" Target="../in/Docs/SP-241101.zip" TargetMode="External"/><Relationship Id="rId226" Type="http://schemas.openxmlformats.org/officeDocument/2006/relationships/hyperlink" Target="../in/Docs/SP-241102.zip" TargetMode="External"/><Relationship Id="rId227" Type="http://schemas.openxmlformats.org/officeDocument/2006/relationships/hyperlink" Target="../in/Docs/SP-241106.zip" TargetMode="External"/><Relationship Id="rId228" Type="http://schemas.openxmlformats.org/officeDocument/2006/relationships/hyperlink" Target="../in/Docs/SP-241107.zip" TargetMode="External"/><Relationship Id="rId229" Type="http://schemas.openxmlformats.org/officeDocument/2006/relationships/hyperlink" Target="../in/Docs/SP-241111.zip" TargetMode="External"/><Relationship Id="rId230" Type="http://schemas.openxmlformats.org/officeDocument/2006/relationships/hyperlink" Target="../in/Docs/SP-241112.zip" TargetMode="External"/><Relationship Id="rId231" Type="http://schemas.openxmlformats.org/officeDocument/2006/relationships/hyperlink" Target="../in/Docs/SP-241113.zip" TargetMode="External"/><Relationship Id="rId232" Type="http://schemas.openxmlformats.org/officeDocument/2006/relationships/hyperlink" Target="../in/Docs/SP-241114.zip" TargetMode="External"/><Relationship Id="rId233" Type="http://schemas.openxmlformats.org/officeDocument/2006/relationships/hyperlink" Target="../in/Docs/SP-241115.zip" TargetMode="External"/><Relationship Id="rId234" Type="http://schemas.openxmlformats.org/officeDocument/2006/relationships/hyperlink" Target="../in/Docs/SP-241116.zip" TargetMode="External"/><Relationship Id="rId235" Type="http://schemas.openxmlformats.org/officeDocument/2006/relationships/hyperlink" Target="../in/Docs/SP-241117.zip" TargetMode="External"/><Relationship Id="rId236" Type="http://schemas.openxmlformats.org/officeDocument/2006/relationships/hyperlink" Target="../in/Docs/SP-241118.zip" TargetMode="External"/><Relationship Id="rId237" Type="http://schemas.openxmlformats.org/officeDocument/2006/relationships/hyperlink" Target="../in/Docs/SP-241119.zip" TargetMode="External"/><Relationship Id="rId238" Type="http://schemas.openxmlformats.org/officeDocument/2006/relationships/hyperlink" Target="../in/Docs/SP-241108.zip" TargetMode="External"/><Relationship Id="rId239" Type="http://schemas.openxmlformats.org/officeDocument/2006/relationships/hyperlink" Target="../in/Docs/SP-241173.zip" TargetMode="External"/><Relationship Id="rId240" Type="http://schemas.openxmlformats.org/officeDocument/2006/relationships/hyperlink" Target="../in/Docs/SP-241174.zip" TargetMode="External"/><Relationship Id="rId241" Type="http://schemas.openxmlformats.org/officeDocument/2006/relationships/hyperlink" Target="../in/Docs/SP-241178.zip" TargetMode="External"/><Relationship Id="rId242" Type="http://schemas.openxmlformats.org/officeDocument/2006/relationships/hyperlink" Target="../in/Docs/SP-241179.zip" TargetMode="External"/><Relationship Id="rId243" Type="http://schemas.openxmlformats.org/officeDocument/2006/relationships/hyperlink" Target="../in/Docs/SP-241181.zip" TargetMode="External"/><Relationship Id="rId244" Type="http://schemas.openxmlformats.org/officeDocument/2006/relationships/hyperlink" Target="../in/Docs/SP-241186.zip" TargetMode="External"/><Relationship Id="rId245" Type="http://schemas.openxmlformats.org/officeDocument/2006/relationships/hyperlink" Target="../in/Docs/SP-241187.zip" TargetMode="External"/><Relationship Id="rId246" Type="http://schemas.openxmlformats.org/officeDocument/2006/relationships/hyperlink" Target="../in/Docs/SP-241190.zip" TargetMode="External"/><Relationship Id="rId247" Type="http://schemas.openxmlformats.org/officeDocument/2006/relationships/hyperlink" Target="../in/Docs/SP-241192.zip" TargetMode="External"/><Relationship Id="rId248" Type="http://schemas.openxmlformats.org/officeDocument/2006/relationships/hyperlink" Target="../in/Docs/SP-241194.zip" TargetMode="External"/><Relationship Id="rId249" Type="http://schemas.openxmlformats.org/officeDocument/2006/relationships/hyperlink" Target="../in/Docs/SP-241195.zip" TargetMode="External"/><Relationship Id="rId250" Type="http://schemas.openxmlformats.org/officeDocument/2006/relationships/hyperlink" Target="../in/Docs/SP-241196.zip" TargetMode="External"/><Relationship Id="rId251" Type="http://schemas.openxmlformats.org/officeDocument/2006/relationships/hyperlink" Target="../in/Docs/SP-241197.zip" TargetMode="External"/><Relationship Id="rId252" Type="http://schemas.openxmlformats.org/officeDocument/2006/relationships/hyperlink" Target="../in/Docs/SP-241198.zip" TargetMode="External"/><Relationship Id="rId253" Type="http://schemas.openxmlformats.org/officeDocument/2006/relationships/hyperlink" Target="../in/Docs/SP-241199.zip" TargetMode="External"/><Relationship Id="rId254" Type="http://schemas.openxmlformats.org/officeDocument/2006/relationships/hyperlink" Target="../in/Docs/SP-241211.zip" TargetMode="External"/><Relationship Id="rId255" Type="http://schemas.openxmlformats.org/officeDocument/2006/relationships/hyperlink" Target="../in/Docs/SP-241212.zip" TargetMode="External"/><Relationship Id="rId256" Type="http://schemas.openxmlformats.org/officeDocument/2006/relationships/hyperlink" Target="../in/Docs/SP-241213.zip" TargetMode="External"/><Relationship Id="rId257" Type="http://schemas.openxmlformats.org/officeDocument/2006/relationships/hyperlink" Target="../in/Docs/SP-241214.zip" TargetMode="External"/><Relationship Id="rId258" Type="http://schemas.openxmlformats.org/officeDocument/2006/relationships/hyperlink" Target="../in/Docs/SP-241215.zip" TargetMode="External"/><Relationship Id="rId259" Type="http://schemas.openxmlformats.org/officeDocument/2006/relationships/hyperlink" Target="../in/Docs/SP-241216.zip" TargetMode="External"/><Relationship Id="rId260" Type="http://schemas.openxmlformats.org/officeDocument/2006/relationships/hyperlink" Target="../in/Docs/SP-241217.zip" TargetMode="External"/><Relationship Id="rId261" Type="http://schemas.openxmlformats.org/officeDocument/2006/relationships/hyperlink" Target="../in/Docs/SP-241218.zip" TargetMode="External"/><Relationship Id="rId262" Type="http://schemas.openxmlformats.org/officeDocument/2006/relationships/hyperlink" Target="../in/Docs/SP-241142.zip" TargetMode="External"/><Relationship Id="rId263" Type="http://schemas.openxmlformats.org/officeDocument/2006/relationships/hyperlink" Target="../in/Docs/SP-241334.zip" TargetMode="External"/><Relationship Id="rId264" Type="http://schemas.openxmlformats.org/officeDocument/2006/relationships/hyperlink" Target="../in/Docs/SP-241143.zip" TargetMode="External"/><Relationship Id="rId265" Type="http://schemas.openxmlformats.org/officeDocument/2006/relationships/hyperlink" Target="../in/Docs/SP-241145.zip" TargetMode="External"/><Relationship Id="rId266" Type="http://schemas.openxmlformats.org/officeDocument/2006/relationships/hyperlink" Target="../in/Docs/SP-241318.zip" TargetMode="External"/><Relationship Id="rId267" Type="http://schemas.openxmlformats.org/officeDocument/2006/relationships/hyperlink" Target="../in/Docs/SP-241319.zip" TargetMode="External"/><Relationship Id="rId268" Type="http://schemas.openxmlformats.org/officeDocument/2006/relationships/hyperlink" Target="../in/Docs/SP-241344.zip" TargetMode="External"/><Relationship Id="rId269" Type="http://schemas.openxmlformats.org/officeDocument/2006/relationships/hyperlink" Target="../in/Docs/SP-241303.zip" TargetMode="External"/><Relationship Id="rId270" Type="http://schemas.openxmlformats.org/officeDocument/2006/relationships/hyperlink" Target="../in/Docs/SP-241333.zip" TargetMode="External"/><Relationship Id="rId271" Type="http://schemas.openxmlformats.org/officeDocument/2006/relationships/hyperlink" Target="../in/Docs/SP-241305.zip" TargetMode="External"/><Relationship Id="rId272" Type="http://schemas.openxmlformats.org/officeDocument/2006/relationships/hyperlink" Target="../in/Docs/SP-241306.zip" TargetMode="External"/><Relationship Id="rId273" Type="http://schemas.openxmlformats.org/officeDocument/2006/relationships/hyperlink" Target="../in/Docs/SP-241307.zip" TargetMode="External"/><Relationship Id="rId274" Type="http://schemas.openxmlformats.org/officeDocument/2006/relationships/hyperlink" Target="../in/Docs/SP-241237.zip" TargetMode="External"/><Relationship Id="rId275" Type="http://schemas.openxmlformats.org/officeDocument/2006/relationships/hyperlink" Target="../in/Docs/SP-241269.zip" TargetMode="External"/><Relationship Id="rId276" Type="http://schemas.openxmlformats.org/officeDocument/2006/relationships/hyperlink" Target="../in/Docs/SP-241262.zip" TargetMode="External"/><Relationship Id="rId277" Type="http://schemas.openxmlformats.org/officeDocument/2006/relationships/hyperlink" Target="../in/Docs/SP-241263.zip" TargetMode="External"/><Relationship Id="rId278" Type="http://schemas.openxmlformats.org/officeDocument/2006/relationships/hyperlink" Target="../in/Docs/SP-241264.zip" TargetMode="External"/><Relationship Id="rId279" Type="http://schemas.openxmlformats.org/officeDocument/2006/relationships/hyperlink" Target="../in/Docs/SP-241265.zip" TargetMode="External"/><Relationship Id="rId280" Type="http://schemas.openxmlformats.org/officeDocument/2006/relationships/hyperlink" Target="../in/Docs/SP-241266.zip" TargetMode="External"/><Relationship Id="rId281" Type="http://schemas.openxmlformats.org/officeDocument/2006/relationships/hyperlink" Target="../in/Docs/SP-241267.zip" TargetMode="External"/><Relationship Id="rId282" Type="http://schemas.openxmlformats.org/officeDocument/2006/relationships/hyperlink" Target="../in/Docs/SP-241268.zip" TargetMode="External"/><Relationship Id="rId283" Type="http://schemas.openxmlformats.org/officeDocument/2006/relationships/hyperlink" Target="../in/Docs/SP-241270.zip" TargetMode="External"/><Relationship Id="rId284" Type="http://schemas.openxmlformats.org/officeDocument/2006/relationships/hyperlink" Target="../in/Docs/SP-241271.zip" TargetMode="External"/><Relationship Id="rId285" Type="http://schemas.openxmlformats.org/officeDocument/2006/relationships/hyperlink" Target="../in/Docs/SP-241272.zip" TargetMode="External"/><Relationship Id="rId286" Type="http://schemas.openxmlformats.org/officeDocument/2006/relationships/hyperlink" Target="../in/Docs/SP-241075.zip" TargetMode="External"/><Relationship Id="rId287" Type="http://schemas.openxmlformats.org/officeDocument/2006/relationships/hyperlink" Target="../in/Docs/SP-241091.zip" TargetMode="External"/><Relationship Id="rId288" Type="http://schemas.openxmlformats.org/officeDocument/2006/relationships/hyperlink" Target="../in/Docs/SP-241099.zip" TargetMode="External"/><Relationship Id="rId289" Type="http://schemas.openxmlformats.org/officeDocument/2006/relationships/hyperlink" Target="../in/Docs/SP-241103.zip" TargetMode="External"/><Relationship Id="rId290" Type="http://schemas.openxmlformats.org/officeDocument/2006/relationships/hyperlink" Target="../in/Docs/SP-241175.zip" TargetMode="External"/><Relationship Id="rId291" Type="http://schemas.openxmlformats.org/officeDocument/2006/relationships/hyperlink" Target="../in/Docs/SP-241176.zip" TargetMode="External"/><Relationship Id="rId292" Type="http://schemas.openxmlformats.org/officeDocument/2006/relationships/hyperlink" Target="../in/Docs/SP-241180.zip" TargetMode="External"/><Relationship Id="rId293" Type="http://schemas.openxmlformats.org/officeDocument/2006/relationships/hyperlink" Target="../in/Docs/SP-241182.zip" TargetMode="External"/><Relationship Id="rId294" Type="http://schemas.openxmlformats.org/officeDocument/2006/relationships/hyperlink" Target="../in/Docs/SP-241183.zip" TargetMode="External"/><Relationship Id="rId295" Type="http://schemas.openxmlformats.org/officeDocument/2006/relationships/hyperlink" Target="../in/Docs/SP-241184.zip" TargetMode="External"/><Relationship Id="rId296" Type="http://schemas.openxmlformats.org/officeDocument/2006/relationships/hyperlink" Target="../in/Docs/SP-241185.zip" TargetMode="External"/><Relationship Id="rId297" Type="http://schemas.openxmlformats.org/officeDocument/2006/relationships/hyperlink" Target="../in/Docs/SP-241188.zip" TargetMode="External"/><Relationship Id="rId298" Type="http://schemas.openxmlformats.org/officeDocument/2006/relationships/hyperlink" Target="../in/Docs/SP-241189.zip" TargetMode="External"/><Relationship Id="rId299" Type="http://schemas.openxmlformats.org/officeDocument/2006/relationships/hyperlink" Target="../in/Docs/SP-241219.zip" TargetMode="External"/><Relationship Id="rId300" Type="http://schemas.openxmlformats.org/officeDocument/2006/relationships/hyperlink" Target="../in/Docs/SP-241220.zip" TargetMode="External"/><Relationship Id="rId301" Type="http://schemas.openxmlformats.org/officeDocument/2006/relationships/hyperlink" Target="../in/Docs/SP-241221.zip" TargetMode="External"/><Relationship Id="rId302" Type="http://schemas.openxmlformats.org/officeDocument/2006/relationships/hyperlink" Target="../in/Docs/SP-241222.zip" TargetMode="External"/><Relationship Id="rId303" Type="http://schemas.openxmlformats.org/officeDocument/2006/relationships/hyperlink" Target="../in/Docs/SP-241223.zip" TargetMode="External"/><Relationship Id="rId304" Type="http://schemas.openxmlformats.org/officeDocument/2006/relationships/hyperlink" Target="../in/Docs/SP-241224.zip" TargetMode="External"/><Relationship Id="rId305" Type="http://schemas.openxmlformats.org/officeDocument/2006/relationships/hyperlink" Target="../in/Docs/SP-241225.zip" TargetMode="External"/><Relationship Id="rId306" Type="http://schemas.openxmlformats.org/officeDocument/2006/relationships/hyperlink" Target="../in/Docs/SP-241226.zip" TargetMode="External"/><Relationship Id="rId307" Type="http://schemas.openxmlformats.org/officeDocument/2006/relationships/hyperlink" Target="../in/Docs/SP-241227.zip" TargetMode="External"/><Relationship Id="rId308" Type="http://schemas.openxmlformats.org/officeDocument/2006/relationships/hyperlink" Target="../in/Docs/SP-241228.zip" TargetMode="External"/><Relationship Id="rId309" Type="http://schemas.openxmlformats.org/officeDocument/2006/relationships/hyperlink" Target="../in/Docs/SP-241229.zip" TargetMode="External"/><Relationship Id="rId310" Type="http://schemas.openxmlformats.org/officeDocument/2006/relationships/hyperlink" Target="../in/Docs/SP-241230.zip" TargetMode="External"/><Relationship Id="rId311" Type="http://schemas.openxmlformats.org/officeDocument/2006/relationships/hyperlink" Target="../in/Docs/SP-241231.zip" TargetMode="External"/><Relationship Id="rId312" Type="http://schemas.openxmlformats.org/officeDocument/2006/relationships/hyperlink" Target="../in/Docs/SP-241232.zip" TargetMode="External"/><Relationship Id="rId313" Type="http://schemas.openxmlformats.org/officeDocument/2006/relationships/hyperlink" Target="../in/Docs/SP-241144.zip" TargetMode="External"/><Relationship Id="rId314" Type="http://schemas.openxmlformats.org/officeDocument/2006/relationships/hyperlink" Target="../in/Docs/SP-241066.zip" TargetMode="External"/><Relationship Id="rId315" Type="http://schemas.openxmlformats.org/officeDocument/2006/relationships/hyperlink" Target="../in/Docs/SP-241076.zip" TargetMode="External"/><Relationship Id="rId316" Type="http://schemas.openxmlformats.org/officeDocument/2006/relationships/hyperlink" Target="../in/Docs/SP-241077.zip" TargetMode="External"/><Relationship Id="rId317" Type="http://schemas.openxmlformats.org/officeDocument/2006/relationships/hyperlink" Target="../in/Docs/SP-241079.zip" TargetMode="External"/><Relationship Id="rId318" Type="http://schemas.openxmlformats.org/officeDocument/2006/relationships/hyperlink" Target="../in/Docs/SP-241080.zip" TargetMode="External"/><Relationship Id="rId319" Type="http://schemas.openxmlformats.org/officeDocument/2006/relationships/hyperlink" Target="../in/Docs/SP-241161.zip" TargetMode="External"/><Relationship Id="rId320" Type="http://schemas.openxmlformats.org/officeDocument/2006/relationships/hyperlink" Target="../in/Docs/SP-241291.zip" TargetMode="External"/><Relationship Id="rId321" Type="http://schemas.openxmlformats.org/officeDocument/2006/relationships/hyperlink" Target="../in/Docs/SP-241297.zip" TargetMode="External"/><Relationship Id="rId322" Type="http://schemas.openxmlformats.org/officeDocument/2006/relationships/hyperlink" Target="../in/Docs/SP-241309.zip" TargetMode="External"/><Relationship Id="rId323" Type="http://schemas.openxmlformats.org/officeDocument/2006/relationships/hyperlink" Target="../in/Docs/SP-241311.zip" TargetMode="External"/><Relationship Id="rId324" Type="http://schemas.openxmlformats.org/officeDocument/2006/relationships/hyperlink" Target="../in/Docs/SP-241337.zip" TargetMode="External"/><Relationship Id="rId325" Type="http://schemas.openxmlformats.org/officeDocument/2006/relationships/hyperlink" Target="../in/Docs/SP-241341.zip" TargetMode="External"/><Relationship Id="rId326" Type="http://schemas.openxmlformats.org/officeDocument/2006/relationships/hyperlink" Target="../in/Docs/SP-241342.zip" TargetMode="External"/><Relationship Id="rId327" Type="http://schemas.openxmlformats.org/officeDocument/2006/relationships/hyperlink" Target="../in/Docs/SP-241343.zip" TargetMode="External"/><Relationship Id="rId328" Type="http://schemas.openxmlformats.org/officeDocument/2006/relationships/hyperlink" Target="../in/Docs/SP-241053.zip" TargetMode="External"/><Relationship Id="rId329" Type="http://schemas.openxmlformats.org/officeDocument/2006/relationships/hyperlink" Target="../in/Docs/SP-241060.zip" TargetMode="External"/><Relationship Id="rId330" Type="http://schemas.openxmlformats.org/officeDocument/2006/relationships/hyperlink" Target="../in/Docs/SP-241065.zip" TargetMode="External"/><Relationship Id="rId331" Type="http://schemas.openxmlformats.org/officeDocument/2006/relationships/hyperlink" Target="../in/Docs/SP-241233.zip" TargetMode="External"/><Relationship Id="rId332" Type="http://schemas.openxmlformats.org/officeDocument/2006/relationships/hyperlink" Target="../in/Docs/SP-241320.zip" TargetMode="External"/><Relationship Id="rId333" Type="http://schemas.openxmlformats.org/officeDocument/2006/relationships/hyperlink" Target="../in/Docs/SP-241302.zip" TargetMode="External"/><Relationship Id="rId334" Type="http://schemas.openxmlformats.org/officeDocument/2006/relationships/hyperlink" Target="../in/Docs/SP-241203.zip" TargetMode="External"/><Relationship Id="rId335" Type="http://schemas.openxmlformats.org/officeDocument/2006/relationships/hyperlink" Target="../in/Docs/SP-241204.zip" TargetMode="External"/><Relationship Id="rId336" Type="http://schemas.openxmlformats.org/officeDocument/2006/relationships/numbering" Target="numbering.xml"/><Relationship Id="rId337" Type="http://schemas.openxmlformats.org/officeDocument/2006/relationships/fontTable" Target="fontTable.xml"/><Relationship Id="rId338" Type="http://schemas.openxmlformats.org/officeDocument/2006/relationships/settings" Target="settings.xml"/><Relationship Id="rId33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3:55:00Z</dcterms:created>
  <dc:creator>MCC</dc:creator>
  <dc:description/>
  <cp:keywords/>
  <dc:language>en-US</dc:language>
  <cp:lastModifiedBy>MCC change</cp:lastModifiedBy>
  <cp:lastPrinted>2009-08-26T08:09:00Z</cp:lastPrinted>
  <dcterms:modified xsi:type="dcterms:W3CDTF">2024-09-12T03:55: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4</vt:r8>
  </property>
  <property fmtid="{D5CDD505-2E9C-101B-9397-08002B2CF9AE}" pid="3" name="Tdoc_version">
    <vt:lpwstr>30.0</vt:lpwstr>
  </property>
  <property fmtid="{D5CDD505-2E9C-101B-9397-08002B2CF9AE}" pid="4" name="Tdoclocation">
    <vt:lpwstr>Docs\</vt:lpwstr>
  </property>
  <property fmtid="{D5CDD505-2E9C-101B-9397-08002B2CF9AE}" pid="5" name="Tdocweblocation">
    <vt:lpwstr>https://www.3gpp.org/ftp/tsg_sa/TSG_SA/TSGS_105_Melbourne_2024-09/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P-24</vt:lpwstr>
  </property>
  <property fmtid="{D5CDD505-2E9C-101B-9397-08002B2CF9AE}" pid="9" name="sflag">
    <vt:lpwstr>1289936376</vt:lpwstr>
  </property>
</Properties>
</file>