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1 to 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rPr>
      </w:pPr>
      <w:r>
        <w:rPr>
          <w:bCs/>
        </w:rPr>
        <w:t xml:space="preserve">GNSS Receiver capability </w:t>
      </w:r>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4" w:author="Moray Rumney" w:date="2024-12-03T15:14:00Z">
        <w:r>
          <w:rPr>
            <w:bCs/>
          </w:rPr>
          <w:delText xml:space="preserve"> excluding US</w:delText>
        </w:r>
      </w:del>
      <w:ins w:id="5" w:author="Moray Rumney" w:date="2024-12-03T15:14:00Z">
        <w:r>
          <w:rPr/>
          <w:t xml:space="preserve"> (The US is in scope for the WI using the current allocation of the Ku band</w:t>
        </w:r>
      </w:ins>
      <w:ins w:id="6"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7" w:author="Moray Rumney" w:date="2024-12-12T10:06:00Z">
        <w:r>
          <w:rPr>
            <w:bCs/>
          </w:rPr>
          <w:delText>excluding US</w:delText>
        </w:r>
      </w:del>
      <w:ins w:id="8"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9" w:author="Moray Rumney" w:date="2024-12-12T10:07:00Z">
        <w:r>
          <w:rPr>
            <w:bCs/>
          </w:rPr>
          <w:delText>X</w:delText>
        </w:r>
      </w:del>
      <w:ins w:id="10" w:author="Moray Rumney" w:date="2024-12-12T10:07:00Z">
        <w:r>
          <w:rPr>
            <w:bCs/>
          </w:rPr>
          <w:t>x</w:t>
        </w:r>
      </w:ins>
      <w:r>
        <w:rPr>
          <w:bCs/>
        </w:rPr>
        <w:t>/Rx separation for uplink downlink pairing will be required.</w:t>
      </w:r>
    </w:p>
    <w:p>
      <w:pPr>
        <w:pStyle w:val="Normal"/>
        <w:numPr>
          <w:ilvl w:val="0"/>
          <w:numId w:val="6"/>
        </w:numPr>
        <w:spacing w:before="0" w:after="0"/>
        <w:jc w:val="both"/>
        <w:rPr>
          <w:bCs/>
        </w:rPr>
      </w:pPr>
      <w:r>
        <w:rPr>
          <w:bCs/>
        </w:rPr>
        <w:t xml:space="preserve">Conduct coexistence study. Reuse Ka band coexistence study assumptions as much as possible, with modifications where necessary, e.g. for </w:t>
      </w:r>
      <w:ins w:id="11" w:author="Moray Rumney" w:date="2024-12-12T10:09:00Z">
        <w:r>
          <w:rPr>
            <w:bCs/>
          </w:rPr>
          <w:t xml:space="preserve">coexistence scenario, </w:t>
        </w:r>
      </w:ins>
      <w:r>
        <w:rPr>
          <w:bCs/>
        </w:rPr>
        <w:t>frequency range and subcarrier spacing. Conduct new co-existence studies based on adjacent services</w:t>
      </w:r>
      <w:del w:id="12" w:author="Bo-Han Hsieh" w:date="2024-12-02T18:56:00Z">
        <w:r>
          <w:rPr>
            <w:bCs/>
          </w:rPr>
          <w:delText xml:space="preserve"> </w:delText>
        </w:r>
      </w:del>
      <w:r>
        <w:rPr>
          <w:bCs/>
        </w:rPr>
        <w:t>.</w:t>
      </w:r>
    </w:p>
    <w:p>
      <w:pPr>
        <w:pStyle w:val="Normal"/>
        <w:numPr>
          <w:ilvl w:val="0"/>
          <w:numId w:val="6"/>
        </w:numPr>
        <w:spacing w:before="0" w:after="0"/>
        <w:jc w:val="both"/>
        <w:rPr>
          <w:bCs/>
          <w:ins w:id="14" w:author="Moray Rumney" w:date="2024-12-12T10:12:00Z"/>
        </w:rPr>
      </w:pPr>
      <w:ins w:id="13" w:author="Moray Rumney" w:date="2024-12-12T09:56:00Z">
        <w:r>
          <w:rPr>
            <w:bCs/>
          </w:rPr>
          <w:t>Specify NGSO and GSO connectivity based on existing mobile VSAT type 5 RF requirements</w:t>
        </w:r>
      </w:ins>
    </w:p>
    <w:p>
      <w:pPr>
        <w:pStyle w:val="Normal"/>
        <w:numPr>
          <w:ilvl w:val="1"/>
          <w:numId w:val="6"/>
        </w:numPr>
        <w:spacing w:before="0" w:after="0"/>
        <w:jc w:val="both"/>
        <w:rPr>
          <w:bCs/>
          <w:ins w:id="16" w:author="Moray Rumney" w:date="2024-12-12T09:56:00Z"/>
        </w:rPr>
      </w:pPr>
      <w:ins w:id="15" w:author="Moray Rumney" w:date="2024-12-12T10:12:00Z">
        <w:r>
          <w:rPr>
            <w:bCs/>
            <w:lang w:eastAsia="zh-TW"/>
          </w:rPr>
          <w:t>Note: The implementation of type 2 (Fixed VSAT communicating with GSO and LEO with electronic steering antenna) can be based on the same RF requirements as VSAT type 5.</w:t>
        </w:r>
      </w:ins>
    </w:p>
    <w:p>
      <w:pPr>
        <w:pStyle w:val="Normal"/>
        <w:numPr>
          <w:ilvl w:val="0"/>
          <w:numId w:val="6"/>
        </w:numPr>
        <w:spacing w:before="0" w:after="0"/>
        <w:jc w:val="both"/>
        <w:rPr>
          <w:bCs/>
        </w:rPr>
      </w:pPr>
      <w:ins w:id="17" w:author="Moray Rumney" w:date="2024-12-12T10:10:00Z">
        <w:r>
          <w:rPr/>
          <w:t xml:space="preserve">Align and </w:t>
        </w:r>
      </w:ins>
      <w:del w:id="18" w:author="Moray Rumney" w:date="2024-12-12T10:10:00Z">
        <w:r>
          <w:rPr/>
          <w:delText>S</w:delText>
        </w:r>
      </w:del>
      <w:ins w:id="19" w:author="Moray Rumney" w:date="2024-12-12T10:10:00Z">
        <w:r>
          <w:rPr/>
          <w:t>s</w:t>
        </w:r>
      </w:ins>
      <w:r>
        <w:rPr/>
        <w:t xml:space="preserve">pecify </w:t>
      </w:r>
      <w:ins w:id="20" w:author="Moray Rumney" w:date="2024-12-12T10:10:00Z">
        <w:r>
          <w:rPr/>
          <w:t xml:space="preserve">common FR1 and FR2 </w:t>
        </w:r>
      </w:ins>
      <w:ins w:id="21" w:author="Moray Rumney" w:date="2024-12-12T09:56:00Z">
        <w:r>
          <w:rPr/>
          <w:t xml:space="preserve">radiated </w:t>
        </w:r>
      </w:ins>
      <w:r>
        <w:rPr/>
        <w:t>RF requirements for satellite access node</w:t>
      </w:r>
      <w:del w:id="22" w:author="Bo-Han Hsieh" w:date="2024-11-28T15:46:00Z">
        <w:r>
          <w:rPr/>
          <w:delText xml:space="preserve"> and</w:delText>
        </w:r>
      </w:del>
      <w:r>
        <w:rPr/>
        <w:t xml:space="preserve"> NTN VSAT types </w:t>
      </w:r>
      <w:ins w:id="23"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24" w:author="Bo-Han Hsieh" w:date="2024-11-28T21:25:00Z">
        <w:r>
          <w:rPr>
            <w:sz w:val="20"/>
            <w:szCs w:val="20"/>
          </w:rPr>
          <w:delText xml:space="preserve">Potential approaches for achieving this shall be studied, from which </w:delText>
        </w:r>
      </w:del>
      <w:del w:id="25" w:author="Bo-Han Hsieh" w:date="2024-11-28T15:50:00Z">
        <w:r>
          <w:rPr>
            <w:sz w:val="20"/>
            <w:szCs w:val="20"/>
          </w:rPr>
          <w:delText xml:space="preserve">one </w:delText>
        </w:r>
      </w:del>
      <w:del w:id="26" w:author="Bo-Han Hsieh" w:date="2024-11-28T21:25:00Z">
        <w:r>
          <w:rPr>
            <w:sz w:val="20"/>
            <w:szCs w:val="20"/>
          </w:rPr>
          <w:delText>shall be selected including but not limited to:</w:delText>
        </w:r>
      </w:del>
      <w:ins w:id="27" w:author="Bo-Han Hsieh" w:date="2024-11-28T21:25:00Z">
        <w:r>
          <w:rPr>
            <w:sz w:val="20"/>
            <w:szCs w:val="20"/>
          </w:rPr>
          <w:t>D</w:t>
        </w:r>
      </w:ins>
      <w:ins w:id="28"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29" w:author="Bo-Han Hsieh" w:date="2024-11-28T15:35:00Z">
        <w:r>
          <w:rPr>
            <w:sz w:val="20"/>
            <w:szCs w:val="20"/>
            <w:lang w:eastAsia="zh-TW"/>
          </w:rPr>
          <w:t xml:space="preserve"> </w:t>
        </w:r>
      </w:ins>
      <w:ins w:id="30" w:author="Soghomonian, Manook (ITN)" w:date="2024-11-25T10:58:00Z">
        <w:r>
          <w:rPr>
            <w:sz w:val="20"/>
            <w:szCs w:val="20"/>
          </w:rPr>
          <w:t>10 MHz</w:t>
        </w:r>
      </w:ins>
      <w:ins w:id="31" w:author="Bo-Han Hsieh" w:date="2024-11-28T15:35:00Z">
        <w:r>
          <w:rPr>
            <w:sz w:val="20"/>
            <w:szCs w:val="20"/>
            <w:lang w:eastAsia="zh-TW"/>
          </w:rPr>
          <w:t>,</w:t>
        </w:r>
      </w:ins>
      <w:r>
        <w:rPr>
          <w:sz w:val="20"/>
          <w:szCs w:val="20"/>
        </w:rPr>
        <w:t xml:space="preserve"> 20 MHz, </w:t>
      </w:r>
      <w:ins w:id="32"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33"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34" w:author="Moray Rumney" w:date="2024-12-03T15:19:00Z">
        <w:r>
          <w:rPr>
            <w:sz w:val="20"/>
            <w:szCs w:val="20"/>
            <w:lang w:eastAsia="zh-TW"/>
          </w:rPr>
          <w:t>For both FR1 and FR2 n</w:t>
        </w:r>
      </w:ins>
      <w:ins w:id="35" w:author="Moray Rumney" w:date="2024-12-03T15:19:00Z">
        <w:r>
          <w:rPr>
            <w:sz w:val="20"/>
            <w:szCs w:val="20"/>
            <w:lang w:eastAsia="zh-TW"/>
          </w:rPr>
          <w:t>umerolog</w:t>
        </w:r>
      </w:ins>
      <w:ins w:id="36" w:author="Moray Rumney" w:date="2024-12-03T15:19:00Z">
        <w:r>
          <w:rPr>
            <w:sz w:val="20"/>
            <w:szCs w:val="20"/>
            <w:lang w:eastAsia="zh-TW"/>
          </w:rPr>
          <w:t xml:space="preserve">ies, the choice of the subcarrier spacing will be </w:t>
        </w:r>
      </w:ins>
      <w:ins w:id="37" w:author="Moray Rumney" w:date="2024-12-03T15:19:00Z">
        <w:r>
          <w:rPr>
            <w:sz w:val="20"/>
            <w:szCs w:val="20"/>
            <w:lang w:eastAsia="zh-TW"/>
          </w:rPr>
          <w:t xml:space="preserve">further </w:t>
        </w:r>
      </w:ins>
      <w:ins w:id="38" w:author="Moray Rumney" w:date="2024-12-03T15:19:00Z">
        <w:r>
          <w:rPr>
            <w:sz w:val="20"/>
            <w:szCs w:val="20"/>
            <w:lang w:eastAsia="zh-TW"/>
          </w:rPr>
          <w:t>discussed and decided in RAN4</w:t>
        </w:r>
      </w:ins>
      <w:ins w:id="39"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41" w:author="Bo-Han Hsieh" w:date="2024-11-28T15:35:00Z"/>
        </w:rPr>
      </w:pPr>
      <w:del w:id="40"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2: for all ITU regions excluding the US in region 2,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sz w:val="20"/>
          <w:szCs w:val="20"/>
          <w:ins w:id="44" w:author="Moray Rumney" w:date="2024-12-12T10:01:00Z"/>
        </w:rPr>
      </w:pPr>
      <w:r>
        <w:rPr>
          <w:sz w:val="20"/>
          <w:szCs w:val="20"/>
        </w:rPr>
        <w:t xml:space="preserve">Specify </w:t>
      </w:r>
      <w:ins w:id="42" w:author="Moray Rumney" w:date="2024-12-12T10:00:00Z">
        <w:r>
          <w:rPr>
            <w:sz w:val="20"/>
            <w:szCs w:val="20"/>
          </w:rPr>
          <w:t xml:space="preserve">radiated </w:t>
        </w:r>
      </w:ins>
      <w:r>
        <w:rPr>
          <w:sz w:val="20"/>
          <w:szCs w:val="20"/>
        </w:rPr>
        <w:t xml:space="preserve">RRM requirements </w:t>
      </w:r>
      <w:ins w:id="43" w:author="Moray Rumney" w:date="2024-12-12T10:01:00Z">
        <w:r>
          <w:rPr>
            <w:sz w:val="20"/>
            <w:szCs w:val="20"/>
          </w:rPr>
          <w:t>including timing requirements for mobile VSAT served by NGSO</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45" w:author="Moray Rumney" w:date="2024-12-12T10:01:00Z">
        <w:r>
          <w:rPr>
            <w:sz w:val="20"/>
            <w:szCs w:val="20"/>
          </w:rPr>
          <w:t>UE may support both FR1 and FR2 numerologies but not simultaneously</w:t>
        </w:r>
      </w:ins>
      <w:ins w:id="46" w:author="Soghomonian, Manook (ITN)" w:date="2024-12-03T15:43: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bl>
    <w:p>
      <w:pPr>
        <w:pStyle w:val="Normal"/>
        <w:widowControl/>
        <w:overflowPunct w:val="false"/>
        <w:autoSpaceDE w:val="false"/>
        <w:bidi w:val="0"/>
        <w:spacing w:before="0" w:after="180"/>
        <w:textAlignment w:val="baseline"/>
        <w:rPr>
          <w:rStyle w:val="FooterCha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8:00Z</dcterms:created>
  <dc:creator>MCC/Alain Sultan</dc:creator>
  <dc:description/>
  <cp:keywords>WID template</cp:keywords>
  <dc:language>en-US</dc:language>
  <cp:lastModifiedBy>Moray Rumney</cp:lastModifiedBy>
  <cp:lastPrinted>2000-02-29T11:31:00Z</cp:lastPrinted>
  <dcterms:modified xsi:type="dcterms:W3CDTF">2024-12-12T10:12: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