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7</w:t>
      </w:r>
      <w:r>
        <w:rPr>
          <w:b/>
          <w:i/>
          <w:sz w:val="28"/>
          <w:lang w:val="en-US" w:eastAsia="en-US"/>
        </w:rPr>
        <w:tab/>
        <w:t>S5-246088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Hyderabad, India, 14 - 18 Octo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pCR 28.572 Add content for activ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9.1 - Management of planned configurations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The group is requested to discuss and approve the pCR below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S 28.572: "Management of planned configuration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for </w:t>
      </w:r>
      <w:r>
        <w:rPr>
          <w:lang w:eastAsia="zh-CN"/>
        </w:rPr>
        <w:t>TS 28.572[1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4</w:t>
        <w:tab/>
        <w:t>Activation of planned configurations</w:t>
      </w:r>
    </w:p>
    <w:p>
      <w:pPr>
        <w:pStyle w:val="Heading3"/>
        <w:rPr>
          <w:ins w:id="1" w:author="Author" w:date="2024-10-02T18:47:00Z"/>
        </w:rPr>
      </w:pPr>
      <w:ins w:id="0" w:author="Author" w:date="2024-10-02T18:47:00Z">
        <w:r>
          <w:rPr/>
          <w:t>6.4.1</w:t>
          <w:tab/>
          <w:t>Definition</w:t>
        </w:r>
      </w:ins>
    </w:p>
    <w:p>
      <w:pPr>
        <w:pStyle w:val="Normal"/>
        <w:rPr>
          <w:ins w:id="3" w:author="Author" w:date="2024-10-02T18:47:00Z"/>
        </w:rPr>
      </w:pPr>
      <w:ins w:id="2" w:author="Author" w:date="2024-10-02T18:47:00Z">
        <w:r>
          <w:rPr/>
          <w:t>Activation is the process of applying a planned configuration to the current configuration (instead of to a copy of the current configuration as for validation). This process can take a bit of time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6.13</w:t>
        <w:tab/>
        <w:t>Managing activations</w:t>
      </w:r>
    </w:p>
    <w:p>
      <w:pPr>
        <w:pStyle w:val="Normal"/>
        <w:rPr>
          <w:ins w:id="9" w:author="Author" w:date="2024-10-17T05:19:00Z"/>
        </w:rPr>
      </w:pPr>
      <w:ins w:id="4" w:author="Author" w:date="2024-10-02T19:15:00Z">
        <w:r>
          <w:rPr>
            <w:lang w:val="en-US"/>
          </w:rPr>
          <w:t xml:space="preserve">Activation of a planned configuration is requested by MnS consumers and performed by MnS producers. The planned configuration to be activated is identified </w:t>
        </w:r>
      </w:ins>
      <w:ins w:id="5" w:author="Author" w:date="2024-10-03T11:55:00Z">
        <w:r>
          <w:rPr>
            <w:lang w:val="en-US"/>
          </w:rPr>
          <w:t xml:space="preserve">in the request </w:t>
        </w:r>
      </w:ins>
      <w:ins w:id="6" w:author="Author" w:date="2024-10-02T19:15:00Z">
        <w:r>
          <w:rPr>
            <w:lang w:val="en-US"/>
          </w:rPr>
          <w:t xml:space="preserve">by its plan </w:t>
        </w:r>
      </w:ins>
      <w:del w:id="7" w:author="Author" w:date="2024-10-17T05:19:00Z">
        <w:r>
          <w:rPr>
            <w:lang w:val="en-US"/>
          </w:rPr>
          <w:delText xml:space="preserve"> </w:delText>
        </w:r>
      </w:del>
      <w:ins w:id="8" w:author="Author" w:date="2024-10-17T05:19:00Z">
        <w:r>
          <w:rPr>
            <w:lang w:val="en-US"/>
          </w:rPr>
          <w:t>identifier. Alternatively, if no planned configuration descriptor has been created for the planned configuration to be activated, the planned configuration may also be specified in the activation request.</w:t>
        </w:r>
      </w:ins>
    </w:p>
    <w:p>
      <w:pPr>
        <w:pStyle w:val="Normal"/>
        <w:rPr>
          <w:ins w:id="13" w:author="Author" w:date="2024-10-02T19:15:00Z"/>
        </w:rPr>
      </w:pPr>
      <w:ins w:id="10" w:author="Author" w:date="2024-10-02T19:15:00Z">
        <w:r>
          <w:rPr>
            <w:lang w:val="en-US"/>
          </w:rPr>
          <w:t xml:space="preserve">Optionally, a MnS consumer can request activation of multiple plans by specifying multiple plan identifiers or a </w:t>
        </w:r>
      </w:ins>
      <w:ins w:id="11" w:author="Author" w:date="2024-10-14T15:37:00Z">
        <w:r>
          <w:rPr>
            <w:lang w:val="en-US"/>
          </w:rPr>
          <w:t>planned configuration group</w:t>
        </w:r>
      </w:ins>
      <w:ins w:id="12" w:author="Author" w:date="2024-10-02T19:15:00Z">
        <w:r>
          <w:rPr>
            <w:lang w:val="en-US"/>
          </w:rPr>
          <w:t xml:space="preserve"> identifier in the activation request.</w:t>
        </w:r>
      </w:ins>
    </w:p>
    <w:p>
      <w:pPr>
        <w:pStyle w:val="Normal"/>
        <w:rPr>
          <w:i/>
          <w:i/>
          <w:iCs/>
          <w:lang w:val="en-US"/>
          <w:ins w:id="15" w:author="Author" w:date="2024-10-02T19:15:00Z"/>
        </w:rPr>
      </w:pPr>
      <w:ins w:id="14" w:author="Author" w:date="2024-10-02T19:15:00Z">
        <w:r>
          <w:rPr>
            <w:i/>
            <w:iCs/>
            <w:lang w:val="en-US"/>
          </w:rPr>
          <w:t>Editor's note: Result details incl. error details and error overview are ffs</w:t>
        </w:r>
      </w:ins>
    </w:p>
    <w:p>
      <w:pPr>
        <w:pStyle w:val="Normal"/>
        <w:rPr>
          <w:lang w:val="en-US"/>
        </w:rPr>
      </w:pPr>
      <w:ins w:id="16" w:author="Author" w:date="2024-10-02T19:15:00Z">
        <w:r>
          <w:rPr>
            <w:lang w:val="en-US"/>
          </w:rPr>
          <w:t>The following table specifies the information elements of the information model for plan activation.</w:t>
        </w:r>
      </w:ins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073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ins w:id="17" w:author="Author" w:date="2024-10-02T19:15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Information element name</w:t>
              </w:r>
            </w:ins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ins w:id="18" w:author="Author" w:date="2024-10-02T19:15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9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activation-job-id</w:t>
              </w:r>
            </w:ins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20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e identifier of the activation job.</w:t>
              </w:r>
            </w:ins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21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plan-ids</w:t>
              </w:r>
            </w:ins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22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e ordered list of the identifiers of the plans to be activated.</w:t>
              </w:r>
            </w:ins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23" w:author="Author" w:date="2024-10-14T14:5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planned-configuration-group</w:t>
              </w:r>
            </w:ins>
            <w:ins w:id="24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-id</w:t>
              </w:r>
            </w:ins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25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or, alternatively, the </w:t>
              </w:r>
            </w:ins>
            <w:ins w:id="26" w:author="Author" w:date="2024-10-14T14:5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planned configuration group</w:t>
              </w:r>
            </w:ins>
            <w:ins w:id="27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id for the </w:t>
              </w:r>
            </w:ins>
            <w:ins w:id="28" w:author="Author" w:date="2024-10-14T15:0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planned configuration group</w:t>
              </w:r>
            </w:ins>
            <w:ins w:id="29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to be activated.</w:t>
              </w:r>
            </w:ins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30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planned-conf</w:t>
              </w:r>
            </w:ins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31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or, alternatively, the planned configuration to be activated, </w:t>
              </w:r>
            </w:ins>
            <w:ins w:id="32" w:author="Author" w:date="2024-10-03T11:5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if</w:t>
              </w:r>
            </w:ins>
            <w:ins w:id="33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no planned configuration was created earlier.</w:t>
              </w:r>
            </w:ins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34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activation-mode</w:t>
              </w:r>
            </w:ins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35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e activation mode for the planned configuration, either "ATOMIC" or "BEST_EFFORT". Only when "planned-conf" is present.</w:t>
              </w:r>
            </w:ins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36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relationship-between plans</w:t>
              </w:r>
            </w:ins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37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When more than one plan shall be activated, this attribute allows to specify the relationship between the plans to be activated. Allowed values are "INDEPENDENT", "SEQUENTIAL_ORDERED and "COMBINED".</w:t>
              </w:r>
            </w:ins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38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conflict-mode</w:t>
              </w:r>
            </w:ins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39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When more than one plan shall be validated, this attribute allows to specify for the "INCREMENTAL_ORDERED" and "COMBINED" modes, if conflicting changes in different plans shall result in a failure, or if conflicting changes shall be applied in order. Allowed values are "STOP_ON_CONFLICT" or "CONTINUE_ON_CONFLICT".</w:t>
              </w:r>
            </w:ins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40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enable-fallback</w:t>
              </w:r>
            </w:ins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41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is boolean attribute allows to specify if the MnS producer shall create a plan with the current configuration to allow for a later fallback.</w:t>
              </w:r>
            </w:ins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42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activation-service-impact</w:t>
              </w:r>
            </w:ins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43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e service impact mode, either "LEAST_SERVICE_IMPACT" or "SHORTEST_TIME".</w:t>
              </w:r>
            </w:ins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44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cancel-request</w:t>
              </w:r>
            </w:ins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45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is boolean attribute allows to request to cancel the activation process.</w:t>
              </w:r>
            </w:ins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46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activation-state</w:t>
              </w:r>
            </w:ins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47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The </w:t>
              </w:r>
            </w:ins>
            <w:ins w:id="48" w:author="Author" w:date="2024-10-14T13:1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activation</w:t>
              </w:r>
            </w:ins>
            <w:ins w:id="49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state, either "</w:t>
              </w:r>
            </w:ins>
            <w:ins w:id="50" w:author="Author" w:date="2024-10-14T13:12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NOT_STARTED</w:t>
              </w:r>
            </w:ins>
            <w:ins w:id="51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", "</w:t>
              </w:r>
            </w:ins>
            <w:ins w:id="52" w:author="Author" w:date="2024-10-14T13:12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RUNNING</w:t>
              </w:r>
            </w:ins>
            <w:ins w:id="53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"</w:t>
              </w:r>
            </w:ins>
            <w:ins w:id="54" w:author="Author" w:date="2024-10-14T13:12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, "CANCELLED"</w:t>
              </w:r>
            </w:ins>
            <w:ins w:id="55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or "</w:t>
              </w:r>
            </w:ins>
            <w:ins w:id="56" w:author="Author" w:date="2024-10-14T13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COMPLETED</w:t>
              </w:r>
            </w:ins>
            <w:ins w:id="57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".</w:t>
              </w:r>
            </w:ins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58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activation-start-time</w:t>
              </w:r>
            </w:ins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59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e date and time at which the activation process started.</w:t>
              </w:r>
            </w:ins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60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activation-stop-time</w:t>
              </w:r>
            </w:ins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61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e date and time at which the activation process stopped.</w:t>
              </w:r>
            </w:ins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62" w:author="Author" w:date="2024-10-14T13:11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activation-result</w:t>
              </w:r>
            </w:ins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63" w:author="Author" w:date="2024-10-14T13:11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The </w:t>
              </w:r>
            </w:ins>
            <w:ins w:id="64" w:author="Author" w:date="2024-10-14T13:1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activation</w:t>
              </w:r>
            </w:ins>
            <w:ins w:id="65" w:author="Author" w:date="2024-10-14T13:11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</w:t>
              </w:r>
            </w:ins>
            <w:ins w:id="66" w:author="Author" w:date="2024-10-14T13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result</w:t>
              </w:r>
            </w:ins>
            <w:ins w:id="67" w:author="Author" w:date="2024-10-14T13:11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, either "ACTIVATED" or "ACTIVATION_FAILED". When "activation-mode" is "BEST_EFFORT" also "ACTIVATION_PARTIALLY_FAILED".</w:t>
              </w:r>
            </w:ins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68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error-details</w:t>
              </w:r>
            </w:ins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69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In case validation failed</w:t>
              </w:r>
            </w:ins>
            <w:ins w:id="70" w:author="Author" w:date="2024-10-14T13:1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or partially failed</w:t>
              </w:r>
            </w:ins>
            <w:ins w:id="71" w:author="Author" w:date="2024-10-02T19:1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, error reasons are specified here.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Author</cp:lastModifiedBy>
  <dcterms:modified xsi:type="dcterms:W3CDTF">2024-10-17T03:19:00Z</dcterms:modified>
  <cp:revision>44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