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5</w:t>
      </w:r>
      <w:r>
        <w:rPr>
          <w:b/>
          <w:i/>
          <w:sz w:val="24"/>
          <w:lang w:val="en-US" w:eastAsia="en-US"/>
        </w:rPr>
        <w:t xml:space="preserve"> </w:t>
      </w:r>
      <w:r>
        <w:rPr>
          <w:b/>
          <w:i/>
          <w:sz w:val="28"/>
          <w:lang w:val="en-US" w:eastAsia="en-US"/>
        </w:rPr>
        <w:tab/>
        <w:t>S5-</w:t>
      </w:r>
      <w:del w:id="0" w:author="Huawei-d1" w:date="2024-05-29T07:34:00Z">
        <w:r>
          <w:rPr>
            <w:b/>
            <w:i/>
            <w:sz w:val="28"/>
            <w:lang w:val="en-US" w:eastAsia="en-US"/>
          </w:rPr>
          <w:delText>242540</w:delText>
        </w:r>
      </w:del>
      <w:ins w:id="1" w:author="Huawei-d1" w:date="2024-05-29T07:34:00Z">
        <w:r>
          <w:rPr>
            <w:b/>
            <w:i/>
            <w:sz w:val="28"/>
            <w:lang w:val="en-US" w:eastAsia="en-US"/>
          </w:rPr>
          <w:t>243109</w:t>
        </w:r>
      </w:ins>
    </w:p>
    <w:p>
      <w:pPr>
        <w:pStyle w:val="Header"/>
        <w:rPr>
          <w:sz w:val="22"/>
          <w:szCs w:val="22"/>
        </w:rPr>
      </w:pPr>
      <w:r>
        <w:rPr>
          <w:rFonts w:cs="Arial"/>
          <w:sz w:val="24"/>
          <w:szCs w:val="24"/>
          <w:lang w:val="en-US" w:eastAsia="en-US"/>
        </w:rPr>
        <w:t>Jeju, South Korea, 27-31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9xx add ML knowlege transfer use case and requi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t>[1]</w:t>
        <w:tab/>
        <w:t>S5-242150 Rel-19 pCR TR28.9xx R19 Study usecases for continuation from 28.908</w:t>
      </w:r>
    </w:p>
    <w:p>
      <w:pPr>
        <w:pStyle w:val="Reference"/>
        <w:jc w:val="both"/>
        <w:rPr>
          <w:lang w:eastAsia="zh-CN"/>
        </w:rPr>
      </w:pPr>
      <w:r>
        <w:rPr>
          <w:lang w:eastAsia="zh-CN"/>
        </w:rPr>
        <w:t>[</w:t>
      </w:r>
      <w:r>
        <w:rPr>
          <w:lang w:eastAsia="zh-CN"/>
        </w:rPr>
        <w:t xml:space="preserve">2] </w:t>
      </w:r>
      <w:r>
        <w:rPr/>
        <w:tab/>
        <w:t xml:space="preserve">TR 28.9xx </w:t>
      </w:r>
      <w:r>
        <w:rPr>
          <w:lang w:eastAsia="zh-CN"/>
        </w:rPr>
        <w:t xml:space="preserve">Study </w:t>
      </w:r>
      <w:r>
        <w:rPr>
          <w:lang w:eastAsia="zh-CN"/>
        </w:rPr>
        <w:t>on Artificial Intelligence / Machine Learning (AI/ML) Lifecycle Management (LCM) Phase 2</w:t>
      </w:r>
    </w:p>
    <w:p>
      <w:pPr>
        <w:pStyle w:val="Heading1"/>
        <w:ind w:left="1134" w:hanging="1134"/>
        <w:rPr/>
      </w:pPr>
      <w:r>
        <w:rPr/>
        <w:t>3</w:t>
        <w:tab/>
        <w:t>Rationale</w:t>
      </w:r>
    </w:p>
    <w:p>
      <w:pPr>
        <w:pStyle w:val="Normal"/>
        <w:jc w:val="both"/>
        <w:rPr>
          <w:lang w:eastAsia="zh-CN"/>
        </w:rPr>
      </w:pPr>
      <w:r>
        <w:rPr>
          <w:lang w:eastAsia="zh-CN"/>
        </w:rPr>
        <w:t xml:space="preserve">The term of ML transfer learning is used in the current use case description in TR 28.9xx </w:t>
      </w:r>
      <w:r>
        <w:rPr/>
        <w:t>[1]</w:t>
      </w:r>
      <w:r>
        <w:rPr>
          <w:lang w:eastAsia="zh-CN"/>
        </w:rPr>
        <w:t>. It is recommended to add this term in clause 3.1 and add MLTL as abbreviation in clause 3.3.</w:t>
      </w:r>
    </w:p>
    <w:p>
      <w:pPr>
        <w:pStyle w:val="Normal"/>
        <w:jc w:val="both"/>
        <w:rPr>
          <w:lang w:eastAsia="zh-CN"/>
        </w:rPr>
      </w:pPr>
      <w:r>
        <w:rPr>
          <w:lang w:eastAsia="zh-CN"/>
        </w:rPr>
        <w:t>In order to better understand ML tranfer learning, the contribution propose to add a general description.</w:t>
      </w:r>
    </w:p>
    <w:p>
      <w:pPr>
        <w:pStyle w:val="Normal"/>
        <w:jc w:val="both"/>
        <w:rPr/>
      </w:pPr>
      <w:r>
        <w:rPr>
          <w:lang w:eastAsia="zh-CN"/>
        </w:rPr>
        <w:t>MnS Producers should also have the ability to trigger ML transfer learning. The contribution proposes to add new use case “ML transfer learning initiated by producer”.</w:t>
      </w:r>
    </w:p>
    <w:p>
      <w:pPr>
        <w:pStyle w:val="Heading1"/>
        <w:ind w:left="1134" w:hanging="1134"/>
        <w:rPr/>
      </w:pPr>
      <w:r>
        <w:rPr/>
        <w:t>4</w:t>
        <w:tab/>
        <w:t>Detailed proposal</w:t>
      </w:r>
    </w:p>
    <w:p>
      <w:pPr>
        <w:pStyle w:val="Normal"/>
        <w:rPr>
          <w:lang w:eastAsia="zh-CN"/>
        </w:rPr>
      </w:pPr>
      <w:r>
        <w:rPr>
          <w:lang w:eastAsia="zh-CN"/>
        </w:rPr>
        <w:t>This contribution prop</w:t>
      </w:r>
      <w:del w:id="2" w:author="Huawei-d1" w:date="2024-05-29T11:00:00Z">
        <w:r>
          <w:rPr>
            <w:lang w:eastAsia="zh-CN"/>
          </w:rPr>
          <w:delText>os</w:delText>
        </w:r>
      </w:del>
      <w:r>
        <w:rPr>
          <w:lang w:eastAsia="zh-CN"/>
        </w:rPr>
        <w:t>e to add the following change in TR 28.9xx[2].</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pPr>
      <w:r>
        <w:rPr/>
        <w:t>5.1.12</w:t>
        <w:tab/>
        <w:t>ML Knowledge Transfer Learning</w:t>
      </w:r>
    </w:p>
    <w:p>
      <w:pPr>
        <w:pStyle w:val="Normal"/>
        <w:rPr>
          <w:rFonts w:ascii="Calibri" w:hAnsi="Calibri" w:cs="Calibri"/>
          <w:szCs w:val="28"/>
          <w:del w:id="4" w:author="Huawei-d1" w:date="2024-05-29T10:26:00Z"/>
        </w:rPr>
      </w:pPr>
      <w:del w:id="3" w:author="Huawei-d1" w:date="2024-05-29T10:26:00Z">
        <w:r>
          <w:rPr>
            <w:rFonts w:cs="Calibri" w:ascii="Calibri" w:hAnsi="Calibri"/>
            <w:szCs w:val="28"/>
          </w:rPr>
          <w:delText>Editor’s Note: The contentin this clause may need to be aligned with the latest version of TS28.105</w:delText>
        </w:r>
      </w:del>
    </w:p>
    <w:p>
      <w:pPr>
        <w:pStyle w:val="Normal"/>
        <w:ind w:left="1418" w:hanging="1418"/>
        <w:rPr/>
      </w:pPr>
      <w:r>
        <w:rPr/>
        <w:t>5.1.12.1</w:t>
        <w:tab/>
        <w:t>Description</w:t>
      </w:r>
    </w:p>
    <w:p>
      <w:pPr>
        <w:pStyle w:val="Normal"/>
        <w:rPr>
          <w:del w:id="6" w:author="Huawei-d1" w:date="2024-05-29T10:27:00Z"/>
        </w:rPr>
      </w:pPr>
      <w:del w:id="5" w:author="Huawei-d1" w:date="2024-05-29T10:27:00Z">
        <w:r>
          <w:rPr/>
          <w:delText xml:space="preserve">It is known that existing ML capability can be leveraged in producing or improving new or other ML capability. Specifically, using transfer learning knowledge contained in one or more ML entities may be transferred to another ML entity. </w:delText>
        </w:r>
      </w:del>
    </w:p>
    <w:p>
      <w:pPr>
        <w:pStyle w:val="Normal"/>
        <w:rPr>
          <w:rFonts w:cs="Arial"/>
          <w:ins w:id="51" w:author="Huawei-d1" w:date="2024-05-29T10:52:00Z"/>
        </w:rPr>
      </w:pPr>
      <w:ins w:id="7" w:author="Huawei-d1" w:date="2024-05-29T10:28:00Z">
        <w:r>
          <w:rPr>
            <w:rFonts w:cs="Arial"/>
          </w:rPr>
          <w:t xml:space="preserve">Transfer </w:t>
        </w:r>
      </w:ins>
      <w:ins w:id="8" w:author="Huawei-d1" w:date="2024-05-29T10:28:00Z">
        <w:r>
          <w:rPr/>
          <w:t>learning</w:t>
        </w:r>
      </w:ins>
      <w:ins w:id="9" w:author="Huawei-d1" w:date="2024-05-29T10:28:00Z">
        <w:r>
          <w:rPr>
            <w:rFonts w:cs="Arial"/>
          </w:rPr>
          <w:t xml:space="preserve"> (TL) is a technique in machine learning (ML) in which knowledge learned from </w:t>
        </w:r>
      </w:ins>
      <w:ins w:id="10" w:author="Huawei-d1" w:date="2024-05-29T10:36:00Z">
        <w:r>
          <w:rPr>
            <w:rFonts w:cs="Arial"/>
          </w:rPr>
          <w:t xml:space="preserve">trained ML model </w:t>
        </w:r>
      </w:ins>
      <w:ins w:id="11" w:author="Huawei-d1" w:date="2024-05-29T10:28:00Z">
        <w:r>
          <w:rPr>
            <w:rFonts w:cs="Arial"/>
          </w:rPr>
          <w:t xml:space="preserve">is used in order to boost performance </w:t>
        </w:r>
      </w:ins>
      <w:ins w:id="12" w:author="Huawei-d1" w:date="2024-05-29T10:37:00Z">
        <w:r>
          <w:rPr>
            <w:rFonts w:cs="Arial"/>
          </w:rPr>
          <w:t>for</w:t>
        </w:r>
      </w:ins>
      <w:ins w:id="13" w:author="Huawei-d1" w:date="2024-05-29T10:28:00Z">
        <w:r>
          <w:rPr>
            <w:rFonts w:cs="Arial"/>
          </w:rPr>
          <w:t xml:space="preserve"> </w:t>
        </w:r>
      </w:ins>
      <w:ins w:id="14" w:author="Huawei-d1" w:date="2024-05-29T10:37:00Z">
        <w:r>
          <w:rPr>
            <w:rFonts w:cs="Arial"/>
          </w:rPr>
          <w:t>training a new ML model</w:t>
        </w:r>
      </w:ins>
      <w:ins w:id="15" w:author="Huawei-d1" w:date="2024-05-29T10:28:00Z">
        <w:r>
          <w:rPr>
            <w:rFonts w:cs="Arial"/>
          </w:rPr>
          <w:t>.</w:t>
        </w:r>
      </w:ins>
      <w:ins w:id="16" w:author="Huawei-d1" w:date="2024-05-29T10:40:00Z">
        <w:r>
          <w:rPr>
            <w:rFonts w:cs="Arial"/>
          </w:rPr>
          <w:t xml:space="preserve"> TL relies on </w:t>
        </w:r>
      </w:ins>
      <w:ins w:id="17" w:author="Huawei-d1" w:date="2024-05-29T10:46:00Z">
        <w:r>
          <w:rPr>
            <w:rFonts w:cs="Arial"/>
          </w:rPr>
          <w:t>training task similarity</w:t>
        </w:r>
      </w:ins>
      <w:ins w:id="18" w:author="Huawei-d1" w:date="2024-05-29T10:42:00Z">
        <w:r>
          <w:rPr>
            <w:rFonts w:cs="Arial"/>
          </w:rPr>
          <w:t xml:space="preserve"> where learned knowledge </w:t>
        </w:r>
      </w:ins>
      <w:ins w:id="19" w:author="Huawei-d1" w:date="2024-05-29T10:47:00Z">
        <w:r>
          <w:rPr>
            <w:rFonts w:cs="Arial"/>
          </w:rPr>
          <w:t xml:space="preserve">from training a model </w:t>
        </w:r>
      </w:ins>
      <w:ins w:id="20" w:author="Huawei-d1" w:date="2024-05-29T10:43:00Z">
        <w:r>
          <w:rPr>
            <w:rFonts w:cs="Arial"/>
          </w:rPr>
          <w:t>can be used to train another model</w:t>
        </w:r>
      </w:ins>
      <w:ins w:id="21" w:author="Huawei-d1" w:date="2024-05-29T10:47:00Z">
        <w:r>
          <w:rPr>
            <w:rFonts w:cs="Arial"/>
          </w:rPr>
          <w:t>.</w:t>
        </w:r>
      </w:ins>
      <w:ins w:id="22" w:author="Huawei-d1" w:date="2024-05-29T10:41:00Z">
        <w:r>
          <w:rPr>
            <w:rFonts w:cs="Arial"/>
          </w:rPr>
          <w:t xml:space="preserve"> </w:t>
        </w:r>
      </w:ins>
      <w:del w:id="23" w:author="Huawei-d1" w:date="2024-05-29T10:49:00Z">
        <w:r>
          <w:rPr>
            <w:rFonts w:cs="Arial"/>
          </w:rPr>
          <w:delText xml:space="preserve">Transfer learning relies on </w:delText>
        </w:r>
      </w:del>
      <w:del w:id="24" w:author="Huawei-d1" w:date="2024-05-29T10:38:00Z">
        <w:r>
          <w:rPr>
            <w:rFonts w:cs="Arial"/>
          </w:rPr>
          <w:delText xml:space="preserve">task and domain </w:delText>
        </w:r>
      </w:del>
      <w:del w:id="25" w:author="Huawei-d1" w:date="2024-05-29T10:49:00Z">
        <w:r>
          <w:rPr>
            <w:rFonts w:cs="Arial"/>
          </w:rPr>
          <w:delText xml:space="preserve">similarity to </w:delText>
        </w:r>
      </w:del>
      <w:del w:id="26" w:author="Huawei-d1" w:date="2024-05-29T10:38:00Z">
        <w:r>
          <w:rPr>
            <w:rFonts w:cs="Arial"/>
          </w:rPr>
          <w:delText xml:space="preserve">deduce </w:delText>
        </w:r>
      </w:del>
      <w:del w:id="27" w:author="Huawei-d1" w:date="2024-05-29T10:49:00Z">
        <w:r>
          <w:rPr>
            <w:rFonts w:cs="Arial"/>
          </w:rPr>
          <w:delText xml:space="preserve">whether some parts of a </w:delText>
        </w:r>
      </w:del>
      <w:del w:id="28" w:author="Huawei-d1" w:date="2024-05-29T10:27:00Z">
        <w:r>
          <w:rPr>
            <w:rFonts w:cs="Arial"/>
          </w:rPr>
          <w:delText xml:space="preserve">deployed </w:delText>
        </w:r>
      </w:del>
      <w:del w:id="29" w:author="Huawei-d1" w:date="2024-05-29T10:49:00Z">
        <w:r>
          <w:rPr>
            <w:rFonts w:cs="Arial"/>
          </w:rPr>
          <w:delText xml:space="preserve">ML </w:delText>
        </w:r>
      </w:del>
      <w:del w:id="30" w:author="Huawei-d1" w:date="2024-05-29T10:27:00Z">
        <w:r>
          <w:rPr>
            <w:rFonts w:cs="Arial"/>
          </w:rPr>
          <w:delText xml:space="preserve">entity </w:delText>
        </w:r>
      </w:del>
      <w:del w:id="31" w:author="Huawei-d1" w:date="2024-05-29T10:49:00Z">
        <w:r>
          <w:rPr>
            <w:rFonts w:cs="Arial"/>
          </w:rPr>
          <w:delText xml:space="preserve">can be </w:delText>
        </w:r>
      </w:del>
      <w:del w:id="32" w:author="Huawei-d1" w:date="2024-05-29T10:39:00Z">
        <w:r>
          <w:rPr>
            <w:rFonts w:cs="Arial"/>
          </w:rPr>
          <w:delText xml:space="preserve">reused </w:delText>
        </w:r>
      </w:del>
      <w:del w:id="33" w:author="Huawei-d1" w:date="2024-05-29T10:49:00Z">
        <w:r>
          <w:rPr/>
          <w:delText>in</w:delText>
        </w:r>
      </w:del>
      <w:del w:id="34" w:author="Huawei-d1" w:date="2024-05-29T10:49:00Z">
        <w:r>
          <w:rPr>
            <w:rFonts w:cs="Arial"/>
          </w:rPr>
          <w:delText xml:space="preserve"> another </w:delText>
        </w:r>
      </w:del>
      <w:del w:id="35" w:author="Huawei-d1" w:date="2024-05-29T10:29:00Z">
        <w:r>
          <w:rPr>
            <w:rFonts w:cs="Arial"/>
          </w:rPr>
          <w:delText xml:space="preserve">domain / </w:delText>
        </w:r>
      </w:del>
      <w:del w:id="36" w:author="Huawei-d1" w:date="2024-05-29T10:49:00Z">
        <w:r>
          <w:rPr>
            <w:rFonts w:cs="Arial"/>
          </w:rPr>
          <w:delText>task</w:delText>
        </w:r>
      </w:del>
      <w:del w:id="37" w:author="Huawei-d1" w:date="2024-05-29T10:40:00Z">
        <w:r>
          <w:rPr>
            <w:rFonts w:cs="Arial"/>
          </w:rPr>
          <w:delText xml:space="preserve"> with some modifications</w:delText>
        </w:r>
      </w:del>
      <w:del w:id="38" w:author="Huawei-d1" w:date="2024-05-29T10:49:00Z">
        <w:r>
          <w:rPr>
            <w:rFonts w:cs="Arial"/>
          </w:rPr>
          <w:delText xml:space="preserve">. </w:delText>
        </w:r>
      </w:del>
      <w:del w:id="39" w:author="Huawei-d1" w:date="2024-05-29T10:30:00Z">
        <w:r>
          <w:rPr>
            <w:rFonts w:cs="Arial"/>
          </w:rPr>
          <w:delText xml:space="preserve">As such, aspects of transfer learning that are appropriate in multi-vendor environments need to be supported in network management systems. However, </w:delText>
        </w:r>
      </w:del>
      <w:r>
        <w:rPr>
          <w:rFonts w:cs="Arial"/>
        </w:rPr>
        <w:t xml:space="preserve">ML </w:t>
      </w:r>
      <w:del w:id="40" w:author="Huawei-d1" w:date="2024-05-29T10:30:00Z">
        <w:r>
          <w:rPr>
            <w:rFonts w:cs="Arial"/>
          </w:rPr>
          <w:delText xml:space="preserve">entities </w:delText>
        </w:r>
      </w:del>
      <w:ins w:id="41" w:author="Huawei-d1" w:date="2024-05-29T10:51:00Z">
        <w:r>
          <w:rPr>
            <w:rFonts w:cs="Arial"/>
          </w:rPr>
          <w:t>knowledge transfer</w:t>
        </w:r>
      </w:ins>
      <w:ins w:id="42" w:author="Huawei-d1" w:date="2024-05-29T10:30:00Z">
        <w:r>
          <w:rPr>
            <w:rFonts w:cs="Arial"/>
          </w:rPr>
          <w:t xml:space="preserve"> </w:t>
        </w:r>
      </w:ins>
      <w:r>
        <w:rPr>
          <w:rFonts w:cs="Arial"/>
        </w:rPr>
        <w:t>are</w:t>
      </w:r>
      <w:del w:id="43" w:author="Huawei-d1" w:date="2024-05-29T10:31:00Z">
        <w:r>
          <w:rPr>
            <w:rFonts w:cs="Arial"/>
          </w:rPr>
          <w:delText xml:space="preserve"> likely to</w:delText>
        </w:r>
      </w:del>
      <w:r>
        <w:rPr>
          <w:rFonts w:cs="Arial"/>
        </w:rPr>
        <w:t xml:space="preserve"> not </w:t>
      </w:r>
      <w:ins w:id="44" w:author="Huawei-d1" w:date="2024-05-29T10:31:00Z">
        <w:r>
          <w:rPr>
            <w:rFonts w:cs="Arial"/>
          </w:rPr>
          <w:t>subeject of a</w:t>
        </w:r>
      </w:ins>
      <w:ins w:id="45" w:author="Huawei-d1" w:date="2024-05-29T10:36:00Z">
        <w:r>
          <w:rPr>
            <w:rFonts w:cs="Arial"/>
          </w:rPr>
          <w:t xml:space="preserve"> </w:t>
        </w:r>
      </w:ins>
      <w:del w:id="46" w:author="Huawei-d1" w:date="2024-05-29T10:30:00Z">
        <w:r>
          <w:rPr>
            <w:rFonts w:cs="Arial"/>
          </w:rPr>
          <w:delText xml:space="preserve">be </w:delText>
        </w:r>
      </w:del>
      <w:r>
        <w:rPr>
          <w:rFonts w:cs="Arial"/>
        </w:rPr>
        <w:t>multi-vendor</w:t>
      </w:r>
      <w:ins w:id="47" w:author="Huawei-d1" w:date="2024-05-29T10:30:00Z">
        <w:r>
          <w:rPr>
            <w:rFonts w:cs="Arial"/>
          </w:rPr>
          <w:t>s scenarios</w:t>
        </w:r>
      </w:ins>
      <w:del w:id="48" w:author="Huawei-d1" w:date="2024-05-29T10:31:00Z">
        <w:r>
          <w:rPr>
            <w:rFonts w:cs="Arial"/>
          </w:rPr>
          <w:delText xml:space="preserve"> objects, i.e. it will in most cases not be possible to transfer an ML entity from function to another</w:delText>
        </w:r>
      </w:del>
      <w:r>
        <w:rPr>
          <w:rFonts w:cs="Arial"/>
        </w:rPr>
        <w:t xml:space="preserve">. Instead, the knowledge contained in the model should be transferred instead of transferring the ML </w:t>
      </w:r>
      <w:del w:id="49" w:author="Huawei-d1" w:date="2024-05-29T10:31:00Z">
        <w:r>
          <w:rPr>
            <w:rFonts w:cs="Arial"/>
          </w:rPr>
          <w:delText xml:space="preserve">entity </w:delText>
        </w:r>
      </w:del>
      <w:ins w:id="50" w:author="Huawei-d1" w:date="2024-05-29T10:31:00Z">
        <w:r>
          <w:rPr>
            <w:rFonts w:cs="Arial"/>
          </w:rPr>
          <w:t xml:space="preserve">model </w:t>
        </w:r>
      </w:ins>
      <w:r>
        <w:rPr>
          <w:rFonts w:cs="Arial"/>
        </w:rPr>
        <w:t xml:space="preserve">itself. </w:t>
      </w:r>
    </w:p>
    <w:p>
      <w:pPr>
        <w:pStyle w:val="Normal"/>
        <w:rPr>
          <w:rFonts w:cs="Arial"/>
        </w:rPr>
      </w:pPr>
      <w:ins w:id="52" w:author="Huawei-d1" w:date="2024-05-29T10:55:00Z">
        <w:r>
          <w:rPr>
            <w:rFonts w:eastAsia="Times New Roman" w:cs="Times New Roman"/>
          </w:rPr>
          <w:t xml:space="preserve"> </w:t>
        </w:r>
      </w:ins>
      <w:ins w:id="53" w:author="Huawei-d1" w:date="2024-05-29T11:00:00Z">
        <w:r>
          <w:rPr>
            <w:rFonts w:cs="Arial"/>
          </w:rPr>
          <w:t>T</w:t>
        </w:r>
      </w:ins>
      <w:ins w:id="54" w:author="Huawei-d1" w:date="2024-05-29T10:55:00Z">
        <w:r>
          <w:rPr>
            <w:rFonts w:cs="Arial"/>
          </w:rPr>
          <w:t xml:space="preserve">he transfer of knowledge between models shall remain </w:t>
        </w:r>
      </w:ins>
      <w:ins w:id="55" w:author="Huawei-d1" w:date="2024-05-29T11:00:00Z">
        <w:r>
          <w:rPr>
            <w:rFonts w:cs="Arial"/>
          </w:rPr>
          <w:t>with</w:t>
        </w:r>
      </w:ins>
      <w:ins w:id="56" w:author="Huawei-d1" w:date="2024-05-29T10:56:00Z">
        <w:r>
          <w:rPr>
            <w:rFonts w:cs="Arial"/>
          </w:rPr>
          <w:t xml:space="preserve">in the same vendor </w:t>
        </w:r>
      </w:ins>
      <w:ins w:id="57" w:author="Huawei-d1" w:date="2024-05-29T11:01:00Z">
        <w:r>
          <w:rPr>
            <w:rFonts w:cs="Arial"/>
          </w:rPr>
          <w:t>domain management system.</w:t>
        </w:r>
      </w:ins>
      <w:del w:id="58" w:author="Huawei-d1" w:date="2024-05-29T10:33:00Z">
        <w:r>
          <w:rPr>
            <w:rFonts w:cs="Arial"/>
          </w:rPr>
          <w:delText xml:space="preserve">For example, the knowledge contained in an ML entity deployed to perform mobility optimization by day can be leveraged to produce a new ML entity to perform mobility optimization by night. </w:delText>
        </w:r>
      </w:del>
      <w:del w:id="59" w:author="Huawei-d1" w:date="2024-05-29T10:35:00Z">
        <w:r>
          <w:rPr>
            <w:rFonts w:cs="Arial"/>
          </w:rPr>
          <w:delText xml:space="preserve">As </w:delText>
        </w:r>
      </w:del>
      <w:del w:id="60" w:author="Huawei-d1" w:date="2024-05-29T10:35:00Z">
        <w:r>
          <w:rPr/>
          <w:delText>such</w:delText>
        </w:r>
      </w:del>
      <w:del w:id="61" w:author="Huawei-d1" w:date="2024-05-29T10:35:00Z">
        <w:r>
          <w:rPr>
            <w:rFonts w:cs="Arial"/>
          </w:rPr>
          <w:delText xml:space="preserve"> and as illustrated by </w:delText>
        </w:r>
      </w:del>
      <w:del w:id="62" w:author="Huawei-d1" w:date="2024-05-29T10:35:00Z">
        <w:r>
          <w:rPr/>
          <w:delText>figure 5.1.12.1-1</w:delText>
        </w:r>
      </w:del>
      <w:del w:id="63" w:author="Huawei-d1" w:date="2024-05-29T10:35:00Z">
        <w:r>
          <w:rPr>
            <w:rFonts w:cs="Arial"/>
          </w:rPr>
          <w:delText>, the network or its management system needs to have the required management services for ML Transfer Learning (MLKLT), where ML Transfer Learning refers to means to allow and support the usage and fulfilment of transfer learning between any two ML entities.</w:delText>
        </w:r>
      </w:del>
    </w:p>
    <w:p>
      <w:pPr>
        <w:pStyle w:val="TH"/>
        <w:rPr>
          <w:lang w:val="en-US" w:eastAsia="en-US"/>
          <w:del w:id="65" w:author="Huawei-d1" w:date="2024-05-29T10:25:00Z"/>
        </w:rPr>
      </w:pPr>
      <w:del w:id="64" w:author="Huawei-d1" w:date="2024-05-29T10:34:00Z">
        <w:r>
          <w:rPr>
            <w:lang w:val="en-US" w:eastAsia="en-US"/>
          </w:rPr>
          <w:drawing>
            <wp:inline distT="0" distB="0" distL="0" distR="0">
              <wp:extent cx="5033010" cy="31108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9" r="-6" b="-9"/>
                      <a:stretch>
                        <a:fillRect/>
                      </a:stretch>
                    </pic:blipFill>
                    <pic:spPr bwMode="auto">
                      <a:xfrm>
                        <a:off x="0" y="0"/>
                        <a:ext cx="5033010" cy="3110865"/>
                      </a:xfrm>
                      <a:prstGeom prst="rect">
                        <a:avLst/>
                      </a:prstGeom>
                    </pic:spPr>
                  </pic:pic>
                </a:graphicData>
              </a:graphic>
            </wp:inline>
          </w:drawing>
        </w:r>
      </w:del>
    </w:p>
    <w:p>
      <w:pPr>
        <w:pStyle w:val="TH"/>
        <w:keepNext w:val="true"/>
        <w:keepLines/>
        <w:widowControl/>
        <w:bidi w:val="0"/>
        <w:spacing w:before="60" w:after="180"/>
        <w:jc w:val="center"/>
        <w:rPr>
          <w:del w:id="69" w:author="Huawei-d1" w:date="2024-05-29T10:35:00Z"/>
        </w:rPr>
      </w:pPr>
      <w:del w:id="66" w:author="Huawei-d1" w:date="2024-05-29T10:35:00Z">
        <w:r>
          <w:rPr/>
          <w:delText>Figure 5.1.12.1-1: ML Knowledge Transfer Learning (MLKLT) flow between the source MLKLT</w:delText>
          <w:br/>
          <w:delText xml:space="preserve">(which is the entity with the pre-trained ML entity), the </w:delText>
        </w:r>
      </w:del>
      <w:del w:id="67" w:author="Huawei-d1" w:date="2024-05-29T10:35:00Z">
        <w:r>
          <w:rPr>
            <w:lang w:eastAsia="zh-CN"/>
          </w:rPr>
          <w:delText xml:space="preserve">peer </w:delText>
        </w:r>
      </w:del>
      <w:del w:id="68" w:author="Huawei-d1" w:date="2024-05-29T10:35:00Z">
        <w:r>
          <w:rPr/>
          <w:delText>MLKLT</w:delText>
          <w:br/>
          <w:delText>(which is the entity that shall train a new ML entity) and the MLKLT MnS consumer</w:delText>
          <w:br/>
          <w:delText>(which may be the operator or another management function that wishes to trigger or control MLKLT)</w:delText>
        </w:r>
      </w:del>
    </w:p>
    <w:p>
      <w:pPr>
        <w:pStyle w:val="TH"/>
        <w:ind w:left="1418" w:hanging="1418"/>
        <w:rPr/>
      </w:pPr>
      <w:r>
        <w:rPr/>
        <w:t>5.1.12.2</w:t>
        <w:tab/>
        <w:t>Use cases</w:t>
      </w:r>
    </w:p>
    <w:p>
      <w:pPr>
        <w:pStyle w:val="Heading5"/>
        <w:ind w:left="1701" w:hanging="1701"/>
        <w:rPr>
          <w:b/>
          <w:b/>
          <w:bCs/>
          <w:ins w:id="78" w:author="Huawei" w:date="2024-05-10T11:25:00Z"/>
        </w:rPr>
      </w:pPr>
      <w:ins w:id="70" w:author="Huawei" w:date="2024-05-10T11:24:00Z">
        <w:r>
          <w:rPr/>
          <w:t>5.1.12.2</w:t>
        </w:r>
      </w:ins>
      <w:ins w:id="71" w:author="Huawei" w:date="2024-05-10T11:24:00Z">
        <w:del w:id="72" w:author="Huawei-d1" w:date="2024-05-29T14:32:00Z">
          <w:r>
            <w:rPr/>
            <w:delText>.X</w:delText>
          </w:r>
        </w:del>
      </w:ins>
      <w:ins w:id="73" w:author="Huawei-d1" w:date="2024-05-29T14:32:00Z">
        <w:r>
          <w:rPr/>
          <w:t>.X</w:t>
        </w:r>
      </w:ins>
      <w:ins w:id="74" w:author="Huawei" w:date="2024-05-10T11:24:00Z">
        <w:r>
          <w:rPr/>
          <w:tab/>
        </w:r>
      </w:ins>
      <w:ins w:id="75" w:author="Huawei" w:date="2024-05-10T11:24:00Z">
        <w:r>
          <w:rPr>
            <w:lang w:eastAsia="zh-CN"/>
          </w:rPr>
          <w:t xml:space="preserve">ML </w:t>
        </w:r>
      </w:ins>
      <w:ins w:id="76" w:author="Huawei-d1" w:date="2024-05-29T15:38:00Z">
        <w:r>
          <w:rPr>
            <w:lang w:eastAsia="zh-CN"/>
          </w:rPr>
          <w:t xml:space="preserve">knowledge </w:t>
        </w:r>
      </w:ins>
      <w:ins w:id="77" w:author="Huawei" w:date="2024-05-10T11:25:00Z">
        <w:r>
          <w:rPr>
            <w:lang w:eastAsia="zh-CN"/>
          </w:rPr>
          <w:t>transfer learning initiated by producer</w:t>
        </w:r>
      </w:ins>
    </w:p>
    <w:p>
      <w:pPr>
        <w:pStyle w:val="Normal"/>
        <w:spacing w:lineRule="auto" w:line="264"/>
        <w:rPr>
          <w:ins w:id="187" w:author="Huawei" w:date="2024-05-13T11:58:00Z"/>
        </w:rPr>
      </w:pPr>
      <w:ins w:id="79" w:author="Huawei" w:date="2024-05-10T11:25:00Z">
        <w:del w:id="80" w:author="Huawei-d1" w:date="2024-05-29T10:15:00Z">
          <w:r>
            <w:rPr>
              <w:rFonts w:cs="Arial"/>
              <w:lang w:eastAsia="zh-CN"/>
            </w:rPr>
            <w:delText>T</w:delText>
          </w:r>
        </w:del>
      </w:ins>
      <w:ins w:id="81" w:author="Huawei" w:date="2024-05-10T11:25:00Z">
        <w:del w:id="82" w:author="Huawei-d1" w:date="2024-05-29T10:15:00Z">
          <w:r>
            <w:rPr>
              <w:rFonts w:cs="Arial"/>
              <w:lang w:eastAsia="zh-CN"/>
            </w:rPr>
            <w:delText xml:space="preserve">he ML transfer learning </w:delText>
          </w:r>
        </w:del>
      </w:ins>
      <w:ins w:id="83" w:author="Huawei" w:date="2024-05-10T11:27:00Z">
        <w:del w:id="84" w:author="Huawei-d1" w:date="2024-05-29T10:15:00Z">
          <w:r>
            <w:rPr>
              <w:rFonts w:cs="Arial"/>
              <w:lang w:eastAsia="zh-CN"/>
            </w:rPr>
            <w:delText>may be initiated by the MnS producer</w:delText>
          </w:r>
        </w:del>
      </w:ins>
      <w:ins w:id="85" w:author="Huawei" w:date="2024-05-10T14:14:00Z">
        <w:del w:id="86" w:author="Huawei-d1" w:date="2024-05-29T10:15:00Z">
          <w:r>
            <w:rPr>
              <w:rFonts w:cs="Arial"/>
              <w:lang w:eastAsia="zh-CN"/>
            </w:rPr>
            <w:delText>.</w:delText>
          </w:r>
        </w:del>
      </w:ins>
      <w:ins w:id="87" w:author="Huawei" w:date="2024-05-10T11:27:00Z">
        <w:del w:id="88" w:author="Huawei-d1" w:date="2024-05-29T10:15:00Z">
          <w:r>
            <w:rPr>
              <w:rFonts w:cs="Arial"/>
              <w:lang w:eastAsia="zh-CN"/>
            </w:rPr>
            <w:delText xml:space="preserve"> </w:delText>
          </w:r>
        </w:del>
      </w:ins>
      <w:ins w:id="89" w:author="Huawei" w:date="2024-05-10T11:32:00Z">
        <w:del w:id="90" w:author="Huawei-d1" w:date="2024-05-29T10:15:00Z">
          <w:r>
            <w:rPr/>
            <w:delText xml:space="preserve">In this case, the consumer needs to be able to set the policy </w:delText>
          </w:r>
        </w:del>
      </w:ins>
      <w:ins w:id="91" w:author="Huawei" w:date="2024-05-14T09:28:00Z">
        <w:del w:id="92" w:author="Huawei-d1" w:date="2024-05-29T10:15:00Z">
          <w:r>
            <w:rPr/>
            <w:delText xml:space="preserve">to MnS producer of target ML model </w:delText>
          </w:r>
        </w:del>
      </w:ins>
      <w:ins w:id="93" w:author="Huawei" w:date="2024-05-14T09:30:00Z">
        <w:del w:id="94" w:author="Huawei-d1" w:date="2024-05-29T10:15:00Z">
          <w:r>
            <w:rPr/>
            <w:delText xml:space="preserve">and MnS producer of source ML model </w:delText>
          </w:r>
        </w:del>
      </w:ins>
      <w:ins w:id="95" w:author="Huawei" w:date="2024-05-10T11:32:00Z">
        <w:del w:id="96" w:author="Huawei-d1" w:date="2024-05-29T10:15:00Z">
          <w:r>
            <w:rPr/>
            <w:delText xml:space="preserve">for the ML </w:delText>
          </w:r>
        </w:del>
      </w:ins>
      <w:ins w:id="97" w:author="Huawei" w:date="2024-05-10T14:10:00Z">
        <w:del w:id="98" w:author="Huawei-d1" w:date="2024-05-29T10:15:00Z">
          <w:r>
            <w:rPr>
              <w:lang w:eastAsia="zh-CN"/>
            </w:rPr>
            <w:delText>transfer</w:delText>
          </w:r>
        </w:del>
      </w:ins>
      <w:ins w:id="99" w:author="Huawei" w:date="2024-05-10T14:10:00Z">
        <w:del w:id="100" w:author="Huawei-d1" w:date="2024-05-29T10:15:00Z">
          <w:r>
            <w:rPr/>
            <w:delText xml:space="preserve"> </w:delText>
          </w:r>
        </w:del>
      </w:ins>
      <w:ins w:id="101" w:author="Huawei" w:date="2024-05-10T14:10:00Z">
        <w:del w:id="102" w:author="Huawei-d1" w:date="2024-05-29T10:15:00Z">
          <w:r>
            <w:rPr>
              <w:lang w:eastAsia="zh-CN"/>
            </w:rPr>
            <w:delText>learning</w:delText>
          </w:r>
        </w:del>
      </w:ins>
      <w:ins w:id="103" w:author="Huawei" w:date="2024-05-10T14:15:00Z">
        <w:del w:id="104" w:author="Huawei-d1" w:date="2024-05-29T10:15:00Z">
          <w:r>
            <w:rPr/>
            <w:delText>.</w:delText>
          </w:r>
        </w:del>
      </w:ins>
      <w:ins w:id="105" w:author="Huawei" w:date="2024-05-10T11:32:00Z">
        <w:del w:id="106" w:author="Huawei-d1" w:date="2024-05-29T10:15:00Z">
          <w:r>
            <w:rPr/>
            <w:delText xml:space="preserve"> </w:delText>
          </w:r>
        </w:del>
      </w:ins>
      <w:ins w:id="107" w:author="Huawei" w:date="2024-05-10T14:15:00Z">
        <w:del w:id="108" w:author="Huawei-d1" w:date="2024-05-29T10:15:00Z">
          <w:r>
            <w:rPr/>
            <w:delText xml:space="preserve">Based on the indicated policy, </w:delText>
          </w:r>
        </w:del>
      </w:ins>
      <w:ins w:id="109" w:author="Huawei" w:date="2024-05-14T09:31:00Z">
        <w:del w:id="110" w:author="Huawei-d1" w:date="2024-05-29T10:16:00Z">
          <w:r>
            <w:rPr/>
            <w:delText>t</w:delText>
          </w:r>
        </w:del>
      </w:ins>
      <w:ins w:id="111" w:author="Huawei" w:date="2024-05-14T09:31:00Z">
        <w:del w:id="112" w:author="Huawei-d1" w:date="2024-05-29T15:08:00Z">
          <w:r>
            <w:rPr/>
            <w:delText xml:space="preserve">he ML MnS producer of source ML model may then decide whether or not to execute transfe knowledge to target ML model, and </w:delText>
          </w:r>
        </w:del>
      </w:ins>
      <w:ins w:id="113" w:author="Huawei" w:date="2024-05-10T14:15:00Z">
        <w:del w:id="114" w:author="Huawei-d1" w:date="2024-05-29T15:08:00Z">
          <w:r>
            <w:rPr/>
            <w:delText xml:space="preserve">the ML MnS producer </w:delText>
          </w:r>
        </w:del>
      </w:ins>
      <w:ins w:id="115" w:author="Huawei" w:date="2024-05-14T09:31:00Z">
        <w:del w:id="116" w:author="Huawei-d1" w:date="2024-05-29T15:08:00Z">
          <w:r>
            <w:rPr/>
            <w:delText xml:space="preserve">of target ML model </w:delText>
          </w:r>
        </w:del>
      </w:ins>
      <w:ins w:id="117" w:author="Huawei" w:date="2024-05-10T14:15:00Z">
        <w:del w:id="118" w:author="Huawei-d1" w:date="2024-05-29T15:08:00Z">
          <w:r>
            <w:rPr/>
            <w:delText xml:space="preserve">may then </w:delText>
          </w:r>
        </w:del>
      </w:ins>
      <w:ins w:id="119" w:author="Huawei" w:date="2024-05-10T15:22:00Z">
        <w:del w:id="120" w:author="Huawei-d1" w:date="2024-05-29T15:08:00Z">
          <w:r>
            <w:rPr/>
            <w:delText>decide whether or not to execute transfe</w:delText>
          </w:r>
        </w:del>
      </w:ins>
      <w:ins w:id="121" w:author="Huawei" w:date="2024-05-14T09:31:00Z">
        <w:del w:id="122" w:author="Huawei-d1" w:date="2024-05-29T15:08:00Z">
          <w:r>
            <w:rPr/>
            <w:delText xml:space="preserve"> </w:delText>
          </w:r>
        </w:del>
      </w:ins>
      <w:ins w:id="123" w:author="Huawei" w:date="2024-05-10T15:22:00Z">
        <w:del w:id="124" w:author="Huawei-d1" w:date="2024-05-29T15:08:00Z">
          <w:r>
            <w:rPr/>
            <w:delText xml:space="preserve">learning with the </w:delText>
          </w:r>
        </w:del>
      </w:ins>
      <w:ins w:id="125" w:author="Huawei" w:date="2024-05-10T15:22:00Z">
        <w:del w:id="126" w:author="Huawei-d1" w:date="2024-05-29T10:19:00Z">
          <w:r>
            <w:rPr/>
            <w:delText>shared</w:delText>
          </w:r>
        </w:del>
      </w:ins>
      <w:ins w:id="127" w:author="Huawei" w:date="2024-05-10T15:22:00Z">
        <w:del w:id="128" w:author="Huawei-d1" w:date="2024-05-29T15:08:00Z">
          <w:r>
            <w:rPr/>
            <w:delText xml:space="preserve"> knowledge</w:delText>
          </w:r>
        </w:del>
      </w:ins>
      <w:ins w:id="129" w:author="Huawei" w:date="2024-05-10T14:15:00Z">
        <w:del w:id="130" w:author="Huawei-d1" w:date="2024-05-29T15:08:00Z">
          <w:r>
            <w:rPr/>
            <w:delText xml:space="preserve">. </w:delText>
          </w:r>
        </w:del>
      </w:ins>
      <w:ins w:id="131" w:author="Huawei" w:date="2024-05-10T11:32:00Z">
        <w:del w:id="132" w:author="Huawei-d1" w:date="2024-05-29T15:08:00Z">
          <w:r>
            <w:rPr/>
            <w:delText>The policy could be, for example,</w:delText>
          </w:r>
        </w:del>
      </w:ins>
      <w:ins w:id="133" w:author="Huawei" w:date="2024-05-10T14:22:00Z">
        <w:del w:id="134" w:author="Huawei-d1" w:date="2024-05-29T15:08:00Z">
          <w:r>
            <w:rPr/>
            <w:delText xml:space="preserve"> </w:delText>
          </w:r>
        </w:del>
      </w:ins>
      <w:ins w:id="135" w:author="Huawei" w:date="2024-05-10T14:28:00Z">
        <w:del w:id="136" w:author="Huawei-d1" w:date="2024-05-29T15:08:00Z">
          <w:r>
            <w:rPr/>
            <w:delText xml:space="preserve">data </w:delText>
          </w:r>
        </w:del>
      </w:ins>
      <w:ins w:id="137" w:author="Huawei" w:date="2024-05-10T14:22:00Z">
        <w:del w:id="138" w:author="Huawei-d1" w:date="2024-05-29T15:08:00Z">
          <w:r>
            <w:rPr/>
            <w:delText xml:space="preserve">similarity </w:delText>
          </w:r>
        </w:del>
      </w:ins>
      <w:ins w:id="139" w:author="Huawei" w:date="2024-05-10T14:29:00Z">
        <w:del w:id="140" w:author="Huawei-d1" w:date="2024-05-29T15:08:00Z">
          <w:r>
            <w:rPr/>
            <w:delText>thresholds, data characteristic including data volume thresholds and data similarity thresholds</w:delText>
          </w:r>
        </w:del>
      </w:ins>
      <w:ins w:id="141" w:author="Huawei" w:date="2024-05-10T14:31:00Z">
        <w:del w:id="142" w:author="Huawei-d1" w:date="2024-05-29T15:08:00Z">
          <w:r>
            <w:rPr/>
            <w:delText>.</w:delText>
          </w:r>
        </w:del>
      </w:ins>
      <w:ins w:id="143" w:author="Huawei-d1" w:date="2024-05-29T15:08:00Z">
        <w:r>
          <w:rPr/>
          <w:t>Th</w:t>
        </w:r>
      </w:ins>
      <w:ins w:id="144" w:author="Huawei-d1" w:date="2024-05-29T15:15:00Z">
        <w:r>
          <w:rPr/>
          <w:t>e</w:t>
        </w:r>
      </w:ins>
      <w:ins w:id="145" w:author="Huawei-d1" w:date="2024-05-29T15:08:00Z">
        <w:r>
          <w:rPr/>
          <w:t xml:space="preserve"> ML MnS producer may discover similarity between a new training request and a previous request which led to a trained model. T</w:t>
        </w:r>
      </w:ins>
      <w:ins w:id="146" w:author="Huawei-d1" w:date="2024-05-29T15:10:00Z">
        <w:r>
          <w:rPr/>
          <w:t xml:space="preserve">he producer may utilize the knowledge learned from </w:t>
        </w:r>
      </w:ins>
      <w:ins w:id="147" w:author="Huawei-d1" w:date="2024-05-29T15:15:00Z">
        <w:r>
          <w:rPr/>
          <w:t>that</w:t>
        </w:r>
      </w:ins>
      <w:ins w:id="148" w:author="Huawei-d1" w:date="2024-05-29T15:10:00Z">
        <w:r>
          <w:rPr/>
          <w:t xml:space="preserve"> previously trained model</w:t>
        </w:r>
      </w:ins>
      <w:ins w:id="149" w:author="Huawei-d1" w:date="2024-05-29T15:15:00Z">
        <w:r>
          <w:rPr/>
          <w:t xml:space="preserve"> (ML model 1)</w:t>
        </w:r>
      </w:ins>
      <w:ins w:id="150" w:author="Huawei-d1" w:date="2024-05-29T15:10:00Z">
        <w:r>
          <w:rPr/>
          <w:t xml:space="preserve"> to train a new model</w:t>
        </w:r>
      </w:ins>
      <w:ins w:id="151" w:author="Huawei-d1" w:date="2024-05-29T15:16:00Z">
        <w:r>
          <w:rPr/>
          <w:t xml:space="preserve"> (ML model 2)</w:t>
        </w:r>
      </w:ins>
      <w:ins w:id="152" w:author="Huawei-d1" w:date="2024-05-29T15:09:00Z">
        <w:r>
          <w:rPr/>
          <w:t xml:space="preserve">.  </w:t>
        </w:r>
      </w:ins>
      <w:ins w:id="153" w:author="Huawei-d1" w:date="2024-05-29T15:11:00Z">
        <w:r>
          <w:rPr/>
          <w:t>It could also be the case that the</w:t>
        </w:r>
      </w:ins>
      <w:ins w:id="154" w:author="Huawei-d1" w:date="2024-05-29T11:16:00Z">
        <w:r>
          <w:rPr/>
          <w:t xml:space="preserve"> ML MnS </w:t>
        </w:r>
      </w:ins>
      <w:ins w:id="155" w:author="Huawei-d1" w:date="2024-05-29T15:12:00Z">
        <w:r>
          <w:rPr/>
          <w:t>consumer include</w:t>
        </w:r>
      </w:ins>
      <w:ins w:id="156" w:author="Huawei-d1" w:date="2024-05-29T15:16:00Z">
        <w:r>
          <w:rPr/>
          <w:t>s</w:t>
        </w:r>
      </w:ins>
      <w:ins w:id="157" w:author="Huawei-d1" w:date="2024-05-29T11:17:00Z">
        <w:r>
          <w:rPr/>
          <w:t xml:space="preserve"> </w:t>
        </w:r>
      </w:ins>
      <w:ins w:id="158" w:author="Huawei-d1" w:date="2024-05-29T15:12:00Z">
        <w:r>
          <w:rPr/>
          <w:t xml:space="preserve">policy in the training request indicating </w:t>
        </w:r>
      </w:ins>
      <w:ins w:id="159" w:author="Huawei-d1" w:date="2024-05-29T11:17:00Z">
        <w:r>
          <w:rPr/>
          <w:t>similarity</w:t>
        </w:r>
      </w:ins>
      <w:ins w:id="160" w:author="Huawei-d1" w:date="2024-05-29T15:14:00Z">
        <w:r>
          <w:rPr/>
          <w:t xml:space="preserve"> </w:t>
        </w:r>
      </w:ins>
      <w:ins w:id="161" w:author="Huawei-d1" w:date="2024-05-29T11:17:00Z">
        <w:r>
          <w:rPr/>
          <w:t>with a previously trained model</w:t>
        </w:r>
      </w:ins>
      <w:ins w:id="162" w:author="Huawei-d1" w:date="2024-05-29T11:25:00Z">
        <w:r>
          <w:rPr/>
          <w:t xml:space="preserve"> (</w:t>
        </w:r>
      </w:ins>
      <w:ins w:id="163" w:author="Huawei-d1" w:date="2024-05-29T14:28:00Z">
        <w:r>
          <w:rPr/>
          <w:t xml:space="preserve">ML </w:t>
        </w:r>
      </w:ins>
      <w:ins w:id="164" w:author="Huawei-d1" w:date="2024-05-29T11:25:00Z">
        <w:r>
          <w:rPr/>
          <w:t xml:space="preserve">model </w:t>
        </w:r>
      </w:ins>
      <w:ins w:id="165" w:author="Huawei-d1" w:date="2024-05-29T14:28:00Z">
        <w:r>
          <w:rPr/>
          <w:t>1</w:t>
        </w:r>
      </w:ins>
      <w:ins w:id="166" w:author="Huawei-d1" w:date="2024-05-29T11:25:00Z">
        <w:r>
          <w:rPr/>
          <w:t>)</w:t>
        </w:r>
      </w:ins>
      <w:ins w:id="167" w:author="Huawei-d1" w:date="2024-05-29T11:18:00Z">
        <w:r>
          <w:rPr/>
          <w:t xml:space="preserve">. </w:t>
        </w:r>
      </w:ins>
      <w:ins w:id="168" w:author="Huawei-d1" w:date="2024-05-29T15:16:00Z">
        <w:r>
          <w:rPr/>
          <w:t>It is up to t</w:t>
        </w:r>
      </w:ins>
      <w:ins w:id="169" w:author="Huawei-d1" w:date="2024-05-29T11:03:00Z">
        <w:r>
          <w:rPr/>
          <w:t>he ML MnS producer</w:t>
        </w:r>
      </w:ins>
      <w:ins w:id="170" w:author="Huawei-d1" w:date="2024-05-29T15:14:00Z">
        <w:r>
          <w:rPr/>
          <w:t xml:space="preserve"> </w:t>
        </w:r>
      </w:ins>
      <w:ins w:id="171" w:author="Huawei-d1" w:date="2024-05-29T15:16:00Z">
        <w:r>
          <w:rPr/>
          <w:t xml:space="preserve">to </w:t>
        </w:r>
      </w:ins>
      <w:ins w:id="172" w:author="Huawei-d1" w:date="2024-05-29T15:14:00Z">
        <w:r>
          <w:rPr/>
          <w:t>decide if</w:t>
        </w:r>
      </w:ins>
      <w:ins w:id="173" w:author="Huawei-d1" w:date="2024-05-29T11:03:00Z">
        <w:r>
          <w:rPr/>
          <w:t xml:space="preserve"> knowledge learnd from </w:t>
        </w:r>
      </w:ins>
      <w:ins w:id="174" w:author="Huawei-d1" w:date="2024-05-29T11:19:00Z">
        <w:r>
          <w:rPr/>
          <w:t xml:space="preserve">that previously trained </w:t>
        </w:r>
      </w:ins>
      <w:ins w:id="175" w:author="Huawei-d1" w:date="2024-05-29T11:21:00Z">
        <w:r>
          <w:rPr/>
          <w:t>model</w:t>
        </w:r>
      </w:ins>
      <w:ins w:id="176" w:author="Huawei-d1" w:date="2024-05-29T15:17:00Z">
        <w:r>
          <w:rPr/>
          <w:t xml:space="preserve"> (ML model 1)</w:t>
        </w:r>
      </w:ins>
      <w:ins w:id="177" w:author="Huawei-d1" w:date="2024-05-29T11:21:00Z">
        <w:r>
          <w:rPr/>
          <w:t xml:space="preserve"> </w:t>
        </w:r>
      </w:ins>
      <w:ins w:id="178" w:author="Huawei-d1" w:date="2024-05-29T15:15:00Z">
        <w:r>
          <w:rPr/>
          <w:t xml:space="preserve">should be used </w:t>
        </w:r>
      </w:ins>
      <w:ins w:id="179" w:author="Huawei-d1" w:date="2024-05-29T11:21:00Z">
        <w:r>
          <w:rPr/>
          <w:t xml:space="preserve">to train the </w:t>
        </w:r>
      </w:ins>
      <w:ins w:id="180" w:author="Huawei-d1" w:date="2024-05-29T11:19:00Z">
        <w:r>
          <w:rPr/>
          <w:t xml:space="preserve">new </w:t>
        </w:r>
      </w:ins>
      <w:ins w:id="181" w:author="Huawei-d1" w:date="2024-05-29T11:06:00Z">
        <w:r>
          <w:rPr/>
          <w:t>model</w:t>
        </w:r>
      </w:ins>
      <w:ins w:id="182" w:author="Huawei-d1" w:date="2024-05-29T15:17:00Z">
        <w:r>
          <w:rPr/>
          <w:t xml:space="preserve"> (ML model 2)</w:t>
        </w:r>
      </w:ins>
      <w:ins w:id="183" w:author="Huawei-d1" w:date="2024-05-29T11:06:00Z">
        <w:r>
          <w:rPr/>
          <w:t xml:space="preserve">. </w:t>
        </w:r>
      </w:ins>
      <w:ins w:id="184" w:author="Huawei-d1" w:date="2024-05-29T11:12:00Z">
        <w:r>
          <w:rPr/>
          <w:t>The policy could be, for example, data thresholds, data characteristic including data volume thresholds and data similarity thresholds</w:t>
        </w:r>
      </w:ins>
      <w:ins w:id="185" w:author="Huawei-d1" w:date="2024-05-29T11:05:00Z">
        <w:r>
          <w:rPr/>
          <w:t xml:space="preserve">. </w:t>
        </w:r>
      </w:ins>
      <w:ins w:id="186" w:author="Huawei-d1" w:date="2024-05-29T11:03:00Z">
        <w:r>
          <w:rPr/>
          <w:t xml:space="preserve"> </w:t>
        </w:r>
      </w:ins>
    </w:p>
    <w:p>
      <w:pPr>
        <w:pStyle w:val="Normal"/>
        <w:spacing w:lineRule="auto" w:line="264"/>
        <w:jc w:val="center"/>
        <w:rPr>
          <w:lang w:val="en-US" w:eastAsia="en-US"/>
          <w:ins w:id="192" w:author="Huawei-d1" w:date="2024-05-29T10:09:00Z"/>
        </w:rPr>
      </w:pPr>
      <w:ins w:id="188" w:author="Huawei" w:date="2024-05-17T11:16:00Z">
        <w:del w:id="189" w:author="Huawei-d1" w:date="2024-05-29T14:28:00Z">
          <w:r>
            <w:rPr>
              <w:lang w:val="en-US" w:eastAsia="en-US"/>
            </w:rPr>
            <w:drawing>
              <wp:inline distT="0" distB="0" distL="0" distR="0">
                <wp:extent cx="4966335" cy="1730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4966335" cy="1730375"/>
                        </a:xfrm>
                        <a:prstGeom prst="rect">
                          <a:avLst/>
                        </a:prstGeom>
                      </pic:spPr>
                    </pic:pic>
                  </a:graphicData>
                </a:graphic>
              </wp:inline>
            </w:drawing>
          </w:r>
        </w:del>
      </w:ins>
      <w:ins w:id="190" w:author="Huawei-d1" w:date="2024-05-29T14:28:00Z">
        <w:r>
          <w:rPr>
            <w:rFonts w:eastAsia="Times New Roman"/>
            <w:lang w:val="en-US" w:eastAsia="en-US"/>
          </w:rPr>
          <w:t xml:space="preserve"> </w:t>
        </w:r>
      </w:ins>
      <w:ins w:id="191" w:author="Huawei-d1" w:date="2024-05-29T15:22:00Z">
        <w:r>
          <w:rPr>
            <w:lang w:val="en-US" w:eastAsia="en-US"/>
          </w:rPr>
          <w:drawing>
            <wp:inline distT="0" distB="0" distL="0" distR="0">
              <wp:extent cx="5518785" cy="165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5518785" cy="1654175"/>
                      </a:xfrm>
                      <a:prstGeom prst="rect">
                        <a:avLst/>
                      </a:prstGeom>
                    </pic:spPr>
                  </pic:pic>
                </a:graphicData>
              </a:graphic>
            </wp:inline>
          </w:drawing>
        </w:r>
      </w:ins>
    </w:p>
    <w:p>
      <w:pPr>
        <w:pStyle w:val="Normal"/>
        <w:spacing w:lineRule="auto" w:line="264"/>
        <w:jc w:val="center"/>
        <w:rPr>
          <w:rFonts w:cs="Arial"/>
          <w:lang w:val="en-US" w:eastAsia="zh-CN"/>
          <w:del w:id="194" w:author="Huawei-d1" w:date="2024-05-29T14:30:00Z"/>
        </w:rPr>
      </w:pPr>
      <w:del w:id="193" w:author="Huawei-d1" w:date="2024-05-29T14:30:00Z">
        <w:r>
          <w:rPr>
            <w:rFonts w:cs="Arial"/>
            <w:lang w:val="en-US" w:eastAsia="zh-CN"/>
          </w:rPr>
        </w:r>
      </w:del>
    </w:p>
    <w:p>
      <w:pPr>
        <w:pStyle w:val="Normal"/>
        <w:rPr>
          <w:rFonts w:cs="Arial"/>
          <w:ins w:id="201" w:author="Huawei" w:date="2024-05-13T14:20:00Z"/>
        </w:rPr>
      </w:pPr>
      <w:ins w:id="195" w:author="Huawei" w:date="2024-05-13T14:20:00Z">
        <w:r>
          <w:rPr/>
          <w:t xml:space="preserve">Figure 5.1.12.1-x: </w:t>
        </w:r>
      </w:ins>
      <w:ins w:id="196" w:author="Huawei" w:date="2024-05-13T14:20:00Z">
        <w:r>
          <w:rPr>
            <w:lang w:eastAsia="zh-CN"/>
          </w:rPr>
          <w:t xml:space="preserve">ML </w:t>
        </w:r>
      </w:ins>
      <w:ins w:id="197" w:author="Huawei-d1" w:date="2024-05-29T15:21:00Z">
        <w:r>
          <w:rPr>
            <w:lang w:eastAsia="zh-CN"/>
          </w:rPr>
          <w:t xml:space="preserve">knowledge </w:t>
        </w:r>
      </w:ins>
      <w:ins w:id="198" w:author="Huawei" w:date="2024-05-13T14:20:00Z">
        <w:r>
          <w:rPr>
            <w:lang w:eastAsia="zh-CN"/>
          </w:rPr>
          <w:t xml:space="preserve">transfer learning </w:t>
        </w:r>
      </w:ins>
      <w:ins w:id="199" w:author="Huawei-d1" w:date="2024-05-29T15:21:00Z">
        <w:r>
          <w:rPr>
            <w:lang w:eastAsia="zh-CN"/>
          </w:rPr>
          <w:t>based on consumer set policy.</w:t>
        </w:r>
      </w:ins>
      <w:del w:id="200" w:author="Huawei-d1" w:date="2024-05-29T15:21:00Z">
        <w:r>
          <w:rPr>
            <w:lang w:eastAsia="zh-CN"/>
          </w:rPr>
          <w:delText>initiated by producer</w:delText>
        </w:r>
      </w:del>
    </w:p>
    <w:p>
      <w:pPr>
        <w:pStyle w:val="Heading4"/>
        <w:ind w:left="1418" w:hanging="1418"/>
        <w:rPr>
          <w:ins w:id="203" w:author="Huawei-d1" w:date="2024-05-29T14:30:00Z"/>
        </w:rPr>
      </w:pPr>
      <w:ins w:id="202" w:author="Huawei-d1" w:date="2024-05-29T14:30:00Z">
        <w:r>
          <w:rPr/>
          <w:t>5.1.12.3</w:t>
          <w:tab/>
          <w:t>Potential requirements</w:t>
        </w:r>
      </w:ins>
    </w:p>
    <w:p>
      <w:pPr>
        <w:pStyle w:val="Normal"/>
        <w:spacing w:lineRule="auto" w:line="264"/>
        <w:rPr>
          <w:ins w:id="222" w:author="Huawei-d1" w:date="2024-05-29T14:30:00Z"/>
        </w:rPr>
      </w:pPr>
      <w:ins w:id="204" w:author="Huawei-d1" w:date="2024-05-29T14:30:00Z">
        <w:r>
          <w:rPr>
            <w:b/>
            <w:lang w:eastAsia="zh-CN"/>
          </w:rPr>
          <w:t xml:space="preserve">REQ-MLTL-X1: </w:t>
        </w:r>
      </w:ins>
      <w:ins w:id="205" w:author="Huawei-d1" w:date="2024-05-29T14:30:00Z">
        <w:r>
          <w:rPr>
            <w:rFonts w:cs="Arial"/>
          </w:rPr>
          <w:t>T</w:t>
        </w:r>
      </w:ins>
      <w:ins w:id="206" w:author="Huawei-d1" w:date="2024-05-29T14:30:00Z">
        <w:r>
          <w:rPr>
            <w:bCs/>
            <w:lang w:eastAsia="zh-CN"/>
          </w:rPr>
          <w:t xml:space="preserve">he </w:t>
        </w:r>
      </w:ins>
      <w:ins w:id="207" w:author="Huawei-d1" w:date="2024-05-29T14:51:00Z">
        <w:r>
          <w:rPr>
            <w:bCs/>
            <w:lang w:eastAsia="zh-CN"/>
          </w:rPr>
          <w:t>ML MnS producer</w:t>
        </w:r>
      </w:ins>
      <w:ins w:id="208" w:author="Huawei-d1" w:date="2024-05-29T14:30:00Z">
        <w:r>
          <w:rPr>
            <w:b/>
            <w:lang w:eastAsia="zh-CN"/>
          </w:rPr>
          <w:t xml:space="preserve"> </w:t>
        </w:r>
      </w:ins>
      <w:ins w:id="209" w:author="Huawei-d1" w:date="2024-05-29T14:30:00Z">
        <w:r>
          <w:rPr>
            <w:rFonts w:cs="Arial"/>
          </w:rPr>
          <w:t xml:space="preserve">should have a capability to </w:t>
        </w:r>
      </w:ins>
      <w:ins w:id="210" w:author="Huawei-d1" w:date="2024-05-29T14:51:00Z">
        <w:r>
          <w:rPr>
            <w:rFonts w:cs="Arial"/>
          </w:rPr>
          <w:t>utilize</w:t>
        </w:r>
      </w:ins>
      <w:ins w:id="211" w:author="Huawei-d1" w:date="2024-05-29T14:30:00Z">
        <w:r>
          <w:rPr>
            <w:rFonts w:cs="Arial"/>
          </w:rPr>
          <w:t xml:space="preserve"> ML </w:t>
        </w:r>
      </w:ins>
      <w:ins w:id="212" w:author="Huawei-d1" w:date="2024-05-29T14:52:00Z">
        <w:r>
          <w:rPr>
            <w:rFonts w:cs="Arial"/>
          </w:rPr>
          <w:t xml:space="preserve">knowledge </w:t>
        </w:r>
      </w:ins>
      <w:ins w:id="213" w:author="Huawei-d1" w:date="2024-05-29T14:30:00Z">
        <w:r>
          <w:rPr>
            <w:rFonts w:cs="Arial"/>
          </w:rPr>
          <w:t xml:space="preserve">transfer learning </w:t>
        </w:r>
      </w:ins>
      <w:ins w:id="214" w:author="Huawei-d1" w:date="2024-05-29T14:52:00Z">
        <w:r>
          <w:rPr>
            <w:rFonts w:cs="Arial"/>
          </w:rPr>
          <w:t xml:space="preserve">to </w:t>
        </w:r>
      </w:ins>
      <w:ins w:id="215" w:author="Huawei-d1" w:date="2024-05-29T14:30:00Z">
        <w:r>
          <w:rPr>
            <w:rFonts w:cs="Arial"/>
          </w:rPr>
          <w:t>train</w:t>
        </w:r>
      </w:ins>
      <w:ins w:id="216" w:author="Huawei-d1" w:date="2024-05-29T14:52:00Z">
        <w:r>
          <w:rPr>
            <w:rFonts w:cs="Arial"/>
          </w:rPr>
          <w:t xml:space="preserve"> </w:t>
        </w:r>
      </w:ins>
      <w:ins w:id="217" w:author="Huawei-d1" w:date="2024-05-29T15:23:00Z">
        <w:r>
          <w:rPr>
            <w:rFonts w:cs="Arial"/>
          </w:rPr>
          <w:t xml:space="preserve">a </w:t>
        </w:r>
      </w:ins>
      <w:ins w:id="218" w:author="Huawei-d1" w:date="2024-05-29T14:52:00Z">
        <w:r>
          <w:rPr>
            <w:rFonts w:cs="Arial"/>
          </w:rPr>
          <w:t>new model</w:t>
        </w:r>
      </w:ins>
      <w:ins w:id="219" w:author="Huawei-d1" w:date="2024-05-29T14:30:00Z">
        <w:r>
          <w:rPr>
            <w:rFonts w:cs="Arial"/>
          </w:rPr>
          <w:t xml:space="preserve"> based on the policy </w:t>
        </w:r>
      </w:ins>
      <w:ins w:id="220" w:author="Huawei-d1" w:date="2024-05-29T15:23:00Z">
        <w:r>
          <w:rPr>
            <w:rFonts w:cs="Arial"/>
          </w:rPr>
          <w:t>set by the MnS consumer</w:t>
        </w:r>
      </w:ins>
      <w:ins w:id="221" w:author="Huawei-d1" w:date="2024-05-29T14:30:00Z">
        <w:r>
          <w:rPr>
            <w:rFonts w:cs="Arial"/>
          </w:rPr>
          <w:t>.</w:t>
        </w:r>
      </w:ins>
    </w:p>
    <w:p>
      <w:pPr>
        <w:pStyle w:val="Normal"/>
        <w:spacing w:lineRule="auto" w:line="264"/>
        <w:rPr>
          <w:rFonts w:cs="Arial"/>
          <w:lang w:eastAsia="zh-CN"/>
        </w:rPr>
      </w:pPr>
      <w:r>
        <w:rPr>
          <w:rFonts w:cs="Arial"/>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38:00Z</dcterms:created>
  <dc:creator>Michael Sanders, John M Meredith</dc:creator>
  <dc:description/>
  <cp:keywords/>
  <dc:language>en-US</dc:language>
  <cp:lastModifiedBy>Huawei-d1</cp:lastModifiedBy>
  <dcterms:modified xsi:type="dcterms:W3CDTF">2024-05-29T08:08: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wCtjablWNqk0vckNJ85JWsg+lZH0eqK5RzMCGsKtvw8Ql8cN+IBagOFnvujTMw/E1It8uP+
PGJcFyE6BWXzQ6KkNXgYW8okSk+3kvILt+iy822prfBV9q5j8N+oUW9qvniVerAtczCssAzO
JtHpKfOygXWetwwY+UZIddhth0El8DrYFLj8uwYpYm+frZH0zGP2kWlkl5gw5Sv6qo8jJolq
0Zo3bRgc/7xiYFP95S</vt:lpwstr>
  </property>
  <property fmtid="{D5CDD505-2E9C-101B-9397-08002B2CF9AE}" pid="3" name="_2015_ms_pID_7253431">
    <vt:lpwstr>cer7g9CxeuPoiCN+Ik1R1k8T7KVATgmVloyPTABBnY3RhKkGnfj/a1
DHeW3yl2iYoZObj6reHvwyzAflBmKKszLp/Ur1oFGgPHfTta7d8ISie+4lgRWwm83DJEYmqg
m4CJo2s2dOXTWd5aCEoCmOrw8lV8ZAgYxKXz2EGrl6DPQvmk005aS49KZgPiyqLwPU4+ugfT
ueaR4nk8NDPmnZgopgMIraAOMrJe9DaNuFgF</vt:lpwstr>
  </property>
  <property fmtid="{D5CDD505-2E9C-101B-9397-08002B2CF9AE}" pid="4" name="_2015_ms_pID_7253432">
    <vt:lpwstr>4gSh+urTUR0ET3aw0jfNm/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16880108</vt:lpwstr>
  </property>
</Properties>
</file>