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5</w:t>
      </w:r>
      <w:r>
        <w:rPr>
          <w:b/>
          <w:i/>
          <w:sz w:val="24"/>
          <w:lang w:val="en-US" w:eastAsia="en-US"/>
        </w:rPr>
        <w:t xml:space="preserve"> </w:t>
      </w:r>
      <w:r>
        <w:rPr>
          <w:b/>
          <w:i/>
          <w:sz w:val="28"/>
          <w:lang w:val="en-US" w:eastAsia="en-US"/>
        </w:rPr>
        <w:tab/>
        <w:t>S5-243082</w:t>
      </w:r>
    </w:p>
    <w:p>
      <w:pPr>
        <w:pStyle w:val="Header"/>
        <w:rPr>
          <w:sz w:val="22"/>
          <w:szCs w:val="22"/>
        </w:rPr>
      </w:pPr>
      <w:r>
        <w:rPr>
          <w:sz w:val="24"/>
        </w:rPr>
        <w:t>Jeju, South Korea, 27 - 31 May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Usecase, requirement and solution for Handover and service data correlation analyti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6.19.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This pCR to propose Usecase, requirement and solution for Handover and service data correlation analytics.</w:t>
      </w:r>
    </w:p>
    <w:p>
      <w:pPr>
        <w:pStyle w:val="Normal"/>
        <w:rPr>
          <w:iCs/>
        </w:rPr>
      </w:pPr>
      <w:r>
        <w:rPr>
          <w:iCs/>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0" w:author="Nokia (Siva) Rev1" w:date="2024-05-30T10:30:00Z"/>
        </w:rPr>
      </w:pPr>
      <w:bookmarkStart w:id="0" w:name="definitions"/>
      <w:bookmarkEnd w:id="0"/>
      <w:r>
        <w:rPr/>
        <w:t>[2]</w:t>
        <w:tab/>
        <w:t>3GPP TS 28.104: "Management and orchestration; Management Data Analytics (MDA)".</w:t>
      </w:r>
    </w:p>
    <w:p>
      <w:pPr>
        <w:pStyle w:val="EX"/>
        <w:rPr>
          <w:ins w:id="2" w:author="Nokia (Siva) Rev1" w:date="2024-05-30T10:30:00Z"/>
        </w:rPr>
      </w:pPr>
      <w:ins w:id="1" w:author="Nokia (Siva) Rev1" w:date="2024-05-30T10:30:00Z">
        <w:r>
          <w:rPr/>
          <w:t>[x]</w:t>
          <w:tab/>
          <w:t>3GPP TS 37.817: "Study on enhancement for data collection for NR and ENDC"</w:t>
        </w:r>
      </w:ins>
    </w:p>
    <w:p>
      <w:pPr>
        <w:pStyle w:val="EX"/>
        <w:rPr/>
      </w:pPr>
      <w:ins w:id="3" w:author="Nokia (Siva) Rev1" w:date="2024-05-30T10:30:00Z">
        <w:r>
          <w:rPr/>
          <w:t>[y]</w:t>
          <w:tab/>
          <w:t>3GPP TS 38.423: "NG-RAN; Xn Application Protocol (XnAP) "</w:t>
        </w:r>
      </w:ins>
    </w:p>
    <w:p>
      <w:pPr>
        <w:pStyle w:val="Heading3"/>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next change</w:t>
      </w:r>
    </w:p>
    <w:p>
      <w:pPr>
        <w:pStyle w:val="Normal"/>
        <w:rPr>
          <w:lang w:eastAsia="zh-CN"/>
        </w:rPr>
      </w:pPr>
      <w:r>
        <w:rPr>
          <w:lang w:eastAsia="zh-CN"/>
        </w:rPr>
      </w:r>
    </w:p>
    <w:p>
      <w:pPr>
        <w:pStyle w:val="Heading3"/>
        <w:rPr>
          <w:szCs w:val="22"/>
          <w:ins w:id="8" w:author="Nokia (Siva)" w:date="2024-05-16T21:13:00Z"/>
        </w:rPr>
      </w:pPr>
      <w:ins w:id="4" w:author="Nokia (Siva)" w:date="2024-05-16T21:13:00Z">
        <w:r>
          <w:rPr>
            <w:szCs w:val="22"/>
          </w:rPr>
          <w:t>5.3.K</w:t>
          <w:tab/>
        </w:r>
      </w:ins>
      <w:ins w:id="5" w:author="Nokia (Siva)" w:date="2024-05-16T21:13:00Z">
        <w:r>
          <w:rPr/>
          <w:t>Use case K:</w:t>
        </w:r>
      </w:ins>
      <w:ins w:id="6" w:author="Nokia (Siva)" w:date="2024-05-16T21:13:00Z">
        <w:r>
          <w:rPr>
            <w:szCs w:val="22"/>
          </w:rPr>
          <w:tab/>
          <w:t xml:space="preserve">Handover and service data correlation </w:t>
        </w:r>
      </w:ins>
      <w:ins w:id="7" w:author="Nokia (Siva)" w:date="2024-05-16T21:13:00Z">
        <w:r>
          <w:rPr/>
          <w:t xml:space="preserve">analytics </w:t>
        </w:r>
      </w:ins>
    </w:p>
    <w:p>
      <w:pPr>
        <w:pStyle w:val="Heading4"/>
        <w:ind w:left="1418" w:hanging="1418"/>
        <w:rPr>
          <w:ins w:id="10" w:author="Nokia (Siva)" w:date="2024-05-16T21:13:00Z"/>
        </w:rPr>
      </w:pPr>
      <w:ins w:id="9" w:author="Nokia (Siva)" w:date="2024-05-16T21:13:00Z">
        <w:r>
          <w:rPr/>
          <w:t>5.3.K.1</w:t>
          <w:tab/>
          <w:t>Description</w:t>
        </w:r>
      </w:ins>
    </w:p>
    <w:p>
      <w:pPr>
        <w:pStyle w:val="Normal"/>
        <w:rPr>
          <w:ins w:id="12" w:author="Nokia (Siva)" w:date="2024-05-16T21:13:00Z"/>
        </w:rPr>
      </w:pPr>
      <w:ins w:id="11" w:author="Nokia (Siva)" w:date="2024-05-16T21:13:00Z">
        <w:r>
          <w:rPr>
            <w:lang w:val="en-IN"/>
          </w:rPr>
          <w:t>Handover performance may be affected by multiple aspects including:</w:t>
        </w:r>
      </w:ins>
    </w:p>
    <w:p>
      <w:pPr>
        <w:pStyle w:val="ListParagraph"/>
        <w:numPr>
          <w:ilvl w:val="0"/>
          <w:numId w:val="5"/>
        </w:numPr>
        <w:spacing w:before="0" w:after="180"/>
        <w:contextualSpacing/>
        <w:rPr>
          <w:lang w:val="en-IN"/>
          <w:ins w:id="15" w:author="Nokia (Siva)" w:date="2024-05-16T21:13:00Z"/>
        </w:rPr>
      </w:pPr>
      <w:ins w:id="13" w:author="Nokia (Siva)" w:date="2024-05-16T21:13:00Z">
        <w:r>
          <w:rPr>
            <w:lang w:val="en-IN"/>
          </w:rPr>
          <w:t xml:space="preserve">Signal measurements, either as measured in the network or as </w:t>
        </w:r>
      </w:ins>
      <w:ins w:id="14" w:author="Nokia (Siva)" w:date="2024-05-17T08:46:00Z">
        <w:r>
          <w:rPr>
            <w:lang w:val="en-IN"/>
          </w:rPr>
          <w:t>predicted.</w:t>
        </w:r>
      </w:ins>
    </w:p>
    <w:p>
      <w:pPr>
        <w:pStyle w:val="ListParagraph"/>
        <w:numPr>
          <w:ilvl w:val="0"/>
          <w:numId w:val="5"/>
        </w:numPr>
        <w:spacing w:before="0" w:after="180"/>
        <w:contextualSpacing/>
        <w:rPr>
          <w:lang w:val="en-IN"/>
          <w:ins w:id="18" w:author="Nokia (Siva)" w:date="2024-05-16T21:13:00Z"/>
        </w:rPr>
      </w:pPr>
      <w:ins w:id="16" w:author="Nokia (Siva)" w:date="2024-05-16T21:13:00Z">
        <w:r>
          <w:rPr>
            <w:lang w:val="en-IN"/>
          </w:rPr>
          <w:t xml:space="preserve">User speeds which may be measured or </w:t>
        </w:r>
      </w:ins>
      <w:ins w:id="17" w:author="Nokia (Siva)" w:date="2024-05-17T08:46:00Z">
        <w:r>
          <w:rPr>
            <w:lang w:val="en-IN"/>
          </w:rPr>
          <w:t>predicted.</w:t>
        </w:r>
      </w:ins>
    </w:p>
    <w:p>
      <w:pPr>
        <w:pStyle w:val="ListParagraph"/>
        <w:numPr>
          <w:ilvl w:val="0"/>
          <w:numId w:val="5"/>
        </w:numPr>
        <w:spacing w:before="0" w:after="180"/>
        <w:contextualSpacing/>
        <w:rPr>
          <w:lang w:val="en-IN"/>
          <w:del w:id="22" w:author="Nokia (Siva) Rev1" w:date="2024-05-30T10:24:00Z"/>
        </w:rPr>
      </w:pPr>
      <w:ins w:id="19" w:author="Nokia (Siva)" w:date="2024-05-16T21:13:00Z">
        <w:r>
          <w:rPr>
            <w:lang w:val="en-IN"/>
          </w:rPr>
          <w:t xml:space="preserve">User paths or trajectories, by predicting the likely destination based on the user current path and learning from previous user </w:t>
        </w:r>
      </w:ins>
      <w:ins w:id="20" w:author="Nokia (Siva)" w:date="2024-05-17T08:46:00Z">
        <w:r>
          <w:rPr>
            <w:lang w:val="en-IN"/>
          </w:rPr>
          <w:t>trajectories.</w:t>
        </w:r>
      </w:ins>
      <w:ins w:id="21" w:author="Nokia (Siva)" w:date="2024-05-16T21:13:00Z">
        <w:r>
          <w:rPr>
            <w:lang w:val="en-IN"/>
          </w:rPr>
          <w:t xml:space="preserve"> </w:t>
        </w:r>
      </w:ins>
    </w:p>
    <w:p>
      <w:pPr>
        <w:pStyle w:val="ListParagraph"/>
        <w:numPr>
          <w:ilvl w:val="0"/>
          <w:numId w:val="5"/>
        </w:numPr>
        <w:spacing w:before="0" w:after="180"/>
        <w:contextualSpacing/>
        <w:rPr>
          <w:lang w:val="en-IN"/>
          <w:del w:id="24" w:author="Nokia (Siva) Rev1" w:date="2024-05-30T10:24:00Z"/>
        </w:rPr>
      </w:pPr>
      <w:del w:id="23" w:author="Nokia (Siva) Rev1" w:date="2024-05-30T10:24:00Z">
        <w:r>
          <w:rPr>
            <w:lang w:val="en-IN"/>
          </w:rPr>
          <w:delText>Service characteristics, such as QoE</w:delText>
        </w:r>
      </w:del>
    </w:p>
    <w:p>
      <w:pPr>
        <w:pStyle w:val="ListParagraph"/>
        <w:rPr>
          <w:lang w:val="en-IN"/>
          <w:ins w:id="39" w:author="Nokia (Siva)" w:date="2024-05-16T21:13:00Z"/>
        </w:rPr>
      </w:pPr>
      <w:ins w:id="25" w:author="Nokia (Siva)" w:date="2024-05-16T21:13:00Z">
        <w:r>
          <w:rPr>
            <w:lang w:val="en-IN"/>
          </w:rPr>
          <w:t xml:space="preserve">These may be combined in different forma to either derive the optimal handover settings or to also determine the related service configurations. </w:t>
        </w:r>
      </w:ins>
      <w:ins w:id="26" w:author="Nokia (Siva)" w:date="2024-05-16T21:13:00Z">
        <w:r>
          <w:rPr/>
          <w:t>It is desired that the</w:t>
        </w:r>
      </w:ins>
      <w:ins w:id="27" w:author="Nokia (Siva)" w:date="2024-05-16T21:13:00Z">
        <w:r>
          <w:rPr>
            <w:lang w:eastAsia="zh-CN"/>
          </w:rPr>
          <w:t xml:space="preserve"> MDA</w:t>
        </w:r>
      </w:ins>
      <w:ins w:id="28" w:author="Nokia (Siva)" w:date="2024-05-16T21:13:00Z">
        <w:r>
          <w:rPr/>
          <w:t xml:space="preserve"> supports analytics that enables the consumer to request analytics on real or predicted signal measurements, on real or predicted use</w:t>
        </w:r>
      </w:ins>
      <w:ins w:id="29" w:author="Nokia (Siva)" w:date="2024-05-17T08:48:00Z">
        <w:r>
          <w:rPr/>
          <w:t>r</w:t>
        </w:r>
      </w:ins>
      <w:ins w:id="30" w:author="Nokia (Siva)" w:date="2024-05-16T21:13:00Z">
        <w:r>
          <w:rPr/>
          <w:t xml:space="preserve"> speeds, on learned and predicted user trajectories or paths, </w:t>
        </w:r>
      </w:ins>
      <w:ins w:id="31" w:author="Nokia (Siva)" w:date="2024-05-16T21:13:00Z">
        <w:del w:id="32" w:author="Nokia (Siva) Rev1" w:date="2024-05-30T10:24:00Z">
          <w:r>
            <w:rPr/>
            <w:delText xml:space="preserve">on user service characteristics </w:delText>
          </w:r>
        </w:del>
      </w:ins>
      <w:ins w:id="33" w:author="Nokia (Siva)" w:date="2024-05-16T21:13:00Z">
        <w:r>
          <w:rPr/>
          <w:t>or any combination of these aspects.</w:t>
        </w:r>
      </w:ins>
      <w:ins w:id="34" w:author="Nokia (Siva) Rev1" w:date="2024-05-30T10:24:00Z">
        <w:r>
          <w:rPr/>
          <w:t xml:space="preserve"> The predicted user speed and predicted trajectory mentioned here are referring to the RAN3 </w:t>
        </w:r>
      </w:ins>
      <w:ins w:id="35" w:author="Nokia (Siva) Rev1" w:date="2024-05-30T10:26:00Z">
        <w:r>
          <w:rPr/>
          <w:t xml:space="preserve">agreed predicted </w:t>
        </w:r>
      </w:ins>
      <w:ins w:id="36" w:author="Nokia (Siva) Rev1" w:date="2024-05-30T10:29:00Z">
        <w:r>
          <w:rPr/>
          <w:t>outputs on the same</w:t>
        </w:r>
      </w:ins>
      <w:ins w:id="37" w:author="Nokia (Siva) Rev1" w:date="2024-05-30T10:32:00Z">
        <w:r>
          <w:rPr/>
          <w:t xml:space="preserve"> as described in [x] and [y]</w:t>
        </w:r>
      </w:ins>
      <w:ins w:id="38" w:author="Nokia (Siva) Rev1" w:date="2024-05-30T10:29:00Z">
        <w:r>
          <w:rPr/>
          <w:t xml:space="preserve">. </w:t>
        </w:r>
      </w:ins>
    </w:p>
    <w:p>
      <w:pPr>
        <w:pStyle w:val="Normal"/>
        <w:keepNext w:val="true"/>
        <w:jc w:val="center"/>
        <w:rPr>
          <w:lang w:val="en-US" w:eastAsia="en-US"/>
          <w:ins w:id="41" w:author="Nokia (Siva)" w:date="2024-05-16T21:13:00Z"/>
        </w:rPr>
      </w:pPr>
      <w:ins w:id="40" w:author="Nokia (Siva)" w:date="2024-05-16T21:13:00Z">
        <w:r>
          <w:rPr>
            <w:lang w:val="en-US" w:eastAsia="en-US"/>
          </w:rPr>
          <w:drawing>
            <wp:inline distT="0" distB="0" distL="0" distR="0">
              <wp:extent cx="4873625" cy="189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4873625" cy="1899285"/>
                      </a:xfrm>
                      <a:prstGeom prst="rect">
                        <a:avLst/>
                      </a:prstGeom>
                    </pic:spPr>
                  </pic:pic>
                </a:graphicData>
              </a:graphic>
            </wp:inline>
          </w:drawing>
        </w:r>
      </w:ins>
    </w:p>
    <w:p>
      <w:pPr>
        <w:pStyle w:val="Caption"/>
        <w:jc w:val="center"/>
        <w:rPr>
          <w:lang w:val="en-US"/>
          <w:ins w:id="47" w:author="Nokia (Siva)" w:date="2024-05-16T21:13:00Z"/>
        </w:rPr>
      </w:pPr>
      <w:ins w:id="42" w:author="Nokia (Siva)" w:date="2024-05-16T21:13:00Z">
        <w:r>
          <w:rPr>
            <w:lang w:val="en-US"/>
          </w:rPr>
          <w:t xml:space="preserve">Figure </w:t>
        </w:r>
      </w:ins>
      <w:ins w:id="43" w:author="Nokia (Siva)" w:date="2024-05-16T21:13:00Z">
        <w:r>
          <w:rPr/>
          <w:t>5.3.K.1-1</w:t>
        </w:r>
      </w:ins>
      <w:ins w:id="44" w:author="Nokia (Siva)" w:date="2024-05-16T21:13:00Z">
        <w:r>
          <w:rPr>
            <w:lang w:val="en-US"/>
          </w:rPr>
          <w:t xml:space="preserve">: </w:t>
        </w:r>
      </w:ins>
      <w:ins w:id="45" w:author="Nokia (Siva) Rev1" w:date="2024-05-29T07:52:00Z">
        <w:r>
          <w:rPr>
            <w:lang w:val="en-US"/>
          </w:rPr>
          <w:t>Examples of v</w:t>
        </w:r>
      </w:ins>
      <w:ins w:id="46" w:author="Nokia (Siva)" w:date="2024-05-16T21:13:00Z">
        <w:r>
          <w:rPr>
            <w:lang w:val="en-US"/>
          </w:rPr>
          <w:t>arious context information and HO performance metrics can be used for handover optimization through different combinations A1 to A5.</w:t>
        </w:r>
      </w:ins>
    </w:p>
    <w:p>
      <w:pPr>
        <w:pStyle w:val="Heading4"/>
        <w:ind w:left="1418" w:hanging="1418"/>
        <w:rPr>
          <w:ins w:id="49" w:author="Nokia (Siva)" w:date="2024-05-16T21:13:00Z"/>
        </w:rPr>
      </w:pPr>
      <w:ins w:id="48" w:author="Nokia (Siva)" w:date="2024-05-16T21:13:00Z">
        <w:r>
          <w:rPr/>
          <w:t>5.3.K.2</w:t>
          <w:tab/>
          <w:t>Potential requirements</w:t>
        </w:r>
      </w:ins>
    </w:p>
    <w:p>
      <w:pPr>
        <w:pStyle w:val="Normal"/>
        <w:rPr>
          <w:lang w:eastAsia="zh-CN"/>
          <w:ins w:id="65" w:author="Nokia (Siva) Rev1" w:date="2024-05-29T07:42:00Z"/>
        </w:rPr>
      </w:pPr>
      <w:ins w:id="50" w:author="Nokia (Siva)" w:date="2024-05-16T21:13:00Z">
        <w:r>
          <w:rPr>
            <w:b/>
            <w:lang w:eastAsia="zh-CN"/>
          </w:rPr>
          <w:t>REQ-MDA-COR</w:t>
        </w:r>
      </w:ins>
      <w:ins w:id="51" w:author="Nokia (Siva) Rev1" w:date="2024-05-29T07:42:00Z">
        <w:r>
          <w:rPr>
            <w:b/>
            <w:lang w:eastAsia="zh-CN"/>
          </w:rPr>
          <w:t>R</w:t>
        </w:r>
      </w:ins>
      <w:ins w:id="52" w:author="Nokia (Siva)" w:date="2024-05-16T21:13:00Z">
        <w:r>
          <w:rPr>
            <w:b/>
            <w:lang w:eastAsia="zh-CN"/>
          </w:rPr>
          <w:t>-1:</w:t>
        </w:r>
      </w:ins>
      <w:ins w:id="53" w:author="Nokia (Siva)" w:date="2024-05-16T21:13:00Z">
        <w:r>
          <w:rPr>
            <w:lang w:eastAsia="zh-CN"/>
          </w:rPr>
          <w:tab/>
        </w:r>
      </w:ins>
      <w:ins w:id="54" w:author="Nokia (Siva) Rev1" w:date="2024-05-28T13:54:00Z">
        <w:r>
          <w:rPr>
            <w:lang w:eastAsia="zh-CN"/>
          </w:rPr>
          <w:t xml:space="preserve">The MDA producer for handover and service data correlation analytics should have a capability of allowing the </w:t>
        </w:r>
      </w:ins>
      <w:ins w:id="55" w:author="Nokia (Siva) Rev1" w:date="2024-05-29T07:43:00Z">
        <w:r>
          <w:rPr>
            <w:lang w:eastAsia="zh-CN"/>
          </w:rPr>
          <w:t>use the</w:t>
        </w:r>
      </w:ins>
      <w:ins w:id="56" w:author="Nokia (Siva) Rev1" w:date="2024-05-28T13:54:00Z">
        <w:r>
          <w:rPr>
            <w:lang w:eastAsia="zh-CN"/>
          </w:rPr>
          <w:t xml:space="preserve"> predicted signal measurements, </w:t>
        </w:r>
      </w:ins>
      <w:ins w:id="57" w:author="Nokia (Siva) Rev1" w:date="2024-05-28T14:30:00Z">
        <w:r>
          <w:rPr>
            <w:lang w:eastAsia="zh-CN"/>
          </w:rPr>
          <w:t>predicted user speeds and predicted user trajectories for providing recommendations for Handover analytics.</w:t>
        </w:r>
      </w:ins>
      <w:ins w:id="58" w:author="Nokia (Siva)" w:date="2024-05-16T21:13:00Z">
        <w:del w:id="59" w:author="Nokia (Siva) Rev1" w:date="2024-05-28T14:31:00Z">
          <w:r>
            <w:rPr/>
            <w:delText xml:space="preserve">MDA capability for </w:delText>
          </w:r>
        </w:del>
      </w:ins>
      <w:ins w:id="60" w:author="Nokia (Siva)" w:date="2024-05-16T21:13:00Z">
        <w:del w:id="61" w:author="Nokia (Siva) Rev1" w:date="2024-05-28T14:31:00Z">
          <w:r>
            <w:rPr>
              <w:szCs w:val="22"/>
            </w:rPr>
            <w:delText xml:space="preserve">handover and service data correlation </w:delText>
          </w:r>
        </w:del>
      </w:ins>
      <w:ins w:id="62" w:author="Nokia (Siva)" w:date="2024-05-16T21:13:00Z">
        <w:del w:id="63" w:author="Nokia (Siva) Rev1" w:date="2024-05-28T14:31:00Z">
          <w:r>
            <w:rPr/>
            <w:delText>analytics should include the capability to provide analytics on real or predicted signal measurements, on real or predicted use speeds, on learned and predicted user trajectories or paths, on user service characteristics or any combination of these aspects</w:delText>
          </w:r>
        </w:del>
      </w:ins>
      <w:del w:id="64" w:author="Nokia (Siva) Rev1" w:date="2024-05-28T14:31:00Z">
        <w:r>
          <w:rPr>
            <w:lang w:eastAsia="zh-CN"/>
          </w:rPr>
          <w:delText>.</w:delText>
        </w:r>
      </w:del>
    </w:p>
    <w:p>
      <w:pPr>
        <w:pStyle w:val="Normal"/>
        <w:rPr>
          <w:lang w:eastAsia="zh-CN"/>
          <w:ins w:id="69" w:author="Nokia (Siva) Rev1" w:date="2024-05-30T16:34:00Z"/>
        </w:rPr>
      </w:pPr>
      <w:ins w:id="66" w:author="Nokia (Siva) Rev1" w:date="2024-05-29T07:42:00Z">
        <w:r>
          <w:rPr>
            <w:b/>
            <w:lang w:eastAsia="zh-CN"/>
          </w:rPr>
          <w:t>REQ-MDA-CORR-2:</w:t>
        </w:r>
      </w:ins>
      <w:ins w:id="67" w:author="Nokia (Siva) Rev1" w:date="2024-05-29T07:42:00Z">
        <w:r>
          <w:rPr>
            <w:lang w:eastAsia="zh-CN"/>
          </w:rPr>
          <w:tab/>
          <w:t>The MDA producer for handover and service data correlation analytics should have a capability of allowing the consumer to use the service characteristics</w:t>
        </w:r>
      </w:ins>
      <w:ins w:id="68" w:author="Nokia (Siva) Rev1" w:date="2024-05-30T16:34:00Z">
        <w:r>
          <w:rPr>
            <w:lang w:eastAsia="zh-CN"/>
          </w:rPr>
          <w:t>.</w:t>
        </w:r>
      </w:ins>
    </w:p>
    <w:p>
      <w:pPr>
        <w:pStyle w:val="Normal"/>
        <w:rPr>
          <w:lang w:eastAsia="zh-CN"/>
          <w:ins w:id="72" w:author="Nokia (Siva)" w:date="2024-05-16T21:13:00Z"/>
        </w:rPr>
      </w:pPr>
      <w:ins w:id="70" w:author="Nokia (Siva) Rev1" w:date="2024-05-30T16:34:00Z">
        <w:r>
          <w:rPr>
            <w:lang w:eastAsia="zh-CN"/>
          </w:rPr>
          <w:t>Note: The service characteristics may include information</w:t>
        </w:r>
      </w:ins>
      <w:ins w:id="71" w:author="Nokia (Siva) Rev1" w:date="2024-05-29T07:43:00Z">
        <w:r>
          <w:rPr>
            <w:lang w:eastAsia="zh-CN"/>
          </w:rPr>
          <w:t xml:space="preserve"> such as QoE for providing recommendations for handover analytics.</w:t>
        </w:r>
      </w:ins>
    </w:p>
    <w:p>
      <w:pPr>
        <w:pStyle w:val="Heading4"/>
        <w:ind w:left="1418" w:hanging="1418"/>
        <w:rPr>
          <w:ins w:id="74" w:author="Nokia (Siva)" w:date="2024-05-16T21:13:00Z"/>
        </w:rPr>
      </w:pPr>
      <w:ins w:id="73" w:author="Nokia (Siva)" w:date="2024-05-16T21:13:00Z">
        <w:r>
          <w:rPr/>
          <w:t>5.3.K.3</w:t>
          <w:tab/>
          <w:t>Potential solutions</w:t>
        </w:r>
      </w:ins>
    </w:p>
    <w:p>
      <w:pPr>
        <w:pStyle w:val="Heading5"/>
        <w:ind w:left="1701" w:hanging="1701"/>
        <w:rPr>
          <w:ins w:id="78" w:author="Nokia (Siva)" w:date="2024-05-16T21:13:00Z"/>
        </w:rPr>
      </w:pPr>
      <w:ins w:id="75" w:author="Nokia (Siva)" w:date="2024-05-16T21:13:00Z">
        <w:r>
          <w:rPr/>
          <w:t>5.3.K.3.1</w:t>
          <w:tab/>
          <w:t xml:space="preserve">Possible solution for </w:t>
        </w:r>
      </w:ins>
      <w:ins w:id="76" w:author="Nokia (Siva)" w:date="2024-05-16T21:13:00Z">
        <w:r>
          <w:rPr>
            <w:szCs w:val="22"/>
          </w:rPr>
          <w:t xml:space="preserve">handover and service data correlation </w:t>
        </w:r>
      </w:ins>
      <w:ins w:id="77" w:author="Nokia (Siva)" w:date="2024-05-16T21:13:00Z">
        <w:r>
          <w:rPr/>
          <w:t xml:space="preserve">analytics </w:t>
        </w:r>
      </w:ins>
    </w:p>
    <w:p>
      <w:pPr>
        <w:pStyle w:val="ListParagraph"/>
        <w:numPr>
          <w:ilvl w:val="0"/>
          <w:numId w:val="5"/>
        </w:numPr>
        <w:spacing w:before="0" w:after="180"/>
        <w:contextualSpacing/>
        <w:rPr>
          <w:lang w:val="en-US" w:eastAsia="en-US"/>
          <w:ins w:id="81" w:author="Nokia (Siva) Rev1" w:date="2024-05-29T07:43:00Z"/>
        </w:rPr>
      </w:pPr>
      <w:ins w:id="79" w:author="Nokia (Siva) Rev1" w:date="2024-05-28T14:32:00Z">
        <w:r>
          <w:rPr>
            <w:lang w:val="en-US" w:eastAsia="en-US"/>
          </w:rPr>
          <w:t xml:space="preserve">Extend the existing usecase on Handover optimization analytics </w:t>
        </w:r>
      </w:ins>
      <w:ins w:id="80" w:author="Nokia (Siva) Rev1" w:date="2024-05-28T14:35:00Z">
        <w:r>
          <w:rPr>
            <w:lang w:val="en-US" w:eastAsia="en-US"/>
          </w:rPr>
          <w:t>by enhancing the enabling data to include predicted signalling measurements, predicted user trajectories and predicted signal measurements.</w:t>
        </w:r>
      </w:ins>
    </w:p>
    <w:p>
      <w:pPr>
        <w:pStyle w:val="ListParagraph"/>
        <w:numPr>
          <w:ilvl w:val="0"/>
          <w:numId w:val="5"/>
        </w:numPr>
        <w:spacing w:before="0" w:after="180"/>
        <w:contextualSpacing/>
        <w:rPr>
          <w:lang w:val="en-US" w:eastAsia="en-US"/>
          <w:ins w:id="83" w:author="Nokia (Siva) Rev1" w:date="2024-05-28T14:32:00Z"/>
        </w:rPr>
      </w:pPr>
      <w:ins w:id="82" w:author="Nokia (Siva) Rev1" w:date="2024-05-29T07:43:00Z">
        <w:r>
          <w:rPr>
            <w:lang w:val="en-US" w:eastAsia="en-US"/>
          </w:rPr>
          <w:t>Extend the existing usecase on Handover optimization analytics by enhancing the enabling data to include service characteristics such as QoE.</w:t>
        </w:r>
      </w:ins>
    </w:p>
    <w:p>
      <w:pPr>
        <w:pStyle w:val="Heading4"/>
        <w:ind w:left="1418" w:hanging="1418"/>
        <w:rPr>
          <w:ins w:id="85" w:author="Nokia (Siva)" w:date="2024-05-16T21:13:00Z"/>
        </w:rPr>
      </w:pPr>
      <w:ins w:id="84" w:author="Nokia (Siva)" w:date="2024-05-16T21:13:00Z">
        <w:r>
          <w:rPr/>
          <w:t>5.3.K.4</w:t>
          <w:tab/>
          <w:t>Evaluation of solutions</w:t>
        </w:r>
      </w:ins>
    </w:p>
    <w:p>
      <w:pPr>
        <w:pStyle w:val="Normal"/>
        <w:rPr>
          <w:iCs/>
        </w:rPr>
      </w:pPr>
      <w:r>
        <w:rPr>
          <w:iCs/>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b/>
          <w:b/>
          <w:i/>
          <w:i/>
        </w:rPr>
      </w:pPr>
      <w:r>
        <w:rPr>
          <w:b/>
          <w:i/>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8" w:hanging="360"/>
      </w:pPr>
      <w:rPr>
        <w:rFonts w:ascii="Times New Roman" w:hAnsi="Times New Roman" w:cs="Times New Roman" w:hint="default"/>
        <w:sz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TAHChar">
    <w:name w:val="TAH Char"/>
    <w:qFormat/>
    <w:rPr>
      <w:rFonts w:ascii="Arial" w:hAnsi="Arial" w:cs="Arial"/>
      <w:b/>
      <w:sz w:val="18"/>
      <w:lang w:val="en-GB"/>
    </w:rPr>
  </w:style>
  <w:style w:type="character" w:styleId="ListParagraphChar">
    <w:name w:val="List Paragraph Char"/>
    <w:qFormat/>
    <w:rPr>
      <w:rFonts w:ascii="Times New Roman" w:hAnsi="Times New Roman" w:cs="Times New Roman"/>
      <w:lang w:val="en-GB" w:bidi="ar-SA"/>
    </w:rPr>
  </w:style>
  <w:style w:type="character" w:styleId="Heading1Char">
    <w:name w:val="Heading 1 Char"/>
    <w:qFormat/>
    <w:rPr>
      <w:rFonts w:ascii="Arial" w:hAnsi="Arial" w:cs="Arial"/>
      <w:sz w:val="36"/>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FooterChar">
    <w:name w:val="Footer Char"/>
    <w:qFormat/>
    <w:rPr>
      <w:rFonts w:ascii="Arial" w:hAnsi="Arial" w:cs="Arial"/>
      <w:b/>
      <w:i/>
      <w:sz w:val="18"/>
      <w:lang w:val="en-GB" w:bidi="ar-SA"/>
    </w:rPr>
  </w:style>
  <w:style w:type="character" w:styleId="THChar">
    <w:name w:val="TH Char"/>
    <w:qFormat/>
    <w:rPr>
      <w:rFonts w:ascii="Arial" w:hAnsi="Arial" w:cs="Arial"/>
      <w:b/>
      <w:lang w:val="en-GB" w:bidi="ar-SA"/>
    </w:rPr>
  </w:style>
  <w:style w:type="character" w:styleId="FootnoteTextChar">
    <w:name w:val="Footnote Text Char"/>
    <w:qFormat/>
    <w:rPr>
      <w:rFonts w:ascii="Times New Roman" w:hAnsi="Times New Roman" w:cs="Times New Roman"/>
      <w:sz w:val="16"/>
      <w:lang w:val="en-GB" w:bidi="ar-SA"/>
    </w:rPr>
  </w:style>
  <w:style w:type="character" w:styleId="SubtleEmphasis">
    <w:name w:val="Subtle Emphasis"/>
    <w:qFormat/>
    <w:rPr>
      <w:i/>
      <w:iCs/>
      <w:color w:val="404040"/>
    </w:rPr>
  </w:style>
  <w:style w:type="character" w:styleId="EXCar">
    <w:name w:val="EX Car"/>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54:00Z</dcterms:created>
  <dc:creator>Michael Sanders, John M Meredith</dc:creator>
  <dc:description/>
  <cp:keywords/>
  <dc:language>en-US</dc:language>
  <cp:lastModifiedBy>Nokia (Siva) Rev1</cp:lastModifiedBy>
  <dcterms:modified xsi:type="dcterms:W3CDTF">2024-05-30T07:34:00Z</dcterms:modified>
  <cp:revision>4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RBI5PAMIO524-1616901215-16886</vt:lpwstr>
  </property>
  <property fmtid="{D5CDD505-2E9C-101B-9397-08002B2CF9AE}" pid="7" name="_dlc_DocIdItemGuid">
    <vt:lpwstr>392e7dd2-3965-44a6-be61-4ae94d82ba1b</vt:lpwstr>
  </property>
  <property fmtid="{D5CDD505-2E9C-101B-9397-08002B2CF9AE}" pid="8" name="_dlc_DocIdUrl">
    <vt:lpwstr>https://nokia.sharepoint.com/sites/gxp/_layouts/15/DocIdRedir.aspx?ID=RBI5PAMIO524-1616901215-16886, RBI5PAMIO524-1616901215-16886</vt:lpwstr>
  </property>
  <property fmtid="{D5CDD505-2E9C-101B-9397-08002B2CF9AE}" pid="9" name="lcf76f155ced4ddcb4097134ff3c332f">
    <vt:lpwstr/>
  </property>
  <property fmtid="{D5CDD505-2E9C-101B-9397-08002B2CF9AE}" pid="10" name="sflag">
    <vt:lpwstr>1243237843</vt:lpwstr>
  </property>
</Properties>
</file>