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</w:t>
        <w:tab/>
      </w:r>
      <w:ins w:id="0" w:author="Rapporteur_r2" w:date="2024-11-15T13:02:00Z">
        <w:r>
          <w:rPr>
            <w:rFonts w:cs="Arial" w:ascii="Arial" w:hAnsi="Arial"/>
            <w:b/>
            <w:sz w:val="24"/>
            <w:szCs w:val="24"/>
          </w:rPr>
          <w:t xml:space="preserve">draft_S3-245365-r2 was </w:t>
        </w:r>
      </w:ins>
      <w:r>
        <w:rPr>
          <w:rFonts w:cs="Arial" w:ascii="Arial" w:hAnsi="Arial"/>
          <w:b/>
          <w:bCs/>
          <w:color w:val="808080"/>
          <w:sz w:val="26"/>
          <w:szCs w:val="26"/>
        </w:rPr>
        <w:t>S3-24461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2"/>
          <w:szCs w:val="22"/>
        </w:rPr>
        <w:t>Orlando, US  11 – 15 November 2024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SA Meeting #106</w:t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sz w:val="22"/>
        </w:rPr>
        <w:t>Madrid, Spain, 10-13 December 2024</w:t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resentation of </w:t>
      </w:r>
      <w:del w:id="1" w:author="Rapporteur_r2" w:date="2024-11-15T13:02:00Z">
        <w:r>
          <w:rPr>
            <w:rFonts w:cs="Arial" w:ascii="Arial" w:hAnsi="Arial"/>
            <w:b/>
          </w:rPr>
          <w:delText>Specification/</w:delText>
        </w:r>
      </w:del>
      <w:r>
        <w:rPr>
          <w:rFonts w:cs="Arial" w:ascii="Arial" w:hAnsi="Arial"/>
          <w:b/>
        </w:rPr>
        <w:t>Report to TSG:</w:t>
        <w:br/>
        <w:t>TR 33.794, Version 0.6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Motorola Mobility [Rapporteur] / SA WG3</w:t>
        <w:br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Document for:</w:t>
        <w:tab/>
        <w:t>Information and Approval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e TR 33.794 on ‘Study on enablers for Zero Trust Security’, contains the identified (i) Use cases for security evaluation and monitoring; (ii) Security policy enforcement Use Case for Access control decision enhancement; (iii) key issues along with security threats, and requirements specific to core SBA such as related to ‘Data exposure for security evaluation and monitoring (i.e., KI#1)’ and ‘Security mechanisms for policy enforcement at the 5G SBA (i.e., KI#2)’; (iv) 8 solutions to address KI#1; (v) 4 solutions to address KI#2; and finally (vi) the conclusions related to KI#1 and KI#2</w:t>
      </w:r>
      <w:ins w:id="2" w:author="r1" w:date="2024-11-15T09:41:00Z">
        <w:del w:id="3" w:author="Rapporteur_r2" w:date="2024-11-15T13:03:00Z">
          <w:r>
            <w:rPr>
              <w:sz w:val="24"/>
            </w:rPr>
            <w:delText xml:space="preserve"> (has an Editor’s Note)</w:delText>
          </w:r>
        </w:del>
      </w:ins>
      <w:r>
        <w:rPr>
          <w:sz w:val="24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TSG SA Meeting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 as this is the first present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ins w:id="4" w:author="Rapporteur_r2" w:date="2024-11-15T13:03:00Z">
        <w:r>
          <w:rPr>
            <w:sz w:val="24"/>
          </w:rPr>
          <w:t>None.</w:t>
        </w:r>
      </w:ins>
      <w:ins w:id="5" w:author="r1" w:date="2024-11-15T09:41:00Z">
        <w:del w:id="6" w:author="Rapporteur_r2" w:date="2024-11-15T13:03:00Z">
          <w:r>
            <w:rPr>
              <w:sz w:val="24"/>
            </w:rPr>
            <w:delText>For KI#1</w:delText>
          </w:r>
        </w:del>
      </w:ins>
      <w:ins w:id="7" w:author="r1" w:date="2024-11-15T09:43:00Z">
        <w:del w:id="8" w:author="Rapporteur_r2" w:date="2024-11-15T13:03:00Z">
          <w:r>
            <w:rPr>
              <w:sz w:val="24"/>
            </w:rPr>
            <w:delText xml:space="preserve"> conclusions</w:delText>
          </w:r>
        </w:del>
      </w:ins>
      <w:ins w:id="9" w:author="r1" w:date="2024-11-15T09:41:00Z">
        <w:del w:id="10" w:author="Rapporteur_r2" w:date="2024-11-15T13:03:00Z">
          <w:r>
            <w:rPr>
              <w:sz w:val="24"/>
            </w:rPr>
            <w:delText xml:space="preserve"> if the requirements to be part of 33.501 normative or informative or 900 series TR couldn’t reach consensus.</w:delText>
          </w:r>
        </w:del>
      </w:ins>
      <w:del w:id="11" w:author="r1" w:date="2024-11-15T09:41:00Z">
        <w:r>
          <w:rPr>
            <w:sz w:val="24"/>
          </w:rPr>
          <w:delText>None</w:delText>
        </w:r>
      </w:del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ins w:id="12" w:author="Rapporteur_r2" w:date="2024-11-15T13:03:00Z">
        <w:r>
          <w:rPr>
            <w:sz w:val="24"/>
          </w:rPr>
          <w:t>None.</w:t>
        </w:r>
      </w:ins>
      <w:ins w:id="13" w:author="r1" w:date="2024-11-15T09:42:00Z">
        <w:del w:id="14" w:author="Rapporteur_r2" w:date="2024-11-15T13:03:00Z">
          <w:r>
            <w:rPr>
              <w:sz w:val="24"/>
            </w:rPr>
            <w:delText>For KI#1 conclusions if the requirements to be part of 33.501 normative or informative or 900 series TR couldn’t reach consensus.</w:delText>
          </w:r>
        </w:del>
      </w:ins>
      <w:del w:id="15" w:author="r1" w:date="2024-11-15T09:42:00Z">
        <w:r>
          <w:rPr>
            <w:sz w:val="24"/>
          </w:rPr>
          <w:delText>None</w:delText>
        </w:r>
      </w:del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8:04:00Z</dcterms:created>
  <dc:creator>Maurice Pope</dc:creator>
  <dc:description>Template for presentation of Specifications to TSGs and WGs</dc:description>
  <cp:keywords/>
  <dc:language>en-US</dc:language>
  <cp:lastModifiedBy>Rapporteur_r2</cp:lastModifiedBy>
  <dcterms:modified xsi:type="dcterms:W3CDTF">2024-11-15T18:04:00Z</dcterms:modified>
  <cp:revision>2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