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GPP MBMS workshop</w:t>
      </w:r>
    </w:p>
    <w:p>
      <w:pPr>
        <w:pStyle w:val="Normal"/>
        <w:rPr/>
      </w:pPr>
      <w:r>
        <w:rPr/>
        <w:t>6 – 7 May 2002</w:t>
      </w:r>
    </w:p>
    <w:p>
      <w:pPr>
        <w:pStyle w:val="Normal"/>
        <w:rPr/>
      </w:pPr>
      <w:r>
        <w:rPr/>
        <w:t>London, United King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ft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Opening of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>Approval of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MBMS Requirements, Architecture and 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>Requirements on the Radio Access Networks and their imp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>Identification of potential solutions and limitations in the Radio Access Networks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</w:t>
        <w:tab/>
        <w:t>Assessment of potential phasing of MBMS considering impact on the Radio Access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>Other technical issues related to MB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>A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  <w:tab/>
        <w:t>Close of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08:58:00Z</dcterms:created>
  <dc:creator>Niels Peter Skov Andersen</dc:creator>
  <dc:description/>
  <dc:language>en-US</dc:language>
  <cp:lastModifiedBy>Niels Peter Skov Andersen</cp:lastModifiedBy>
  <dcterms:modified xsi:type="dcterms:W3CDTF">2002-04-22T09:10:00Z</dcterms:modified>
  <cp:revision>2</cp:revision>
  <dc:subject/>
  <dc:title>3GPP MBMS workshop</dc:title>
</cp:coreProperties>
</file>