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/>
      </w:pPr>
      <w:r>
        <w:rPr/>
        <w:t>Annex B</w:t>
        <w:tab/>
        <w:tab/>
        <w:t>Document List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602"/>
        <w:gridCol w:w="2264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genda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port 23.048 Test Meeting #102 Sophia Antipoli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ewed in T3z040204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T3z0402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auto"/>
                <w:lang w:val="en-US"/>
              </w:rPr>
            </w:pPr>
            <w:r>
              <w:rPr>
                <w:lang w:val="en-US"/>
              </w:rPr>
              <w:t>Draft Report 23.048 Test Meeting #103 Madrid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RFM_Usim_Tes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ewed in T3z040226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port 23.048 Test Meeting #102 Sophia Antipoli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/>
              <w:t>Delete, Load Put key and Set Status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ewed in T3z040217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RAM general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in T3z040218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color w:val="000000"/>
                <w:sz w:val="16"/>
                <w:lang w:val="en-US"/>
              </w:rPr>
            </w:pPr>
            <w:r>
              <w:rPr/>
              <w:t>Putkey Tests 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Deliver, no longer relevant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0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fication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in T3z040219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T3z04020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est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in T3z040220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nnex A Install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in T3z040221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nnex A Install Test SIM U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28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mote File Management_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in T3z040224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mote File Management_U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Reviewed in T3z04022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FM_SIM_Tes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3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fication Generelised Secured Packet Structure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G+D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2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of the specification skelet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21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/>
              <w:t>Delete, Load Put key and Set Status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RAM general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viewed in T3z040223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1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fication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34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est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33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of the specification skelet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color w:val="auto"/>
                <w:lang w:val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fication Generelised Secured Packet Structure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G+D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29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/>
              <w:t>RAM general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31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mote File Management_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mote File Management_U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RFM_Usim_Tes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Reviewed in T3z04023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nnex A Install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nnex A Install Test SIM USI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MEE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2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fication Generelised Secured Packet Structure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G+D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3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Not used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3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RAM general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3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/>
              <w:t>RAM general Test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3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Test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3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pecification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4023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FM_Test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  <w:t>OCS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Tdoctable"/>
              <w:snapToGrid w:val="false"/>
              <w:rPr>
                <w:color w:val="auto"/>
                <w:lang w:val="en-GB"/>
              </w:rPr>
            </w:pPr>
            <w:r>
              <w:rPr>
                <w:color w:val="auto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textAlignment w:val="baseline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120" w:after="18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spacing w:before="180" w:after="0"/>
      <w:ind w:left="2693" w:right="425" w:hanging="2693"/>
      <w:textAlignment w:val="baseline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14:00Z</dcterms:created>
  <dc:creator>Gemplus</dc:creator>
  <dc:description/>
  <dc:language>en-US</dc:language>
  <cp:lastModifiedBy>MOrtiz</cp:lastModifiedBy>
  <dcterms:modified xsi:type="dcterms:W3CDTF">2004-03-18T12:35:00Z</dcterms:modified>
  <cp:revision>76</cp:revision>
  <dc:subject/>
  <dc:title>Annex B</dc:title>
</cp:coreProperties>
</file>