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180"/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  <w:t>Annex B</w:t>
        <w:tab/>
        <w:tab/>
        <w:t>Document List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13"/>
        <w:gridCol w:w="4670"/>
        <w:gridCol w:w="1602"/>
        <w:gridCol w:w="2264"/>
      </w:tblGrid>
      <w:tr>
        <w:trPr/>
        <w:tc>
          <w:tcPr>
            <w:tcW w:w="11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doc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t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ource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atus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end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raft report of meeting #95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080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pproved report of meeting #94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lete, Load, Put Key and Set Stauts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sed in T3z030812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et Status and Get Data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sed in T3z030814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 general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 specification on AN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sed in T3z030808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Gemplus specification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sed in T3z030809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0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E specification on ANA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T3z03080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color w:val="000000"/>
                <w:lang w:val="en-US" w:eastAsia="en-US"/>
              </w:rPr>
            </w:pPr>
            <w:r>
              <w:rPr/>
              <w:t>Gemplus specification on RAM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emplus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&amp;D Security Specification on SMS PP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&amp;D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eliver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1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S to SWG on TS 23.048 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2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elete, Load, Put Key and Set Stauts test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3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Updated draft of specification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evised in T3z030815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4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Get Status and Get Data Specificati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Orga</w:t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color w:val="000000"/>
                <w:lang w:val="en-GB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5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pdated draft of specification skeleton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AdHoc</w:t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US" w:eastAsia="en-US"/>
              </w:rPr>
              <w:t>Reviewed</w:t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6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7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8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19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1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T3z030820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color w:val="000000"/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360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180"/>
      <w:textAlignment w:val="baseline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before="120" w:after="18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lang w:val="en-GB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54:00Z</dcterms:created>
  <dc:creator>Alain GUILLOU, SLB</dc:creator>
  <dc:description/>
  <dc:language>en-US</dc:language>
  <cp:lastModifiedBy>Gemplus</cp:lastModifiedBy>
  <dcterms:modified xsi:type="dcterms:W3CDTF">2003-08-08T09:15:00Z</dcterms:modified>
  <cp:revision>57</cp:revision>
  <dc:subject/>
  <dc:title>Annex B</dc:title>
</cp:coreProperties>
</file>