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  <w:t>Annex B</w:t>
        <w:tab/>
        <w:tab/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 contribution: Generalised secured packet structure conformance requiremen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Sem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=&gt;</w:t>
            </w:r>
            <w:r>
              <w:rPr>
                <w:color w:val="auto"/>
                <w:lang w:val="en-GB"/>
              </w:rPr>
              <w:t xml:space="preserve"> T3z02210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 contribution: Remote Applet Management conformance requiremen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=&gt; T3z02211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221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Update of Work Item: Test Specification for the Security mechanisms for the (U)SIM application toolkit REL-5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SchlumbergerSem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  <w:t>Revised =&gt;T3z02210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mplementation for SMS-PP Conformance Requiremen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adhoc #82 La Ciota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secretary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raft Report adhoc#77 Munich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genda for 23.048 testing Adhoc #82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Chairman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ork item description for 23.048 testing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chlumberger 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viewed (ask for clarification)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221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Request for clarification for Open platform compliant card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 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=&gt; T3z02211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hange request on 23.048 Rel-5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 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Not 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val="en-US"/>
              </w:rPr>
              <w:t>T3z0221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val="en-US"/>
              </w:rPr>
              <w:t>Change request on 31.115 Rel-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val="en-US"/>
              </w:rPr>
              <w:t>Change request on 102.225 Rel-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Gemplus 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1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G&amp;D 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lang w:val="en-GB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54:00Z</dcterms:created>
  <dc:creator>adhoc</dc:creator>
  <dc:description/>
  <dc:language>en-US</dc:language>
  <cp:lastModifiedBy>Alain GUILLOU, SLB</cp:lastModifiedBy>
  <dcterms:modified xsi:type="dcterms:W3CDTF">2002-10-08T17:04:00Z</dcterms:modified>
  <cp:revision>4</cp:revision>
  <dc:subject/>
  <dc:title>Annex B</dc:title>
</cp:coreProperties>
</file>