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NEX B</w:t>
        <w:tab/>
        <w:t>Document list</w:t>
      </w:r>
    </w:p>
    <w:p>
      <w:pPr>
        <w:pStyle w:val="Normal"/>
        <w:ind w:right="-22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 w:tgtFrame="_blank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670"/>
        <w:gridCol w:w="1701"/>
        <w:gridCol w:w="1419"/>
      </w:tblGrid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110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agenda USAT Interpreter ad-hoc #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pproved report of USAT Interpreter ad-hoc #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pprov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2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eserved for draft report of USAT Interpreter ad-hoc #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1103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Extract of report of T#13 concerning USAT Interpreter specif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4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TS 31.112 2.0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5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Current version TS 31.113 2.0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6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roposal TS 31.114 0.3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&amp;D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7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ew proposal of TS 31.114 due to discussion in ad-hoc grou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d-hoc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8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S 31.113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09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10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1111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right="-2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CommentText">
    <w:name w:val="Comment Text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42:00Z</dcterms:created>
  <dc:creator>Rapporteur</dc:creator>
  <dc:description/>
  <dc:language>en-US</dc:language>
  <cp:lastModifiedBy>Michael Sanders</cp:lastModifiedBy>
  <cp:lastPrinted>2001-06-06T11:15:00Z</cp:lastPrinted>
  <dcterms:modified xsi:type="dcterms:W3CDTF">2001-10-01T08:48:00Z</dcterms:modified>
  <cp:revision>3</cp:revision>
  <dc:subject/>
  <dc:title>Report T3 ad-hoc #43</dc:title>
</cp:coreProperties>
</file>