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/>
      </w:pPr>
      <w:r>
        <w:rPr/>
        <w:t>Document List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870"/>
        <w:gridCol w:w="1844"/>
      </w:tblGrid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r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CR on 11.13, </w:t>
            </w:r>
            <w:r>
              <w:rPr/>
              <w:t>Correction of setEvent and setEventList methods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oolkit Registry Applets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of last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 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enda of the current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 hoc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mail discussions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ileSystem Context (new version of T3z010765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frame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color w:val="000000"/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frame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color w:val="000000"/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89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I v7.1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I v7.4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 Installatio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oolkit Registry Applet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ID Coding modification in 11.13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T3z01092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marks on 11.13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port of last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 hoc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I v7.1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I v7.4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S 11.13 v7.1.0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3 ad hoc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t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mments on the API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color w:val="000000"/>
                <w:lang w:val="en-GB"/>
              </w:rPr>
              <w:t>Revised T3z01093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ed T3z01093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1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ed T3z01093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AID coding to include framework tests 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in T3z01094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 installatio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Handler Management &amp; Applet trigger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E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ile System context (framework) Spec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2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ile System context (framework) test 7.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ile System context (framework) test 7.1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mework Security and EnvResp pos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API test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API test 11.13 script update 7.1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 API test 11.13 script update 7.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3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ID coding to include framework tests (Final version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d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e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11.13 spec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7.1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7.4.0 test updat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 11.13 spec for framework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 Other parts transferred from API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4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5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6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z01096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C</w:t>
        <w:tab/>
        <w:tab/>
        <w:t>E-mail discussion group</w:t>
      </w:r>
    </w:p>
    <w:p>
      <w:pPr>
        <w:pStyle w:val="Normal"/>
        <w:rPr/>
      </w:pPr>
      <w:r>
        <w:rPr>
          <w:color w:val="000000"/>
        </w:rPr>
        <w:t xml:space="preserve">Information and discussion about this work item is done via the ETSI email list server. The discussion group to be used is: </w:t>
      </w:r>
      <w:r>
        <w:rPr/>
        <w:t>3gpp_tsg_t_wg3_test</w:t>
      </w:r>
      <w:r>
        <w:rPr>
          <w:color w:val="000000"/>
        </w:rPr>
        <w:t>. To subscribe to this email group or to view the archives, go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list.3gpp.org/3gpp_tsg_t_wg3_test.html</w:t>
        </w:r>
      </w:hyperlink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nSans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3944"/>
    </w:tblGrid>
    <w:tr>
      <w:trPr/>
      <w:tc>
        <w:tcPr>
          <w:tcW w:w="5378" w:type="dxa"/>
          <w:tcBorders/>
        </w:tcPr>
        <w:p>
          <w:pPr>
            <w:pStyle w:val="Tdocheader"/>
            <w:tabs>
              <w:tab w:val="clear" w:pos="284"/>
              <w:tab w:val="left" w:pos="700" w:leader="none"/>
            </w:tabs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ad hoc meeting #47</w:t>
          </w:r>
        </w:p>
        <w:p>
          <w:pPr>
            <w:pStyle w:val="Tdocheader"/>
            <w:rPr>
              <w:lang w:val="en-GB"/>
            </w:rPr>
          </w:pPr>
          <w:r>
            <w:rPr>
              <w:lang w:val="en-GB"/>
            </w:rPr>
            <w:t>Montrouge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France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30-31 July, 2001</w:t>
          </w:r>
        </w:p>
      </w:tc>
      <w:tc>
        <w:tcPr>
          <w:tcW w:w="3944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109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i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unComment">
    <w:name w:val="SunComment"/>
    <w:basedOn w:val="Normal"/>
    <w:next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ascii="SunSans-Regular" w:hAnsi="SunSans-Regular" w:cs="SunSans-Regular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true"/>
      <w:autoSpaceDE w:val="true"/>
      <w:spacing w:before="0" w:after="80"/>
      <w:jc w:val="both"/>
      <w:textAlignment w:val="auto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4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Modifications">
    <w:name w:val="modifications"/>
    <w:basedOn w:val="NormalWeb"/>
    <w:qFormat/>
    <w:pPr>
      <w:spacing w:before="100" w:after="100"/>
    </w:pPr>
    <w:rPr>
      <w:i/>
      <w:sz w:val="18"/>
      <w:lang w:val="fr-FR"/>
    </w:rPr>
  </w:style>
  <w:style w:type="paragraph" w:styleId="Style11">
    <w:name w:val="Style1"/>
    <w:basedOn w:val="NormalWeb"/>
    <w:qFormat/>
    <w:pPr>
      <w:spacing w:before="100" w:after="100"/>
      <w:jc w:val="center"/>
    </w:pPr>
    <w:rPr>
      <w:i/>
      <w:sz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3gpp.org/3gpp_tsg_t_wg3_tes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6:48:00Z</dcterms:created>
  <dc:creator>Sebastian Hans</dc:creator>
  <dc:description/>
  <cp:keywords>ESA style sheet Winword</cp:keywords>
  <dc:language>en-US</dc:language>
  <cp:lastModifiedBy>Michael Sanders</cp:lastModifiedBy>
  <dcterms:modified xsi:type="dcterms:W3CDTF">2001-08-22T06:49:00Z</dcterms:modified>
  <cp:revision>3</cp:revision>
  <dc:subject>Word for Windows 6.x &amp; 95+</dc:subject>
  <dc:title>ETSI stylesheet (v.7.0)</dc:title>
</cp:coreProperties>
</file>