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Ad Hoc #40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08/06/2001 07:32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T3 AH #40 (Sophia, France, 30 – 31 May, 2001)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documents mentioned below, including this list, can be found under: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ab/>
      </w:r>
      <w:hyperlink r:id="rId2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llocation of document numbers for future meetings, please go to: </w:t>
        <w:tab/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12"/>
        <w:gridCol w:w="2200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57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>
                <w:rFonts w:eastAsia="Arial Unicode MS"/>
              </w:rPr>
              <w:t>Draft report of T3 ad hoc #36 on Java Card API Testing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>
                <w:rFonts w:eastAsia="Arial Unicode MS"/>
              </w:rPr>
              <w:t>T3 AH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57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>
                <w:rFonts w:eastAsia="Arial Unicode MS"/>
              </w:rPr>
              <w:t>Agenda of the meeting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>
                <w:rFonts w:eastAsia="Arial Unicode MS"/>
              </w:rPr>
              <w:t>T3 AH chairman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57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>
                <w:rFonts w:eastAsia="Arial Unicode MS"/>
              </w:rPr>
              <w:t>Reply for T3 API SWG to requests for clarification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>
                <w:rFonts w:eastAsia="Arial Unicode MS"/>
              </w:rPr>
              <w:t>11.13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/>
              <w:t>T3z01057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 report of T3 ad hoc #36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H chairman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/>
              <w:t>T3z01057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oolkit registry error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icroelectronica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 T3z010580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/>
              <w:t>T3z01057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IM Toolkit Framework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H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/>
              <w:t>T3z01057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mail discussions summary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H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, see T3z010578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/>
              <w:t>T3z010578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mail discussions and according decision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H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/>
              <w:t>T3z010579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oolkit Registry error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icroelectronic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 T3z010581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/>
              <w:t>T3z01058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oolkit Registry error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icroelectronica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/>
              <w:t>T3z01058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pecification update for ENVELOPE and ENVELOPE RESPONS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/>
              <w:t>T3z01058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s regarding T3z01058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58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s update for PROACTIVE HANDLER (7.1.0 &amp; 7.4.0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upplied – to be check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58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pecification updat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58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s update (7.1.0 &amp; 7.4.0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58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pecification updat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58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s update (7.1.0 &amp; 7.4.0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AU"/>
              </w:rPr>
            </w:pPr>
            <w:r>
              <w:rPr>
                <w:rFonts w:cs="MS Sans Serif" w:ascii="MS Sans Serif" w:hAnsi="MS Sans Serif"/>
                <w:lang w:val="en-AU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AU"/>
              </w:rPr>
            </w:pPr>
            <w:r>
              <w:rPr>
                <w:rFonts w:cs="MS Sans Serif" w:ascii="MS Sans Serif" w:hAnsi="MS Sans Serif"/>
                <w:lang w:val="en-AU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a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Lines/>
      <w:tabs>
        <w:tab w:val="clear" w:pos="720"/>
        <w:tab w:val="right" w:pos="9356" w:leader="dot"/>
      </w:tabs>
      <w:spacing w:before="240" w:after="0"/>
      <w:ind w:left="2268" w:right="284" w:hanging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2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1-06-08T07:32:00Z</dcterms:modified>
  <cp:revision>2</cp:revision>
  <dc:subject/>
  <dc:title>ETSI STC SMG9_SD1 98</dc:title>
</cp:coreProperties>
</file>