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Document list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t xml:space="preserve">T3 ad hoc meeting #34 on 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br/>
        <w:t>"C SIM API" (Edinburgh, 6 April, 2001)</w:t>
      </w:r>
    </w:p>
    <w:p>
      <w:pPr>
        <w:pStyle w:val="Normal"/>
        <w:rPr>
          <w:rFonts w:ascii="Helvetica" w:hAnsi="Helvetica" w:cs="Helvetica"/>
          <w:b/>
          <w:b/>
          <w:spacing w:val="-4"/>
          <w:lang w:val="en-US"/>
        </w:rPr>
      </w:pPr>
      <w:r>
        <w:rPr>
          <w:rFonts w:cs="Helvetica" w:ascii="Helvetica" w:hAnsi="Helvetica"/>
          <w:b/>
          <w:spacing w:val="-4"/>
          <w:lang w:val="en-US"/>
        </w:rPr>
      </w:r>
    </w:p>
    <w:p>
      <w:pPr>
        <w:pStyle w:val="Normal"/>
        <w:ind w:right="-227" w:hanging="0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ll documents mentioned below can be found in the relevant directory under:</w:t>
        <w:br/>
        <w:tab/>
      </w:r>
      <w:hyperlink r:id="rId2" w:tgtFrame="_blank">
        <w:r>
          <w:rPr>
            <w:rStyle w:val="InternetLink"/>
            <w:rFonts w:cs="Arial" w:ascii="Arial" w:hAnsi="Arial"/>
            <w:sz w:val="18"/>
            <w:lang w:val="en-US"/>
          </w:rPr>
          <w:t>ftp://www.3gpp.org/TSG_T/WG3_USIM/adhocs/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allocation of document numbers for future meetings, please see:</w:t>
        <w:br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85"/>
        <w:gridCol w:w="2127"/>
      </w:tblGrid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b/>
              </w:rPr>
              <w:t>T3z01038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Current draft (v0.1.0) of the C SIM API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b/>
              </w:rPr>
              <w:t>T3z01038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st of comments raised against document </w:t>
            </w:r>
            <w:r>
              <w:rPr/>
              <w:t>T3z01038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spect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b/>
              </w:rPr>
              <w:t>T3z01038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genda for meeting #3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pprov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b/>
              </w:rPr>
              <w:t>T3z01038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worded Work Item Description document for the C SIM API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Microsof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sed -&gt; </w:t>
            </w:r>
            <w:r>
              <w:rPr/>
              <w:t>T3z010385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b/>
              </w:rPr>
              <w:t>T3z01038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Example STK application program file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spects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b/>
              </w:rPr>
              <w:t>T3z01038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Reworded Work Item Description document for the C SIM API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C SIM API working party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 w:eastAsia="en-US"/>
              </w:rPr>
            </w:pPr>
            <w:r>
              <w:rPr>
                <w:lang w:val="en-US" w:eastAsia="en-US"/>
              </w:rPr>
              <w:t>Agre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5:45:00Z</dcterms:created>
  <dc:creator>Heiko Oester</dc:creator>
  <dc:description/>
  <dc:language>en-US</dc:language>
  <cp:lastModifiedBy>Michael Sanders</cp:lastModifiedBy>
  <cp:lastPrinted>2001-03-30T12:13:00Z</cp:lastPrinted>
  <dcterms:modified xsi:type="dcterms:W3CDTF">2001-04-09T15:45:00Z</dcterms:modified>
  <cp:revision>2</cp:revision>
  <dc:subject/>
  <dc:title>Draft Report T3 ad-hoc #25</dc:title>
</cp:coreProperties>
</file>