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8/02/2001 03:51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3 ad hoc #28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18"/>
          <w:bdr w:val="single" w:sz="4" w:space="0" w:color="000000"/>
        </w:rPr>
      </w:pPr>
      <w:r>
        <w:rPr>
          <w:rFonts w:cs="Arial" w:ascii="Arial" w:hAnsi="Arial"/>
          <w:b/>
          <w:sz w:val="18"/>
          <w:bdr w:val="single" w:sz="4" w:space="0" w:color="000000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All documents mentioned below can be found under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28 on</w:t>
        <w:br/>
        <w:t>"Release 4 issues" (Sophia-Antipolis, 26 - 28 February, 200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219"/>
        <w:gridCol w:w="1868"/>
        <w:gridCol w:w="1844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Introduction of the voicemail, message waiting and call forward indication features from the Common PCN Handset Specification (CPHS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#17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z01023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- rel-4:Introduction of the PLMN Network Name feature from the Common PCN Handset Specification (CPHS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#17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3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- rel-4: Introduction of Operator PLMN Li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ne2One, Orange, VoiceStream and SB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3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LS (proposed) to N1 "re: Operator Name Display functionality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B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3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USAT Interpreter Stage 1, Version 1.2.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 group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USAT Interpreter Architecture Description; Stage2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USAT Interpreter Byte Cod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the Display Text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4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Get Inkey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4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1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identified key to the Display Text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2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Background Information: Why do we need Variable Time Ou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z01022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Background Information about Key Identification and Variable Timeout usag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"Introduction of Operator PLMN Name List for 3G Release 4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010211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Evolution of SIM and SAT beyond R'99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00545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3, S3: re: "UMTS-AKA for GSM R’99 Mobiles” &amp; support of UMTS AKA for GSM only R4 ME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006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2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1- Rel-4: changes to Access Technolog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Pz010005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 R99: Correction to Annex 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z01001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 R99: Alignment with GSM11.14 for reserved TIA/EIA 136 Tag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z010020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EP SCP ad hoc #3 on CAT (Winchester, UK, 30 Jan – 1 Feb 200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z01002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2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P SCP ad hoc to TR45.3 cc "T3 Card Application Toolki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P SCP ad hoc (SCPz010011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3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EP SCP ad hoc to N1 cc T3 "Use of a specific TON value in GSM and 3G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P SCP ad hoc (SCPz010012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N1 to T3 "re: Enhancement of CPHS Network Operator Name Feature for 3G Rel-4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1 (N1-010208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 rel-4 "Introduction of Operator PLMN Lis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evised - see T3z01023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 "Introduction of the PLMN Network Name feature from the Common PCN Handset Specification (CPHS)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 w:val="20"/>
              </w:rPr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evised - see T3z01024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3GPP TSG SA workshop on UE in idle mode 7 – 8 February 200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shop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3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LS (proposed) to N1 "re: Operator Name Display functionality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 rel-4 "Introduction of the voicemail, message waiting and call forward indication features from the Common PCN Handset Specification (CPHS)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4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3 ad hoc #27 "on USAT local link and UE functionality spli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25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: Addition of Operators Preferences file for GPRS service usage" (identical to T3-01013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25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3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 rel-4: Introduction of Operator PLMN Lis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4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4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el-4: Introduction of the PLMN Network Name feature from the Common PCN Handset Specification (CPHS)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sz w:val="20"/>
              </w:rPr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 rel-4: Introduction of the voicemail, message waiting and call forward indication features from the Common PCN Handset Specification (CPHS)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the Display Text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5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Get Inkey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5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3.277 v0.1.3 "Application and User Interaction in the UE - Principles and Specific Requirement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3.277 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4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02 rel-4: Introduction of Operator PLMN Lis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: Precisions on the PlayTone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9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03.48: Key Set Manage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Use of USAT Bearer independent protocol for local links. Client use case.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7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4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Use of USAT Bearer independent protocol for local links. Server use case.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7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5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the Display Text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Get Inkey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5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Get Inkey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94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: Addition of Operators Preferences file for GPRS service usage" (identical to T3-01013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T2 and S3 "re: UE functionality spli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5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T3 ad hoc #27 "on USAT local link and UE functionality split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ecretary ad hoc #27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1 "USIM for GPRS operator preference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R 21.900 v0.2.0 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1.900 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9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Shared Access conditions in GSM and 3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30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5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PIN mapp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&lt;&lt;&lt;note: documents T3z010260 to 289 are used in T3 ad hoc #31&gt;&gt;</w:t>
              <w:b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9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ext for TR 31.900 : USIM/SIM initializ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z01029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cyclic fil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30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 "Addition of Operators Preferences file for GPRS service usage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31.111- rel-4: Addition of variable timeout to Get Inkey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tick Technologie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29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ummary from T3 ad hoc #25 and #29 on USAT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: Precisions on the PlayTone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1029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R 21.900 v0.2.0 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1.900 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: Precisions on the PlayTone comman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29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initializ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0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3: "re: TR 31.900 - SIM/USIM Internal and External Interworking Aspects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3 (S3-010099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1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cyclic fil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2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for TR 31.900 : USIM/SIM Shared Access conditions in GSM and 3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2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3 #1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3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4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05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6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7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8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09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10</w:t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31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1-02-28T15:51:00Z</dcterms:modified>
  <cp:revision>38</cp:revision>
  <dc:subject/>
  <dc:title>ETSI STC SMG9_SD1 98</dc:title>
</cp:coreProperties>
</file>