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3GPP TSG - Terminals WG3 (USIM)</w:t>
        <w:tab/>
        <w:tab/>
      </w:r>
      <w:r>
        <w:rPr>
          <w:rFonts w:cs="Arial" w:ascii="Arial" w:hAnsi="Arial"/>
          <w:i/>
        </w:rPr>
        <w:t xml:space="preserve">Last saved: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AVEDATE \@"dd/MM/yyyy\ HH:mm:ss\ AM/PM"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30/11/2000 02:30:00 PM</w:t>
      </w:r>
      <w:r>
        <w:rPr>
          <w:i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bdr w:val="single" w:sz="4" w:space="0" w:color="000000"/>
        </w:rPr>
        <w:t>Document List for all T3 ad hoc meetings in 2000</w:t>
      </w:r>
    </w:p>
    <w:p>
      <w:pPr>
        <w:pStyle w:val="Normal"/>
        <w:ind w:right="-22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 xml:space="preserve">This document list is continuously updated - the latest version can be found at on the 3GPP server as </w:t>
      </w:r>
      <w:hyperlink r:id="rId2" w:tgtFrame="_blank">
        <w:r>
          <w:rPr>
            <w:rStyle w:val="InternetLink"/>
            <w:rFonts w:cs="Arial" w:ascii="Arial" w:hAnsi="Arial"/>
            <w:sz w:val="18"/>
          </w:rPr>
          <w:t>T3zDocLst.doc</w:t>
        </w:r>
      </w:hyperlink>
      <w:r>
        <w:rPr>
          <w:rFonts w:cs="Arial" w:ascii="Arial" w:hAnsi="Arial"/>
          <w:sz w:val="18"/>
        </w:rPr>
        <w:t xml:space="preserve">. All documents mentioned below can be found under </w:t>
      </w:r>
      <w:hyperlink r:id="rId3" w:tgtFrame="_blank">
        <w:r>
          <w:rPr>
            <w:rStyle w:val="InternetLink"/>
            <w:rFonts w:cs="Arial" w:ascii="Arial" w:hAnsi="Arial"/>
            <w:sz w:val="18"/>
          </w:rPr>
          <w:t>http://www.3gpp.org/ftp/TSG_T/WG3_USIM/adhocs/</w:t>
        </w:r>
      </w:hyperlink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>For allocation of document numbers, please contact the T3 secretary, Michael Sanders (</w:t>
      </w:r>
      <w:hyperlink r:id="rId4">
        <w:r>
          <w:rPr>
            <w:rStyle w:val="InternetLink"/>
            <w:rFonts w:cs="Arial" w:ascii="Arial" w:hAnsi="Arial"/>
          </w:rPr>
          <w:t>sanders@ETSI.fr</w:t>
        </w:r>
      </w:hyperlink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d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le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r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d hoc meeting #20 on</w:t>
        <w:br/>
        <w:t>"Java API testing" (Munich, 28 - 30 October, 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030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I Tests – sim.toolkit – ProactiveHandler &amp; ProactiveResponseHandler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030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s for sim.view - Interface SIMView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G &amp; 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T3z0030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efault Pre-Personalisation for SIM Access Tes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G &amp; 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T3z0030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enda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hairman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T3z0030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Framework testing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icroelectronic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see T3z00032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T3z0030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EditHandler &amp; ViewHandler Applet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berthur 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T3z0030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MS PP Formatted Exampl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berthur 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see T3z00031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030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03.19-A006 R98: Correction of the export file version of the API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T3z0030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CR 03.19-A007 R98: Clarification to the SIM Toolkit Framework </w:t>
            </w:r>
            <w:r>
              <w:rPr/>
              <w:t>behaviour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T3z0030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03.19-A008 R99: Upgrade for release 99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031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est Applets for SIMView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&amp;D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see T3z00032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T3z0031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Initial condition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Incar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see T3z00031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T3z0031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let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rg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see T3z00032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T3z0031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let exampl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API Testing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T3z0031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MS PP Formatted Exampl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API Testing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T3z0031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cript example (based on a script defined in T3z000246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API Testing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T3z0031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lass Method Numbering Proposal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see T3z00031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T3z0031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Install fil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T3z0031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lass Method Numbering revised proposal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API Testing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T3z0031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Initial conditions (revised version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API Testing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T3z0032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>
                <w:lang w:val="fr-FR"/>
              </w:rPr>
              <w:t xml:space="preserve">Test </w:t>
            </w:r>
            <w:r>
              <w:rPr/>
              <w:t>Core</w:t>
            </w:r>
            <w:r>
              <w:rPr>
                <w:lang w:val="fr-FR"/>
              </w:rPr>
              <w:t xml:space="preserve"> documen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Rapporte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</w:t>
            </w:r>
            <w:r>
              <w:rPr>
                <w:lang w:val="fr-FR"/>
              </w:rPr>
              <w:t xml:space="preserve"> </w:t>
            </w:r>
            <w:r>
              <w:rPr/>
              <w:t>see</w:t>
            </w:r>
            <w:r>
              <w:rPr>
                <w:lang w:val="fr-FR"/>
              </w:rPr>
              <w:t xml:space="preserve"> T3z00032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T3z0032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leanup Script exampl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berthur 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see T3z00032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T3z0032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oading Scrip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berthur 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see T3z00032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T3z0032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est Applets for SIMView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&amp;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T3z0032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lang w:val="fr-FR"/>
              </w:rPr>
              <w:t xml:space="preserve">Test </w:t>
            </w:r>
            <w:r>
              <w:rPr/>
              <w:t>Core</w:t>
            </w:r>
            <w:r>
              <w:rPr>
                <w:lang w:val="fr-FR"/>
              </w:rPr>
              <w:t xml:space="preserve"> documen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Rapporte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T3z0032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ystem and Exception Applet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rga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032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leanup Script exampl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API Testing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T3z0032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oading Scrip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API Testing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032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Framework testing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Microelectronic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2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 API #1 Repor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 xml:space="preserve">T3 API </w:t>
            </w:r>
            <w:r>
              <w:rPr/>
              <w:t>Chairman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033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Framework testing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API Testing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033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033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033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T3z0033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http://www.3gpp.org/ftp/TSG_T/WG3_USIM/adhocs/t3zDocLst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http://www.3gpp.org/ftp/TSG_T/WG3_USIM/adhocs/t3zDocLs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44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3GPP TSG-T WG3 (USIM) </w:t>
      <w:tab/>
      <w:t>Document List for Ad hoc meetings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8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1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tbl>
    <w:tblPr>
      <w:tblW w:w="9923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50"/>
      <w:gridCol w:w="5386"/>
      <w:gridCol w:w="1843"/>
      <w:gridCol w:w="1844"/>
    </w:tblGrid>
    <w:tr>
      <w:trPr/>
      <w:tc>
        <w:tcPr>
          <w:tcW w:w="85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doc</w:t>
          </w:r>
        </w:p>
      </w:tc>
      <w:tc>
        <w:tcPr>
          <w:tcW w:w="538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tle</w:t>
          </w:r>
        </w:p>
      </w:tc>
      <w:tc>
        <w:tcPr>
          <w:tcW w:w="184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ource</w:t>
          </w:r>
        </w:p>
      </w:tc>
      <w:tc>
        <w:tcPr>
          <w:tcW w:w="184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H">
    <w:name w:val="TAH"/>
    <w:basedOn w:val="Normal"/>
    <w:qFormat/>
    <w:pPr>
      <w:keepNext w:val="true"/>
      <w:keepLines/>
      <w:widowControl w:val="false"/>
      <w:jc w:val="center"/>
    </w:pPr>
    <w:rPr>
      <w:rFonts w:ascii="Arial" w:hAnsi="Arial" w:cs="Arial"/>
      <w:b/>
      <w:lang w:val="fr-FR"/>
    </w:rPr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cs="Arial"/>
      <w:lang w:val="fr-FR"/>
    </w:rPr>
  </w:style>
  <w:style w:type="paragraph" w:styleId="Heading1H1Huvudrubrik">
    <w:name w:val="Heading 1.H1.Huvudrubrik"/>
    <w:basedOn w:val="Normal"/>
    <w:next w:val="Normal"/>
    <w:qFormat/>
    <w:pPr>
      <w:keepNext w:val="true"/>
      <w:keepLines/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</w:rPr>
  </w:style>
  <w:style w:type="paragraph" w:styleId="Headersmg9">
    <w:name w:val="Header_smg9"/>
    <w:basedOn w:val="Normal"/>
    <w:qFormat/>
    <w:pPr>
      <w:widowControl w:val="false"/>
      <w:tabs>
        <w:tab w:val="clear" w:pos="720"/>
        <w:tab w:val="right" w:pos="8647" w:leader="none"/>
      </w:tabs>
    </w:pPr>
    <w:rPr>
      <w:rFonts w:ascii="Arial" w:hAnsi="Arial" w:cs="Arial"/>
      <w:sz w:val="18"/>
      <w:lang w:val="en-AU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Lines/>
      <w:tabs>
        <w:tab w:val="clear" w:pos="720"/>
        <w:tab w:val="right" w:pos="9356" w:leader="dot"/>
      </w:tabs>
      <w:spacing w:before="240" w:after="0"/>
      <w:ind w:left="2268" w:right="284" w:hanging="226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T/WG3_USIM/adhocs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sanders@ETSI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5:16:00Z</dcterms:created>
  <dc:creator>Michael Sanders</dc:creator>
  <dc:description/>
  <dc:language>en-US</dc:language>
  <cp:lastModifiedBy>Paul JOLIVET</cp:lastModifiedBy>
  <cp:lastPrinted>1999-04-07T09:05:00Z</cp:lastPrinted>
  <dcterms:modified xsi:type="dcterms:W3CDTF">2000-11-30T14:30:00Z</dcterms:modified>
  <cp:revision>22</cp:revision>
  <dc:subject/>
  <dc:title>ETSI STC SMG9_SD1 98</dc:title>
</cp:coreProperties>
</file>