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6/10/2000 08:34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all T3 ad hoc meetings in 2000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3z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5 on release 2000 work items (Cassis, France, 18 - 21 April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role in bluetooth security architec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luetooth protocol overview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00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Addition of Bluetooth commands for bearer independent protocol feature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 of SAT commands for using local link in bearer independent protocol fea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SAT commands for bearer independent protocol feature in order to provide the SIM an access to  ME  transport layer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w SAT commands for local connection managemen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Introduction of Bluetooth technology in the bearer independent protocol feature for USAT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lcate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3" w:hanging="0"/>
              <w:rPr/>
            </w:pPr>
            <w:r>
              <w:rPr/>
              <w:t xml:space="preserve">Proposed TSG-T WG3 work item for use of local link (RS232,  Bluetooth, USB, Irda) as a bearer for USIM Application Toolkit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1)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v8.2.0 Addition of SAT commands and events for local connection statu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Bluetooth connection mechanism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T3 work item "Feasibility study on UICC-ME fast protocol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2)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USB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uture Bus for telecom Smart Car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itachi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s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6 on Java API testing (Madrid, 22 - 23 June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Test plan for GSM 03.19 (Java SIM API) (same as T3-000207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3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 Sim.Toolkit.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  <w:r>
              <w:rPr>
                <w:vanish/>
                <w:lang w:val="en-AU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Java source file for (a_init_nrm01.java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</w:t>
            </w:r>
            <w:r>
              <w:rPr>
                <w:vanish/>
                <w:lang w:val="fr-FR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enda for T3 ad hoc #6 on Java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he JCF SIM API Task Force #1 hosted by Schlumberger, the 9th to 10th of May 2000 (same asT3-00025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CF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ess package Test scripts &amp; Apple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DU I/O tool, Applet naming ru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03.19 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ava card kit 2.1.1 Wi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script and tes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(SAN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03.19 Test Specification v0.1.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inition of SIM API test sequence, test area and test cas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 (PHO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test plan for for GSM 03.19 (revised version of T3z0002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 (MPE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toolki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 (PDU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(CDI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7 on Java API testing (Paris, 11 - 13 July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ad hoc #6 on JAVA SIM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ad hoc #7 on JAVA SIM API testing (Paris 11 - 13 July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, see T3z0000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ToolkitRegistry.initMenu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sim.toolkit_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1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2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ToolkitApplet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mework Te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pecs v01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xx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Proposa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crip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 constan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ir init.menu.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pecification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ad hoc #7 on JAVA SIM API testing (Paris 11 - 13 July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 and chai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227" w:hanging="0"/>
        <w:jc w:val="center"/>
        <w:rPr>
          <w:rFonts w:ascii="Helvetica;Arial" w:hAnsi="Helvetica;Arial" w:cs="Helvetica;Arial"/>
          <w:b/>
          <w:b/>
          <w:spacing w:val="-4"/>
        </w:rPr>
      </w:pPr>
      <w:r>
        <w:rPr>
          <w:rFonts w:cs="Helvetica;Arial" w:ascii="Helvetica;Arial" w:hAnsi="Helvetica;Arial"/>
          <w:b/>
          <w:spacing w:val="-4"/>
        </w:rPr>
        <w:t>T3 ad hoc meeting #8 on "Protocol Standardisation of a SIM Toolkit Interpreter" (Munich, 26 - 27 July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z00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ad hoc #8 on (U)SIM toolkit interpreter, Munich, 26 - 27 July, 2000 (was numbered T3z00006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WI rapporteur</w:t>
            </w:r>
            <w:r>
              <w:rPr>
                <w:vanish/>
                <w:lang w:val="fr-FR"/>
              </w:rPr>
              <w:t xml:space="preserve"> (MM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for "Protocol Standardisation of a SIM Toolkit Interpreter" (same as T3-000200) (was numbered T3z000061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vised - see T3z00007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quirement proposal for STK browser/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rFonts w:cs="Helvetica;Arial" w:ascii="Helvetica;Arial" w:hAnsi="Helvetica;Arial"/>
                <w:vanish/>
                <w:lang w:val="fr-FR"/>
              </w:rPr>
              <w:t xml:space="preserve"> (VB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vised - see T3z00007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Requirement Specification for Protocol Standardisation of a SIM Toolkit 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cross Wireless</w:t>
            </w:r>
            <w:r>
              <w:rPr>
                <w:vanish/>
                <w:lang w:val="fr-FR"/>
              </w:rPr>
              <w:t xml:space="preserve"> (DE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Presentation on the work of the SIM allianc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rFonts w:cs="Helvetica;Arial" w:ascii="Helvetica;Arial" w:hAnsi="Helvetica;Arial"/>
                <w:vanish/>
                <w:lang w:val="fr-FR"/>
              </w:rPr>
              <w:t xml:space="preserve"> (VB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evised work item description </w:t>
            </w:r>
            <w:r>
              <w:rPr/>
              <w:t>for "Protocol Standardisation of a SIM Toolkit Interpreter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ad hoc #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quirement proposal for STK browser/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en-AU"/>
              </w:rPr>
              <w:t>T3 ad hoc #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9 on "SIM toolkit testing" (Brussels, 08 - 10 August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528"/>
        <w:gridCol w:w="1868"/>
        <w:gridCol w:w="1844"/>
      </w:tblGrid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Draft agenda for T3 ad hoc #9 on SIM toolkit testing, Brussels, 08 - 10 August, 200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Proposal of CALL CONTRO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annesman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-008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REFRESH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-00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TIMER EXPIRATION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EVENT DOWNLOAD IDLE SCREEN AVAILABLE 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rga/Aspects</w:t>
            </w:r>
            <w:r>
              <w:rPr>
                <w:vanish/>
              </w:rPr>
              <w:t xml:space="preserve"> (S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MORE TIME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PLAY TONE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POLL INTERVA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EVENT DOWNLOAD LOCATION STATUS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MENU SELECTION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GET INKEY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EVENT DOWNLOAD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SMS-CB DATA DOWNLOAD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previous meetin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SET UP EVENT LIST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SET UP IDLE MODE TEXT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MO SMS CONTRO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SEND DTMF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Proposal of TIMER MANAGEMENT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SET UP CAL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0 (joint with WAP forum) on</w:t>
        <w:br/>
        <w:t>"WAP / Toolkit interaction" (Winchester, 05 - 06 Septem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528"/>
        <w:gridCol w:w="1843"/>
        <w:gridCol w:w="1560"/>
      </w:tblGrid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Agenda for WAP/tookit interaction (T3 ad hoc meeting #10 (joint with WAP forum), Winchester, 5 - 6 Septermber, 2000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d hoc chair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ot used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 case study of data exchange between WAP application and SIM toolkit applicat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oner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2 " Terminal Local Model. Response to T2-000498   (T3-000434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2 (T2-0000544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2 "PriorityP of ME resources for WAP and SIM toolkit applications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2 (T2-0000545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newSMG9 "Priority of ME resources for WAP and SIM toolkit applications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ewSMG9 (9-00-0262)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S1 re:"Priority of ME resources for WAP and SIM toolkit applications”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1 (S1-000609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3 re: Priority of ME resources for WAP and SIM toolkit application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 (T3-000439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ion document “Modes of starting browser”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lcatel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lication management EFI clas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otorol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S 31.111 v3.1.0 USIM application toolki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ecretary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CR 31.111 "new command called ENVELOPE (DOWNLOAD VIA CHANNEL)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d ho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to S3: Security model in GSM 03.48 / TS 23.0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1 on Java API testing (Marseille, 6 - 7 September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Java API testing (T3 ad hoc meeting #11, Marseille, 5 - 6 September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s – sim.toolkit – ProactiveHandler &amp; ProactiveRespons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Various tests from Gemplu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i/>
                <w:i/>
              </w:rPr>
            </w:pPr>
            <w:r>
              <w:rPr>
                <w:i/>
              </w:rPr>
              <w:t>numbering error, see document T3z000137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ault personnaliz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ó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velope Tests Specific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formance Require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 &amp; 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ViewExcep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Comprehension fla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stall parameter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oolkitConsta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EProfi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Exception Con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Exception Meth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2 on</w:t>
        <w:br/>
        <w:t>"CPHS work item" (Birmingham, 29 Septem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Helvetica;Arial" w:hAnsi="Helvetica;Arial" w:cs="Helvetica;Arial"/>
          <w:b/>
          <w:b/>
          <w:spacing w:val="-4"/>
        </w:rPr>
      </w:pPr>
      <w:r>
        <w:rPr>
          <w:rFonts w:cs="Helvetica;Arial" w:ascii="Helvetica;Arial" w:hAnsi="Helvetica;Arial"/>
          <w:b/>
          <w:spacing w:val="-4"/>
        </w:rPr>
        <w:t xml:space="preserve">T3 ad hoc meeting #13 on </w:t>
        <w:br/>
        <w:t>Protocol Standardisation of a SIM Toolkit Interpreter" (Newbury, 20 - 21 September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z001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4 on</w:t>
        <w:br/>
        <w:t>" USAT local link"  and " Feasibility study on UICC/ME Fast Protocol "(Paris, 16 - 17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ion Document: Bluetooth for bearer S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lcatel (PH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Helvetica;Arial" w:hAnsi="Helvetica;Arial" w:cs="Helvetica;Arial"/>
          <w:b/>
          <w:b/>
          <w:spacing w:val="-4"/>
        </w:rPr>
      </w:pPr>
      <w:r>
        <w:rPr>
          <w:rFonts w:cs="Helvetica;Arial" w:ascii="Helvetica;Arial" w:hAnsi="Helvetica;Arial"/>
          <w:b/>
          <w:spacing w:val="-4"/>
        </w:rPr>
        <w:t xml:space="preserve">T3 ad hoc meeting #15 on </w:t>
        <w:br/>
        <w:t>"Protocol Standardisation of a SIM Toolkit Interpreter" (Munich, 10 - 11 October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USAT Browser, Stage 1,Version 0.0.2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@T Byte Code – Structure of Servic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IM Allianc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@T Structure of the Byte Cod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IM Allianc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Client-Server Protocol Specification – Wireless Internet Gatewa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marttrust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Byte Codes for a SIM 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obile-Min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USAT Browser Byte Codes, Stage 2, Version 0.0.1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obile-Min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Report of T3 ad hoc meeting #15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  <w:r>
              <w:rPr>
                <w:lang w:val="fr-FR"/>
              </w:rPr>
              <w:t xml:space="preserve"> 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6 on</w:t>
        <w:br/>
        <w:t>"Java API testing" (Berlin, 17 - 19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port of T3 ad hoc meeting #11 on "Java API testing" (Marseille, 6 - 7 September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genda for T3 ad hoc meeting #16 on "Java API testing" (Berlin, 17 - 19 October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I Tests – sim.toolkit – ProactiveHandler &amp; ProactiveRespons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</w:t>
            </w:r>
            <w:r>
              <w:rPr>
                <w:vanish/>
                <w:lang w:val="fr-FR"/>
              </w:rPr>
              <w:t xml:space="preserve"> (FG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EFAULT PRE-PERSONALIS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</w:t>
            </w:r>
            <w:r>
              <w:rPr>
                <w:vanish/>
                <w:lang w:val="fr-FR"/>
              </w:rPr>
              <w:t xml:space="preserve"> (MP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oolkit Registry Conformance Requirements and Test Procedur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vanish/>
                <w:lang w:val="fr-FR"/>
              </w:rPr>
              <w:t xml:space="preserve"> (EF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EditHandler conformance require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Incard</w:t>
            </w:r>
            <w:r>
              <w:rPr>
                <w:vanish/>
                <w:lang w:val="fr-FR"/>
              </w:rPr>
              <w:t xml:space="preserve"> (AG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7 on</w:t>
        <w:br/>
        <w:t>"SIM toolkit testing" (Marseille, 17 - 19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http://www.3gpp.org/ftp/TSG_T/WG3_USIM/adhocs/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0-10-16T08:34:00Z</dcterms:modified>
  <cp:revision>63</cp:revision>
  <dc:subject/>
  <dc:title>ETSI STC SMG9_SD1 98</dc:title>
</cp:coreProperties>
</file>