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5/07/2000 09:24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2000 Document List for all T3 ad hoc meetings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3z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5 on release 2000 work items (Cassis, France, 18 - 21 April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role in bluetooth security architec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luetooth protocol overview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00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Addition of Bluetooth commands for bearer independent protocol feature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 of SAT commands for using local link in bearer independent protocol fea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SAT commands for bearer independent protocol feature in order to provide the SIM an access to  ME  transport layer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w SAT commands for local connection managemen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Introduction of Bluetooth technology in the bearer independent protocol feature for USAT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lcate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3" w:hanging="0"/>
              <w:rPr/>
            </w:pPr>
            <w:r>
              <w:rPr/>
              <w:t xml:space="preserve">Proposed TSG-T WG3 work item for use of local link (RS232,  Bluetooth, USB, Irda) as a bearer for USIM Application Toolkit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1)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v8.2.0 Addition of SAT commands and events for local connection statu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Bluetooth connection mechanism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T3 work item "Feasibility study on UICC-ME fast protocol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2)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USB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uture Bus for telecom Smart Car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itachi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s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6 on Java API testing (Madrid, 22 - 23 June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Test plan for GSM 03.19 (Java SIM API) (same as T3-000207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3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 Sim.Toolkit.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  <w:r>
              <w:rPr>
                <w:vanish/>
                <w:lang w:val="en-AU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Java source file for (a_init_nrm01.java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</w:t>
            </w:r>
            <w:r>
              <w:rPr>
                <w:vanish/>
                <w:lang w:val="fr-FR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enda dor T3 ad hoc #6 on Java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he JCF SIM API Task Force *1 hosted by Schlumberger, the 9th to 10th of May 2000 (same asT3-00025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CF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ess package Test scripts &amp; Apple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DU I/O tool, Applet naming ru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03.19 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ava card kit 2.1.1 Wi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script and tes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(SAN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03.19 Test Specification v0.1.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inition of SIM API test sequence, test area and test cas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 (PHO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test plan for for GSM 03.19 (revised version of T3z0002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 (MPE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toolki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 (PDU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(CDI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7 on Java API testing (Paris, 11 - 13 July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ad hoc #7 on JAVA SIM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ad hoc #7 on JAVA SIM API testing (Paris 11 - 13 July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, see T3z0000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ToolkitRegistry.initMenu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sim.toolkit_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1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2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ToolkitApplet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mework Te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pecs v01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xx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Proposa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crip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 constan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ir init.menu.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pecification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</w:rPr>
      </w:pPr>
      <w:r>
        <w:rPr>
          <w:rFonts w:cs="Helvetica" w:ascii="Helvetica" w:hAnsi="Helvetica"/>
          <w:b/>
          <w:spacing w:val="-4"/>
        </w:rPr>
        <w:t>T3 ad hoc meeting #8 on "Protocol Standardisation of a SIM Toolkit Interpreter" (Munich, 26 - 27 July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z00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ad hoc #8 on (U)SIM toolkit interpreter, Munich, 26 - 27 July, 2000 (was numbered T3z00006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WI 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for "Protocol Standardisation of a SIM Toolkit Interpreter" (same as T3-000200) (was numbered T3z000061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quirement proposal for STK browser/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rFonts w:cs="Helvetica" w:ascii="Helvetica" w:hAnsi="Helvetica"/>
                <w:vanish/>
                <w:lang w:val="fr-FR"/>
              </w:rPr>
              <w:t xml:space="preserve"> (VB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Requirement Specification for Protocol Standardisation of a SIM Toolkit 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cross Wireles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9 on "SIM toolkit testing" (Brussels, 08 - 10 August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http://www.3gpp.org/ftp/TSG_T/WG3_USIM/adhocs/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0-07-25T09:24:00Z</dcterms:modified>
  <cp:revision>33</cp:revision>
  <dc:subject/>
  <dc:title>ETSI STC SMG9_SD1 98</dc:title>
</cp:coreProperties>
</file>