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hod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ronym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activeHandler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(byte, byte, byte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type, byte qualifier, byte dstDev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ITBBB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DisplayText(byte, byte, byte[]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DisplayTex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qualifier, byte dcs, byte[] buffer, short offset, short leng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DTBB_B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GetInkey(byte, byte, byte[]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GetInkey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qualifier, byte dcs, byte[] buffer, short offset, short leng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GKBB_B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initGetInput(byte, byte, byte[], short, short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initGetInpu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 qualifier, byte dcs, byte[] buffer, short offset, short length, short minRespLength, short maxRespLeng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INGPBB_BSS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Handler.html" \l "send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send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SEN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activeResponseHandler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copyAdditionalInformation(byte[], short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CopyAdditionalInformation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[] dstBuffer, short dstOffset, short dstLeng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PAI_BS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copyTextString(byte[], short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copyTextString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byte[] dstBuffer, short dstOff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CPTS_B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AdditionalInformationLength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AdditionalInformationLength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I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GeneralResult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GeneralResult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G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ItemIdentifier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ItemIdentifier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I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byte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TextStringCodingScheme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TextStringCodingScheme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CS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CODE"/>
                <w:b/>
              </w:rPr>
              <w:t xml:space="preserve">short </w:t>
            </w:r>
            <w:r>
              <w:fldChar w:fldCharType="begin"/>
            </w:r>
            <w:r>
              <w:rPr>
                <w:rStyle w:val="InternetLink"/>
                <w:b/>
                <w:rFonts w:cs="Courier New" w:ascii="Courier New" w:hAnsi="Courier New"/>
              </w:rPr>
              <w:instrText xml:space="preserve"> HYPERLINK "../../sim/toolkit/ProactiveResponseHandler.html" \l "getTextStringLength()"</w:instrTex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</w:rPr>
              <w:t>getTextStringLength</w:t>
            </w:r>
            <w:r>
              <w:rPr>
                <w:rStyle w:val="InternetLink"/>
                <w:b/>
                <w:rFonts w:cs="Courier New" w:ascii="Courier New" w:hAnsi="Courier New"/>
              </w:rPr>
              <w:fldChar w:fldCharType="end"/>
            </w:r>
            <w:r>
              <w:rPr>
                <w:rStyle w:val="CODE"/>
              </w:rPr>
              <w:t>(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TT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15:00Z</dcterms:created>
  <dc:creator>Stéphane Andrau</dc:creator>
  <dc:description/>
  <dc:language>en-US</dc:language>
  <cp:lastModifiedBy>R&amp;D GSM</cp:lastModifiedBy>
  <dcterms:modified xsi:type="dcterms:W3CDTF">2000-07-12T10:16:00Z</dcterms:modified>
  <cp:revision>3</cp:revision>
  <dc:subject/>
  <dc:title>Method Name</dc:title>
</cp:coreProperties>
</file>