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 MEMBERS OF 3GPP TSG T WG3 (USIM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Invitation to the </w:t>
      </w:r>
    </w:p>
    <w:p>
      <w:pPr>
        <w:pStyle w:val="TextBodyIndent"/>
        <w:widowControl/>
        <w:rPr>
          <w:rFonts w:ascii="Arial" w:hAnsi="Arial" w:cs="Arial"/>
        </w:rPr>
      </w:pPr>
      <w:r>
        <w:rPr>
          <w:rFonts w:cs="Arial" w:ascii="Arial" w:hAnsi="Arial"/>
        </w:rPr>
        <w:t>3GPP T3 ad hoc meeting on USIM Application Toolkit</w:t>
      </w:r>
    </w:p>
    <w:p>
      <w:pPr>
        <w:pStyle w:val="TextBodyIndent"/>
        <w:widowControl/>
        <w:rPr/>
      </w:pPr>
      <w:r>
        <w:rPr>
          <w:rFonts w:cs="Arial" w:ascii="Arial" w:hAnsi="Arial"/>
          <w:b w:val="false"/>
        </w:rPr>
        <w:t>to be held on 1</w:t>
      </w:r>
      <w:r>
        <w:rPr>
          <w:rFonts w:cs="Arial" w:ascii="Arial" w:hAnsi="Arial"/>
          <w:b w:val="false"/>
          <w:vertAlign w:val="superscript"/>
        </w:rPr>
        <w:t>st</w:t>
      </w:r>
      <w:r>
        <w:rPr>
          <w:rFonts w:cs="Arial" w:ascii="Arial" w:hAnsi="Arial"/>
          <w:b w:val="false"/>
        </w:rPr>
        <w:t xml:space="preserve">  - 3</w:t>
      </w:r>
      <w:r>
        <w:rPr>
          <w:rFonts w:cs="Arial" w:ascii="Arial" w:hAnsi="Arial"/>
          <w:b w:val="false"/>
          <w:vertAlign w:val="superscript"/>
        </w:rPr>
        <w:t>rd</w:t>
      </w:r>
      <w:r>
        <w:rPr>
          <w:rFonts w:cs="Arial" w:ascii="Arial" w:hAnsi="Arial"/>
          <w:b w:val="false"/>
        </w:rPr>
        <w:t xml:space="preserve"> December 1999</w:t>
        <w:br/>
        <w:t xml:space="preserve"> in Paris, France.</w:t>
      </w:r>
    </w:p>
    <w:p>
      <w:pPr>
        <w:pStyle w:val="TextBodyIndent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ar Colleagues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thur Card Systems has the pleasure of inviting you to the USIM Application Toolkit ad hoc meeting. The venue of this meeting will be: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TEL HOLIDAY INN PARIS-REPUBLIQU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, Place de la Républiqu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5011 PARIS (France)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 : +33(0)1 43 55 44 34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x : +33(0)1 47 00 32 34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-mail : holiday.inn.paris.republique@wanadoo.fr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tro station : Republique (line 3, 5, 8, 9 or 11)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he meeting will start on Wednesda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at 10:00 and will end the Fri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 before 16:00.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</w:rPr>
        <w:t>The meeting registration forms should be returned to Sylvie Mezzadri by Monday November 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ither by e-mail: </w:t>
      </w:r>
      <w:hyperlink r:id="rId2">
        <w:r>
          <w:rPr>
            <w:rStyle w:val="InternetLink"/>
            <w:rFonts w:cs="Arial" w:ascii="Arial" w:hAnsi="Arial"/>
          </w:rPr>
          <w:t>sylvie.mezzadri@fr.delarue.com</w:t>
        </w:r>
      </w:hyperlink>
      <w:r>
        <w:rPr>
          <w:rFonts w:cs="Arial" w:ascii="Arial" w:hAnsi="Arial"/>
          <w:sz w:val="20"/>
        </w:rPr>
        <w:t xml:space="preserve">  or fax: +33 1 4969 2502.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sz w:val="20"/>
        </w:rPr>
        <w:t>Attached to this invitation you will find the registration form</w:t>
      </w:r>
      <w:r>
        <w:rPr/>
        <w:t>.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</w:rPr>
        <w:t>A joint social event has been planned for the meeting and the concurrent SMG9 Generics meeting. It will be a dinner on a cruise boat on the Seine on Thursday December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.  The details are:</w:t>
      </w:r>
    </w:p>
    <w:p>
      <w:pPr>
        <w:pStyle w:val="PlainTex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ateaux Mouches, metro/RER station Place de l'Alma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</w:t>
        <w:tab/>
        <w:t>19:45/20:00   Registration at Paris Pont de l'Alma/Rive Droite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</w:t>
        <w:tab/>
        <w:t>20:30             Departure of the cruise for 2 hours and 15 minutes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information about this meeting (agenda, documents etc) will be distributed via the listserver group, 3gpp_tsg_t_wg3_usat.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,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lvie Mezzadri,</w:t>
      </w:r>
    </w:p>
    <w:p>
      <w:pPr>
        <w:pStyle w:val="Pla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berthur Card Systems</w:t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3-5 avenue Gallieni</w:t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94250 Gentilly (France)</w:t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el : +33 1 49692407</w:t>
      </w:r>
    </w:p>
    <w:p>
      <w:pPr>
        <w:pStyle w:val="Heading5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Fax : +33 1 49692502</w:t>
      </w:r>
    </w:p>
    <w:p>
      <w:pPr>
        <w:pStyle w:val="Heading5"/>
        <w:rPr>
          <w:sz w:val="20"/>
        </w:rPr>
      </w:pPr>
      <w:r>
        <w:rPr>
          <w:b w:val="false"/>
          <w:sz w:val="20"/>
          <w:u w:val="none"/>
        </w:rPr>
        <w:t>e-mail : sylvie.mezzadri@fr.delarue.com</w:t>
      </w:r>
      <w:r>
        <w:br w:type="page"/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  <w:sz w:val="24"/>
        </w:rPr>
        <w:t xml:space="preserve">For the 3GPP T3 USAT ad hoc meeting </w:t>
        <w:br/>
        <w:t>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-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ember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is, Franc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 xml:space="preserve">Please fill in this form and send it by </w:t>
            </w:r>
            <w:r>
              <w:rPr>
                <w:rFonts w:cs="Arial" w:ascii="Arial" w:hAnsi="Arial"/>
                <w:b/>
                <w:sz w:val="24"/>
                <w:u w:val="single"/>
              </w:rPr>
              <w:t>30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 November 1999</w:t>
            </w:r>
            <w:r>
              <w:rPr>
                <w:rFonts w:cs="Arial" w:ascii="Arial" w:hAnsi="Arial"/>
              </w:rPr>
              <w:t xml:space="preserve"> t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e Mezzadri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ylvie.mezzadri@fr.delarue.com</w:t>
              </w:r>
            </w:hyperlink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+33 1 4969 25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3260"/>
        <w:gridCol w:w="3118"/>
      </w:tblGrid>
      <w:tr>
        <w:trPr/>
        <w:tc>
          <w:tcPr>
            <w:tcW w:w="9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905667039"/>
            <w:bookmarkStart w:id="1" w:name="__Fieldmark__0_90566703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 xml:space="preserve"> (tick one box below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905667039"/>
            <w:bookmarkStart w:id="3" w:name="__Fieldmark__1_90566703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905667039"/>
            <w:bookmarkStart w:id="5" w:name="__Fieldmark__2_9056670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905667039"/>
            <w:bookmarkStart w:id="7" w:name="__Fieldmark__3_90566703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905667039"/>
            <w:bookmarkStart w:id="9" w:name="__Fieldmark__4_90566703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905667039"/>
            <w:bookmarkStart w:id="11" w:name="__Fieldmark__5_90566703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905667039"/>
            <w:bookmarkStart w:id="13" w:name="__Fieldmark__6_90566703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905667039"/>
            <w:bookmarkStart w:id="15" w:name="__Fieldmark__7_905667039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905667039"/>
            <w:bookmarkStart w:id="17" w:name="__Fieldmark__8_90566703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905667039"/>
            <w:bookmarkStart w:id="19" w:name="__Fieldmark__9_905667039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905667039"/>
            <w:bookmarkStart w:id="21" w:name="__Fieldmark__10_905667039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905667039"/>
            <w:bookmarkStart w:id="23" w:name="__Fieldmark__11_90566703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905667039"/>
            <w:bookmarkStart w:id="25" w:name="__Fieldmark__12_905667039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905667039"/>
            <w:bookmarkStart w:id="27" w:name="__Fieldmark__13_905667039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905667039"/>
            <w:bookmarkStart w:id="29" w:name="__Fieldmark__14_90566703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905667039"/>
            <w:bookmarkStart w:id="31" w:name="__Fieldmark__15_905667039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905667039"/>
            <w:bookmarkStart w:id="33" w:name="__Fieldmark__16_905667039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905667039"/>
            <w:bookmarkStart w:id="35" w:name="__Fieldmark__17_905667039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905667039"/>
            <w:bookmarkStart w:id="37" w:name="__Fieldmark__18_905667039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905667039"/>
            <w:bookmarkStart w:id="39" w:name="__Fieldmark__20_905667039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905667039"/>
            <w:bookmarkStart w:id="41" w:name="__Fieldmark__22_905667039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hyperlink r:id="rId4">
        <w:r>
          <w:rPr>
            <w:rStyle w:val="InternetLink"/>
          </w:rPr>
          <w:t>http://www.3gpp.org/Participation/3GPP_IM.htm</w:t>
        </w:r>
      </w:hyperlink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111"/>
      </w:tblGrid>
      <w:tr>
        <w:trPr>
          <w:trHeight w:val="400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905667039"/>
            <w:bookmarkStart w:id="43" w:name="__Fieldmark__25_905667039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905667039"/>
            <w:bookmarkStart w:id="45" w:name="__Fieldmark__26_905667039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905667039"/>
            <w:bookmarkStart w:id="47" w:name="__Fieldmark__27_905667039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905667039"/>
            <w:bookmarkStart w:id="49" w:name="__Fieldmark__28_905667039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905667039"/>
            <w:bookmarkStart w:id="51" w:name="__Fieldmark__29_905667039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9_905667039"/>
            <w:bookmarkStart w:id="53" w:name="__Fieldmark__39_905667039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PlainText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HOTEL HOLIDAY INN PARIS-REPUBLIQUE  </w:t>
      </w:r>
    </w:p>
    <w:p>
      <w:pPr>
        <w:pStyle w:val="PlainText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lainText"/>
        <w:jc w:val="center"/>
        <w:rPr/>
      </w:pPr>
      <w:r>
        <w:rPr>
          <w:b/>
          <w:sz w:val="32"/>
          <w:lang w:val="en-GB"/>
        </w:rPr>
        <w:t xml:space="preserve"> </w:t>
      </w:r>
      <w:r>
        <w:rPr>
          <w:b/>
          <w:sz w:val="32"/>
        </w:rPr>
        <w:t>RESERVATION FORM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10, Place de la République</w:t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75011 PARIS (France)</w:t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Tel : +33(0)1 43 55 44 34</w:t>
      </w:r>
    </w:p>
    <w:p>
      <w:pPr>
        <w:pStyle w:val="Normal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Fax : +33(0)1 47 00 32 34</w:t>
      </w:r>
    </w:p>
    <w:p>
      <w:pPr>
        <w:pStyle w:val="PlainText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or the 3GPP USAT adhoc Meeting hosted by Oberthur Card Systems on the 1 - 3 December, 199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 complete  ALL sections in BLOCK CAPITALS and send it as soon as possible directly to the ho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pecial conference rate is FFR 995 including breakf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spacing w:before="0" w:after="240"/>
        <w:rPr/>
      </w:pPr>
      <w:r>
        <w:rPr/>
        <w:t xml:space="preserve">I will arrive on ________________ at    ______________ </w:t>
      </w:r>
    </w:p>
    <w:p>
      <w:pPr>
        <w:pStyle w:val="PlainText"/>
        <w:spacing w:before="0" w:after="240"/>
        <w:rPr/>
      </w:pPr>
      <w:r>
        <w:rPr/>
        <w:t xml:space="preserve">I will depart on ________________ at     ______________ </w:t>
      </w:r>
    </w:p>
    <w:p>
      <w:pPr>
        <w:pStyle w:val="PlainText"/>
        <w:spacing w:before="0" w:after="240"/>
        <w:rPr/>
      </w:pPr>
      <w:r>
        <w:rPr/>
      </w:r>
    </w:p>
    <w:p>
      <w:pPr>
        <w:pStyle w:val="PlainText"/>
        <w:spacing w:before="0" w:after="240"/>
        <w:rPr/>
      </w:pPr>
      <w:r>
        <w:rPr/>
        <w:t>Name:</w:t>
        <w:tab/>
        <w:tab/>
        <w:t>_________________________________________</w:t>
      </w:r>
    </w:p>
    <w:p>
      <w:pPr>
        <w:pStyle w:val="PlainText"/>
        <w:spacing w:before="0" w:after="240"/>
        <w:rPr/>
      </w:pPr>
      <w:r>
        <w:rPr/>
        <w:t>Company:</w:t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Address:</w:t>
        <w:tab/>
        <w:t>__________________________________________________</w:t>
      </w:r>
    </w:p>
    <w:p>
      <w:pPr>
        <w:pStyle w:val="PlainText"/>
        <w:spacing w:before="0" w:after="240"/>
        <w:ind w:left="720" w:firstLine="720"/>
        <w:rPr/>
      </w:pPr>
      <w:r>
        <w:rPr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Fax*:</w:t>
        <w:tab/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Tel*:</w:t>
        <w:tab/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(* = including country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shd w:fill="F2F2F2" w:val="clear"/>
      <w:jc w:val="center"/>
      <w:outlineLvl w:val="2"/>
    </w:pPr>
    <w:rPr>
      <w:b/>
      <w:sz w:val="4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cs="Times;Times New Roman"/>
      <w:b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(WN);Arial" w:hAnsi="Univers (WN);Arial" w:cs="Univers (WN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464" w:leader="none"/>
      </w:tabs>
      <w:spacing w:lineRule="atLeast" w:line="240"/>
      <w:jc w:val="center"/>
    </w:pPr>
    <w:rPr>
      <w:b/>
      <w:sz w:val="24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mezzadri@fr.delarue.com" TargetMode="External"/><Relationship Id="rId3" Type="http://schemas.openxmlformats.org/officeDocument/2006/relationships/hyperlink" Target="mailto:sylvie.mezzadri@fr.delarue.com" TargetMode="External"/><Relationship Id="rId4" Type="http://schemas.openxmlformats.org/officeDocument/2006/relationships/hyperlink" Target="http://www.3gpp.org/Participation/3GPP_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27:00Z</dcterms:created>
  <dc:creator>Joni Lehtinen</dc:creator>
  <dc:description/>
  <dc:language>en-US</dc:language>
  <cp:lastModifiedBy>Michael Sanders</cp:lastModifiedBy>
  <cp:lastPrinted>1999-11-23T17:29:00Z</cp:lastPrinted>
  <dcterms:modified xsi:type="dcterms:W3CDTF">1999-11-23T16:41:00Z</dcterms:modified>
  <cp:revision>6</cp:revision>
  <dc:subject>Meeting #7, Tampere, Finland, Oct 26-29</dc:subject>
  <dc:title>SA5 Meeting Invitation</dc:title>
</cp:coreProperties>
</file>