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  <w:sz w:val="24"/>
          <w:szCs w:val="24"/>
        </w:rPr>
        <w:t>3GPP TSG - Terminals WG3 (USIM)</w:t>
        <w:tab/>
        <w:tab/>
      </w:r>
      <w:r>
        <w:rPr>
          <w:rFonts w:eastAsia="Arial" w:cs="Arial" w:ascii="Arial" w:hAnsi="Arial"/>
          <w:i/>
          <w:iCs/>
        </w:rPr>
        <w:t xml:space="preserve">Last saved:  </w:t>
      </w:r>
      <w:r>
        <w:rPr>
          <w:rFonts w:eastAsia="Arial" w:cs="Arial" w:ascii="Arial" w:hAnsi="Arial"/>
          <w:i/>
          <w:iCs/>
        </w:rPr>
        <w:fldChar w:fldCharType="begin"/>
      </w:r>
      <w:r>
        <w:rPr>
          <w:i/>
          <w:iCs/>
          <w:rFonts w:eastAsia="Arial" w:cs="Arial" w:ascii="Arial" w:hAnsi="Arial"/>
        </w:rPr>
        <w:instrText xml:space="preserve"> SAVEDATE \@"dd/MM/yyyy\ HH:mm:ss\ AM/PM" </w:instrText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i/>
          <w:iCs/>
          <w:rFonts w:eastAsia="Arial" w:cs="Arial" w:ascii="Arial" w:hAnsi="Arial"/>
        </w:rPr>
        <w:t>14/09/2001 09:43:00 AM</w:t>
      </w:r>
      <w:r>
        <w:rPr>
          <w:i/>
          <w:iCs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ab/>
      </w:r>
      <w:r>
        <w:rPr/>
        <w:t>Document List for T3 #20 (Marseille, 3 - 5 September 2001)</w:t>
      </w:r>
    </w:p>
    <w:tbl>
      <w:tblPr>
        <w:tblW w:w="1044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5301"/>
        <w:gridCol w:w="1383"/>
        <w:gridCol w:w="2796"/>
      </w:tblGrid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fr-FR"/>
              </w:rPr>
              <w:t>Tdoc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fr-FR"/>
              </w:rPr>
              <w:t>Tit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fr-FR"/>
              </w:rPr>
              <w:t>Source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tatus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46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(draft) of T3 #19 (St John, 8 - 11 May 2001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46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6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of T3 #19 (St John, 8 - 11 May 2001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6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(draft) for T3 #20 (Marseille, 3 - 5 September 2001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with addition documents - see report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6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atus of T3 specifications following TSG-T #12 in June 2001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6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1 to T3 're: UE Functionality Split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1 (S1-010575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46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2 to T3 're: UE Functionality Split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(T2-010426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6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to T3 're: New feature for SAT originated SMS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563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6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to T3 're: TS 23.227 v4.0.0 'Application and User interaction in the UE - Principles and specific requirements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568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6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CN1 to RAN2 cc T3 're:THRESHOLD check at RRC connection establishment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N1 (N1-010910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6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2 to T3 and others 're:User Profiles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011576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47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1 to T3 and SA3 're:Authentication test algorithm in test USIM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1 (T1-010231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7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5 to SA1 cc T3 're:User Profile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5 (S5-010312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7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5 to T3 're: User Equipment Management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5 (S5-010313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7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3 to T3 're: UE Functionality Split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3 (S3-010289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7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3 to T3 're: Rejection of 2G authentication and key agreement by 3G ME with USIM in UTRAN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3 (S3-010232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47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A3 to T3 're: authentication test algorithm to be implemented in test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3 (S3-010233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7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3 to T3 'IMS access security and the UE functionality split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3 (S3-010400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7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2 cc T3 'WI on the End-to-End QoS Architecture for Rel-5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2 (S2-011098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7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EP SCP to T3 're: Transfer and Split of Specifications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P (SCP-010208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7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CN4 to T3 're: User Profiles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N4 (N4-010917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48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A1 to T3 'Request to review IP Based Multimedia Services Framework Report (TR 22.941)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1 (S1-010869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8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GSM-A TWG to T3 and SA1 'Fixed Dialling Numbers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-A (182/01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1053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8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1 to TWG to cc T3 're: Fixed Dialling Numbers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1 (S1-010844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8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1 to T3 're: New feature for SAT originated SMS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1 (S1-010773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8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1 to SA3 cc T3 're: IMS security and UE functionality split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1 (S1-010863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48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A5 to SA1 cc T3 're: Basic and advanced services examples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5 (S5-010413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8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Handling of Global Phonebook on the UICC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1056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8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rel-5: EF(EXT1): Clarification of Length Indicator for Additional Dat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TECOM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3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8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5: EF(EXT1): Clarification of Length Indicator for Additional Dat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TECOM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8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2.017 rel-4: GPRS Operator Preferenc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Vodafone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3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49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1.111 rel-4: GPRS Operator Preferenc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Vodafone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3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900 R99: "FDN/BDN mapping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NCE TELECOM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1053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5: Addition of identifiers to support IM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5: Extension of call control to packet domai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rel-5: Addition of APN Control list servic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49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el-5: Addition of advise on OTA changeability of APN Control list servic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0-4 release 99 : SIM Application Toolkit Conformance Specif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1-Rel4: Option ite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NP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ummary of USAT Interpreter ad-hoc meeting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49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2 V1.5.1 USAT Interpreter Architecture Descrip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0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S 31.113 V 1.7.1 USAT Interpreter Byte Cod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6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0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4 V 0.2.0 USAT Interpreter Protocol and Administr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0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5: SMS Delivery to phone from an USIM Appl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WAPCOM / 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0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CR for SMS delivery to phone from an USIM Appl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WAPCOM / 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5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0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 R99: Alignment with 31.111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0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0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 R99: Corrections to SEND DATA commands and Channel Status Ev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for email approval by 14/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0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 R99: Corrections to OPEN CHANNEL comman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0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0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General Correc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6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0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99: Corrections of the SEND DATA commands and Channel Status Ev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for email approval by 14/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0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99: Corrections of the OPEN CHANNEL comman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0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1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report for  3GPP T3 ad-hoc meeting #46 USIM Transport Protocol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Work item rapporteu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1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23.040 message format and treatments, solution for the (U)SIM Transport Protocol?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1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TS: '(U)SIM Transport Protocol, Stage 1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1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 R99: Correc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1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T2, S1: Clarification Interworking 2G-only Rel-4 ME and SIM/UICC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 AG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4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1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03.48 R99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5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1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4: USIM input and output commands for Remote File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5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1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23.048 : OP Reference Upgrade for REL-5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1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GSM-A SCAG 'UICC with GSM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AG (55/01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1053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1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EP SCP 'Problem of APN coding in TS 31.111 and TS 11.14'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P (SCP-010213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2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esentation: MMS high level overview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iemens AG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2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5: MMS and U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 AG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3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2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from T2 to T3: MMS and U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 AG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revised - see T3-010542 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2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4: Correction to APDU access mechanism in annex 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4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2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mpilation of all approved T3 work item descrip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2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3 R98: Update API Test plan and Test Area Fil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IM API testing ad hoc group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6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2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Key Set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PI SWG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2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Related Issues Work Statu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PI Chairman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2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11.10-4 proposed CR (Tdoc T3-010496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2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R45.3 on Terminal Profil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R 45.3 chai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1059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3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3 to GSM-A TWG and SA1 on Fixed Dialling Numbe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PH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3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3 to SCAG regarding UICC functionlity on GSM terminal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1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3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1.111-006 rel-4: GPRS Operator Preferenc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3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5: FDN/BDN mapping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1056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3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2.017-001 rel-4: GPRS operator preferenc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3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EL5: MMS and U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iemens AG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3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T2 on MM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 group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1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3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rel-5: EF(EXT1): Clarification of Length Indicator for Additional Dat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8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3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TS "Secure Packet structure for UICC Applications" for inform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PI SWG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3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Draft TS "Remote APDU Structure for UICC based Applications" for information 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PI SWG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4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TS "Remote APDU Structure for SIM/USIM Application" for inform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PI SWG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4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 R99: Alignment of 11.14 with 31.111 regarding interaction between FDN, SEND SMS and SEND S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8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4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to T3: MMS and U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653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4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, S1: Clarification Interworking 2G-only Rel-4 ME and SIM/UICC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4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01 Rel-4: Correction to APDU access mechanism in annex 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4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3.048-002 Rel-5: Correction to APDU access mechanism in annex 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4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4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0-1 Rel-4: Alignment of section 27 with TS 51.011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8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4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0-4 R96: Corrections for Test Case 27.22.5.2 (SMS-CB Data Download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GERAN4/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4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0-4 R96: Corrections for Test Case 27.22.4.7 (REFRESH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GERAN4/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5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esentation of CR for SMS delivery to phone from an USIM Appl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WAPCOM / 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5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48-A020 R99: Correction to example in Annex 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5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48 Rel-99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7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5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4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7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5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7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5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3.048 REL-4: USIM input and output commands for Remote File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7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5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: USIM input and output commands for Remote File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7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5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48 R99: Correction of response header length defini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artTrust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5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4: Alignment with TS 03.48 R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1057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5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: Alignment with TS 03.48 R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1057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6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PP work program (Version 11 July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6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3 V 1.7.2 USAT Interpreter Byte Cod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6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of the splintergroup #1 on USIM issues during T3 #2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plinter Chai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6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4: General Correc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8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6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31.102 rel-5: Update of advise on EF changes via OTA 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group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6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S1,S2,S3 and T2 on IMS identifiers and I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plintergroup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6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99: Extension of USAT for the SIM platfor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6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: Use of security domai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 group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6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900 R99: Sharing of enabling/disabling procedure between SIM and U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 group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8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6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3-A002 R98: Update API Test plan and Test Area Fil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 API testing ad hoc group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7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0 rel-4: replacement of contents with reference to TS 101 22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7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"PKCS#15 support for MExE in the USIM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692)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7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48 Rel-99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9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7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 Rel-4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9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7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 Rel-5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9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7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3.048 REL-4: USIM input and output commands for Remote File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9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7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: USIM input and output commands for Remote File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59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7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7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7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8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900-001 R99: Sharing of enabling/disabling procedure between SIM and U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8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 R99: Alignment of 11.14 with 31.111 regarding interaction between FDN, SEND SMS and SEND S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0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8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 R99: New TLV object for the APN in the OPEN CHANNEL comman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8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-003 rel-4: EF(EXT1): Clarification of Length Indicator for Additional Dat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8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97 rel-4: EF(EXT1): Clarification of Length Indicator for Additional Dat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8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-096 rel-5: EF(EXT1): Clarification of Length Indicator for Additional Data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requir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8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tion on UE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Vodafone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8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98 Rel-4: General Correc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8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099 R99: General Correc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8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0-1 Rel-4: Alignment of section 27 with TS 51.011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GERAN/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9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 R99 Addition of TIA/EIA 136 byte to terminal profi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0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9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99 Addition of TIA/EIA 136 byte to terminal profi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0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9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4 Addition of TIA/EIA 136 byte to terminal profi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0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9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R45.3 "re: Terminal profile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1060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9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GERAN Status of SIM toolkit testing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59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03.48-A019 Rel-99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9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05 Rel-4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9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06 Rel-5: Clarifications on padding and Anti Replay Count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9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03 Rel-4: USIM input and output commands for Remote File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59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04 Rel-5: USIM input and output commands for Remote File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0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-A203 R99: Alignment of 11.14 with 31.111 regarding interaction between FDN, SEND SMS and SEND S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0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-A202 R99 Addition of TIA/EIA 136 byte to terminal profi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0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051 R99 Addition of TIA/EIA 136 byte to terminal profi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0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052 Rel-4 Addition of TIA/EIA 136 byte to terminal profi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0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R45.3 "re: Terminal profile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0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-A204 R99: Alignment with 31.111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0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-A205 R99: Corrections to OPEN CHANNEL comman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0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053 R99: Corrections to OPEN CHANNEL comman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0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054 Rel-4: Corrections to OPEN CHANNEL comman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0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-A206 R99: New TLV object for the APN in the OPEN CHANNEL comman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1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1-055 R99: New TLV object for the APN in the OPEN CHANNEL comman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1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056 Rel-4: New TLV object for the APN in the OPEN CHANNEL comman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1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3 to SCAG regarding UICC functionlity on GSM terminal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-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1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,S2,S3 and T2 on IMS identifiers and I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1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on MM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1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** reserved for </w:t>
            </w:r>
            <w:r>
              <w:rPr/>
              <w:t>CR 11.14-A207 R99: Corrections to SEND DATA commands and Channel Status Ev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1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** reserved for </w:t>
            </w:r>
            <w:r>
              <w:rPr/>
              <w:t>CR 31.111-057 R99: Corrections to SEND DATA commands and Channel Status Ev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1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** reserved for </w:t>
            </w:r>
            <w:r>
              <w:rPr/>
              <w:t>CR 31.111-058 Rel-4: Corrections to SEND DATA commands and Channel Status Ev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sz w:val="14"/>
        <w:szCs w:val="14"/>
      </w:rPr>
    </w:pPr>
    <w:r>
      <w:rPr>
        <w:rFonts w:eastAsia="Arial" w:cs="Arial" w:ascii="Arial" w:hAnsi="Arial"/>
        <w:i/>
        <w:iCs/>
        <w:sz w:val="14"/>
        <w:szCs w:val="14"/>
      </w:rPr>
    </w:r>
  </w:p>
  <w:p>
    <w:pPr>
      <w:pStyle w:val="Normal"/>
      <w:jc w:val="center"/>
      <w:rPr>
        <w:rFonts w:ascii="Arial" w:hAnsi="Arial" w:eastAsia="Arial" w:cs="Arial"/>
        <w:i/>
        <w:i/>
        <w:iCs/>
        <w:sz w:val="14"/>
        <w:szCs w:val="14"/>
      </w:rPr>
    </w:pPr>
    <w:r>
      <w:rPr>
        <w:rFonts w:eastAsia="Arial" w:cs="Arial" w:ascii="Arial" w:hAnsi="Arial"/>
        <w:i/>
        <w:iCs/>
        <w:sz w:val="14"/>
        <w:szCs w:val="14"/>
      </w:rPr>
      <w:t>Note: This document is continuously updated - the latest version can be found at ftp://ftp.3gpp.org/TSG_T/WG3_USIM/t3DocLst.doc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sz w:val="14"/>
        <w:szCs w:val="14"/>
      </w:rPr>
    </w:pPr>
    <w:r>
      <w:rPr>
        <w:rFonts w:eastAsia="Arial" w:cs="Arial" w:ascii="Arial" w:hAnsi="Arial"/>
        <w:i/>
        <w:iCs/>
        <w:sz w:val="14"/>
        <w:szCs w:val="14"/>
      </w:rPr>
      <w:t>Note: This document is continuously updated - the latest version can be found at ftp://ftp.3gpp.org/TSG_T/WG3_USIM/t3DocLst.doc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eastAsia="Arial" w:cs="Arial"/>
        <w:b/>
        <w:b/>
        <w:bCs/>
        <w:sz w:val="22"/>
        <w:szCs w:val="22"/>
        <w:lang w:val="fr-FR"/>
      </w:rPr>
    </w:pPr>
    <w:r>
      <w:rPr>
        <w:rFonts w:eastAsia="Arial" w:cs="Arial" w:ascii="Arial" w:hAnsi="Arial"/>
        <w:b/>
        <w:bCs/>
        <w:sz w:val="22"/>
        <w:szCs w:val="22"/>
        <w:lang w:val="fr-FR"/>
      </w:rPr>
      <w:t xml:space="preserve">3GPP TSG-T WG3 (USIM) </w:t>
      <w:tab/>
      <w:t>Document List</w:t>
      <w:tab/>
      <w:t xml:space="preserve">Page </w:t>
    </w:r>
    <w:r>
      <w:rPr>
        <w:rFonts w:eastAsia="Arial" w:cs="Arial" w:ascii="Arial" w:hAnsi="Arial"/>
        <w:b/>
        <w:bCs/>
        <w:sz w:val="22"/>
        <w:szCs w:val="22"/>
        <w:lang w:val="fr-FR"/>
      </w:rPr>
      <w:fldChar w:fldCharType="begin"/>
    </w:r>
    <w:r>
      <w:rPr>
        <w:sz w:val="22"/>
        <w:b/>
        <w:szCs w:val="22"/>
        <w:bCs/>
        <w:rFonts w:eastAsia="Arial" w:cs="Arial" w:ascii="Arial" w:hAnsi="Arial"/>
        <w:lang w:val="fr-FR"/>
      </w:rPr>
      <w:instrText xml:space="preserve"> PAGE </w:instrText>
    </w:r>
    <w:r>
      <w:rPr>
        <w:sz w:val="22"/>
        <w:b/>
        <w:szCs w:val="22"/>
        <w:bCs/>
        <w:rFonts w:eastAsia="Arial" w:cs="Arial" w:ascii="Arial" w:hAnsi="Arial"/>
        <w:lang w:val="fr-FR"/>
      </w:rPr>
      <w:fldChar w:fldCharType="separate"/>
    </w:r>
    <w:r>
      <w:rPr>
        <w:sz w:val="22"/>
        <w:b/>
        <w:szCs w:val="22"/>
        <w:bCs/>
        <w:rFonts w:eastAsia="Arial" w:cs="Arial" w:ascii="Arial" w:hAnsi="Arial"/>
        <w:lang w:val="fr-FR"/>
      </w:rPr>
      <w:t>3</w:t>
    </w:r>
    <w:r>
      <w:rPr>
        <w:sz w:val="22"/>
        <w:b/>
        <w:szCs w:val="22"/>
        <w:bCs/>
        <w:rFonts w:eastAsia="Arial" w:cs="Arial" w:ascii="Arial" w:hAnsi="Arial"/>
        <w:lang w:val="fr-FR"/>
      </w:rPr>
      <w:fldChar w:fldCharType="end"/>
    </w:r>
    <w:r>
      <w:rPr>
        <w:rFonts w:eastAsia="Arial" w:cs="Arial" w:ascii="Arial" w:hAnsi="Arial"/>
        <w:b/>
        <w:bCs/>
        <w:sz w:val="22"/>
        <w:szCs w:val="22"/>
        <w:lang w:val="fr-FR"/>
      </w:rPr>
      <w:t xml:space="preserve"> of </w:t>
    </w:r>
    <w:r>
      <w:rPr>
        <w:rFonts w:eastAsia="Arial" w:cs="Arial" w:ascii="Arial" w:hAnsi="Arial"/>
        <w:b/>
        <w:bCs/>
        <w:sz w:val="22"/>
        <w:szCs w:val="22"/>
        <w:lang w:val="fr-FR"/>
      </w:rPr>
      <w:fldChar w:fldCharType="begin"/>
    </w:r>
    <w:r>
      <w:rPr>
        <w:sz w:val="22"/>
        <w:b/>
        <w:szCs w:val="22"/>
        <w:bCs/>
        <w:rFonts w:eastAsia="Arial" w:cs="Arial" w:ascii="Arial" w:hAnsi="Arial"/>
        <w:lang w:val="fr-FR"/>
      </w:rPr>
      <w:instrText xml:space="preserve"> NUMPAGES \* ARABIC </w:instrText>
    </w:r>
    <w:r>
      <w:rPr>
        <w:sz w:val="22"/>
        <w:b/>
        <w:szCs w:val="22"/>
        <w:bCs/>
        <w:rFonts w:eastAsia="Arial" w:cs="Arial" w:ascii="Arial" w:hAnsi="Arial"/>
        <w:lang w:val="fr-FR"/>
      </w:rPr>
      <w:fldChar w:fldCharType="separate"/>
    </w:r>
    <w:r>
      <w:rPr>
        <w:sz w:val="22"/>
        <w:b/>
        <w:szCs w:val="22"/>
        <w:bCs/>
        <w:rFonts w:eastAsia="Arial" w:cs="Arial" w:ascii="Arial" w:hAnsi="Arial"/>
        <w:lang w:val="fr-FR"/>
      </w:rPr>
      <w:t>3</w:t>
    </w:r>
    <w:r>
      <w:rPr>
        <w:sz w:val="22"/>
        <w:b/>
        <w:szCs w:val="22"/>
        <w:bCs/>
        <w:rFonts w:eastAsia="Arial" w:cs="Arial" w:ascii="Arial" w:hAnsi="Arial"/>
        <w:lang w:val="fr-FR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eastAsia="Arial" w:cs="Arial"/>
        <w:b/>
        <w:b/>
        <w:bCs/>
        <w:sz w:val="24"/>
        <w:szCs w:val="24"/>
        <w:lang w:val="fr-FR"/>
      </w:rPr>
    </w:pPr>
    <w:r>
      <w:rPr>
        <w:rFonts w:eastAsia="Arial" w:cs="Arial" w:ascii="Arial" w:hAnsi="Arial"/>
        <w:b/>
        <w:bCs/>
        <w:sz w:val="24"/>
        <w:szCs w:val="24"/>
        <w:lang w:val="fr-FR"/>
      </w:rPr>
    </w:r>
  </w:p>
  <w:tbl>
    <w:tblPr>
      <w:tblW w:w="9923" w:type="dxa"/>
      <w:jc w:val="left"/>
      <w:tblInd w:w="-6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Tdoc</w:t>
          </w:r>
        </w:p>
      </w:tc>
      <w:tc>
        <w:tcPr>
          <w:tcW w:w="5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Title</w:t>
          </w:r>
        </w:p>
      </w:tc>
      <w:tc>
        <w:tcPr>
          <w:tcW w:w="147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Source</w:t>
          </w:r>
        </w:p>
      </w:tc>
      <w:tc>
        <w:tcPr>
          <w:tcW w:w="23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eastAsia="Arial" w:cs="Arial"/>
        <w:b/>
        <w:b/>
        <w:bCs/>
        <w:sz w:val="2"/>
        <w:szCs w:val="2"/>
      </w:rPr>
    </w:pPr>
    <w:r>
      <w:rPr>
        <w:rFonts w:eastAsia="Arial" w:cs="Arial" w:ascii="Arial" w:hAnsi="Arial"/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eastAsia="Arial" w:cs="Arial"/>
      <w:b/>
      <w:bCs/>
      <w:sz w:val="24"/>
      <w:szCs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Arial" w:cs="Arial"/>
      <w:color w:val="000000"/>
      <w:sz w:val="16"/>
      <w:szCs w:val="16"/>
      <w:lang w:val="en-GB" w:eastAsia="zh-CN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eastAsia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eastAsia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eastAsia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eastAsia="Arial" w:cs="Arial"/>
      <w:b/>
      <w:bCs/>
      <w:sz w:val="24"/>
      <w:szCs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eastAsia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eastAsia="Arial" w:cs="Arial"/>
      <w:sz w:val="16"/>
      <w:szCs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eastAsia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eastAsia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eastAsia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eastAsia="Arial" w:cs="Arial"/>
      <w:b/>
      <w:bCs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eastAsia="Arial" w:cs="Arial"/>
      <w:b/>
      <w:bCs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eastAsia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eastAsia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eastAsia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eastAsia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eastAsia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eastAsia="Arial" w:cs="Arial"/>
      <w:b/>
      <w:bCs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Arial" w:cs="Arial"/>
      <w:b/>
      <w:bCs/>
      <w:color w:val="auto"/>
      <w:sz w:val="32"/>
      <w:szCs w:val="32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eastAsia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eastAsia="Arial" w:cs="Arial"/>
      <w:sz w:val="16"/>
      <w:szCs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widowControl w:val="false"/>
      <w:spacing w:before="0" w:after="240"/>
      <w:ind w:left="1416" w:hanging="708"/>
      <w:jc w:val="both"/>
    </w:pPr>
    <w:rPr>
      <w:rFonts w:ascii="Arial" w:hAnsi="Arial" w:eastAsia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  <w:szCs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  <w:sz w:val="22"/>
      <w:szCs w:val="22"/>
    </w:rPr>
  </w:style>
  <w:style w:type="paragraph" w:styleId="WW">
    <w:name w:val="WW-???"/>
    <w:basedOn w:val="TextBody"/>
    <w:qFormat/>
    <w:pPr>
      <w:spacing w:before="0" w:after="0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iCs/>
      <w:lang w:val="en-US"/>
    </w:rPr>
  </w:style>
  <w:style w:type="paragraph" w:styleId="AnnotationText">
    <w:name w:val="Annotation Text"/>
    <w:basedOn w:val="Normal"/>
    <w:qFormat/>
    <w:pPr>
      <w:widowControl w:val="false"/>
      <w:spacing w:before="0" w:after="2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43:00Z</dcterms:created>
  <dc:creator>Michael Sanders</dc:creator>
  <dc:description/>
  <dc:language>en-US</dc:language>
  <cp:lastModifiedBy>Michael Sanders</cp:lastModifiedBy>
  <cp:lastPrinted>2001-09-10T11:28:00Z</cp:lastPrinted>
  <dcterms:modified xsi:type="dcterms:W3CDTF">2001-09-14T09:43:00Z</dcterms:modified>
  <cp:revision>7</cp:revision>
  <dc:subject/>
  <dc:title>ETSI STC SMG9_SD1 98</dc:title>
</cp:coreProperties>
</file>