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34" w:type="dxa"/>
        <w:tblLayout w:type="fixed"/>
        <w:tblCellMar>
          <w:top w:w="0" w:type="dxa"/>
          <w:left w:w="56" w:type="dxa"/>
          <w:bottom w:w="0" w:type="dxa"/>
          <w:right w:w="56" w:type="dxa"/>
        </w:tblCellMar>
      </w:tblPr>
      <w:tblGrid>
        <w:gridCol w:w="5103"/>
        <w:gridCol w:w="3402"/>
      </w:tblGrid>
      <w:tr>
        <w:trPr/>
        <w:tc>
          <w:tcPr>
            <w:tcW w:w="5103" w:type="dxa"/>
            <w:tcBorders/>
          </w:tcPr>
          <w:p>
            <w:pPr>
              <w:pStyle w:val="Tdocheader"/>
              <w:rPr>
                <w:b/>
                <w:b/>
              </w:rPr>
            </w:pPr>
            <w:r>
              <w:rPr>
                <w:b/>
              </w:rPr>
              <w:t>3GPP T3 Meeting #15</w:t>
            </w:r>
          </w:p>
          <w:p>
            <w:pPr>
              <w:pStyle w:val="Tdocheader"/>
              <w:rPr>
                <w:b/>
                <w:b/>
              </w:rPr>
            </w:pPr>
            <w:r>
              <w:rPr>
                <w:b/>
              </w:rPr>
              <w:t>San Diego</w:t>
            </w:r>
            <w:r>
              <w:rPr>
                <w:b/>
              </w:rPr>
              <w:t xml:space="preserve">, </w:t>
            </w:r>
            <w:r>
              <w:rPr>
                <w:b/>
              </w:rPr>
              <w:t>USA, 16 – 18 August, 2000</w:t>
            </w:r>
          </w:p>
        </w:tc>
        <w:tc>
          <w:tcPr>
            <w:tcW w:w="3402" w:type="dxa"/>
            <w:tcBorders/>
          </w:tcPr>
          <w:p>
            <w:pPr>
              <w:pStyle w:val="Tdocheader"/>
              <w:jc w:val="right"/>
              <w:rPr>
                <w:b/>
                <w:b/>
                <w:i/>
                <w:i/>
                <w:sz w:val="28"/>
              </w:rPr>
            </w:pPr>
            <w:r>
              <w:rPr>
                <w:b/>
                <w:i/>
                <w:sz w:val="28"/>
              </w:rPr>
              <w:t>Tdoc T3-000461</w:t>
            </w:r>
          </w:p>
        </w:tc>
      </w:tr>
    </w:tbl>
    <w:p>
      <w:pPr>
        <w:pStyle w:val="Heading1"/>
        <w:rPr>
          <w:b/>
          <w:b/>
          <w:lang w:val="en-US" w:eastAsia="en-US"/>
        </w:rPr>
      </w:pPr>
      <w:r>
        <w:rPr>
          <w:b/>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Source : Gemplus, G&amp;D, Oberthur C.S., Orga, Schlumberge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xml:space="preserve">Date : </w:t>
        <w:tab/>
        <w:t>18/08/2000</w:t>
      </w:r>
    </w:p>
    <w:p>
      <w:pPr>
        <w:pStyle w:val="Normal"/>
        <w:rPr>
          <w:rFonts w:eastAsia="Century;Bookman Old Style"/>
          <w:lang w:val="en-US" w:eastAsia="en-US"/>
        </w:rPr>
      </w:pPr>
      <w:r>
        <w:rPr>
          <w:rFonts w:eastAsia="Century;Bookman Old Style"/>
          <w:lang w:val="en-US" w:eastAsia="en-US"/>
        </w:rPr>
        <w:t xml:space="preserve"> </w:t>
      </w:r>
    </w:p>
    <w:p>
      <w:pPr>
        <w:pStyle w:val="Heading1"/>
        <w:rPr>
          <w:b/>
          <w:b/>
          <w:sz w:val="32"/>
          <w:lang w:val="en-US" w:eastAsia="en-US"/>
        </w:rPr>
      </w:pPr>
      <w:r>
        <w:rPr>
          <w:b/>
          <w:sz w:val="32"/>
          <w:lang w:val="en-US" w:eastAsia="en-US"/>
        </w:rPr>
        <w:t>SIMalliance presentation</w:t>
      </w:r>
    </w:p>
    <w:p>
      <w:pPr>
        <w:pStyle w:val="Heading1"/>
        <w:rPr>
          <w:b/>
          <w:b/>
          <w:sz w:val="32"/>
          <w:lang w:val="en-US" w:eastAsia="en-US"/>
        </w:rPr>
      </w:pPr>
      <w:r>
        <w:rPr>
          <w:b/>
          <w:sz w:val="32"/>
          <w:lang w:val="en-US" w:eastAsia="en-US"/>
        </w:rPr>
      </w:r>
    </w:p>
    <w:p>
      <w:pPr>
        <w:pStyle w:val="Normal"/>
        <w:rPr>
          <w:rFonts w:ascii="Arial" w:hAnsi="Arial" w:cs="Arial"/>
          <w:sz w:val="22"/>
          <w:lang w:val="en-US" w:eastAsia="en-US"/>
        </w:rPr>
      </w:pPr>
      <w:r>
        <w:rPr>
          <w:rFonts w:cs="Arial" w:ascii="Arial" w:hAnsi="Arial"/>
          <w:sz w:val="22"/>
          <w:lang w:val="en-US" w:eastAsia="en-US"/>
        </w:rPr>
        <w:t>On behalf of the "SIMalliance", the companies listed above kindly ask the 3GPP TSG-T3 and TSG-T chairman to be authorized to liaise with 3GPP TSGs.</w:t>
      </w:r>
    </w:p>
    <w:p>
      <w:pPr>
        <w:pStyle w:val="Normal"/>
        <w:rPr/>
      </w:pPr>
      <w:r>
        <w:rPr>
          <w:rFonts w:cs="Arial" w:ascii="Arial" w:hAnsi="Arial"/>
          <w:sz w:val="22"/>
          <w:lang w:val="en-US" w:eastAsia="en-US"/>
        </w:rPr>
        <w:t xml:space="preserve">You'll find below an brief presentation of SIMalliance. The whole whitepaper can be downloaded on the SIMalliance web site : </w:t>
      </w:r>
      <w:hyperlink r:id="rId2">
        <w:r>
          <w:rPr>
            <w:rStyle w:val="InternetLink"/>
          </w:rPr>
          <w:t>http://www.simalliance.org/</w:t>
        </w:r>
      </w:hyperlink>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The SIMalliance looks forward to collaborate with 3GPP on standardizing services based on the use of SIM and USIM. In particular, SIMalliance has an interest in the R'00 W.I. currently ongoing within T3 called "SIM Toolkit Interpreter protocol".</w: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Executive Summary</w:t>
      </w:r>
    </w:p>
    <w:p>
      <w:pPr>
        <w:pStyle w:val="Normal"/>
        <w:jc w:val="center"/>
        <w:rPr>
          <w:rFonts w:ascii="Times New Roman" w:hAnsi="Times New Roman" w:cs="Times New Roman"/>
          <w:b/>
          <w:b/>
          <w:color w:val="FFFFFF"/>
          <w:sz w:val="22"/>
          <w:lang w:val="en-US" w:eastAsia="en-US"/>
        </w:rPr>
      </w:pPr>
      <w:r>
        <w:rPr>
          <w:rFonts w:cs="Times New Roman" w:ascii="Times New Roman" w:hAnsi="Times New Roman"/>
          <w:b/>
          <w:color w:val="FFFFFF"/>
          <w:sz w:val="22"/>
          <w:lang w:val="en-US" w:eastAsia="en-US"/>
        </w:rPr>
        <w:t>Summary</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The SIMalliance is an initiative from five leading global smart card manufacturers Gemplus, Giesecke &amp; Devrient, Oberthur Card Systems, ORGA Kartensysteme and Schlumberger to maximize the GSM Operator’s benefits from SIM Card and SIM Application Toolkit usage in the growth of value-added-services. It was recognised that interoperability of SIM based products and mediation systems was a market pre-requisite to reach mass market potential. As an example, the Over The Air technology, although a commercial success for operators, has so far not reached its full potential because of interoperability reasons. Therefore, the aim of SIMalliance is to get it right from the start and get it right quickly. The aim of SIMalliance is to produce open and global specifications essential in facilitating mass-market penetration of new SIM-based applications and services. The first task being carried out, is to accelerate the introduction of services designed for WAP, by exploiting existing GSM handsets and infrastructure, with so-called “mediation” system.</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To achieve this objective, the SIMalliance has managed to work in a small and focused initial structure -a consortium- to quickly deliver the intended specifications. However, this initiative was from the start open to new members. Considering the objectives of the SIMalliance, the core of its membership currently consists of SIM card manufacturers. In addition, SIMalliance accepts application for membership from companies active in the fields directly relevant to its current operations such as manufacturers of over-the-air management platforms, short message service centres and mobile handsets. Additionally, mobile operators are welcomed as Strategic Partner provided they are playing a developmental role in implementing these technologies in their networks.</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This open approach to the stated mission has generated more than 40 applications for membership from a large variety of companies, four months after its announcement at IBC’ s GSM World Congress 2000 in Cannes.</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In order to easily and efficiently incorporate a large membership, the SIMalliance has finalised its structure. Whilst it remains a non-profit organisation, the SIMalliance is incorporated as a company limited by guarantee in England by its four founding members, Gemplus, Giesecke &amp; Devrient, ORGA Kartensysteme and Schlumberger.</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board of directors, with overall responsibility for the operations of SIMalliance, establishes and terminates working groups to create or develop specifications. Naturally, the first group created is the WAP mediation working group. Each working group has three compon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Head, a Technical Development Group (TDG) and a Business Development Group (BD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The TDG is responsible for the technical aspects of the working group’ s activities, and the BDG is in charge of the non-technical aspects related to the working group’ s activity.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terested parties (Strategic Partners) who are not members of SIMalliance are also encouraged to contribute to the initiative in two ways. Firstly, SIMalliance will regularly invite Strategic Partners to open forums to present the progress made in the working groups. The results of these forums will in turn be fed back into the working groups. In addition, Strategic Partners contributing via input papers and with available resources, can temporarily participate within a working group on specific subjec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hilst streamlining to easily incorporate the new members, the SIMalliance has continued preparing S@T (SIM @lliance Toolbox) specifications for interoperable systems and products for the mediation of WML-based (WAP) mobile Internet services for the millions of phase2+ handsets already out in the marketpla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 part of it’ s first deliverable items the alliance is therefore pleased to finalise a White Paper which gives a detailed overview of the S@T specification package and the rationale and future for it’ s implementation. This will be available to all in June with additional announcements of the method and availability of the S@TML (S@T Markup Language) specification to be published soon thereaft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SIMalliance has demonstrated to all of us working together over the past 9 months that a spirit of co-operation amongst the major technology leaders in SIM cards and associated smart card technology systems can rapidly deliver clear benefits for the future for all users and implementers. We feel this is a major step in the process to establishing common specifications in the Smart Card communications industry and we look forward to sharing our work with you over the future month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2"/>
        <w:rPr/>
      </w:pPr>
      <w:r>
        <w:rPr/>
        <w:t>THE MISSION OF THE SIMALLIA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mission of the SIMalliance is to promote the benefits of SIM technology for mobile phone operators. It is our belief that the formation of the Alliance is a clear step to demonstrating a commitment not to control the technology but work together to improve interoperability amongst competing products and services. This should allow operators and third party application developers an opportunity to fully exploit smart card technology to ensure that the clear benefits identified within GSM are expanded and enhanced within existing and next generation services. SMS data usage of mobiles has increased exponentially in the last year to over 2 billion messages per month across Europe alone from over 100 million handsets. By improving the interoperability in the industry, access to more sophisticated information services plus security protection is likely to generate even greater usage and revenue strea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e feel this is important for our customers at this time because of the strong desire to learn from the mistakes of the past and not to replicate this lack of interoperability in the future with forthcoming WML based servi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WHAT ADDED VALUE CAN BE GAINED FROM SIM TOOLKIT AND OTHER EXISTING STANDAR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SIMalliance does not wish to “re-invent the wheel” and will therefore leverage existing technology already implemented in the field and provide additional value to the implementation plan of the new on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aim is to build upon existing standards (actually the SIMalliance is taking standards from ETSI, the WAP Forum, etc) and discuss their implementation to support the mis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addition we will build upon existing and widely implemented technology (SIM Toolkit or STK, Phase2+,SMS) and build upon synergies with the ones being currently implemented in the field (e.g WAP). The SIMalliance is also taking the required provisions to benefit from the future implementation of new technology (e.g. GPRS, PKI, etc.)</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 w:cs="Century;Bookman Old Style"/>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en-US" w:eastAsia="en-U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800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1">
    <w:name w:val="B1"/>
    <w:basedOn w:val="List"/>
    <w:qFormat/>
    <w:pPr>
      <w:widowControl/>
      <w:overflowPunct w:val="false"/>
      <w:autoSpaceDE w:val="false"/>
      <w:spacing w:before="0" w:after="180"/>
      <w:ind w:left="568" w:hanging="284"/>
      <w:jc w:val="left"/>
      <w:textAlignment w:val="baseline"/>
    </w:pPr>
    <w:rPr>
      <w:rFonts w:ascii="Times New Roman" w:hAnsi="Times New Roman" w:cs="Times New Roman"/>
      <w:kern w:val="0"/>
      <w:sz w:val="20"/>
      <w:lang w:val="en-GB" w:eastAsia="en-US"/>
    </w:rPr>
  </w:style>
  <w:style w:type="paragraph" w:styleId="Corpsdetexte2">
    <w:name w:val="Corps de texte 2"/>
    <w:basedOn w:val="Normal"/>
    <w:qFormat/>
    <w:pPr/>
    <w:rPr>
      <w:rFonts w:ascii="Times New Roman" w:hAnsi="Times New Roman" w:cs="Times New Roman"/>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rFonts w:ascii="Times New Roman" w:hAnsi="Times New Roman" w:cs="Times New Roman"/>
      <w:sz w:val="20"/>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allian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8:14:00Z</dcterms:created>
  <dc:creator>Taichi Kaneko</dc:creator>
  <dc:description/>
  <dc:language>en-US</dc:language>
  <cp:lastModifiedBy>JF Rubon - Gemplus</cp:lastModifiedBy>
  <cp:lastPrinted>2000-08-03T11:01:00Z</cp:lastPrinted>
  <dcterms:modified xsi:type="dcterms:W3CDTF">2000-08-18T23:26:00Z</dcterms:modified>
  <cp:revision>4</cp:revision>
  <dc:subject/>
  <dc:title>Request for clarification on SEARCH RECORD</dc:title>
</cp:coreProperties>
</file>