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39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9"/>
        <w:spacing w:before="0" w:after="0"/>
        <w:ind w:left="1418" w:hanging="1418"/>
        <w:jc w:val="center"/>
        <w:rPr/>
      </w:pPr>
      <w:r>
        <w:rPr/>
        <w:t>Open issues 3G TS 31.120</w:t>
      </w:r>
      <w:r>
        <w:rPr>
          <w:lang w:val="en-GB"/>
        </w:rPr>
        <w:t xml:space="preserve"> </w:t>
      </w:r>
    </w:p>
    <w:p>
      <w:pPr>
        <w:pStyle w:val="Heading9"/>
        <w:spacing w:before="0" w:after="0"/>
        <w:ind w:left="1418" w:hanging="1418"/>
        <w:jc w:val="center"/>
        <w:rPr>
          <w:lang w:val="en-GB"/>
        </w:rPr>
      </w:pPr>
      <w:r>
        <w:rPr>
          <w:lang w:val="en-GB"/>
        </w:rPr>
        <w:t>UICC-Terminal Interface; Physical, electrical and logical test specification</w:t>
      </w:r>
    </w:p>
    <w:p>
      <w:pPr>
        <w:pStyle w:val="Normal"/>
        <w:spacing w:before="0" w:after="0"/>
        <w:rPr/>
      </w:pPr>
      <w:r>
        <w:rPr/>
      </w:r>
    </w:p>
    <w:p>
      <w:pPr>
        <w:pStyle w:val="HE"/>
        <w:spacing w:before="0" w:after="0"/>
        <w:rPr>
          <w:lang w:val="en-GB"/>
        </w:rPr>
      </w:pPr>
      <w:r>
        <w:rPr>
          <w:lang w:val="en-GB"/>
        </w:rPr>
        <w:t>3G TS 31.101 section 5.1.5, section 5.2.4, section 5.3.4</w:t>
      </w:r>
    </w:p>
    <w:p>
      <w:pPr>
        <w:pStyle w:val="Normal"/>
        <w:spacing w:before="0" w:after="0"/>
        <w:rPr/>
      </w:pPr>
      <w:r>
        <w:rPr/>
        <w:t>These section specify the electrical characteristics of I/O under normal operating conditions for the voltage classes 5V, 3V and 1.8 V. The following values are defined:</w:t>
      </w:r>
    </w:p>
    <w:p>
      <w:pPr>
        <w:pStyle w:val="Normal"/>
        <w:spacing w:before="0" w:after="0"/>
        <w:rPr/>
      </w:pPr>
      <w:r>
        <w:rPr/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5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.8V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IH</w:t>
            </w:r>
            <w:r>
              <w:rPr/>
              <w:t xml:space="preserve"> Maxim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+0,3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+0,3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+0,3V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IL</w:t>
            </w:r>
            <w:r>
              <w:rPr/>
              <w:t xml:space="preserve"> Maxim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xV</w:t>
            </w:r>
            <w:r>
              <w:rPr>
                <w:vertAlign w:val="subscript"/>
              </w:rPr>
              <w:t>C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xV</w:t>
            </w:r>
            <w:r>
              <w:rPr>
                <w:vertAlign w:val="subscript"/>
              </w:rPr>
              <w:t>CC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OL</w:t>
            </w:r>
            <w:r>
              <w:rPr/>
              <w:t xml:space="preserve"> Maxim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4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4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4V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 it intended that 0,3V are used for the upper limit of V</w:t>
      </w:r>
      <w:r>
        <w:rPr>
          <w:vertAlign w:val="subscript"/>
        </w:rPr>
        <w:t>IH</w:t>
      </w:r>
      <w:r>
        <w:rPr/>
        <w:t xml:space="preserve"> independent from the voltage class?</w:t>
      </w:r>
    </w:p>
    <w:p>
      <w:pPr>
        <w:pStyle w:val="Normal"/>
        <w:spacing w:before="0" w:after="0"/>
        <w:rPr/>
      </w:pPr>
      <w:r>
        <w:rPr/>
        <w:t>Is it intended that an absolute value of 0,8V is used for V</w:t>
      </w:r>
      <w:r>
        <w:rPr>
          <w:vertAlign w:val="subscript"/>
        </w:rPr>
        <w:t>IL</w:t>
      </w:r>
      <w:r>
        <w:rPr/>
        <w:t xml:space="preserve"> Maximum for the 5V voltage class?</w:t>
      </w:r>
    </w:p>
    <w:p>
      <w:pPr>
        <w:pStyle w:val="Normal"/>
        <w:spacing w:before="0" w:after="0"/>
        <w:rPr/>
      </w:pPr>
      <w:r>
        <w:rPr/>
        <w:t>Is it intended that an absolute value of 0,4V is used for V</w:t>
      </w:r>
      <w:r>
        <w:rPr>
          <w:vertAlign w:val="subscript"/>
        </w:rPr>
        <w:t>OL</w:t>
      </w:r>
      <w:r>
        <w:rPr/>
        <w:t xml:space="preserve"> Maximum for all voltage class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"/>
        <w:spacing w:before="0" w:after="0"/>
        <w:rPr>
          <w:lang w:val="en-GB"/>
        </w:rPr>
      </w:pPr>
      <w:r>
        <w:rPr>
          <w:lang w:val="en-GB"/>
        </w:rPr>
        <w:t>3G TS 31.101 section 6.2</w:t>
      </w:r>
    </w:p>
    <w:p>
      <w:pPr>
        <w:pStyle w:val="Normal"/>
        <w:spacing w:before="0" w:after="0"/>
        <w:rPr/>
      </w:pPr>
      <w:r>
        <w:rPr/>
        <w:t>‘</w:t>
      </w:r>
      <w:r>
        <w:rPr/>
        <w:t>...If the ATR is corrupted, the Terminal shall repeat the procedure at least 3 times using the same operating class before rejecting the UICC, in the case of 3 consecutive corrupted ATRs, the Terminal may activate the UICC with the next higher class....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does procedure mean (cold or warm reset)?</w:t>
      </w:r>
    </w:p>
    <w:p>
      <w:pPr>
        <w:pStyle w:val="Normal"/>
        <w:spacing w:before="0" w:after="0"/>
        <w:rPr/>
      </w:pPr>
      <w:r>
        <w:rPr/>
        <w:t>Repetition of 3 means 4 activations in total. What is intend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G TS 31.101 section 6.7 and section 11.1.1.4.6.1</w:t>
      </w:r>
    </w:p>
    <w:p>
      <w:pPr>
        <w:pStyle w:val="Normal"/>
        <w:spacing w:before="0" w:after="0"/>
        <w:rPr/>
      </w:pPr>
      <w:r>
        <w:rPr/>
        <w:t>In section 6.7 it is stated that the UICC shall support clock stop mode. The UICC charcteristics defined in 11.1.1.4.6.1 also define the case ‘clock stop not allowed’. Isn’t that a contradic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G TS 31.101 section 7.2.3 and Annex D </w:t>
      </w:r>
    </w:p>
    <w:p>
      <w:pPr>
        <w:pStyle w:val="Index1"/>
        <w:keepLines w:val="false"/>
        <w:spacing w:before="0" w:after="0"/>
        <w:rPr>
          <w:lang w:val="en-GB"/>
        </w:rPr>
      </w:pPr>
      <w:r>
        <w:rPr>
          <w:lang w:val="en-GB"/>
        </w:rPr>
        <w:t xml:space="preserve">Intitiation of a T=1 session is unclear. How can an UICC offer T=1 only after a warm reset (T=0 is mandatory for the UICC)? </w:t>
      </w:r>
    </w:p>
    <w:p>
      <w:pPr>
        <w:pStyle w:val="Index1"/>
        <w:keepLines w:val="false"/>
        <w:spacing w:before="0" w:after="0"/>
        <w:rPr>
          <w:lang w:val="en-GB"/>
        </w:rPr>
      </w:pPr>
      <w:r>
        <w:rPr>
          <w:lang w:val="en-GB"/>
        </w:rPr>
        <w:t>If the T=1 session can only be initiated by the terminal with PPS procedure, it can hardly be tested.</w:t>
      </w:r>
    </w:p>
    <w:p>
      <w:pPr>
        <w:pStyle w:val="Index1"/>
        <w:keepLines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Index1"/>
        <w:keepLines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Index1"/>
        <w:keepLines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  <w:del w:id="3" w:author="..." w:date="2000-08-16T19:06:00Z"/>
        </w:rPr>
      </w:pPr>
      <w:r>
        <w:rPr>
          <w:lang w:val="en-GB"/>
        </w:rPr>
        <w:tab/>
      </w:r>
      <w:del w:id="0" w:author="..." w:date="2000-08-16T19:06:00Z">
        <w:r>
          <w:rPr>
            <w:b/>
            <w:lang w:val="en-GB"/>
          </w:rPr>
          <w:delText>1</w:delText>
          <w:tab/>
          <w:delText>Opening of the Meeting</w:delText>
        </w:r>
      </w:del>
      <w:del w:id="1" w:author="..." w:date="2000-08-16T19:06:00Z">
        <w:r>
          <w:rPr>
            <w:lang w:val="en-GB"/>
          </w:rPr>
          <w:tab/>
        </w:r>
      </w:del>
      <w:del w:id="2" w:author="..." w:date="2000-08-16T19:06:00Z">
        <w:r>
          <w:rPr>
            <w:b/>
            <w:lang w:val="en-GB"/>
          </w:rPr>
          <w:delText>document(s)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  <w:del w:id="5" w:author="..." w:date="2000-08-16T19:06:00Z"/>
        </w:rPr>
      </w:pPr>
      <w:del w:id="4" w:author="..." w:date="2000-08-16T19:06:00Z">
        <w:r>
          <w:rPr>
            <w:b/>
            <w:lang w:val="en-GB"/>
          </w:rPr>
          <w:tab/>
          <w:delText>2</w:delText>
          <w:tab/>
          <w:delText>Roll Call of Delegates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8" w:author="..." w:date="2000-08-16T19:06:00Z"/>
        </w:rPr>
      </w:pPr>
      <w:del w:id="6" w:author="..." w:date="2000-08-16T19:06:00Z">
        <w:r>
          <w:rPr>
            <w:b/>
            <w:lang w:val="en-GB"/>
          </w:rPr>
          <w:tab/>
          <w:delText>3</w:delText>
          <w:tab/>
          <w:delText>Input Documents / Agenda</w:delText>
        </w:r>
      </w:del>
      <w:del w:id="7" w:author="..." w:date="2000-08-16T19:06:00Z">
        <w:r>
          <w:rPr>
            <w:lang w:val="en-GB"/>
          </w:rPr>
          <w:tab/>
          <w:delText>325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11" w:author="..." w:date="2000-08-16T19:06:00Z"/>
        </w:rPr>
      </w:pPr>
      <w:del w:id="9" w:author="..." w:date="2000-08-16T19:06:00Z">
        <w:r>
          <w:rPr>
            <w:b/>
            <w:lang w:val="en-GB"/>
          </w:rPr>
          <w:tab/>
          <w:delText>4</w:delText>
          <w:tab/>
          <w:delText>Approval of report from TSG-T3 #14</w:delText>
        </w:r>
      </w:del>
      <w:del w:id="10" w:author="..." w:date="2000-08-16T19:06:00Z">
        <w:r>
          <w:rPr>
            <w:lang w:val="en-GB"/>
          </w:rPr>
          <w:tab/>
          <w:delText>323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14" w:author="..." w:date="2000-08-16T19:06:00Z"/>
        </w:rPr>
      </w:pPr>
      <w:del w:id="12" w:author="..." w:date="2000-08-16T19:06:00Z">
        <w:r>
          <w:rPr>
            <w:b/>
            <w:lang w:val="en-GB"/>
          </w:rPr>
          <w:tab/>
          <w:delText>5</w:delText>
          <w:tab/>
          <w:delText>Liaisons and reports</w:delText>
          <w:br/>
        </w:r>
      </w:del>
      <w:del w:id="13" w:author="..." w:date="2000-08-16T19:06:00Z">
        <w:r>
          <w:rPr>
            <w:lang w:val="en-GB"/>
          </w:rPr>
          <w:tab/>
          <w:tab/>
          <w:delText>5.1</w:delText>
          <w:tab/>
          <w:delText>Report from TSG #8</w:delText>
          <w:tab/>
          <w:delText>336</w:delText>
          <w:br/>
          <w:tab/>
          <w:tab/>
          <w:delText>5.2</w:delText>
          <w:tab/>
          <w:delText>Reports from T3 ad hoc meetings</w:delText>
          <w:tab/>
          <w:delText>386, 381</w:delText>
          <w:br/>
          <w:tab/>
          <w:tab/>
          <w:delText>5.3</w:delText>
          <w:tab/>
          <w:delText>Reports from other groups</w:delText>
          <w:tab/>
          <w:delText>337, 389</w:delText>
          <w:br/>
          <w:tab/>
          <w:tab/>
          <w:delText>5.4</w:delText>
          <w:tab/>
          <w:delText>Liaisons / Input from other groups</w:delText>
          <w:tab/>
          <w:delText>191, 231, 326, 327, 328, 329, 330, 331, 332, 334</w:delText>
          <w:br/>
          <w:tab/>
          <w:tab/>
          <w:tab/>
          <w:tab/>
          <w:delText>335, 338, 339, 340, 341, 342, 343, 350, 362, 363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17" w:author="..." w:date="2000-08-16T19:06:00Z"/>
        </w:rPr>
      </w:pPr>
      <w:del w:id="15" w:author="..." w:date="2000-08-16T19:06:00Z">
        <w:r>
          <w:rPr>
            <w:b/>
            <w:lang w:val="en-GB"/>
          </w:rPr>
          <w:tab/>
          <w:delText>6</w:delText>
          <w:tab/>
          <w:delText>Organisational matters</w:delText>
          <w:br/>
        </w:r>
      </w:del>
      <w:del w:id="16" w:author="..." w:date="2000-08-16T19:06:00Z">
        <w:r>
          <w:rPr>
            <w:lang w:val="en-GB"/>
          </w:rPr>
          <w:tab/>
          <w:tab/>
          <w:delText>6.1</w:delText>
          <w:tab/>
          <w:delText>Creation of T3 working parties</w:delText>
          <w:br/>
          <w:tab/>
          <w:tab/>
          <w:delText>6.2</w:delText>
          <w:tab/>
          <w:delText>Election of officials</w:delText>
          <w:tab/>
          <w:delText>349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20" w:author="..." w:date="2000-08-16T19:06:00Z"/>
        </w:rPr>
      </w:pPr>
      <w:del w:id="18" w:author="..." w:date="2000-08-16T19:06:00Z">
        <w:r>
          <w:rPr>
            <w:b/>
            <w:lang w:val="en-GB"/>
          </w:rPr>
          <w:tab/>
          <w:delText>7</w:delText>
          <w:tab/>
          <w:delText>Work Program</w:delText>
          <w:br/>
        </w:r>
      </w:del>
      <w:del w:id="19" w:author="..." w:date="2000-08-16T19:06:00Z">
        <w:r>
          <w:rPr>
            <w:lang w:val="en-GB"/>
          </w:rPr>
          <w:tab/>
          <w:tab/>
          <w:delText>7.1</w:delText>
          <w:tab/>
          <w:delText>Review of status of T3 specifications</w:delText>
          <w:tab/>
          <w:delText>390</w:delText>
          <w:br/>
          <w:tab/>
          <w:tab/>
          <w:delText>7.2</w:delText>
          <w:tab/>
          <w:delText>Review and appointment (if necessary) of rapporteurs for T3 specifications</w:delText>
          <w:tab/>
          <w:delText>333</w:delText>
          <w:br/>
          <w:tab/>
          <w:tab/>
          <w:delText>7.3</w:delText>
          <w:tab/>
          <w:delText>Review of 3GPP R2000 work program</w:delText>
          <w:tab/>
          <w:delText>391</w:delText>
          <w:br/>
          <w:tab/>
          <w:tab/>
          <w:delText>7.4</w:delText>
          <w:tab/>
          <w:delText>New R2000 work items</w:delText>
          <w:tab/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  <w:del w:id="22" w:author="..." w:date="2000-08-16T19:06:00Z"/>
        </w:rPr>
      </w:pPr>
      <w:del w:id="21" w:author="..." w:date="2000-08-16T19:06:00Z">
        <w:r>
          <w:rPr>
            <w:b/>
            <w:lang w:val="en-GB"/>
          </w:rPr>
          <w:tab/>
          <w:delText>8</w:delText>
          <w:tab/>
          <w:delText>USIM and IC Card Requirements (3G TS 21.111)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25" w:author="..." w:date="2000-08-16T19:06:00Z"/>
        </w:rPr>
      </w:pPr>
      <w:del w:id="23" w:author="..." w:date="2000-08-16T19:06:00Z">
        <w:r>
          <w:rPr>
            <w:b/>
            <w:lang w:val="en-GB"/>
          </w:rPr>
          <w:tab/>
          <w:delText>9</w:delText>
          <w:tab/>
          <w:delText>UICC physical and logical characteristics (3G TS 31.101) (see note 2 below)</w:delText>
          <w:br/>
        </w:r>
      </w:del>
      <w:del w:id="24" w:author="..." w:date="2000-08-16T19:06:00Z">
        <w:r>
          <w:rPr>
            <w:lang w:val="en-GB"/>
          </w:rPr>
          <w:tab/>
          <w:tab/>
          <w:delText>9.1</w:delText>
          <w:tab/>
          <w:delText xml:space="preserve">Modification to refer to ETSI EP newSMG9 specification </w:delText>
          <w:tab/>
          <w:delText>401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28" w:author="..." w:date="2000-08-16T19:06:00Z"/>
        </w:rPr>
      </w:pPr>
      <w:del w:id="26" w:author="..." w:date="2000-08-16T19:06:00Z">
        <w:r>
          <w:rPr>
            <w:b/>
            <w:lang w:val="en-GB"/>
          </w:rPr>
          <w:tab/>
          <w:delText>10</w:delText>
          <w:tab/>
          <w:delText>(U)SIM characteristics (3G TS 31.102 and GSM 11.11)</w:delText>
        </w:r>
      </w:del>
      <w:del w:id="27" w:author="..." w:date="2000-08-16T19:06:00Z">
        <w:r>
          <w:rPr>
            <w:lang w:val="en-GB"/>
          </w:rPr>
          <w:br/>
          <w:tab/>
          <w:tab/>
          <w:delText>10.1</w:delText>
          <w:tab/>
          <w:delText>Outstanding network selection issues</w:delText>
          <w:tab/>
          <w:delText>261, 271, 281</w:delText>
          <w:br/>
          <w:tab/>
          <w:tab/>
          <w:delText>10.2</w:delText>
          <w:tab/>
          <w:delText>Outstanding emergency call issues</w:delText>
          <w:tab/>
          <w:delText>223</w:delText>
          <w:br/>
          <w:tab/>
          <w:tab/>
          <w:delText>10.3</w:delText>
          <w:tab/>
          <w:delText xml:space="preserve">Other outstanding issues </w:delText>
          <w:tab/>
          <w:delText>160, 360</w:delText>
          <w:br/>
          <w:tab/>
          <w:tab/>
          <w:delText>10.4</w:delText>
          <w:tab/>
          <w:delText>Corrections and clarifications</w:delText>
          <w:tab/>
          <w:delText>347, 358, 359, 372, 374, 375, 378, 379, 399, 400</w:delText>
          <w:br/>
          <w:tab/>
          <w:tab/>
          <w:delText>10.5</w:delText>
          <w:tab/>
          <w:delText>Release 2000 change requests</w:delText>
          <w:tab/>
          <w:delText>371</w:delText>
          <w:br/>
          <w:tab/>
          <w:tab/>
          <w:delText>10.6</w:delText>
          <w:tab/>
          <w:delText>Other issues</w:delText>
          <w:tab/>
          <w:delText>388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  <w:del w:id="30" w:author="..." w:date="2000-08-16T19:06:00Z"/>
        </w:rPr>
      </w:pPr>
      <w:del w:id="29" w:author="..." w:date="2000-08-16T19:06:00Z">
        <w:r>
          <w:rPr>
            <w:b/>
            <w:lang w:val="en-GB"/>
          </w:rPr>
          <w:tab/>
          <w:delText>11</w:delText>
          <w:tab/>
          <w:delText>Application Identifiers (3G TS 31.110)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33" w:author="..." w:date="2000-08-16T19:06:00Z"/>
        </w:rPr>
      </w:pPr>
      <w:del w:id="31" w:author="..." w:date="2000-08-16T19:06:00Z">
        <w:r>
          <w:rPr>
            <w:b/>
            <w:lang w:val="en-GB"/>
          </w:rPr>
          <w:tab/>
          <w:delText>12</w:delText>
          <w:tab/>
          <w:delText>(U)SIM Toolkit (3G TS 31.111 and GSM 11.14)</w:delText>
        </w:r>
      </w:del>
      <w:del w:id="32" w:author="..." w:date="2000-08-16T19:06:00Z">
        <w:r>
          <w:rPr>
            <w:lang w:val="en-GB"/>
          </w:rPr>
          <w:br/>
          <w:tab/>
          <w:tab/>
          <w:delText>12.1</w:delText>
          <w:tab/>
          <w:delText>Outstanding issues</w:delText>
          <w:tab/>
          <w:delText>230, 247, 250</w:delText>
          <w:br/>
          <w:tab/>
          <w:tab/>
          <w:delText>12.2</w:delText>
          <w:tab/>
          <w:delText>Corrections and clarifications</w:delText>
          <w:tab/>
          <w:delText>361, 377</w:delText>
          <w:br/>
          <w:tab/>
          <w:tab/>
          <w:delText>12.3</w:delText>
          <w:tab/>
          <w:delText>Handling of release 1999 and 2000 versions of (U)SIM toolkit</w:delText>
          <w:tab/>
          <w:br/>
          <w:tab/>
          <w:tab/>
          <w:delText>12.4</w:delText>
          <w:tab/>
          <w:delText>Release 2000 changes</w:delText>
          <w:tab/>
          <w:delText>352, 373, 376</w:delText>
          <w:br/>
          <w:tab/>
          <w:tab/>
          <w:delText>12.5</w:delText>
          <w:tab/>
          <w:delText>Other issues</w:delText>
          <w:tab/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36" w:author="..." w:date="2000-08-16T19:06:00Z"/>
        </w:rPr>
      </w:pPr>
      <w:del w:id="34" w:author="..." w:date="2000-08-16T19:06:00Z">
        <w:r>
          <w:rPr>
            <w:b/>
            <w:lang w:val="en-GB"/>
          </w:rPr>
          <w:tab/>
          <w:delText>13</w:delText>
          <w:tab/>
          <w:delText>(U)SIM toolkit Java API (GSM 03.19)</w:delText>
        </w:r>
      </w:del>
      <w:del w:id="35" w:author="..." w:date="2000-08-16T19:06:00Z">
        <w:r>
          <w:rPr>
            <w:lang w:val="en-GB"/>
          </w:rPr>
          <w:tab/>
          <w:delText>366, 369, 370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39" w:author="..." w:date="2000-08-16T19:06:00Z"/>
        </w:rPr>
      </w:pPr>
      <w:del w:id="37" w:author="..." w:date="2000-08-16T19:06:00Z">
        <w:r>
          <w:rPr>
            <w:b/>
            <w:lang w:val="en-GB"/>
          </w:rPr>
          <w:tab/>
          <w:delText>14</w:delText>
          <w:tab/>
          <w:delText>(U)SIM toolkit secure messaging (GSM 03.48)</w:delText>
        </w:r>
      </w:del>
      <w:del w:id="38" w:author="..." w:date="2000-08-16T19:06:00Z">
        <w:r>
          <w:rPr>
            <w:lang w:val="en-GB"/>
          </w:rPr>
          <w:tab/>
          <w:delText>364, 365, 367, 368, 380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del w:id="42" w:author="..." w:date="2000-08-16T19:06:00Z"/>
        </w:rPr>
      </w:pPr>
      <w:del w:id="40" w:author="..." w:date="2000-08-16T19:06:00Z">
        <w:r>
          <w:rPr>
            <w:b/>
            <w:lang w:val="en-GB"/>
          </w:rPr>
          <w:tab/>
          <w:delText>15</w:delText>
          <w:tab/>
          <w:delText>Test issues</w:delText>
        </w:r>
      </w:del>
      <w:del w:id="41" w:author="..." w:date="2000-08-16T19:06:00Z">
        <w:r>
          <w:rPr>
            <w:lang w:val="en-GB"/>
          </w:rPr>
          <w:br/>
          <w:tab/>
          <w:tab/>
          <w:delText>15.1</w:delText>
          <w:tab/>
          <w:delText>Interface tests (TS 31.120 and 31.121, GSM 11.10-1)</w:delText>
          <w:tab/>
          <w:delText>382, 384, 387, 392, 393, 396, 397</w:delText>
          <w:br/>
          <w:tab/>
          <w:tab/>
          <w:delText>15.2</w:delText>
          <w:tab/>
          <w:delText>UICC/USIM conformance tests (3G TS 31.122)</w:delText>
          <w:tab/>
          <w:delText>345, 346, 394</w:delText>
          <w:br/>
          <w:tab/>
          <w:tab/>
          <w:delText>15.3</w:delText>
          <w:tab/>
          <w:delText>(U)SIM toolkit Java API tests</w:delText>
          <w:tab/>
          <w:delText>385</w:delText>
          <w:br/>
          <w:tab/>
          <w:tab/>
          <w:delText>15.4</w:delText>
          <w:tab/>
          <w:delText>(U)SIM toolkit tests (GSM 11.10-4)</w:delText>
          <w:tab/>
          <w:delText>383</w:delText>
          <w:br/>
          <w:tab/>
          <w:tab/>
          <w:delText>15.5</w:delText>
          <w:tab/>
          <w:delText>Reports from MCC task 162 on USIM testing</w:delText>
          <w:tab/>
          <w:delText>351, 395, 398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  <w:del w:id="44" w:author="..." w:date="2000-08-16T19:06:00Z"/>
        </w:rPr>
      </w:pPr>
      <w:del w:id="43" w:author="..." w:date="2000-08-16T19:06:00Z">
        <w:r>
          <w:rPr>
            <w:b/>
            <w:lang w:val="en-GB"/>
          </w:rPr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  <w:del w:id="46" w:author="..." w:date="2000-08-16T19:06:00Z"/>
        </w:rPr>
      </w:pPr>
      <w:del w:id="45" w:author="..." w:date="2000-08-16T19:06:00Z">
        <w:r>
          <w:rPr>
            <w:b/>
            <w:lang w:val="en-GB"/>
          </w:rPr>
          <w:tab/>
          <w:delText>16</w:delText>
          <w:tab/>
          <w:delText>Any Other Business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  <w:del w:id="48" w:author="..." w:date="2000-08-16T19:06:00Z"/>
        </w:rPr>
      </w:pPr>
      <w:del w:id="47" w:author="..." w:date="2000-08-16T19:06:00Z">
        <w:r>
          <w:rPr>
            <w:b/>
            <w:lang w:val="en-GB"/>
          </w:rPr>
          <w:tab/>
          <w:delText>17</w:delText>
          <w:tab/>
          <w:delText>Meeting Plan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  <w:del w:id="50" w:author="..." w:date="2000-08-16T19:06:00Z"/>
        </w:rPr>
      </w:pPr>
      <w:del w:id="49" w:author="..." w:date="2000-08-16T19:06:00Z">
        <w:r>
          <w:rPr>
            <w:b/>
            <w:lang w:val="en-GB"/>
          </w:rPr>
          <w:tab/>
          <w:delText>18</w:delText>
          <w:tab/>
          <w:delText>Closing of the Meeting</w:delText>
        </w:r>
      </w:del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  <w:del w:id="52" w:author="..." w:date="2000-08-16T19:06:00Z"/>
        </w:rPr>
      </w:pPr>
      <w:del w:id="51" w:author="..." w:date="2000-08-16T19:06:00Z">
        <w:r>
          <w:rPr>
            <w:b/>
            <w:lang w:val="en-GB"/>
          </w:rPr>
        </w:r>
      </w:del>
    </w:p>
    <w:p>
      <w:pPr>
        <w:pStyle w:val="Agenda"/>
        <w:widowControl w:val="false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bidi w:val="0"/>
        <w:spacing w:before="0" w:after="80"/>
        <w:jc w:val="both"/>
        <w:rPr>
          <w:del w:id="55" w:author="..." w:date="2000-08-16T19:06:00Z"/>
        </w:rPr>
      </w:pPr>
      <w:del w:id="53" w:author="..." w:date="2000-08-16T19:06:00Z">
        <w:r>
          <w:rPr>
            <w:b/>
          </w:rPr>
          <w:delText>Note 1:</w:delText>
        </w:r>
      </w:del>
      <w:del w:id="54" w:author="..." w:date="2000-08-16T19:06:00Z">
        <w:r>
          <w:rPr/>
          <w:tab/>
          <w:delText>All documents mentioned above can be found on the 3GPP server at:</w:delText>
        </w:r>
      </w:del>
    </w:p>
    <w:p>
      <w:pPr>
        <w:pStyle w:val="Agenda"/>
        <w:widowControl w:val="false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bidi w:val="0"/>
        <w:spacing w:before="0" w:after="80"/>
        <w:jc w:val="both"/>
        <w:rPr>
          <w:del w:id="58" w:author="..." w:date="2000-08-16T19:06:00Z"/>
        </w:rPr>
      </w:pPr>
      <w:del w:id="56" w:author="..." w:date="2000-08-16T19:06:00Z">
        <w:r>
          <w:rPr/>
          <w:tab/>
          <w:tab/>
          <w:tab/>
        </w:r>
      </w:del>
      <w:hyperlink r:id="rId2">
        <w:del w:id="57" w:author="..." w:date="2000-08-16T19:06:00Z">
          <w:r>
            <w:rPr>
              <w:rStyle w:val="InternetLink"/>
              <w:u w:val="none"/>
            </w:rPr>
            <w:delText>http://www.3gpp.org/ftp/tsg_t/wg3_usim/tsgt3_15/docs</w:delText>
          </w:r>
        </w:del>
      </w:hyperlink>
    </w:p>
    <w:p>
      <w:pPr>
        <w:pStyle w:val="Agenda"/>
        <w:widowControl w:val="false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bidi w:val="0"/>
        <w:spacing w:before="0" w:after="80"/>
        <w:jc w:val="both"/>
        <w:rPr/>
      </w:pPr>
      <w:del w:id="59" w:author="..." w:date="2000-08-16T19:06:00Z">
        <w:r>
          <w:rPr>
            <w:b/>
          </w:rPr>
          <w:delText>Note 2:</w:delText>
          <w:tab/>
        </w:r>
      </w:del>
      <w:del w:id="60" w:author="..." w:date="2000-08-16T19:06:00Z">
        <w:r>
          <w:rPr/>
          <w:delText>In line with decisions at recent T3 and TSG-T meetings, the current content of 3G TS 31.101 will be replaced by a reference to an equivalent ETSI EP newSMG9 specification. Thus, CRs to the current content of 3G TS 31.101 should be presented to the newSMG9 meeting. (San Diego, 21 – 24 August, 2000).</w:delText>
        </w:r>
      </w:del>
    </w:p>
    <w:sectPr>
      <w:type w:val="nextPage"/>
      <w:pgSz w:w="11906" w:h="16838"/>
      <w:pgMar w:left="1140" w:right="851" w:gutter="851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PageNumber">
    <w:name w:val="Page Number"/>
    <w:basedOn w:val="AbsatzStandardschriftart"/>
    <w:rPr>
      <w:sz w:val="20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krper2">
    <w:name w:val="Textkörper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tsgt3_15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0:57:00Z</dcterms:created>
  <dc:creator>Michael Sanders</dc:creator>
  <dc:description/>
  <dc:language>en-US</dc:language>
  <cp:lastModifiedBy>...</cp:lastModifiedBy>
  <cp:lastPrinted>1999-10-13T02:26:00Z</cp:lastPrinted>
  <dcterms:modified xsi:type="dcterms:W3CDTF">2000-08-16T20:57:00Z</dcterms:modified>
  <cp:revision>2</cp:revision>
  <dc:subject/>
  <dc:title>ETSI SMG9 #16 meeting report</dc:title>
</cp:coreProperties>
</file>