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3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Tokyo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Japan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1 - 24 February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000</w:t>
            </w:r>
          </w:p>
        </w:tc>
        <w:tc>
          <w:tcPr>
            <w:tcW w:w="3260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00</w:t>
            </w:r>
            <w:r>
              <w:rPr>
                <w:b/>
                <w:i/>
                <w:spacing w:val="-200"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GB"/>
              </w:rPr>
              <w:t>0045</w:t>
            </w:r>
          </w:p>
        </w:tc>
      </w:tr>
    </w:tbl>
    <w:p>
      <w:pPr>
        <w:pStyle w:val="Heading9"/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Heading9"/>
        <w:ind w:left="1418" w:hanging="1418"/>
        <w:jc w:val="center"/>
        <w:rPr/>
      </w:pPr>
      <w:r>
        <w:rPr>
          <w:lang w:val="en-GB"/>
        </w:rPr>
        <w:t xml:space="preserve">Draft </w:t>
      </w:r>
      <w:r>
        <w:rPr>
          <w:vanish/>
          <w:lang w:val="en-GB"/>
        </w:rPr>
        <w:t>ANNEX B</w:t>
        <w:tab/>
        <w:t xml:space="preserve">Approved </w:t>
      </w:r>
      <w:r>
        <w:rPr>
          <w:lang w:val="en-GB"/>
        </w:rPr>
        <w:t xml:space="preserve">Agend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04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11</w:t>
      </w:r>
      <w:r>
        <w:rPr>
          <w:lang w:val="en-GB"/>
        </w:rPr>
        <w:tab/>
        <w:t>044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5</w:t>
        <w:tab/>
        <w:t>Liaisons and reports</w:t>
        <w:br/>
      </w:r>
      <w:r>
        <w:rPr>
          <w:lang w:val="en-GB"/>
        </w:rPr>
        <w:tab/>
        <w:tab/>
        <w:t>5.1</w:t>
        <w:tab/>
        <w:t>Reports from other groups</w:t>
        <w:tab/>
        <w:br/>
        <w:tab/>
        <w:tab/>
        <w:t>5.2</w:t>
        <w:tab/>
        <w:t>Liaisons / Input from other groups</w:t>
        <w:tab/>
        <w:t>026, 046, 047, 048, 049, 058, 074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6</w:t>
        <w:tab/>
        <w:t>USIM and IC Card Requirements (3G TS 21.111)</w:t>
      </w:r>
      <w:r>
        <w:rPr>
          <w:lang w:val="en-GB"/>
        </w:rPr>
        <w:br/>
        <w:tab/>
        <w:tab/>
        <w:t>6.1</w:t>
        <w:tab/>
        <w:t>USIM application selection</w:t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7</w:t>
        <w:tab/>
        <w:t>UICC physical and logical characteristics (3G TS 31.101)</w:t>
        <w:br/>
      </w:r>
      <w:r>
        <w:rPr>
          <w:lang w:val="en-GB"/>
        </w:rPr>
        <w:tab/>
        <w:tab/>
        <w:t>7.1</w:t>
        <w:tab/>
        <w:t>USAT issues</w:t>
        <w:tab/>
        <w:br/>
        <w:tab/>
        <w:tab/>
        <w:t>7.2</w:t>
        <w:tab/>
        <w:t>PIN management</w:t>
        <w:tab/>
        <w:br/>
        <w:tab/>
        <w:tab/>
        <w:t>7.3</w:t>
        <w:tab/>
        <w:t>File Control Information (FCI)</w:t>
        <w:tab/>
        <w:br/>
        <w:tab/>
        <w:tab/>
        <w:t>7.4</w:t>
        <w:tab/>
        <w:t>Security issues</w:t>
        <w:tab/>
        <w:t>052</w:t>
        <w:br/>
        <w:tab/>
        <w:tab/>
        <w:t>7.5</w:t>
        <w:tab/>
        <w:t>Definition of application session initialisation / termination procedure</w:t>
        <w:tab/>
        <w:br/>
        <w:tab/>
        <w:tab/>
        <w:t>7.6</w:t>
        <w:tab/>
        <w:t>Alignment with updated GSM 11.11 R99</w:t>
        <w:tab/>
        <w:t>071</w:t>
        <w:br/>
        <w:tab/>
        <w:tab/>
        <w:t>7.7</w:t>
        <w:tab/>
        <w:t xml:space="preserve">Power consumption </w:t>
        <w:tab/>
        <w:br/>
        <w:tab/>
        <w:tab/>
        <w:t>7.8</w:t>
        <w:tab/>
        <w:t>Corrections and clarifications</w:t>
        <w:tab/>
        <w:t>06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8</w:t>
        <w:tab/>
        <w:t>USIM characteristics (3G TS 31.102)</w:t>
      </w:r>
      <w:r>
        <w:rPr>
          <w:lang w:val="en-GB"/>
        </w:rPr>
        <w:br/>
        <w:tab/>
        <w:tab/>
        <w:t>8.1</w:t>
        <w:tab/>
        <w:t>FDN</w:t>
        <w:tab/>
        <w:t>032, 051</w:t>
        <w:br/>
        <w:tab/>
        <w:tab/>
        <w:t>8.2</w:t>
        <w:tab/>
        <w:t>Other outstanding Release 99 issues</w:t>
        <w:tab/>
        <w:br/>
        <w:tab/>
        <w:tab/>
        <w:t>8.3</w:t>
        <w:tab/>
        <w:t>Phonebook issues</w:t>
        <w:tab/>
        <w:t>050, 060, 062</w:t>
        <w:br/>
        <w:tab/>
        <w:tab/>
        <w:t>8.4</w:t>
        <w:tab/>
        <w:t>Security issues</w:t>
        <w:tab/>
        <w:t>053, 054, 055, 056</w:t>
        <w:br/>
        <w:tab/>
        <w:tab/>
        <w:t>8.5</w:t>
        <w:tab/>
        <w:t>Corrections and clarifications</w:t>
        <w:tab/>
        <w:t>061</w:t>
        <w:br/>
        <w:tab/>
        <w:tab/>
        <w:t>8.6</w:t>
        <w:tab/>
        <w:t>Alignment with updated GSM 11.11 R99 after SMG #31</w:t>
        <w:tab/>
        <w:t>071</w:t>
        <w:br/>
        <w:tab/>
        <w:tab/>
        <w:t>8.7</w:t>
        <w:tab/>
        <w:t>Power consumption negociation (R2000)</w:t>
        <w:tab/>
        <w:t>040</w:t>
        <w:br/>
        <w:tab/>
        <w:tab/>
        <w:t>8.8</w:t>
        <w:tab/>
        <w:t>Other issues</w:t>
        <w:tab/>
        <w:t>05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SIM Application Identifiers (3G TS 31.110)</w:t>
        <w:br/>
      </w:r>
      <w:r>
        <w:rPr/>
        <w:tab/>
        <w:tab/>
        <w:t>9.1</w:t>
        <w:tab/>
        <w:t>Alignment</w:t>
      </w:r>
      <w:r>
        <w:rPr>
          <w:b/>
          <w:lang w:val="en-GB"/>
        </w:rPr>
        <w:t xml:space="preserve"> </w:t>
      </w:r>
      <w:r>
        <w:rPr>
          <w:lang w:val="en-GB"/>
        </w:rPr>
        <w:t>with updated EG 201 220 after SMG #31</w:t>
        <w:tab/>
        <w:t>07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10</w:t>
        <w:tab/>
        <w:t>UICC Application Toolkit (3G TS 31.111)</w:t>
      </w:r>
      <w:r>
        <w:rPr>
          <w:lang w:val="en-GB"/>
        </w:rPr>
        <w:br/>
        <w:tab/>
        <w:tab/>
        <w:t>10.1</w:t>
        <w:tab/>
        <w:t>Review of current version</w:t>
        <w:tab/>
        <w:t>006</w:t>
        <w:br/>
        <w:tab/>
        <w:tab/>
        <w:t>10.2</w:t>
        <w:tab/>
        <w:t>Outstanding Release 99 issues</w:t>
        <w:tab/>
        <w:br/>
        <w:tab/>
        <w:tab/>
        <w:t>10.3</w:t>
        <w:tab/>
        <w:t>Alignment with updated GSM 11.14 R99 after SMG #31</w:t>
        <w:tab/>
        <w:t>07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11</w:t>
        <w:tab/>
        <w:t>New work items</w:t>
      </w:r>
      <w:r>
        <w:rPr>
          <w:lang w:val="en-GB"/>
        </w:rPr>
        <w:br/>
        <w:tab/>
        <w:tab/>
        <w:t>11.1</w:t>
        <w:tab/>
        <w:t>Tranfer of specifications from SMG9</w:t>
        <w:tab/>
        <w:t>066, 067, 068, 069, 070</w:t>
        <w:br/>
        <w:tab/>
        <w:tab/>
        <w:t>11.2</w:t>
        <w:tab/>
        <w:t>Use of a local link as a bearer for USAT</w:t>
        <w:tab/>
        <w:t>057</w:t>
        <w:br/>
        <w:tab/>
        <w:tab/>
        <w:t>11.3</w:t>
        <w:tab/>
        <w:t>Interface enhancements</w:t>
        <w:tab/>
        <w:t>064</w:t>
        <w:br/>
        <w:tab/>
        <w:tab/>
        <w:t>11.4</w:t>
        <w:tab/>
        <w:t>Test specification for SIM API and secure messaging</w:t>
        <w:tab/>
        <w:t>06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2</w:t>
        <w:tab/>
        <w:t>Any Other Busines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3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4</w:t>
        <w:tab/>
        <w:t>Closing of the Meeting</w:t>
      </w:r>
    </w:p>
    <w:p>
      <w:pPr>
        <w:pStyle w:val="Normal"/>
        <w:rPr/>
      </w:pPr>
      <w:r>
        <w:rPr/>
        <w:tab/>
        <w:tab/>
        <w:t>Note: All documents mentioned above can be found on the 3GPP server at:</w:t>
      </w:r>
    </w:p>
    <w:p>
      <w:pPr>
        <w:pStyle w:val="Normal"/>
        <w:widowControl w:val="false"/>
        <w:bidi w:val="0"/>
        <w:spacing w:before="0" w:after="240"/>
        <w:jc w:val="both"/>
        <w:rPr/>
      </w:pPr>
      <w:r>
        <w:rPr/>
        <w:tab/>
        <w:tab/>
        <w:tab/>
      </w:r>
      <w:hyperlink r:id="rId2">
        <w:r>
          <w:rPr>
            <w:rStyle w:val="InternetLink"/>
            <w:u w:val="none"/>
          </w:rPr>
          <w:t>http://www.3gpp.org/ftp/tsg_t/wg3_usim/tsgt3_13/docs</w:t>
        </w:r>
      </w:hyperlink>
    </w:p>
    <w:sectPr>
      <w:type w:val="nextPage"/>
      <w:pgSz w:w="11906" w:h="16838"/>
      <w:pgMar w:left="1140" w:right="851" w:gutter="851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tsgt3_13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23:00Z</dcterms:created>
  <dc:creator>Michael Sanders</dc:creator>
  <dc:description/>
  <dc:language>en-US</dc:language>
  <cp:lastModifiedBy>Michael Sanders</cp:lastModifiedBy>
  <cp:lastPrinted>1999-10-13T02:26:00Z</cp:lastPrinted>
  <dcterms:modified xsi:type="dcterms:W3CDTF">2000-02-18T08:56:00Z</dcterms:modified>
  <cp:revision>20</cp:revision>
  <dc:subject/>
  <dc:title>ETSI SMG9 #16 meeting report</dc:title>
</cp:coreProperties>
</file>