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143"/>
        <w:gridCol w:w="225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  <w:gridCol w:w="703"/>
        <w:gridCol w:w="1"/>
      </w:tblGrid>
      <w:tr>
        <w:trPr/>
        <w:tc>
          <w:tcPr>
            <w:tcW w:w="6062" w:type="dxa"/>
            <w:gridSpan w:val="22"/>
            <w:tcBorders/>
          </w:tcPr>
          <w:p>
            <w:pPr>
              <w:pStyle w:val="Tdocheader"/>
              <w:rPr/>
            </w:pPr>
            <w:bookmarkStart w:id="0" w:name="page1"/>
            <w:bookmarkEnd w:id="0"/>
            <w:r>
              <w:rPr>
                <w:b/>
                <w:lang w:val="en-GB"/>
              </w:rPr>
              <w:t>3GPP TSG-</w:t>
            </w:r>
            <w:r>
              <w:rPr>
                <w:b/>
                <w:lang w:val="en-GB"/>
              </w:rPr>
              <w:t>T3</w:t>
            </w:r>
            <w:r>
              <w:rPr>
                <w:b/>
                <w:lang w:val="en-GB"/>
              </w:rPr>
              <w:t xml:space="preserve"> (USIM) Meeting #12</w:t>
            </w:r>
          </w:p>
          <w:p>
            <w:pPr>
              <w:pStyle w:val="Tdocheader"/>
              <w:rPr/>
            </w:pPr>
            <w:r>
              <w:rPr>
                <w:b/>
                <w:lang w:val="en-GB"/>
              </w:rPr>
              <w:t>Rome</w:t>
            </w:r>
            <w:r>
              <w:rPr>
                <w:b/>
                <w:lang w:val="en-GB"/>
              </w:rPr>
              <w:t>,</w:t>
            </w:r>
            <w:r>
              <w:rPr>
                <w:b/>
                <w:lang w:val="en-GB"/>
              </w:rPr>
              <w:t xml:space="preserve"> Italy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  <w:lang w:val="en-GB"/>
              </w:rPr>
              <w:t>18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- 21 January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  <w:lang w:val="en-GB"/>
              </w:rPr>
              <w:t>2000</w:t>
            </w:r>
          </w:p>
        </w:tc>
        <w:tc>
          <w:tcPr>
            <w:tcW w:w="4252" w:type="dxa"/>
            <w:gridSpan w:val="15"/>
            <w:tcBorders/>
          </w:tcPr>
          <w:p>
            <w:pPr>
              <w:pStyle w:val="Tdocheader"/>
              <w:ind w:right="600" w:hanging="0"/>
              <w:jc w:val="right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 xml:space="preserve">Tdoc </w:t>
            </w:r>
            <w:r>
              <w:rPr>
                <w:b/>
                <w:i/>
                <w:sz w:val="28"/>
                <w:lang w:val="fr-FR" w:eastAsia="fr-FR"/>
              </w:rPr>
              <w:t>T3-000028</w:t>
            </w:r>
            <w:ins w:id="0" w:author="Dietrich Christian" w:date="2000-01-19T09:50:00Z">
              <w:r>
                <w:rPr>
                  <w:b/>
                  <w:i/>
                  <w:sz w:val="28"/>
                  <w:lang w:val="fr-FR" w:eastAsia="fr-FR"/>
                </w:rPr>
                <w:br/>
              </w:r>
            </w:ins>
            <w:r>
              <w:rPr>
                <w:b/>
                <w:i/>
                <w:sz w:val="16"/>
                <w:lang w:val="fr-FR" w:eastAsia="fr-FR"/>
              </w:rPr>
              <w:t>(superseeds T3-000020)</w:t>
            </w:r>
          </w:p>
        </w:tc>
      </w:tr>
      <w:tr>
        <w:trPr/>
        <w:tc>
          <w:tcPr>
            <w:tcW w:w="6062" w:type="dxa"/>
            <w:gridSpan w:val="22"/>
            <w:tcBorders/>
          </w:tcPr>
          <w:p>
            <w:pPr>
              <w:pStyle w:val="Tdocheader"/>
              <w:snapToGrid w:val="false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4252" w:type="dxa"/>
            <w:gridSpan w:val="15"/>
            <w:tcBorders/>
          </w:tcPr>
          <w:p>
            <w:pPr>
              <w:pStyle w:val="Tdocheader"/>
              <w:snapToGrid w:val="false"/>
              <w:ind w:right="600" w:hanging="0"/>
              <w:jc w:val="right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2"/>
                <w:lang w:val="en-GB"/>
              </w:rPr>
            </w:pPr>
            <w:r>
              <w:rPr>
                <w:b/>
                <w:i/>
                <w:sz w:val="12"/>
                <w:lang w:val="en-GB"/>
              </w:rPr>
            </w:r>
            <w:bookmarkStart w:id="1" w:name="_Ref448815311"/>
            <w:bookmarkStart w:id="2" w:name="_Ref446462704"/>
            <w:bookmarkStart w:id="3" w:name="_Ref446462685"/>
            <w:bookmarkStart w:id="4" w:name="_Ref448815311"/>
            <w:bookmarkStart w:id="5" w:name="_Ref446462704"/>
            <w:bookmarkStart w:id="6" w:name="_Ref446462685"/>
            <w:bookmarkEnd w:id="4"/>
            <w:bookmarkEnd w:id="5"/>
            <w:bookmarkEnd w:id="6"/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31.110</w:t>
            </w:r>
          </w:p>
        </w:tc>
        <w:tc>
          <w:tcPr>
            <w:tcW w:w="709" w:type="dxa"/>
            <w:gridSpan w:val="4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V3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 # 7</w:t>
            </w:r>
          </w:p>
        </w:tc>
        <w:tc>
          <w:tcPr>
            <w:tcW w:w="14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19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3</w:t>
            </w:r>
          </w:p>
        </w:tc>
        <w:tc>
          <w:tcPr>
            <w:tcW w:w="13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19/01/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Definition USIM and UICC Application Identifier coding for release management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Change the USIM and UICC Application identifier coding to allow release management.</w:t>
            </w:r>
          </w:p>
          <w:p>
            <w:pPr>
              <w:pStyle w:val="CRfron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Annex A, Annex B, Annex C (new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S 31.102 - CR 001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rPr/>
      </w:pPr>
      <w:r>
        <w:rPr/>
        <w:t>Annex A: (</w:t>
      </w:r>
      <w:del w:id="1" w:author="Dietrich Christian" w:date="2000-01-19T09:41:00Z">
        <w:r>
          <w:rPr/>
          <w:delText>Inf</w:delText>
        </w:r>
      </w:del>
      <w:ins w:id="2" w:author="Dietrich Christian" w:date="2000-01-19T09:41:00Z">
        <w:r>
          <w:rPr/>
          <w:t>N</w:t>
        </w:r>
      </w:ins>
      <w:r>
        <w:rPr/>
        <w:t>ormative)</w:t>
        <w:br/>
        <w:t xml:space="preserve">Allocated </w:t>
      </w:r>
      <w:ins w:id="3" w:author="Dietrich Christian" w:date="2000-01-19T09:41:00Z">
        <w:r>
          <w:rPr/>
          <w:t xml:space="preserve">3G </w:t>
        </w:r>
      </w:ins>
      <w:r>
        <w:rPr/>
        <w:t>PIX numbers</w:t>
      </w:r>
    </w:p>
    <w:p>
      <w:pPr>
        <w:pStyle w:val="TH"/>
        <w:rPr>
          <w:del w:id="5" w:author="Dietrich Christian" w:date="2000-01-19T09:42:00Z"/>
        </w:rPr>
      </w:pPr>
      <w:del w:id="4" w:author="Dietrich Christian" w:date="2000-01-19T09:42:00Z">
        <w:r>
          <w:rPr/>
          <w:delText>Table A.1: Allocated ETSI PIX numbers</w:delText>
        </w:r>
      </w:del>
    </w:p>
    <w:p>
      <w:pPr>
        <w:pStyle w:val="TH"/>
        <w:rPr/>
      </w:pPr>
      <w:r>
        <w:rPr/>
        <w:t>Table A.1 below is shown for information. The original table can be found in EG 201 220 [12]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"/>
        <w:gridCol w:w="1359"/>
        <w:gridCol w:w="972"/>
        <w:gridCol w:w="3422"/>
        <w:gridCol w:w="1841"/>
        <w:gridCol w:w="1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b/>
                <w:b/>
              </w:rPr>
            </w:pPr>
            <w:del w:id="6" w:author="Dietrich Christian" w:date="2000-01-19T09:42:00Z">
              <w:r>
                <w:rPr>
                  <w:b/>
                </w:rPr>
                <w:delText>ETSI Application Identifiers</w:delText>
              </w:r>
            </w:del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7" w:author="Dietrich Christian" w:date="2000-01-19T09:42:00Z">
              <w:r>
                <w:rPr/>
                <w:delText>Application</w:delText>
              </w:r>
            </w:del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8" w:author="Dietrich Christian" w:date="2000-01-19T09:42:00Z">
              <w:r>
                <w:rPr/>
                <w:delText>AID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9" w:author="Dietrich Christian" w:date="2000-01-19T09:42:00Z">
              <w:r>
                <w:rPr/>
                <w:delText>ETSI document</w:delText>
              </w:r>
            </w:del>
          </w:p>
        </w:tc>
      </w:tr>
      <w:tr>
        <w:trPr/>
        <w:tc>
          <w:tcPr>
            <w:tcW w:w="1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10" w:author="Dietrich Christian" w:date="2000-01-19T09:42:00Z">
              <w:r>
                <w:rPr/>
                <w:delText>RID (note 1)</w:delText>
              </w:r>
            </w:del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11" w:author="Dietrich Christian" w:date="2000-01-19T09:42:00Z">
              <w:r>
                <w:rPr/>
                <w:delText>ETSI App Code</w:delText>
              </w:r>
            </w:del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del w:id="12" w:author="Dietrich Christian" w:date="2000-01-19T09:42:00Z">
              <w:r>
                <w:rPr/>
                <w:delText>PIX</w:delText>
              </w:r>
            </w:del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3" w:author="Dietrich Christian" w:date="2000-01-19T09:42:00Z">
              <w:r>
                <w:rPr/>
                <w:delText>Reserved</w:delText>
              </w:r>
            </w:del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4" w:author="Dietrich Christian" w:date="2000-01-19T09:42:00Z">
              <w:r>
                <w:rPr/>
                <w:delText>'A000000009'</w:delText>
              </w:r>
            </w:del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5" w:author="Dietrich Christian" w:date="2000-01-19T09:42:00Z">
              <w:r>
                <w:rPr/>
                <w:delText>'0000'</w:delText>
              </w:r>
            </w:del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6" w:author="Dietrich Christian" w:date="2000-01-19T09:42:00Z">
              <w:r>
                <w:rPr/>
                <w:delText>Reserved for ETSI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17" w:author="Dietrich Christian" w:date="2000-01-19T09:42:00Z">
              <w:r>
                <w:rPr/>
                <w:delText>GSM</w:delText>
              </w:r>
            </w:del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8" w:author="Dietrich Christian" w:date="2000-01-19T09:42:00Z">
              <w:r>
                <w:rPr/>
                <w:delText>'A000000009'</w:delText>
              </w:r>
            </w:del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9" w:author="Dietrich Christian" w:date="2000-01-19T09:42:00Z">
              <w:r>
                <w:rPr/>
                <w:delText>'0001'</w:delText>
              </w:r>
            </w:del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0" w:author="Dietrich Christian" w:date="2000-01-19T09:42:00Z">
              <w:r>
                <w:rPr/>
                <w:delText>See EG 201 220 [12] for further coding details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1" w:author="Dietrich Christian" w:date="2000-01-19T09:42:00Z">
              <w:r>
                <w:rPr/>
                <w:delText>GSM 11.11 [5]</w:delText>
              </w:r>
            </w:del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2" w:author="Dietrich Christian" w:date="2000-01-19T09:42:00Z">
              <w:r>
                <w:rPr/>
                <w:delText>GSM SIM toolkit</w:delText>
              </w:r>
            </w:del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3" w:author="Dietrich Christian" w:date="2000-01-19T09:42:00Z">
              <w:r>
                <w:rPr/>
                <w:delText>'A000000009'</w:delText>
              </w:r>
            </w:del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4" w:author="Dietrich Christian" w:date="2000-01-19T09:42:00Z">
              <w:r>
                <w:rPr/>
                <w:delText>'0002'</w:delText>
              </w:r>
            </w:del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5" w:author="Dietrich Christian" w:date="2000-01-19T09:42:00Z">
              <w:r>
                <w:rPr/>
                <w:delText>See EG 201 220 [12] for further coding details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6" w:author="Dietrich Christian" w:date="2000-01-19T09:42:00Z">
              <w:r>
                <w:rPr/>
                <w:delText>GSM 11.14 [6]</w:delText>
              </w:r>
            </w:del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27" w:author="Dietrich Christian" w:date="2000-01-19T09:42:00Z">
              <w:r>
                <w:rPr/>
                <w:delText>GSM SIM API for Java™ Card</w:delText>
              </w:r>
            </w:del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8" w:author="Dietrich Christian" w:date="2000-01-19T09:42:00Z">
              <w:r>
                <w:rPr/>
                <w:delText>'A000000009'</w:delText>
              </w:r>
            </w:del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9" w:author="Dietrich Christian" w:date="2000-01-19T09:42:00Z">
              <w:r>
                <w:rPr/>
                <w:delText>'0003'</w:delText>
              </w:r>
            </w:del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0" w:author="Dietrich Christian" w:date="2000-01-19T09:42:00Z">
              <w:r>
                <w:rPr/>
                <w:delText>See EG 201 220 [12] for further coding details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1" w:author="Dietrich Christian" w:date="2000-01-19T09:42:00Z">
              <w:r>
                <w:rPr/>
                <w:delText>GSM 03.19 [7]</w:delText>
              </w:r>
            </w:del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snapToGrid w:val="false"/>
              <w:rPr>
                <w:del w:id="33" w:author="Dietrich Christian" w:date="2000-01-19T09:42:00Z"/>
              </w:rPr>
            </w:pPr>
            <w:del w:id="32" w:author="Dietrich Christian" w:date="2000-01-19T09:42:00Z">
              <w:r>
                <w:rPr/>
              </w:r>
            </w:del>
          </w:p>
          <w:p>
            <w:pPr>
              <w:pStyle w:val="TAN"/>
              <w:rPr>
                <w:del w:id="35" w:author="Dietrich Christian" w:date="2000-01-19T09:42:00Z"/>
              </w:rPr>
            </w:pPr>
            <w:del w:id="34" w:author="Dietrich Christian" w:date="2000-01-19T09:42:00Z">
              <w:r>
                <w:rPr/>
                <w:delText>NOTE 1:</w:delText>
                <w:tab/>
                <w:delText>The ETSI RID, as registered by ISO/IEC according to ISO/IEC 7816</w:delText>
                <w:noBreakHyphen/>
                <w:delText>5 [2], is 'A000000009'.</w:delText>
              </w:r>
            </w:del>
          </w:p>
          <w:p>
            <w:pPr>
              <w:pStyle w:val="TAN"/>
              <w:rPr/>
            </w:pPr>
            <w:r>
              <w:rPr/>
            </w:r>
          </w:p>
        </w:tc>
      </w:tr>
    </w:tbl>
    <w:p>
      <w:pPr>
        <w:pStyle w:val="EW"/>
        <w:rPr/>
      </w:pPr>
      <w:r>
        <w:rPr/>
      </w:r>
    </w:p>
    <w:p>
      <w:pPr>
        <w:pStyle w:val="TH"/>
        <w:rPr/>
      </w:pPr>
      <w:r>
        <w:rPr/>
        <w:t>Table A.</w:t>
      </w:r>
      <w:del w:id="36" w:author="Dietrich Christian" w:date="2000-01-19T09:44:00Z">
        <w:r>
          <w:rPr/>
          <w:delText>2</w:delText>
        </w:r>
      </w:del>
      <w:ins w:id="37" w:author="Dietrich Christian" w:date="2000-01-19T09:44:00Z">
        <w:r>
          <w:rPr/>
          <w:t>1</w:t>
        </w:r>
      </w:ins>
      <w:r>
        <w:rPr/>
        <w:t>: Allocated 3G PIX numbe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"/>
        <w:gridCol w:w="1359"/>
        <w:gridCol w:w="972"/>
        <w:gridCol w:w="3422"/>
        <w:gridCol w:w="1841"/>
        <w:gridCol w:w="1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3G Application Identifier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pplication</w:t>
            </w:r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3G document</w:t>
            </w:r>
          </w:p>
        </w:tc>
      </w:tr>
      <w:tr>
        <w:trPr/>
        <w:tc>
          <w:tcPr>
            <w:tcW w:w="1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ID (note 1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3G</w:t>
              <w:br/>
              <w:t xml:space="preserve"> App Cod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IX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(note 2)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G UICC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A000000087'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1001'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annex B for further coding detai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G TS 31.101 [8]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G USI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A000000087'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1002'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annex B for further coding detai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G TS 31.102 [9]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G USIM toolki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A000000087'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1003'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e annex </w:t>
            </w:r>
            <w:del w:id="38" w:author="Dietrich Christian" w:date="2000-01-19T03:42:00Z">
              <w:r>
                <w:rPr/>
                <w:delText>B</w:delText>
              </w:r>
            </w:del>
            <w:ins w:id="39" w:author="Dietrich Christian" w:date="2000-01-19T03:42:00Z">
              <w:r>
                <w:rPr/>
                <w:t>C</w:t>
              </w:r>
            </w:ins>
            <w:r>
              <w:rPr/>
              <w:t xml:space="preserve"> for further coding detai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G TS 31.111 [10]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snapToGrid w:val="false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 1:</w:t>
              <w:tab/>
              <w:t>The 3GPP RID, as registered by ISO/IEC according to ISO/IEC 7816</w:t>
              <w:noBreakHyphen/>
              <w:t>5 [2], is 'A000000087'.</w:t>
            </w:r>
          </w:p>
          <w:p>
            <w:pPr>
              <w:pStyle w:val="TAN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 2:</w:t>
              <w:tab/>
              <w:t>It is the responsibility of the 3GPP technical body, in charge of the application standardization, to inform the ETSI Secretariat when the respective 3G document is withdrawn or renumbered.</w:t>
            </w:r>
          </w:p>
          <w:p>
            <w:pPr>
              <w:pStyle w:val="TA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rPr/>
      </w:pPr>
      <w:r>
        <w:rPr/>
        <w:t xml:space="preserve">Annex B: (Normative) </w:t>
        <w:br/>
        <w:t>Coding of the PIX for 3G</w:t>
      </w:r>
      <w:ins w:id="40" w:author="Dietrich Christian" w:date="2000-01-19T03:42:00Z">
        <w:r>
          <w:rPr/>
          <w:t xml:space="preserve"> UICC </w:t>
        </w:r>
      </w:ins>
      <w:ins w:id="41" w:author="Dietrich Christian" w:date="2000-01-19T09:16:00Z">
        <w:r>
          <w:rPr/>
          <w:t xml:space="preserve">and </w:t>
        </w:r>
      </w:ins>
      <w:ins w:id="42" w:author="Dietrich Christian" w:date="2000-01-19T03:42:00Z">
        <w:r>
          <w:rPr/>
          <w:t>USIM</w:t>
        </w:r>
      </w:ins>
      <w:r>
        <w:rPr/>
        <w:t xml:space="preserve"> Applications</w:t>
      </w:r>
    </w:p>
    <w:p>
      <w:pPr>
        <w:pStyle w:val="TextBody"/>
        <w:rPr/>
      </w:pPr>
      <w:r>
        <w:rPr/>
        <w:t>The following codings apply for the structure of the PIX when the application is a 3G telecommunication Integrated Circuits (IC) card application.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  <w:t>Digit 1-4</w:t>
        <w:tab/>
        <w:t>3G application code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  <w:tab/>
        <w:t>Coding:</w:t>
        <w:tab/>
        <w:t xml:space="preserve">As specified in clause 4.2 of this document, and as shown in </w:t>
      </w:r>
      <w:del w:id="43" w:author="Dietrich Christian" w:date="2000-01-19T09:48:00Z">
        <w:r>
          <w:rPr/>
          <w:delText>table A.2</w:delText>
        </w:r>
      </w:del>
      <w:ins w:id="44" w:author="Dietrich Christian" w:date="2000-01-19T09:48:00Z">
        <w:r>
          <w:rPr/>
          <w:t xml:space="preserve"> Annex A</w:t>
        </w:r>
      </w:ins>
      <w:r>
        <w:rPr/>
        <w:t>.</w:t>
      </w:r>
    </w:p>
    <w:p>
      <w:pPr>
        <w:pStyle w:val="Normal"/>
        <w:spacing w:before="0" w:after="0"/>
        <w:ind w:left="1988" w:hanging="0"/>
        <w:rPr/>
      </w:pPr>
      <w:r>
        <w:rPr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  <w:t>Digits 5-8</w:t>
        <w:tab/>
        <w:t>Country code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  <w:tab/>
        <w:t>Coding:</w:t>
        <w:tab/>
        <w:t>As specified in clause 4.2 of this document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  <w:t>Digits 9-14</w:t>
        <w:tab/>
        <w:t>Application provider code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  <w:tab/>
        <w:t>Coding:</w:t>
        <w:tab/>
        <w:t xml:space="preserve">As defined below.  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  <w:tab/>
      </w:r>
    </w:p>
    <w:tbl>
      <w:tblPr>
        <w:tblW w:w="7486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532"/>
        <w:gridCol w:w="532"/>
        <w:gridCol w:w="532"/>
        <w:gridCol w:w="532"/>
        <w:gridCol w:w="463"/>
        <w:gridCol w:w="463"/>
        <w:gridCol w:w="463"/>
        <w:gridCol w:w="463"/>
        <w:gridCol w:w="463"/>
        <w:gridCol w:w="463"/>
        <w:gridCol w:w="1621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/>
            </w:pPr>
            <w:r>
              <w:rPr/>
              <w:t>Industry Code '89' for Telecom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/>
            </w:pPr>
            <w:r>
              <w:rPr/>
              <w:t>Card issuer Code. Coded in BCD and right justified. Unused digits to be padded with 'F' on the left.</w:t>
            </w:r>
          </w:p>
        </w:tc>
      </w:tr>
    </w:tbl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/>
      </w:pPr>
      <w:r>
        <w:rPr/>
        <w:tab/>
        <w:t>Card issuer code and Industry code are coded in line with ITU-T recommendation E.118 [3].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/>
      </w:pPr>
      <w:r>
        <w:rPr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</w:rPr>
      </w:pPr>
      <w:r>
        <w:rPr>
          <w:b/>
        </w:rPr>
        <w:t>Digits 15 up to 22</w:t>
        <w:tab/>
        <w:t>Application provider field. 8 digits</w:t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  <w:tab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del w:id="46" w:author="Dietrich Christian" w:date="2000-01-19T03:44:00Z"/>
        </w:rPr>
      </w:pPr>
      <w:r>
        <w:rPr/>
        <w:tab/>
      </w:r>
      <w:del w:id="45" w:author="Dietrich Christian" w:date="2000-01-19T03:44:00Z">
        <w:r>
          <w:rPr/>
          <w:delText>Digits 15 to 22 are used only if the 3G application code is '1003' (i.e. UICC Toolkit application)</w:delText>
        </w:r>
      </w:del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del w:id="48" w:author="Dietrich Christian" w:date="2000-01-19T03:44:00Z"/>
        </w:rPr>
      </w:pPr>
      <w:del w:id="47" w:author="Dietrich Christian" w:date="2000-01-19T03:44:00Z">
        <w:r>
          <w:rPr/>
        </w:r>
      </w:del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  <w:tab/>
        <w:t>Coding:</w:t>
        <w:tab/>
      </w:r>
      <w:del w:id="49" w:author="Dietrich Christian" w:date="2000-01-19T03:47:00Z">
        <w:r>
          <w:rPr/>
          <w:delText>Hexadecimal. If the application is a UICC Toolkit application (as defined in 3G TS 31.111 [10]), the coding is as defined below.</w:delText>
        </w:r>
      </w:del>
      <w:ins w:id="50" w:author="Dietrich Christian" w:date="2000-01-19T03:47:00Z">
        <w:r>
          <w:rPr/>
          <w:br/>
          <w:t>Digit 15 to 20, coded in BCD, refer to the specification version xx.yy.zz.</w:t>
          <w:br/>
          <w:t>Digit 21 to 22 are coded in hexadecimal</w:t>
        </w:r>
      </w:ins>
      <w:ins w:id="51" w:author="Dietrich Christian" w:date="2000-01-19T03:49:00Z">
        <w:r>
          <w:rPr/>
          <w:t>.</w:t>
          <w:br/>
          <w:t>The application provider field format is as defined below: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</w:r>
    </w:p>
    <w:tbl>
      <w:tblPr>
        <w:tblW w:w="7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542"/>
      </w:tblGrid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/>
            </w:pPr>
            <w:r>
              <w:rPr/>
              <w:t>Application Provider specific data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/>
            </w:pPr>
            <w:r>
              <w:rPr/>
            </w:r>
          </w:p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>
                <w:ins w:id="53" w:author="Dietrich Christian" w:date="2000-01-19T03:44:00Z"/>
              </w:rPr>
            </w:pPr>
            <w:del w:id="52" w:author="Dietrich Christian" w:date="2000-01-19T03:44:00Z">
              <w:r>
                <w:rPr/>
                <w:delText>Toolkit Application Reference (TAR)</w:delText>
              </w:r>
            </w:del>
          </w:p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/>
            </w:pPr>
            <w:ins w:id="54" w:author="Dietrich Christian" w:date="2000-01-19T03:44:00Z">
              <w:r>
                <w:rPr/>
                <w:t>Specification version xx.yy.zz</w:t>
              </w:r>
            </w:ins>
          </w:p>
        </w:tc>
      </w:tr>
    </w:tbl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/>
      </w:pPr>
      <w:r>
        <w:rPr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del w:id="56" w:author="Dietrich Christian" w:date="2000-01-19T03:48:00Z"/>
        </w:rPr>
      </w:pPr>
      <w:del w:id="55" w:author="Dietrich Christian" w:date="2000-01-19T03:48:00Z">
        <w:r>
          <w:rPr/>
          <w:tab/>
          <w:delText>Toolkit Application Reference as specified in GSM 03.48 [11], is managed by the application provider</w:delText>
        </w:r>
      </w:del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/>
      </w:pPr>
      <w:r>
        <w:rPr/>
        <w:tab/>
        <w:t>Application Provider specific data: For application administration purposes.</w:t>
      </w:r>
      <w:r>
        <w:br w:type="page"/>
      </w:r>
    </w:p>
    <w:p>
      <w:pPr>
        <w:pStyle w:val="Heading8"/>
        <w:keepNext w:val="false"/>
        <w:ind w:left="0" w:hanging="0"/>
        <w:rPr>
          <w:ins w:id="58" w:author="Dietrich Christian" w:date="2000-01-19T03:52:00Z"/>
        </w:rPr>
      </w:pPr>
      <w:ins w:id="57" w:author="Dietrich Christian" w:date="2000-01-19T03:52:00Z">
        <w:r>
          <w:rPr/>
          <w:t>Annex C (Normative):</w:t>
          <w:br/>
          <w:t>Coding of the PIX for 3G USIM Toolkit applications</w:t>
        </w:r>
      </w:ins>
    </w:p>
    <w:p>
      <w:pPr>
        <w:pStyle w:val="TextBody"/>
        <w:rPr>
          <w:ins w:id="60" w:author="Dietrich Christian" w:date="2000-01-19T03:52:00Z"/>
        </w:rPr>
      </w:pPr>
      <w:ins w:id="59" w:author="Dietrich Christian" w:date="2000-01-19T03:52:00Z">
        <w:r>
          <w:rPr/>
          <w:t>The following codings apply for the structure of the PIX when the application is a 3G USIM Toolkit Application.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62" w:author="Dietrich Christian" w:date="2000-01-19T03:52:00Z"/>
        </w:rPr>
      </w:pPr>
      <w:ins w:id="61" w:author="Dietrich Christian" w:date="2000-01-19T03:52:00Z">
        <w:r>
          <w:rPr>
            <w:b/>
          </w:rPr>
          <w:t>Digit 1-4</w:t>
          <w:tab/>
          <w:t>3G application code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64" w:author="Dietrich Christian" w:date="2000-01-19T03:52:00Z"/>
        </w:rPr>
      </w:pPr>
      <w:ins w:id="63" w:author="Dietrich Christian" w:date="2000-01-19T03:52:00Z">
        <w:r>
          <w:rPr>
            <w:b/>
          </w:rPr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68" w:author="Dietrich Christian" w:date="2000-01-19T03:52:00Z"/>
        </w:rPr>
      </w:pPr>
      <w:ins w:id="65" w:author="Dietrich Christian" w:date="2000-01-19T03:52:00Z">
        <w:r>
          <w:rPr/>
          <w:tab/>
          <w:t>Coding:</w:t>
          <w:tab/>
          <w:t xml:space="preserve">As specified in clause 4.2 of this document, and as shown in </w:t>
        </w:r>
      </w:ins>
      <w:ins w:id="66" w:author="Dietrich Christian" w:date="2000-01-19T09:49:00Z">
        <w:r>
          <w:rPr/>
          <w:t>Annex A</w:t>
        </w:r>
      </w:ins>
      <w:ins w:id="67" w:author="Dietrich Christian" w:date="2000-01-19T03:52:00Z">
        <w:r>
          <w:rPr/>
          <w:t>.</w:t>
        </w:r>
      </w:ins>
    </w:p>
    <w:p>
      <w:pPr>
        <w:pStyle w:val="Normal"/>
        <w:ind w:left="1988" w:hanging="0"/>
        <w:rPr>
          <w:ins w:id="70" w:author="Dietrich Christian" w:date="2000-01-19T03:52:00Z"/>
        </w:rPr>
      </w:pPr>
      <w:ins w:id="69" w:author="Dietrich Christian" w:date="2000-01-19T03:52:00Z">
        <w:r>
          <w:rPr/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72" w:author="Dietrich Christian" w:date="2000-01-19T03:52:00Z"/>
        </w:rPr>
      </w:pPr>
      <w:ins w:id="71" w:author="Dietrich Christian" w:date="2000-01-19T03:52:00Z">
        <w:r>
          <w:rPr>
            <w:b/>
          </w:rPr>
          <w:t>Digits 5-8</w:t>
          <w:tab/>
          <w:t>Country code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74" w:author="Dietrich Christian" w:date="2000-01-19T03:52:00Z"/>
        </w:rPr>
      </w:pPr>
      <w:ins w:id="73" w:author="Dietrich Christian" w:date="2000-01-19T03:52:00Z">
        <w:r>
          <w:rPr>
            <w:b/>
          </w:rPr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76" w:author="Dietrich Christian" w:date="2000-01-19T03:52:00Z"/>
        </w:rPr>
      </w:pPr>
      <w:ins w:id="75" w:author="Dietrich Christian" w:date="2000-01-19T03:52:00Z">
        <w:r>
          <w:rPr/>
          <w:tab/>
          <w:t>Coding:</w:t>
          <w:tab/>
          <w:t>As specified in clause 4.2 of this document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78" w:author="Dietrich Christian" w:date="2000-01-19T03:52:00Z"/>
        </w:rPr>
      </w:pPr>
      <w:ins w:id="77" w:author="Dietrich Christian" w:date="2000-01-19T03:52:00Z">
        <w:r>
          <w:rPr/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80" w:author="Dietrich Christian" w:date="2000-01-19T03:52:00Z"/>
        </w:rPr>
      </w:pPr>
      <w:ins w:id="79" w:author="Dietrich Christian" w:date="2000-01-19T03:52:00Z">
        <w:r>
          <w:rPr>
            <w:b/>
          </w:rPr>
          <w:t>Digits 9-14</w:t>
          <w:tab/>
          <w:t>Application provider code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82" w:author="Dietrich Christian" w:date="2000-01-19T03:52:00Z"/>
        </w:rPr>
      </w:pPr>
      <w:ins w:id="81" w:author="Dietrich Christian" w:date="2000-01-19T03:52:00Z">
        <w:r>
          <w:rPr>
            <w:b/>
          </w:rPr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84" w:author="Dietrich Christian" w:date="2000-01-19T03:52:00Z"/>
        </w:rPr>
      </w:pPr>
      <w:ins w:id="83" w:author="Dietrich Christian" w:date="2000-01-19T03:52:00Z">
        <w:r>
          <w:rPr/>
          <w:tab/>
          <w:t>Coding:</w:t>
          <w:tab/>
          <w:t xml:space="preserve">As defined below.  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86" w:author="Dietrich Christian" w:date="2000-01-19T03:52:00Z"/>
        </w:rPr>
      </w:pPr>
      <w:ins w:id="85" w:author="Dietrich Christian" w:date="2000-01-19T03:52:00Z">
        <w:r>
          <w:rPr/>
          <w:tab/>
        </w:r>
      </w:ins>
    </w:p>
    <w:tbl>
      <w:tblPr>
        <w:tblW w:w="7486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532"/>
        <w:gridCol w:w="532"/>
        <w:gridCol w:w="532"/>
        <w:gridCol w:w="532"/>
        <w:gridCol w:w="463"/>
        <w:gridCol w:w="463"/>
        <w:gridCol w:w="463"/>
        <w:gridCol w:w="463"/>
        <w:gridCol w:w="463"/>
        <w:gridCol w:w="463"/>
        <w:gridCol w:w="1621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88" w:author="Dietrich Christian" w:date="2000-01-19T03:52:00Z"/>
              </w:rPr>
            </w:pPr>
            <w:ins w:id="87" w:author="Dietrich Christian" w:date="2000-01-19T03:52:00Z">
              <w:r>
                <w:rPr/>
                <w:t>9</w:t>
              </w:r>
            </w:ins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90" w:author="Dietrich Christian" w:date="2000-01-19T03:52:00Z"/>
              </w:rPr>
            </w:pPr>
            <w:ins w:id="89" w:author="Dietrich Christian" w:date="2000-01-19T03:52:00Z">
              <w:r>
                <w:rPr/>
                <w:t>10</w:t>
              </w:r>
            </w:ins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92" w:author="Dietrich Christian" w:date="2000-01-19T03:52:00Z"/>
              </w:rPr>
            </w:pPr>
            <w:ins w:id="91" w:author="Dietrich Christian" w:date="2000-01-19T03:52:00Z">
              <w:r>
                <w:rPr/>
                <w:t>11</w:t>
              </w:r>
            </w:ins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94" w:author="Dietrich Christian" w:date="2000-01-19T03:52:00Z"/>
              </w:rPr>
            </w:pPr>
            <w:ins w:id="93" w:author="Dietrich Christian" w:date="2000-01-19T03:52:00Z">
              <w:r>
                <w:rPr/>
                <w:t>12</w:t>
              </w:r>
            </w:ins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96" w:author="Dietrich Christian" w:date="2000-01-19T03:52:00Z"/>
              </w:rPr>
            </w:pPr>
            <w:ins w:id="95" w:author="Dietrich Christian" w:date="2000-01-19T03:52:00Z">
              <w:r>
                <w:rPr/>
                <w:t>13</w:t>
              </w:r>
            </w:ins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98" w:author="Dietrich Christian" w:date="2000-01-19T03:52:00Z"/>
              </w:rPr>
            </w:pPr>
            <w:ins w:id="97" w:author="Dietrich Christian" w:date="2000-01-19T03:52:00Z">
              <w:r>
                <w:rPr/>
                <w:t>14</w:t>
              </w:r>
            </w:ins>
          </w:p>
        </w:tc>
        <w:tc>
          <w:tcPr>
            <w:tcW w:w="1621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00" w:author="Dietrich Christian" w:date="2000-01-19T03:52:00Z"/>
              </w:rPr>
            </w:pPr>
            <w:ins w:id="99" w:author="Dietrich Christian" w:date="2000-01-19T03:52:00Z">
              <w:r>
                <w:rPr/>
              </w:r>
            </w:ins>
          </w:p>
        </w:tc>
      </w:tr>
      <w:tr>
        <w:trPr/>
        <w:tc>
          <w:tcPr>
            <w:tcW w:w="427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02" w:author="Dietrich Christian" w:date="2000-01-19T03:52:00Z"/>
              </w:rPr>
            </w:pPr>
            <w:ins w:id="101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04" w:author="Dietrich Christian" w:date="2000-01-19T03:52:00Z"/>
              </w:rPr>
            </w:pPr>
            <w:ins w:id="103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06" w:author="Dietrich Christian" w:date="2000-01-19T03:52:00Z"/>
              </w:rPr>
            </w:pPr>
            <w:ins w:id="105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08" w:author="Dietrich Christian" w:date="2000-01-19T03:52:00Z"/>
              </w:rPr>
            </w:pPr>
            <w:ins w:id="107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10" w:author="Dietrich Christian" w:date="2000-01-19T03:52:00Z"/>
              </w:rPr>
            </w:pPr>
            <w:ins w:id="109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12" w:author="Dietrich Christian" w:date="2000-01-19T03:52:00Z"/>
              </w:rPr>
            </w:pPr>
            <w:ins w:id="111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14" w:author="Dietrich Christian" w:date="2000-01-19T03:52:00Z"/>
              </w:rPr>
            </w:pPr>
            <w:ins w:id="113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16" w:author="Dietrich Christian" w:date="2000-01-19T03:52:00Z"/>
              </w:rPr>
            </w:pPr>
            <w:ins w:id="115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18" w:author="Dietrich Christian" w:date="2000-01-19T03:52:00Z"/>
              </w:rPr>
            </w:pPr>
            <w:ins w:id="117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20" w:author="Dietrich Christian" w:date="2000-01-19T03:52:00Z"/>
              </w:rPr>
            </w:pPr>
            <w:ins w:id="119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22" w:author="Dietrich Christian" w:date="2000-01-19T03:52:00Z"/>
              </w:rPr>
            </w:pPr>
            <w:ins w:id="121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24" w:author="Dietrich Christian" w:date="2000-01-19T03:52:00Z"/>
              </w:rPr>
            </w:pPr>
            <w:ins w:id="123" w:author="Dietrich Christian" w:date="2000-01-19T03:52:00Z">
              <w:r>
                <w:rPr/>
              </w:r>
            </w:ins>
          </w:p>
        </w:tc>
        <w:tc>
          <w:tcPr>
            <w:tcW w:w="1621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>
                <w:ins w:id="126" w:author="Dietrich Christian" w:date="2000-01-19T03:52:00Z"/>
              </w:rPr>
            </w:pPr>
            <w:ins w:id="125" w:author="Dietrich Christian" w:date="2000-01-19T03:52:00Z">
              <w:r>
                <w:rPr/>
                <w:t>Industry Code ‘89’ for Telecom</w:t>
              </w:r>
            </w:ins>
          </w:p>
        </w:tc>
      </w:tr>
      <w:tr>
        <w:trPr/>
        <w:tc>
          <w:tcPr>
            <w:tcW w:w="427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28" w:author="Dietrich Christian" w:date="2000-01-19T03:52:00Z"/>
              </w:rPr>
            </w:pPr>
            <w:ins w:id="127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30" w:author="Dietrich Christian" w:date="2000-01-19T03:52:00Z"/>
              </w:rPr>
            </w:pPr>
            <w:ins w:id="129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32" w:author="Dietrich Christian" w:date="2000-01-19T03:52:00Z"/>
              </w:rPr>
            </w:pPr>
            <w:ins w:id="131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34" w:author="Dietrich Christian" w:date="2000-01-19T03:52:00Z"/>
              </w:rPr>
            </w:pPr>
            <w:ins w:id="133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36" w:author="Dietrich Christian" w:date="2000-01-19T03:52:00Z"/>
              </w:rPr>
            </w:pPr>
            <w:ins w:id="135" w:author="Dietrich Christian" w:date="2000-01-19T03:52:00Z">
              <w:r>
                <w:rPr/>
              </w:r>
            </w:ins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38" w:author="Dietrich Christian" w:date="2000-01-19T03:52:00Z"/>
              </w:rPr>
            </w:pPr>
            <w:ins w:id="137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40" w:author="Dietrich Christian" w:date="2000-01-19T03:52:00Z"/>
              </w:rPr>
            </w:pPr>
            <w:ins w:id="139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42" w:author="Dietrich Christian" w:date="2000-01-19T03:52:00Z"/>
              </w:rPr>
            </w:pPr>
            <w:ins w:id="141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44" w:author="Dietrich Christian" w:date="2000-01-19T03:52:00Z"/>
              </w:rPr>
            </w:pPr>
            <w:ins w:id="143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46" w:author="Dietrich Christian" w:date="2000-01-19T03:52:00Z"/>
              </w:rPr>
            </w:pPr>
            <w:ins w:id="145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48" w:author="Dietrich Christian" w:date="2000-01-19T03:52:00Z"/>
              </w:rPr>
            </w:pPr>
            <w:ins w:id="147" w:author="Dietrich Christian" w:date="2000-01-19T03:52:00Z">
              <w:r>
                <w:rPr/>
              </w:r>
            </w:ins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50" w:author="Dietrich Christian" w:date="2000-01-19T03:52:00Z"/>
              </w:rPr>
            </w:pPr>
            <w:ins w:id="149" w:author="Dietrich Christian" w:date="2000-01-19T03:52:00Z">
              <w:r>
                <w:rPr/>
              </w:r>
            </w:ins>
          </w:p>
        </w:tc>
        <w:tc>
          <w:tcPr>
            <w:tcW w:w="1621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52" w:author="Dietrich Christian" w:date="2000-01-19T03:52:00Z"/>
              </w:rPr>
            </w:pPr>
            <w:ins w:id="151" w:author="Dietrich Christian" w:date="2000-01-19T03:52:00Z">
              <w:r>
                <w:rPr/>
              </w:r>
            </w:ins>
          </w:p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>
                <w:ins w:id="154" w:author="Dietrich Christian" w:date="2000-01-19T03:52:00Z"/>
              </w:rPr>
            </w:pPr>
            <w:ins w:id="153" w:author="Dietrich Christian" w:date="2000-01-19T03:52:00Z">
              <w:r>
                <w:rPr/>
                <w:t>Card issuer Code. Coded in BCD and right justified. Unused digits to be padded with ‘F’ on the left.</w:t>
              </w:r>
            </w:ins>
          </w:p>
        </w:tc>
      </w:tr>
    </w:tbl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156" w:author="Dietrich Christian" w:date="2000-01-19T03:52:00Z"/>
        </w:rPr>
      </w:pPr>
      <w:ins w:id="155" w:author="Dietrich Christian" w:date="2000-01-19T03:52:00Z">
        <w:r>
          <w:rPr/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ins w:id="158" w:author="Dietrich Christian" w:date="2000-01-19T03:52:00Z"/>
        </w:rPr>
      </w:pPr>
      <w:ins w:id="157" w:author="Dietrich Christian" w:date="2000-01-19T03:52:00Z">
        <w:r>
          <w:rPr/>
          <w:tab/>
          <w:t>Card issuer code and Industry code are coded in line with ITU-T recommendation E.118 [3].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ins w:id="160" w:author="Dietrich Christian" w:date="2000-01-19T03:52:00Z"/>
        </w:rPr>
      </w:pPr>
      <w:ins w:id="159" w:author="Dietrich Christian" w:date="2000-01-19T03:52:00Z">
        <w:r>
          <w:rPr/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b/>
          <w:b/>
          <w:ins w:id="162" w:author="Dietrich Christian" w:date="2000-01-19T03:52:00Z"/>
        </w:rPr>
      </w:pPr>
      <w:ins w:id="161" w:author="Dietrich Christian" w:date="2000-01-19T03:52:00Z">
        <w:r>
          <w:rPr>
            <w:b/>
          </w:rPr>
          <w:t>Digits 15 up to 22</w:t>
          <w:tab/>
          <w:t>Application provider field. 8 digits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rPr>
          <w:b/>
          <w:b/>
          <w:ins w:id="164" w:author="Dietrich Christian" w:date="2000-01-19T03:52:00Z"/>
        </w:rPr>
      </w:pPr>
      <w:ins w:id="163" w:author="Dietrich Christian" w:date="2000-01-19T03:52:00Z">
        <w:r>
          <w:rPr>
            <w:b/>
          </w:rPr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166" w:author="Dietrich Christian" w:date="2000-01-19T03:52:00Z"/>
        </w:rPr>
      </w:pPr>
      <w:ins w:id="165" w:author="Dietrich Christian" w:date="2000-01-19T03:52:00Z">
        <w:r>
          <w:rPr/>
          <w:tab/>
          <w:t>Coding:</w:t>
          <w:tab/>
          <w:t>Hexadecimal, as defined below.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168" w:author="Dietrich Christian" w:date="2000-01-19T03:52:00Z"/>
        </w:rPr>
      </w:pPr>
      <w:ins w:id="167" w:author="Dietrich Christian" w:date="2000-01-19T03:52:00Z">
        <w:r>
          <w:rPr/>
        </w:r>
      </w:ins>
    </w:p>
    <w:tbl>
      <w:tblPr>
        <w:tblW w:w="7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542"/>
      </w:tblGrid>
      <w:tr>
        <w:trPr/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70" w:author="Dietrich Christian" w:date="2000-01-19T03:52:00Z"/>
              </w:rPr>
            </w:pPr>
            <w:ins w:id="169" w:author="Dietrich Christian" w:date="2000-01-19T03:52:00Z">
              <w:r>
                <w:rPr/>
                <w:t>15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72" w:author="Dietrich Christian" w:date="2000-01-19T03:52:00Z"/>
              </w:rPr>
            </w:pPr>
            <w:ins w:id="171" w:author="Dietrich Christian" w:date="2000-01-19T03:52:00Z">
              <w:r>
                <w:rPr/>
                <w:t>16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74" w:author="Dietrich Christian" w:date="2000-01-19T03:52:00Z"/>
              </w:rPr>
            </w:pPr>
            <w:ins w:id="173" w:author="Dietrich Christian" w:date="2000-01-19T03:52:00Z">
              <w:r>
                <w:rPr/>
                <w:t>17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76" w:author="Dietrich Christian" w:date="2000-01-19T03:52:00Z"/>
              </w:rPr>
            </w:pPr>
            <w:ins w:id="175" w:author="Dietrich Christian" w:date="2000-01-19T03:52:00Z">
              <w:r>
                <w:rPr/>
                <w:t>18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78" w:author="Dietrich Christian" w:date="2000-01-19T03:52:00Z"/>
              </w:rPr>
            </w:pPr>
            <w:ins w:id="177" w:author="Dietrich Christian" w:date="2000-01-19T03:52:00Z">
              <w:r>
                <w:rPr/>
                <w:t>19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80" w:author="Dietrich Christian" w:date="2000-01-19T03:52:00Z"/>
              </w:rPr>
            </w:pPr>
            <w:ins w:id="179" w:author="Dietrich Christian" w:date="2000-01-19T03:52:00Z">
              <w:r>
                <w:rPr/>
                <w:t>20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82" w:author="Dietrich Christian" w:date="2000-01-19T03:52:00Z"/>
              </w:rPr>
            </w:pPr>
            <w:ins w:id="181" w:author="Dietrich Christian" w:date="2000-01-19T03:52:00Z">
              <w:r>
                <w:rPr/>
                <w:t>21</w:t>
              </w:r>
            </w:ins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jc w:val="center"/>
              <w:rPr>
                <w:ins w:id="184" w:author="Dietrich Christian" w:date="2000-01-19T03:52:00Z"/>
              </w:rPr>
            </w:pPr>
            <w:ins w:id="183" w:author="Dietrich Christian" w:date="2000-01-19T03:52:00Z">
              <w:r>
                <w:rPr/>
                <w:t>22</w:t>
              </w:r>
            </w:ins>
          </w:p>
        </w:tc>
        <w:tc>
          <w:tcPr>
            <w:tcW w:w="154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86" w:author="Dietrich Christian" w:date="2000-01-19T03:52:00Z"/>
              </w:rPr>
            </w:pPr>
            <w:ins w:id="185" w:author="Dietrich Christian" w:date="2000-01-19T03:52:00Z">
              <w:r>
                <w:rPr/>
              </w:r>
            </w:ins>
          </w:p>
        </w:tc>
      </w:tr>
      <w:tr>
        <w:trPr/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88" w:author="Dietrich Christian" w:date="2000-01-19T03:52:00Z"/>
              </w:rPr>
            </w:pPr>
            <w:ins w:id="187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90" w:author="Dietrich Christian" w:date="2000-01-19T03:52:00Z"/>
              </w:rPr>
            </w:pPr>
            <w:ins w:id="189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92" w:author="Dietrich Christian" w:date="2000-01-19T03:52:00Z"/>
              </w:rPr>
            </w:pPr>
            <w:ins w:id="191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94" w:author="Dietrich Christian" w:date="2000-01-19T03:52:00Z"/>
              </w:rPr>
            </w:pPr>
            <w:ins w:id="193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96" w:author="Dietrich Christian" w:date="2000-01-19T03:52:00Z"/>
              </w:rPr>
            </w:pPr>
            <w:ins w:id="195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198" w:author="Dietrich Christian" w:date="2000-01-19T03:52:00Z"/>
              </w:rPr>
            </w:pPr>
            <w:ins w:id="197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00" w:author="Dietrich Christian" w:date="2000-01-19T03:52:00Z"/>
              </w:rPr>
            </w:pPr>
            <w:ins w:id="199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02" w:author="Dietrich Christian" w:date="2000-01-19T03:52:00Z"/>
              </w:rPr>
            </w:pPr>
            <w:ins w:id="201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04" w:author="Dietrich Christian" w:date="2000-01-19T03:52:00Z"/>
              </w:rPr>
            </w:pPr>
            <w:ins w:id="203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06" w:author="Dietrich Christian" w:date="2000-01-19T03:52:00Z"/>
              </w:rPr>
            </w:pPr>
            <w:ins w:id="205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08" w:author="Dietrich Christian" w:date="2000-01-19T03:52:00Z"/>
              </w:rPr>
            </w:pPr>
            <w:ins w:id="207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10" w:author="Dietrich Christian" w:date="2000-01-19T03:52:00Z"/>
              </w:rPr>
            </w:pPr>
            <w:ins w:id="209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12" w:author="Dietrich Christian" w:date="2000-01-19T03:52:00Z"/>
              </w:rPr>
            </w:pPr>
            <w:ins w:id="211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14" w:author="Dietrich Christian" w:date="2000-01-19T03:52:00Z"/>
              </w:rPr>
            </w:pPr>
            <w:ins w:id="213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16" w:author="Dietrich Christian" w:date="2000-01-19T03:52:00Z"/>
              </w:rPr>
            </w:pPr>
            <w:ins w:id="215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18" w:author="Dietrich Christian" w:date="2000-01-19T03:52:00Z"/>
              </w:rPr>
            </w:pPr>
            <w:ins w:id="217" w:author="Dietrich Christian" w:date="2000-01-19T03:52:00Z">
              <w:r>
                <w:rPr/>
              </w:r>
            </w:ins>
          </w:p>
        </w:tc>
        <w:tc>
          <w:tcPr>
            <w:tcW w:w="154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>
                <w:ins w:id="220" w:author="Dietrich Christian" w:date="2000-01-19T03:52:00Z"/>
              </w:rPr>
            </w:pPr>
            <w:ins w:id="219" w:author="Dietrich Christian" w:date="2000-01-19T03:52:00Z">
              <w:r>
                <w:rPr/>
                <w:t>Application Provider specific data</w:t>
              </w:r>
            </w:ins>
          </w:p>
        </w:tc>
      </w:tr>
      <w:tr>
        <w:trPr/>
        <w:tc>
          <w:tcPr>
            <w:tcW w:w="37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22" w:author="Dietrich Christian" w:date="2000-01-19T03:52:00Z"/>
              </w:rPr>
            </w:pPr>
            <w:ins w:id="221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24" w:author="Dietrich Christian" w:date="2000-01-19T03:52:00Z"/>
              </w:rPr>
            </w:pPr>
            <w:ins w:id="223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26" w:author="Dietrich Christian" w:date="2000-01-19T03:52:00Z"/>
              </w:rPr>
            </w:pPr>
            <w:ins w:id="225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28" w:author="Dietrich Christian" w:date="2000-01-19T03:52:00Z"/>
              </w:rPr>
            </w:pPr>
            <w:ins w:id="227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30" w:author="Dietrich Christian" w:date="2000-01-19T03:52:00Z"/>
              </w:rPr>
            </w:pPr>
            <w:ins w:id="229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32" w:author="Dietrich Christian" w:date="2000-01-19T03:52:00Z"/>
              </w:rPr>
            </w:pPr>
            <w:ins w:id="231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34" w:author="Dietrich Christian" w:date="2000-01-19T03:52:00Z"/>
              </w:rPr>
            </w:pPr>
            <w:ins w:id="233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36" w:author="Dietrich Christian" w:date="2000-01-19T03:52:00Z"/>
              </w:rPr>
            </w:pPr>
            <w:ins w:id="235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38" w:author="Dietrich Christian" w:date="2000-01-19T03:52:00Z"/>
              </w:rPr>
            </w:pPr>
            <w:ins w:id="237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40" w:author="Dietrich Christian" w:date="2000-01-19T03:52:00Z"/>
              </w:rPr>
            </w:pPr>
            <w:ins w:id="239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42" w:author="Dietrich Christian" w:date="2000-01-19T03:52:00Z"/>
              </w:rPr>
            </w:pPr>
            <w:ins w:id="241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44" w:author="Dietrich Christian" w:date="2000-01-19T03:52:00Z"/>
              </w:rPr>
            </w:pPr>
            <w:ins w:id="243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46" w:author="Dietrich Christian" w:date="2000-01-19T03:52:00Z"/>
              </w:rPr>
            </w:pPr>
            <w:ins w:id="245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48" w:author="Dietrich Christian" w:date="2000-01-19T03:52:00Z"/>
              </w:rPr>
            </w:pPr>
            <w:ins w:id="247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50" w:author="Dietrich Christian" w:date="2000-01-19T03:52:00Z"/>
              </w:rPr>
            </w:pPr>
            <w:ins w:id="249" w:author="Dietrich Christian" w:date="2000-01-19T03:52:00Z">
              <w:r>
                <w:rPr/>
              </w:r>
            </w:ins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52" w:author="Dietrich Christian" w:date="2000-01-19T03:52:00Z"/>
              </w:rPr>
            </w:pPr>
            <w:ins w:id="251" w:author="Dietrich Christian" w:date="2000-01-19T03:52:00Z">
              <w:r>
                <w:rPr/>
              </w:r>
            </w:ins>
          </w:p>
        </w:tc>
        <w:tc>
          <w:tcPr>
            <w:tcW w:w="1542" w:type="dxa"/>
            <w:tcBorders/>
          </w:tcPr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snapToGrid w:val="false"/>
              <w:rPr>
                <w:ins w:id="254" w:author="Dietrich Christian" w:date="2000-01-19T03:52:00Z"/>
              </w:rPr>
            </w:pPr>
            <w:ins w:id="253" w:author="Dietrich Christian" w:date="2000-01-19T03:52:00Z">
              <w:r>
                <w:rPr/>
              </w:r>
            </w:ins>
          </w:p>
          <w:p>
            <w:pPr>
              <w:pStyle w:val="FP"/>
              <w:tabs>
                <w:tab w:val="clear" w:pos="284"/>
                <w:tab w:val="left" w:pos="1985" w:leader="none"/>
                <w:tab w:val="left" w:pos="3403" w:leader="none"/>
              </w:tabs>
              <w:rPr>
                <w:ins w:id="256" w:author="Dietrich Christian" w:date="2000-01-19T03:52:00Z"/>
              </w:rPr>
            </w:pPr>
            <w:ins w:id="255" w:author="Dietrich Christian" w:date="2000-01-19T03:52:00Z">
              <w:r>
                <w:rPr/>
                <w:t>Toolkit Application Reference (TAR)</w:t>
              </w:r>
            </w:ins>
          </w:p>
        </w:tc>
      </w:tr>
    </w:tbl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3403" w:hanging="3403"/>
        <w:rPr>
          <w:ins w:id="258" w:author="Dietrich Christian" w:date="2000-01-19T03:52:00Z"/>
        </w:rPr>
      </w:pPr>
      <w:ins w:id="257" w:author="Dietrich Christian" w:date="2000-01-19T03:52:00Z">
        <w:r>
          <w:rPr/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ins w:id="260" w:author="Dietrich Christian" w:date="2000-01-19T03:52:00Z"/>
        </w:rPr>
      </w:pPr>
      <w:ins w:id="259" w:author="Dietrich Christian" w:date="2000-01-19T03:52:00Z">
        <w:r>
          <w:rPr/>
          <w:tab/>
          <w:t>Toolkit Application Reference as specified in 3G TS 31.xxx [TBD transfered GSM 03.48] [11], is managed by the application provider (i.e. operator in that case)</w:t>
        </w:r>
      </w:ins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/>
      </w:pPr>
      <w:ins w:id="261" w:author="Dietrich Christian" w:date="2000-01-19T03:52:00Z">
        <w:r>
          <w:rPr/>
          <w:tab/>
          <w:t>Application Provider specific data: For application administration purposes.</w:t>
        </w:r>
      </w:ins>
      <w:r>
        <w:br w:type="page"/>
      </w:r>
    </w:p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>
          <w:ins w:id="263" w:author="Dietrich Christian" w:date="2000-01-19T09:45:00Z"/>
        </w:rPr>
      </w:pPr>
      <w:ins w:id="262" w:author="Dietrich Christian" w:date="2000-01-19T09:45:00Z">
        <w:r>
          <w:rPr/>
        </w:r>
      </w:ins>
    </w:p>
    <w:p>
      <w:pPr>
        <w:pStyle w:val="Heading9"/>
        <w:rPr>
          <w:ins w:id="265" w:author="Dietrich Christian" w:date="2000-01-19T09:45:00Z"/>
        </w:rPr>
      </w:pPr>
      <w:ins w:id="264" w:author="Dietrich Christian" w:date="2000-01-19T09:45:00Z">
        <w:r>
          <w:rPr/>
          <w:t>Annex D: (Informative)</w:t>
          <w:br/>
          <w:t>Allocated ETSI PIX numbers</w:t>
        </w:r>
      </w:ins>
    </w:p>
    <w:p>
      <w:pPr>
        <w:pStyle w:val="TH"/>
        <w:rPr>
          <w:ins w:id="267" w:author="Dietrich Christian" w:date="2000-01-19T09:45:00Z"/>
        </w:rPr>
      </w:pPr>
      <w:ins w:id="266" w:author="Dietrich Christian" w:date="2000-01-19T09:45:00Z">
        <w:r>
          <w:rPr/>
          <w:t>Table D.1: Allocated ETSI PIX numbers</w:t>
        </w:r>
      </w:ins>
    </w:p>
    <w:p>
      <w:pPr>
        <w:pStyle w:val="Normal"/>
        <w:rPr/>
      </w:pPr>
      <w:ins w:id="268" w:author="Dietrich Christian" w:date="2000-01-19T09:45:00Z">
        <w:r>
          <w:rPr/>
          <w:t>Table D</w:t>
        </w:r>
      </w:ins>
      <w:r>
        <w:rPr/>
        <w:t>.1 below is shown for information. The original table can be found in EG 201 220 [12]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"/>
        <w:gridCol w:w="1359"/>
        <w:gridCol w:w="972"/>
        <w:gridCol w:w="3422"/>
        <w:gridCol w:w="1841"/>
        <w:gridCol w:w="1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b/>
                <w:b/>
              </w:rPr>
            </w:pPr>
            <w:ins w:id="269" w:author="Dietrich Christian" w:date="2000-01-19T09:45:00Z">
              <w:r>
                <w:rPr>
                  <w:b/>
                </w:rPr>
                <w:t>ETSI Application Identifiers</w:t>
              </w:r>
            </w:ins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270" w:author="Dietrich Christian" w:date="2000-01-19T09:45:00Z">
              <w:r>
                <w:rPr/>
                <w:t>Application</w:t>
              </w:r>
            </w:ins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271" w:author="Dietrich Christian" w:date="2000-01-19T09:45:00Z">
              <w:r>
                <w:rPr/>
                <w:t>AID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272" w:author="Dietrich Christian" w:date="2000-01-19T09:45:00Z">
              <w:r>
                <w:rPr/>
                <w:t>ETSI document</w:t>
              </w:r>
            </w:ins>
          </w:p>
        </w:tc>
      </w:tr>
      <w:tr>
        <w:trPr/>
        <w:tc>
          <w:tcPr>
            <w:tcW w:w="1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273" w:author="Dietrich Christian" w:date="2000-01-19T09:45:00Z">
              <w:r>
                <w:rPr/>
                <w:t>RID (note 1)</w:t>
              </w:r>
            </w:ins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274" w:author="Dietrich Christian" w:date="2000-01-19T09:45:00Z">
              <w:r>
                <w:rPr/>
                <w:t>ETSI App Code</w:t>
              </w:r>
            </w:ins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275" w:author="Dietrich Christian" w:date="2000-01-19T09:45:00Z">
              <w:r>
                <w:rPr/>
                <w:t>PIX</w:t>
              </w:r>
            </w:ins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6" w:author="Dietrich Christian" w:date="2000-01-19T09:45:00Z">
              <w:r>
                <w:rPr/>
                <w:t>Reserved</w:t>
              </w:r>
            </w:ins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77" w:author="Dietrich Christian" w:date="2000-01-19T09:45:00Z">
              <w:r>
                <w:rPr/>
                <w:t>'A000000009'</w:t>
              </w:r>
            </w:ins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78" w:author="Dietrich Christian" w:date="2000-01-19T09:45:00Z">
              <w:r>
                <w:rPr/>
                <w:t>'0000'</w:t>
              </w:r>
            </w:ins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9" w:author="Dietrich Christian" w:date="2000-01-19T09:45:00Z">
              <w:r>
                <w:rPr/>
                <w:t>Reserved for ETSI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0" w:author="Dietrich Christian" w:date="2000-01-19T09:45:00Z">
              <w:r>
                <w:rPr/>
                <w:t>GSM</w:t>
              </w:r>
            </w:ins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81" w:author="Dietrich Christian" w:date="2000-01-19T09:45:00Z">
              <w:r>
                <w:rPr/>
                <w:t>'A000000009'</w:t>
              </w:r>
            </w:ins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82" w:author="Dietrich Christian" w:date="2000-01-19T09:45:00Z">
              <w:r>
                <w:rPr/>
                <w:t>'0001'</w:t>
              </w:r>
            </w:ins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3" w:author="Dietrich Christian" w:date="2000-01-19T09:45:00Z">
              <w:r>
                <w:rPr/>
                <w:t>See EG 201 220 [12] for further coding details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4" w:author="Dietrich Christian" w:date="2000-01-19T09:45:00Z">
              <w:r>
                <w:rPr/>
                <w:t>GSM 11.11 [5]</w:t>
              </w:r>
            </w:ins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5" w:author="Dietrich Christian" w:date="2000-01-19T09:45:00Z">
              <w:r>
                <w:rPr/>
                <w:t>GSM SIM toolkit</w:t>
              </w:r>
            </w:ins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86" w:author="Dietrich Christian" w:date="2000-01-19T09:45:00Z">
              <w:r>
                <w:rPr/>
                <w:t>'A000000009'</w:t>
              </w:r>
            </w:ins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87" w:author="Dietrich Christian" w:date="2000-01-19T09:45:00Z">
              <w:r>
                <w:rPr/>
                <w:t>'0002'</w:t>
              </w:r>
            </w:ins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8" w:author="Dietrich Christian" w:date="2000-01-19T09:45:00Z">
              <w:r>
                <w:rPr/>
                <w:t>See EG 201 220 [12] for further coding details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9" w:author="Dietrich Christian" w:date="2000-01-19T09:45:00Z">
              <w:r>
                <w:rPr/>
                <w:t>GSM 11.14 [6]</w:t>
              </w:r>
            </w:ins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0" w:author="Dietrich Christian" w:date="2000-01-19T09:45:00Z">
              <w:r>
                <w:rPr/>
                <w:t>GSM SIM API for Java™ Card</w:t>
              </w:r>
            </w:ins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91" w:author="Dietrich Christian" w:date="2000-01-19T09:45:00Z">
              <w:r>
                <w:rPr/>
                <w:t>'A000000009'</w:t>
              </w:r>
            </w:ins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92" w:author="Dietrich Christian" w:date="2000-01-19T09:45:00Z">
              <w:r>
                <w:rPr/>
                <w:t>'0003'</w:t>
              </w:r>
            </w:ins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3" w:author="Dietrich Christian" w:date="2000-01-19T09:45:00Z">
              <w:r>
                <w:rPr/>
                <w:t>See EG 201 220 [12] for further coding details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4" w:author="Dietrich Christian" w:date="2000-01-19T09:45:00Z">
              <w:r>
                <w:rPr/>
                <w:t>GSM 03.19 [7]</w:t>
              </w:r>
            </w:ins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snapToGrid w:val="false"/>
              <w:rPr>
                <w:ins w:id="296" w:author="Dietrich Christian" w:date="2000-01-19T09:45:00Z"/>
              </w:rPr>
            </w:pPr>
            <w:ins w:id="295" w:author="Dietrich Christian" w:date="2000-01-19T09:45:00Z">
              <w:r>
                <w:rPr/>
              </w:r>
            </w:ins>
          </w:p>
          <w:p>
            <w:pPr>
              <w:pStyle w:val="TAN"/>
              <w:rPr>
                <w:ins w:id="298" w:author="Dietrich Christian" w:date="2000-01-19T09:45:00Z"/>
              </w:rPr>
            </w:pPr>
            <w:ins w:id="297" w:author="Dietrich Christian" w:date="2000-01-19T09:45:00Z">
              <w:r>
                <w:rPr/>
                <w:t>NOTE 1:</w:t>
                <w:tab/>
                <w:t>The ETSI RID, as registered by ISO/IEC according to ISO/IEC 7816</w:t>
                <w:noBreakHyphen/>
                <w:t>5 [2], is 'A000000009'.</w:t>
              </w:r>
            </w:ins>
          </w:p>
          <w:p>
            <w:pPr>
              <w:pStyle w:val="TAN"/>
              <w:rPr/>
            </w:pPr>
            <w:r>
              <w:rPr/>
            </w:r>
          </w:p>
        </w:tc>
      </w:tr>
    </w:tbl>
    <w:p>
      <w:pPr>
        <w:pStyle w:val="FP"/>
        <w:tabs>
          <w:tab w:val="clear" w:pos="284"/>
          <w:tab w:val="left" w:pos="1985" w:leader="none"/>
          <w:tab w:val="left" w:pos="3403" w:leader="none"/>
        </w:tabs>
        <w:ind w:left="1985" w:hanging="198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44:00Z</dcterms:created>
  <dc:creator>Michael Sanders</dc:creator>
  <dc:description/>
  <dc:language>en-US</dc:language>
  <cp:lastModifiedBy>Dietrich Christian</cp:lastModifiedBy>
  <dcterms:modified xsi:type="dcterms:W3CDTF">2000-01-19T08:56:00Z</dcterms:modified>
  <cp:revision>4</cp:revision>
  <dc:subject/>
  <dc:title>3G TS</dc:title>
</cp:coreProperties>
</file>