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3GPP TSG - Terminals WG3 (USIM)</w:t>
        <w:tab/>
        <w:tab/>
      </w:r>
      <w:r>
        <w:rPr>
          <w:rFonts w:cs="Arial" w:ascii="Arial" w:hAnsi="Arial"/>
          <w:i/>
        </w:rPr>
        <w:t xml:space="preserve">Last saved:  </w:t>
      </w:r>
      <w:r>
        <w:rPr>
          <w:rFonts w:cs="Arial" w:ascii="Arial" w:hAnsi="Arial"/>
          <w:i/>
        </w:rPr>
        <w:fldChar w:fldCharType="begin"/>
      </w:r>
      <w:r>
        <w:rPr>
          <w:i/>
          <w:rFonts w:cs="Arial" w:ascii="Arial" w:hAnsi="Arial"/>
        </w:rPr>
        <w:instrText xml:space="preserve"> SAVEDATE \@"dd/MM/yyyy\ HH:mm:ss\ AM/PM" </w:instrText>
      </w:r>
      <w:r>
        <w:rPr>
          <w:i/>
          <w:rFonts w:cs="Arial" w:ascii="Arial" w:hAnsi="Arial"/>
        </w:rPr>
        <w:fldChar w:fldCharType="separate"/>
      </w:r>
      <w:r>
        <w:rPr>
          <w:i/>
          <w:rFonts w:cs="Arial" w:ascii="Arial" w:hAnsi="Arial"/>
        </w:rPr>
        <w:t>10/01/2000 06:48:00 PM</w:t>
      </w:r>
      <w:r>
        <w:rPr>
          <w:i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/>
        <w:tab/>
        <w:t>Document List</w:t>
      </w:r>
    </w:p>
    <w:tbl>
      <w:tblPr>
        <w:tblW w:w="9923" w:type="dxa"/>
        <w:jc w:val="left"/>
        <w:tblInd w:w="1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50"/>
        <w:gridCol w:w="5361"/>
        <w:gridCol w:w="1443"/>
        <w:gridCol w:w="2269"/>
      </w:tblGrid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l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rc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SG-T WG3 #1 (USIM), 25 - 27 January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onveno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3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1.11 version 1.0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SMG9 UMTS meeting #7 (Dec 15 - 16, 1998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UMT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Standardisation in ETSI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UMTS chai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SIM Functionality and Requirements in ARIB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 SWG7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Standardisation Work in ARIB and TT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 SWG7 &amp; TTC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Work Plan in 3GPP TSG-T WG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 SWG7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Evolution Points for USIM Specif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 SWG7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SMG9 information at joint TSG meeting, December 199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chari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esentation of SMG9 status at TSG-T3 #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9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mments about the propopsal for a third size UIC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getel/SF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TSG Report#1 (Sophia Antipolis, 7 - 8 December, 1998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ummary of results from TSG-T#1 meeting (Sophia Antipolis, 7 - 8 Dec, 98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erminal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nnex 8 of ARIB volume 1 (v0.8), "Security Design principl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USIM working party in TSG Terminals (reprinted from the December TSG joint meeting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MG 9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working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of Proposal for terms of reference for TSG-T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age of Index Files for extending EF Function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plan for WG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LS regarding the technical co-ordination within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, Siemen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of Proposal for terms of reference for TSG-T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a third size UIC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 SA security on variable length parameters for authentication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plan for WG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2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LS regarding scheduling of joint TSG meetings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, Motorola, Sieman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andatory GSM Elementary files and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LS to TSG SA security on variable length of security related parameters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SA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plan for WG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#2 for info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LS regarding the technical co-ordination between 3GPP TSGs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, cc T1&amp;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ummary of results from the GSM 11.11 splinter group during T3#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genda for TSG-T WG3 #1 (USIM), 25 - 27 January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ersion 1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terms of reference for TSG-T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meeting repor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 - see T3-9904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 - see T3-9905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s for Stage 1 (requirement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modifications in GSM 11.11 section 1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(Sect10 edito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modifications of ADN description in 21.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&amp; Japan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DC SIM specif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status report to SMG #2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results of SMG #28 (SIM related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SG-SA3 on variable length of security-related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G-SA3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cedure for election of TSG-T WG3 Chairman &amp; Vice Chairma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suppor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Proposal for third size UIC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T Microelectronic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 of GSM 11.11 clause 6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ew of GSM 11.11 clauses 8 &amp; 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PV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ject team suppor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annesman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06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meeting repor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agenda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al for access to shared DF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of the GSM 11.11 splinter group meet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1 splinter group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andidate for position of T3 chairma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esecke &amp; Devrien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andidate for position of T3 vice chairma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 USIM requirements for 3GPP 21.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2.00 v2.0.0 (UMTS phase 1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1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2.01 v3.5.0 (Service aspects; Service principle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1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al for third size UIC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secke &amp; Devrien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Service/security functionality required to be supported by a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ne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TSG-SA1 on compatibility issues between GSM and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9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LS to 3GPP regarding Liaisons between 3GPP and 3GPP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"Project team support for WG's of 3GPP TSG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hanges to 21.11 v1.1.0 "USIM and UICC requirements for 3G system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1.11 version 1.2.0 "USIM and IC card requirements for 3G system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meeting report from T3 #2 (Feb 17-19, 1999, Munich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; see T3-99099 for comments to i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3 (March 17 - 19, 1999, Helsinki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8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SG-T #2 (2 - 4 March, 1999, Ft Lauderdale,  USA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secretary (TP-99-06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sing T=1 in GSM/3GPP appl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Secret information related to the ADN fea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Alignment of number of records in a linear data field with ISO/IEC 7816-4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ndor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Stage1 Description for Variable Length Security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T, NTT DoCoMo, Nippon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us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 on termination of integrity protection within the M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 SA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08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decision about removabl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G-T (TP-9905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new EF structures to support the storage of call detail inform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ippon Ericsson, Mitsubishi Electric (ARIB), 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Questions on GSM specification availability in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WG7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08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on USIM Specifications based on GSM 11.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lectrical and Physical Characteristics for a Smart Card-Terminal Interfac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ocument Split for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length; 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ntroduction of ADN Records Synchronis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 - see also T3-990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rmal and Secret Abbreviate Dialling Numbers for PD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Requirements and Struc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nd 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22.01 V3.4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#28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genda for T3 #3 (March 17 - 19, 1999, Helsinki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nter-System Compatibility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RIB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links for 3GPP to SMG document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9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allocat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alloca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SA3 on integrity check by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A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rectory Structure of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ellne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nd 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Updated UMTS 21.11 (Section 9.2 only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plinter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09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Stage1 Description for Variable Length Security Paramet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plinter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ext to be added to 21.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pdated UMTS 21.11 (Section 9.2 only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SA1 on compatibility issues between GSM and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A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links for 3GPP to SMG document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0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TSG-T2 on ADN database synchronis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T3-9909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2 on ADN database synchronis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MG9 and TSG-T on non-ETSI participation in SMG9 Generic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09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MG9 and TSG-T on non-ETSI participation in SMG9 Generic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0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3#3 (March 16-18, Espoo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 (N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agenda for T3 #4 (April 19 - 21, Tokyo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1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on Principles for the continued work with Terminal Capabiliti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28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1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: USIM and UICC functional characteristic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“new 11.11”, clauses 3, 8, 9 and 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-Mobil </w:t>
            </w:r>
            <w:r>
              <w:rPr>
                <w:vanish/>
              </w:rPr>
              <w:t>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TSI TC HF - Co-operation between TC HF and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ETSI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9912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SM 11.11 V7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work Program - to be updated during T3#4 for submission to TSG-T#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SG-T secretary </w:t>
            </w:r>
            <w:r>
              <w:rPr>
                <w:vanish/>
              </w:rPr>
              <w:t>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31.YY v0.1.0 - UICC / UE interface; Logical characteristic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 /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scussion document: Proposal for Implementation of a "Phone Book" in  the USIM (Draft version is missing a diagram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scussion document: Proposal for Implementation of a "Phone Book" in  the USIM (includes the diagram missing in T3-9910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3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description: Physical and electrical characteristic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 - see T3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1.3.0 "USIM and IC card requirements for 3G system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3-991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PDATE access condition for EFMSISD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&amp; Japan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proposed USIM version manage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 &amp; Japan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2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raft work item for Draft Work Item on USIM Interface Specifications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2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USIM files and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ot issued </w:t>
            </w:r>
            <w:r>
              <w:rPr>
                <w:vanish/>
              </w:rPr>
              <w:t>(was allocated to a draft work item descriptio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Agenda for T3 #4 (April 19 - 21, Tokyo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Report of T3#3 (March 16-18, Espoo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</w:rPr>
            </w:pPr>
            <w:r>
              <w:rPr/>
              <w:t>Draft LS to TSG SA1 on GSM SIM behaviour in 3GPP terminal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N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</w:rPr>
            </w:pPr>
            <w:r>
              <w:rPr/>
              <w:t>discussed - not 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LS to TSG T2 on terminal capabiliti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/K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vanish/>
              </w:rPr>
            </w:pPr>
            <w:r>
              <w:rPr/>
              <w:t>LS to TSG SA cc TC HF on LS on Need for special field on the 3GPP-UICC regarding human facto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K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SA and ETSI HF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I description for "USIM and IC card requirement" (3GPP 21.11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3-99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I description for "UICC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laced by T3-99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vanish/>
              </w:rPr>
            </w:pPr>
            <w:r>
              <w:rPr/>
              <w:t>Draft WI description for "USIM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laced by T3-991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.03 rapporteur "Request for feedbacl on S3.03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.03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.03 V.0.2.0 "3G Security: Security Architectur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.03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xtract from UMTS 21.11 v on CHV handl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SIM version manage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ippon 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work item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TSG-T for approva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GPP 31.YY V0.2.0 </w:t>
            </w:r>
            <w:r>
              <w:rPr>
                <w:vanish/>
              </w:rPr>
              <w:t>(was UICC physical and logical characteristics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ot issued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1.4.0 "USIM and IC card requirements for 3G system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3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scussion document: Proposal for Implementation of a "Phone Book" in 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on T=1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 / 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 V1.5.0 "USIM and IC card requirements for 3G system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 for approva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3 #4 (19 - 21 April, Tokyo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5 (31 May - 2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21.111 V3.0.0 "USIM and IC card requirements for 3G system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 issu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A3: "Usage of GSM-only SIM Cards for 3G acces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A3 (S3-9912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dex f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to T3-9915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Report of the current status on terminal capabiliti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44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4.0 "USIM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1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uc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USIM compatibility for 2nd generation mobile equip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4.0 "UICC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1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discussion points for 3G TS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ad hoc #1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xecutive summary from T3 ad hoc meeting in Copenhagen, 27-28 May,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ID struc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Japan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on T=1 protoco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 &amp; 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of T3 #4 (19 - 21 April, Tokyo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dex fil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-Axxx "Grouping of dialling number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"Multiple USIMs in a UICC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port from the 31.101 group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1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pplication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MG9 API chai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marks to phone book proposa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, De la rue &amp;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, S2, T2 "Implications of GSM-UTRAN handover and GSM access on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1, S2 &amp; T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2, CN1 "Parameters to be stored in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2 &amp; N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omments to 31.101 in relation to the issues raised in T3-99147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ind w:left="0" w:hanging="0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he 31.101 group.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meeting report fromT3 #5 (Mariehamn, 31</w:t>
            </w:r>
            <w:r>
              <w:rPr>
                <w:vertAlign w:val="superscript"/>
              </w:rPr>
              <w:t>st</w:t>
            </w:r>
            <w:r>
              <w:rPr/>
              <w:t xml:space="preserve"> May - 2</w:t>
            </w:r>
            <w:r>
              <w:rPr>
                <w:vertAlign w:val="superscript"/>
              </w:rPr>
              <w:t>nd</w:t>
            </w:r>
            <w:r>
              <w:rPr/>
              <w:t xml:space="preserve">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7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T3 #6 (Miami, 14 - 16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5.0 "UICC physical and electr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2 v0.5.0 "USIM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7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management with ISO/IEC 7816-7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re: Data synchronisation between USIM and external devic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41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ETSI SMG2: "re: The usage of GSM-only SIM Cards for 3G acces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2</w:t>
              <w:br/>
              <w:t>(2-99-76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ucssion document on application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, Japan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– see T3-9918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phone book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eeting report fromT3 #5 (Mariehamn 31</w:t>
            </w:r>
            <w:r>
              <w:rPr>
                <w:vertAlign w:val="superscript"/>
              </w:rPr>
              <w:t>st</w:t>
            </w:r>
            <w:r>
              <w:rPr/>
              <w:t xml:space="preserve"> May - 2</w:t>
            </w:r>
            <w:r>
              <w:rPr>
                <w:vertAlign w:val="superscript"/>
              </w:rPr>
              <w:t>nd</w:t>
            </w:r>
            <w:r>
              <w:rPr/>
              <w:t xml:space="preserve">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G 201 220 v 1.3.0 "ETSI numbering system for telecommunication Application providers (AID)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A and SA3 on "Clarification on the security requirement “USIM-Terminal lock”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8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uthentication command to be incorporated into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at T3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=1 protocol in EMV specif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on application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7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ed text on authentication command for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on application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8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A1 and SA3 on "Clarification on the security requirement “USIM-Terminal lock”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at T3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mplate for Phone Book concept comparis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8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SG-T on application identifier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emplate for Phone Book concept comparis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he 31.101 splinter group during T3 #6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report from T3 #6 (Miami, 14 - 16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2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7 (Lund, 5 - 7 July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0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12-bit linear fixed file concept (see also T3-99203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Index fil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Databas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19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upport for phonebook synchronisation in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Ericsson </w:t>
            </w:r>
            <w:r>
              <w:rPr>
                <w:vanish/>
              </w:rPr>
              <w:t>(K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Databas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Third UICC siz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oposal for General Authentication Command to be incorporated in 31.101 and specific coding to be incorporated in 31.10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0.6.0 "UICC physical and electr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1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2 v0.6.0 "USIM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sults from ETSI SMG #29 (Miami 23 - 25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ocuments of interest from ETSI SMG #2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tructure of SIM ATK specifications in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, Japan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1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ssue of the SAT (SIM Application Toolkit) applying to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ed UID struc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#7 (Lund, 5 - 7 July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6 (Miami, 14 - 16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12-bit linear fixed fil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0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's presentation to TSG-T #4, (Miami, 17 - 18 June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 (TP-9913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SG-T to TSG-SA "Funding for USIM testing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SG-T (TP-9913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f database concept phone book proposa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A3 on "security algortithm selec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at T3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Index fil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: 12-bit linear fixed fil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 #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Fax from Gemplus regarding IPR statu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=0 / T=1 protocol (comments on T3-99135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&amp;D and IB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at T3#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#7 (Lund, 5 - 7 July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4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8 (Bonn, 23 - 25 August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he 31.101 splinter group (Lund, 5 - 7 July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orteur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3: "Interoperation between UMTS and GS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3 (S3-9919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: "Resources for cryptographic algorithms in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19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: "The role of MExE and SAT within the OSA concept of VH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55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25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: "Enhanced User Identity Confidentiality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21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SWG1 (MExE) CC to T3: "Usage of the term 'MExE server' 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X9909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 "Principles of synchronization for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: "Baseline Capabilities - Request and Confirmation of Terminal Baseline Implementation Capabilities in the security domai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58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: "Service Capabilities - Request of Terminal Service Implementation Capabilities in the security domai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58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"re: Parameters to be stored in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59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"re: Inter-operation between UMTS and GS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63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2: "re: Enhanced User Identity Confidentiality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2 (S2-99634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: "re: Evolution to UMTS and R99 Security Featur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63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LS from S2: cc T3 "re: Time constraints on the execution of crypto algorithms"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63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1 for the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uc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ontribution to 31.102 for the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uc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hone book proposal - Databas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hone book proposal - Index file concep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/Schlumber..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31.102: Addition of GSM EFs previously delete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u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2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SWG1 (MExE): "Changes to SAT TERMINAL PROFIL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X9912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An Analysis of Possible Handover Mechanisms between GSM and UMT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, Deutsche Teleco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1 v0.7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Baseline capabilities for terminal implementation capabiliti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584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cc T3: "Security interoperation between UMTS and GS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251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Security Requirements for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Upgrading of GSM 11.14 to 3G TS 31.014/114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sz w:val="14"/>
              </w:rPr>
            </w:pPr>
            <w:r>
              <w:rPr>
                <w:sz w:val="14"/>
              </w:rPr>
              <w:t>NTT DoCoMo, Japan Telecom, Mitsubishi, Nippon Ericsson, DN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"List of inconsistencies between current 11.14 and 3G document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ind w:left="-14" w:firstLine="14"/>
              <w:rPr>
                <w:sz w:val="14"/>
              </w:rPr>
            </w:pPr>
            <w:r>
              <w:rPr>
                <w:sz w:val="14"/>
              </w:rPr>
              <w:t>NTT DoCoMo, Japan Telecom, Mitsubishi, Nippon Ericsson, DNP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TS 101 206-3 V1.3.2 (1998-12) "Telecommunications IC cards and terminals; Part 3: Application independent card requirement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7 (Lund, 5 - 7 July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Interoperation between UMTS and GS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iemens Ate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nclear procedure and item for USIM security fea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and Discussion of USIM security feat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NTT DoCoMo 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"Re: Multiple Authentication Algorithms and Key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25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: Handover mechanism between GSM and UMT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about GSM/UMTS handover mechanism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on about voting at T3 #8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2 MExE "Requested changes to 11.11 for root public keys on the (U)SIM for ME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MExE (T2X9913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- see T3-992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8 (Bonn, 23 - 25 Aug, 1999) (includes joint sessio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3GPP PCG meeting #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CG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3.102 v3.1.0 "Security architectur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MExE on synchronisatio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K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User parameters for ADN implement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Vodafone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enda for T3 #8 (Bonn, 23 - 25 Aug, 1999) (includes joint sessio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GSM features supported in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"The role of MExE and SAT within the OSA concept of VH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for Database on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B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regarding support of Public Root Keys for MEx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TE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ostponed -&gt; T3 #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 for SIM application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6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 for Database on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"The role of MExE and SAT within the OSA concept of VH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"MExE on synchronisation issu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S1 "GSM features supported in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item for SIM application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1 v8.0.0 "Specification of the SIM-ME Interfac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4 v8.0.1 "SIM-ME Interface for the SIM application toolkit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 11.18 v7.0.1 "Specification of the 1.8 Volt SIM-ME Interfac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formative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raft report from T3 #8 (Bonn, 23 - 25 Aug, 1999)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0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9 (Korea, 6-8 Octo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cc T3: "Definitions for usage of Multi-mode/system terminal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SWG5 T2-9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Synchronisation issu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74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: "TR 21.904, Terminal Capabilities Report, interim vers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771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2: "Support for VHE/OSA Stage 2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2-9979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- see T3-9930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AN2: "Parameters to be stored in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N2 (R2-99984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30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CN1 cc T3: "re: Synchronis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N1 (C1-99B1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 cc T3: "re: Enhanced User Identity Confidentiality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a0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G 201 220 v 1.4.0 "ETSI numbering system for telecommunication Application providers (AID)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Outgoing Call Restrictions by the 3G M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France Telecom </w:t>
            </w:r>
            <w:r>
              <w:rPr>
                <w:vanish/>
              </w:rPr>
              <w:t>(N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withdrawn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WAP forum SCEG Allocation of DF ID for data provisioning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AP forum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 -&gt; T3#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the CWI parameter in T=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SIM toolkit in R99 for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28" w:hanging="128"/>
              <w:rPr/>
            </w:pPr>
            <w:r>
              <w:rPr/>
              <w:t xml:space="preserve">Gemplus, France Telecom Vodafone, 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of the 31.102 editing meeting (Turku, Septem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1.111 R99 - Addition of references to 31.101 and 31.10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ostponed -&gt; T3#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1.102 v0.8.0 "USIM Application Characteristics"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ackground information on ANSI-136 SMS indicator: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ucen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4 "Download of ANSI-136 Short Messag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ucen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: SIM Toolkit issues in 3GP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ull CP8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ecisions, action points and open items on 31.101 after the Turku ad-hoc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 on 31.101: UICC PIN proposa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Discussion doc on 31.101: GSM compatibility and application selection proposal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How the Toolkit can be supported in UMTS Phase 1 (Rel. 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 la Ru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tegration of the Toolkit protocols in the UICC specif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e la Rue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2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sample of 3G Toolkit specif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e la Rue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PP R99 plans for SIM Application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B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v0.10.0 "UICC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29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RAN2 cc T3:Definitions for usage of Multi-mode/system terminal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N2 (R2-99D2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2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v0.11.0 "UICC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LS from T2 Baseline and Service Implementation Capabilities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(T2-9969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3.103 V 1.1.2 "3G Security; Integration Guidelines" </w:t>
            </w:r>
          </w:p>
          <w:p>
            <w:pPr>
              <w:pStyle w:val="Tdoctabl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report from T3 #8 (Bonn, 23 - 25 Aug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2: "re:Support for VHE/OSA Stage 2" (reply to T3-99275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RAN2: "re:Parameters to be stored in the USIM" (reply to T3-99276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ion document: Proposal to use USB for the UICC interfac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CR to GSM 11.11 "Storage of public root Key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MExE T2-9981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CR to 23.057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MExE T2-99810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ion document on AIDs: request for clarif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: "Application Identifier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raft work item: "Terminal / UICC interface test specif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work item: "UICC conformance test specif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resentation on synchronisation proposa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UMTS application state indication and file selection in current ADF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"Support of GSM services within the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81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CR 22.101 "Clarification on the usage on 2G SIM and 3G USIM 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1 (S1-9981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2.100 "Support of SAT by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73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2.101 "Support of SAT by USI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73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22.038 v1.3.1 "SIM Application Toolkit (SAT); Service description; Stage 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855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: "Application Identifier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work item: "Terminal / UICC interface test specif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 item: "UICC conformance test specif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lication Selection and GSM compatibi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isecke &amp; Devrient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s approved at ETSI SMG9 #19 in September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TSI SMG9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3 on 33.10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2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Proposal for USIM related changes to ITU-T Q.FSU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Q.FSU editors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LS to S3 on 33.103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0.9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Workitem for SIM application toolki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for T3 #9 (Korea, 6-8 Octo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5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agenda for T3 #10 (Austin, 2-5 Novem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of the 31.101 rapporteur discussion grou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3G TS 31.101 v1.0.0 "UICC-Terminal Interface; Physical and Logical Characteristic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3G TS 31.102 v1.0.0 "Characteristics of the USIM applic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2 on Enhanced User Identity Confidenti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iesecke &amp; Devrient</w:t>
            </w:r>
            <w:r>
              <w:rPr>
                <w:vanish/>
                <w:lang w:val="en-GB"/>
              </w:rPr>
              <w:t xml:space="preserve"> (CH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Contribution to 31.101 on authentication command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-Mobil</w:t>
            </w:r>
            <w:r>
              <w:rPr>
                <w:vanish/>
                <w:lang w:val="en-GB"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5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 xml:space="preserve">Contribution to 31.102 on authentication command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-Mobil</w:t>
            </w:r>
            <w:r>
              <w:rPr>
                <w:vanish/>
                <w:lang w:val="en-GB"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5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from T2 to R2 cc T3 "re: Definitions for usage of Multi-mode/system terminal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2 (T2-99881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efinition of UE as agreed at TSG-SA #5 in Korea, October 19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SG-SA (SP-9949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3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GSM Compatibility versus ISO Complianc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Org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oposed rules for creation/update of synchronisation parameters in the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Ericsso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IN management proposa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oposal on AoC, Service provider name and FPLM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 -&gt; T3 #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oposal on EFs related with incoming/outgoing cal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4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oposed LS to T2 on terminal implementation capabiliti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5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raft report from the T3 USAT ad hoc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d hoc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ion document: USAT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 -&gt; USAT ad hoc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IN manage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Bul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Proposal on EFs related with incoming/outgoing cal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 -&gt; T3 #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4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mmon mobile telecommunications smart card standar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128" w:hanging="128"/>
              <w:rPr>
                <w:lang w:val="en-GB"/>
              </w:rPr>
            </w:pPr>
            <w:r>
              <w:rPr>
                <w:lang w:val="en-GB"/>
              </w:rPr>
              <w:t>2G/3G SIM, USIM &amp; R-UIM officials meeting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report to TSG-T #5 (Korea October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port from T3 #9 (Korea, 6-8 Octo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2: Proposed text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ai Nippon Printing, Nippon Ericsson, 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5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3G TS 31.110 v0.0.1 "Numbering system for telecommunication IC card applications 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apporteur/chai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 -&gt; TSG-T for info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2: Proposed text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Dai Nippon Printing, Nippon Ericsson, 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from T2 to T3 on Follow-Up to Synchronis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2 (T2-9990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1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-Mobil</w:t>
            </w:r>
            <w:r>
              <w:rPr>
                <w:vanish/>
                <w:lang w:val="en-GB"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6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2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-Mobil</w:t>
            </w:r>
            <w:r>
              <w:rPr>
                <w:vanish/>
                <w:lang w:val="en-GB"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6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T2 "re: terminal capabiliti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6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5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S3 "Clarification of USIM related security issues in 33.102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6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1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Contribution to 31.102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  <w:r>
              <w:rPr>
                <w:vanish/>
                <w:lang w:val="en-GB"/>
              </w:rPr>
              <w:t xml:space="preserve"> (GM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gre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Discussion document "Indication and assignment of access condition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kia</w:t>
            </w:r>
            <w:r>
              <w:rPr>
                <w:vanish/>
                <w:lang w:val="en-GB"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T2 "Follow-Up to Synchronis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  <w:r>
              <w:rPr>
                <w:vanish/>
                <w:lang w:val="en-GB"/>
              </w:rPr>
              <w:t xml:space="preserve"> (KA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- see T3-9936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S3 "Clarification of USIM related security issues in 33.102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T2 "re: terminal capabiliti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3G TS 31.101 v1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T2 "Follow-Up to Synchronisation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WAP foru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vised  - see T3-9936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6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LS to WAP foru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approved by email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T3-9937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Report and open issues on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GB"/>
              </w:rPr>
            </w:pPr>
            <w:r>
              <w:rPr>
                <w:lang w:val="en-GB"/>
              </w:rPr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"re:Clarification of USIM related security issues in 33.102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43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3 to SMG9: "re: Possible security issues with handsets supporting a user input storage mechanism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45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S3 cc T3 "re: Terminal Baseline Implementation Capabilities  - Secure interoperation with GS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1082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T2 to CN cc T3 "Interaction between MMS, SAT, MExE, non-MExE terminals and Camel/Open Service Architecture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1030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40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7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T2 to T3 " Synchronisation issue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2 (T2-99105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discussed 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11.11 R99 "Support of root public keys (certificates) in the SIM for use by MExE terminals"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2 (T2-99891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4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mplementation of synchronisation function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ricsson / 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08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ME Personalis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7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ersion 1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39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8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G TS 31.102 version 1.1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2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39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put for 31.102 - Proposed text on authentication comman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-Mobil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3.102 - Sequence number managemen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to T3: SAT Handover notification and termination of  call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96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to T3: Modifications to FD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103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8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S1 to T3: Requirements for Network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1 (S1-99105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 - see T3-9940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1 to T3: re: Introduction of Mailbox Presence &amp; Count Indication Servic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1073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USAT ad hoc meeting (Paris, 1 - 3 Decem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d hoc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11 v0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USAT ad hoc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43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8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put to 31.101 - Changes required for USA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USAT ad hoc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9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nput to 31.102 - Changes required for USAT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 USAT ad hoc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report from T3 #10 (Austin, 2 - 5 Novem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2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raft agenda for T3 #11 (Sophia Antipolis, 8 - 10 Decem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Chairman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report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3G TS 31.110 v1.0.0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19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IN management and access con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1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39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v1.3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ad hoc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43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G/3G interworking for release 99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ai Nippon Printing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v1.2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ad hoc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37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status and action points after the T3 editing session before T3 #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rap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39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coming /outgoing call inform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TT DoCoMo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0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tatus report of USAT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1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cc others on the interaction between MMS, SAT, MExE, non-MExE terminals and Camel/Open Service Architec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CW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11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and WAP SCEG WAP/MExE provisioning on the SIM/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N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1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2.011 R99 - Network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1 (S1-991056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S2 - clarification of the information storage in 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2 (S2-99F27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 - see T3-9943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0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from GSMA SERG to SMG9 cc T3 on WIM and SAT OTA Admi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GSMA SERG (172/9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from GSMA SERG to SMG9 cc T3 on WAP parameters to be stored on the SIM card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SMA SERG (173/99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nput for 31.102: USAT files and their associated procedur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 -&gt; T3 #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Implementation of synchronisation functionality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Ericsson / 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0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3 - request for clarification on ME personalisatio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-9941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1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T2 and WAP SCEG WAP/MExE provisioning on the SIM/USIM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NB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T2 cc others on the interaction between MMS, SAT, MExE, non-MExE terminals and Camel/Open Service Architecture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N1 on CCP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-99420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3 - request for clarification on ME personalisatio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listed group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- Access control class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E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-9942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1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Input to 31.110 and 31.102 - EFAPPI and applica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Schlumberge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discussed -&gt; T3 #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on Network Selectio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– see T3-9942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IN management and access condition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kia</w:t>
            </w:r>
            <w:r>
              <w:rPr>
                <w:vanish/>
              </w:rPr>
              <w:t xml:space="preserve"> (RL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33.102-037r1 - Authentication and key agreement (agreed at S3 #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S3 (S3-99548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not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1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S 31.110 v1.0.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0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TSG-T #6</w:t>
            </w:r>
            <w:r>
              <w:rPr>
                <w:vanish/>
              </w:rPr>
              <w:t xml:space="preserve"> (2 ed mods)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2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S to N1 on Cabability Configuration Parameters (CCP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CD)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-&gt; listed group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port from T3 #10 (Austin, 2 - 5 November, 1999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 Secretary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- Access control class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  <w:r>
              <w:rPr>
                <w:vanish/>
              </w:rPr>
              <w:t xml:space="preserve"> (SE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listed group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1 cc others - Network Selection issues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 xml:space="preserve">T3 </w:t>
            </w:r>
            <w:r>
              <w:rPr>
                <w:vanish/>
              </w:rPr>
              <w:t>(MG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listed groups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IN management and access conditions (Powerpoint presentation)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 &amp; D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discussed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2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ist of outstanding R99 issues in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0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revised - see T3-99434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outstanding R99 issues in 31.10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02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35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outstanding R99 issues in 31.1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1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revised - see T3-9943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8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outstanding R99 issues in 31.11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1.110 group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29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1.111-001 R99 change of references to new specifica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21.11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gre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30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 xml:space="preserve">3G TS 31.111 v0.3.0 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31.111 rapporteur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-&gt; TSG-T #6 for info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31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CR 21.111 R99 Clarification of USIM application selection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Gemplus</w:t>
            </w:r>
            <w:r>
              <w:rPr>
                <w:vanish/>
              </w:rPr>
              <w:t xml:space="preserve"> (JFR)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postponed -&gt; T3 #12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32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S to S2 -  're: Clarification of the information storage in USIM'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S2 cc S3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33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outstanding R99 issues in 31.11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34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List of outstanding R99 issues in 31.101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-99435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List of outstanding R99 issues in 31.102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  <w:shd w:fill="FFFF99" w:val="clear"/>
          </w:tcPr>
          <w:p>
            <w:pPr>
              <w:pStyle w:val="Tdoctable"/>
              <w:rPr/>
            </w:pPr>
            <w:r>
              <w:rPr/>
              <w:t>approv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36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1 v1.4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-99437</w:t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3G TS 31.102 v1.3.0</w:t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T3</w:t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rPr/>
            </w:pPr>
            <w:r>
              <w:rPr/>
              <w:t>approved -&gt; TSG-T #6</w:t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Tdoctab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3GPP TSG-T WG3 (USIM) </w:t>
      <w:tab/>
      <w:t>Document List</w:t>
      <w:tab/>
      <w:t xml:space="preserve">Page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PAGE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</w:t>
    </w:r>
    <w:r>
      <w:rPr>
        <w:sz w:val="22"/>
        <w:b/>
        <w:rFonts w:cs="Arial" w:ascii="Arial" w:hAnsi="Arial"/>
      </w:rPr>
      <w:fldChar w:fldCharType="end"/>
    </w:r>
    <w:r>
      <w:rPr>
        <w:rFonts w:cs="Arial" w:ascii="Arial" w:hAnsi="Arial"/>
        <w:b/>
        <w:sz w:val="22"/>
      </w:rPr>
      <w:t xml:space="preserve"> of </w:t>
    </w:r>
    <w:r>
      <w:rPr>
        <w:rFonts w:cs="Arial" w:ascii="Arial" w:hAnsi="Arial"/>
        <w:b/>
        <w:sz w:val="22"/>
      </w:rPr>
      <w:fldChar w:fldCharType="begin"/>
    </w:r>
    <w:r>
      <w:rPr>
        <w:sz w:val="22"/>
        <w:b/>
        <w:rFonts w:cs="Arial" w:ascii="Arial" w:hAnsi="Arial"/>
      </w:rPr>
      <w:instrText xml:space="preserve"> NUMPAGES \* ARABIC </w:instrText>
    </w:r>
    <w:r>
      <w:rPr>
        <w:sz w:val="22"/>
        <w:b/>
        <w:rFonts w:cs="Arial" w:ascii="Arial" w:hAnsi="Arial"/>
      </w:rPr>
      <w:fldChar w:fldCharType="separate"/>
    </w:r>
    <w:r>
      <w:rPr>
        <w:sz w:val="22"/>
        <w:b/>
        <w:rFonts w:cs="Arial" w:ascii="Arial" w:hAnsi="Arial"/>
      </w:rPr>
      <w:t>7</w:t>
    </w:r>
    <w:r>
      <w:rPr>
        <w:sz w:val="22"/>
        <w:b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tbl>
    <w:tblPr>
      <w:tblW w:w="9923" w:type="dxa"/>
      <w:jc w:val="left"/>
      <w:tblInd w:w="1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doc</w:t>
          </w:r>
        </w:p>
      </w:tc>
      <w:tc>
        <w:tcPr>
          <w:tcW w:w="5358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Title</w:t>
          </w:r>
        </w:p>
      </w:tc>
      <w:tc>
        <w:tcPr>
          <w:tcW w:w="1473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ource</w:t>
          </w:r>
        </w:p>
      </w:tc>
      <w:tc>
        <w:tcPr>
          <w:tcW w:w="2355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cs="Arial"/>
      <w:b/>
      <w:sz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>
      <w:sz w:val="2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eastAsia="en-US" w:val="en-US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cs="Arial"/>
      <w:b/>
      <w:sz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cs="Arial"/>
      <w:sz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cs="Arial"/>
      <w:b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cs="Arial"/>
      <w:b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Times New Roman" w:cs="Courier New"/>
      <w:color w:val="auto"/>
      <w:sz w:val="20"/>
      <w:szCs w:val="20"/>
      <w:lang w:val="en-AU" w:eastAsia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cs="Arial"/>
      <w:b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AU" w:eastAsia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AU" w:eastAsia="en-US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Times New Roman" w:cs="Arial"/>
      <w:color w:val="auto"/>
      <w:sz w:val="20"/>
      <w:szCs w:val="20"/>
      <w:lang w:val="en-AU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cs="Arial"/>
      <w:sz w:val="16"/>
      <w:lang w:val="en-AU"/>
    </w:rPr>
  </w:style>
  <w:style w:type="paragraph" w:styleId="Agenda1">
    <w:name w:val="Agenda"/>
    <w:basedOn w:val="Agnda"/>
    <w:qFormat/>
    <w:pPr/>
    <w:rPr/>
  </w:style>
  <w:style w:type="paragraph" w:styleId="TextBodyIndent">
    <w:name w:val="Body Text Indent"/>
    <w:basedOn w:val="Normal"/>
    <w:pPr>
      <w:widowControl w:val="false"/>
      <w:spacing w:before="0" w:after="240"/>
      <w:ind w:left="1416" w:hanging="708"/>
      <w:jc w:val="both"/>
    </w:pPr>
    <w:rPr>
      <w:rFonts w:ascii="Arial" w:hAnsi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cs="Arial"/>
      <w:sz w:val="22"/>
    </w:rPr>
  </w:style>
  <w:style w:type="paragraph" w:styleId="Style9">
    <w:name w:val="参照行"/>
    <w:basedOn w:val="TextBody"/>
    <w:qFormat/>
    <w:pPr>
      <w:spacing w:before="0" w:after="0"/>
    </w:pPr>
    <w:rPr>
      <w:sz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lang w:val="en-US"/>
    </w:rPr>
  </w:style>
  <w:style w:type="paragraph" w:styleId="CommentText">
    <w:name w:val="Comment Text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48:00Z</dcterms:created>
  <dc:creator>Michael Sanders</dc:creator>
  <dc:description/>
  <dc:language>en-US</dc:language>
  <cp:lastModifiedBy>Michael Sanders</cp:lastModifiedBy>
  <cp:lastPrinted>2000-01-05T13:53:00Z</cp:lastPrinted>
  <dcterms:modified xsi:type="dcterms:W3CDTF">2000-01-10T18:48:00Z</dcterms:modified>
  <cp:revision>2</cp:revision>
  <dc:subject/>
  <dc:title>ETSI STC SMG9_SD1 98</dc:title>
</cp:coreProperties>
</file>