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4252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Liaison Stat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From: </w:t>
        <w:tab/>
        <w:t>T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:</w:t>
        <w:tab/>
        <w:t>S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opy:</w:t>
        <w:tab/>
        <w:t>S3</w:t>
      </w:r>
    </w:p>
    <w:p>
      <w:pPr>
        <w:pStyle w:val="Normal"/>
        <w:tabs>
          <w:tab w:val="clear" w:pos="1298"/>
          <w:tab w:val="left" w:pos="1276" w:leader="none"/>
        </w:tabs>
        <w:ind w:left="1985" w:hanging="1985"/>
        <w:rPr>
          <w:sz w:val="24"/>
          <w:lang w:eastAsia="ja-JP"/>
        </w:rPr>
      </w:pPr>
      <w:r>
        <w:rPr>
          <w:b/>
          <w:sz w:val="24"/>
        </w:rPr>
        <w:t>Subject:</w:t>
        <w:tab/>
        <w:t xml:space="preserve">Response to the LS on 'Clarification </w:t>
      </w:r>
      <w:r>
        <w:rPr>
          <w:b/>
          <w:sz w:val="24"/>
          <w:lang w:eastAsia="ja-JP"/>
        </w:rPr>
        <w:t>of the information storage in USIM</w:t>
      </w:r>
      <w:r>
        <w:rPr>
          <w:b/>
          <w:sz w:val="24"/>
          <w:lang w:eastAsia="ja-JP"/>
        </w:rPr>
        <w:t>'</w:t>
      </w:r>
    </w:p>
    <w:p>
      <w:pPr>
        <w:pStyle w:val="Normal"/>
        <w:keepNext w:val="true"/>
        <w:keepLines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T3 wants to thank S2 for the LS asking for verification of data elements that are to be stored in the USIM for the Packet Switched domain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3 wants to inform S2 that storage location for all the listed data elements is provided in the current version of the 3G TS 31.102 (USIM)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However, T3 asks for clarification on the usage of 'CK Next' and 'IK Next', especially when they are to be generated. The S3 security architecture (3G TS 33.102) does not explicitly describe a mechanism for the usage/generation of CK and IK in that respect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A fast response would be highly appreciated since the information is needed in order to finalise specification 3G TS 31.102 for Release 99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360" w:hanging="0"/>
    </w:pPr>
    <w:rPr>
      <w:lang w:eastAsia="en-US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09:20:00Z</dcterms:created>
  <dc:creator>Susanna Eskola</dc:creator>
  <dc:description/>
  <dc:language>en-US</dc:language>
  <cp:lastModifiedBy>CH</cp:lastModifiedBy>
  <cp:lastPrinted>1999-09-23T07:18:00Z</cp:lastPrinted>
  <dcterms:modified xsi:type="dcterms:W3CDTF">1999-12-10T12:09:00Z</dcterms:modified>
  <cp:revision>8</cp:revision>
  <dc:subject/>
  <dc:title>ETSI SMG9 SAT WAP interaction Ad Hoc</dc:title>
</cp:coreProperties>
</file>