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827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ease 1999 Submission form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134"/>
        <w:gridCol w:w="425"/>
        <w:gridCol w:w="1405"/>
        <w:gridCol w:w="154"/>
        <w:gridCol w:w="1985"/>
        <w:gridCol w:w="1134"/>
        <w:gridCol w:w="945"/>
        <w:gridCol w:w="6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ork Area / Item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/>
              <w:t xml:space="preserve">Numbering system for telecommunication IC card applications  -  </w:t>
            </w:r>
            <w:r>
              <w:rPr>
                <w:rStyle w:val="ZGSM"/>
              </w:rPr>
              <w:t xml:space="preserve">3G TS 31.1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E/MS:</w:t>
              <w:tab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N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TRAN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mpatibility Issu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Yes: 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arch 20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s impa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USIM and UICC Application selection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s affe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G TS 31.110,  3G TS 31.101,  3G TS 31.102,  3G TS 31.111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s within work which are not complete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Definition of the Application provider field coding for the UICC, USIM and Toolkit Application identifier.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nsequences if not included in Release 1999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he ME will not be able to identify the version of the USIM applications, and so is not able to distinguish between a Release 1999 and a Release 2000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ccepted by TSG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 #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or late inclusion in Release 1999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5:37:00Z</dcterms:created>
  <dc:creator>Maurice Pope</dc:creator>
  <dc:description> Template for presentation of Release 1999 specifications to TSGs</dc:description>
  <dc:language>en-US</dc:language>
  <cp:lastModifiedBy>Michael Sanders</cp:lastModifiedBy>
  <dcterms:modified xsi:type="dcterms:W3CDTF">1999-12-10T13:47:00Z</dcterms:modified>
  <cp:revision>11</cp:revision>
  <dc:subject>3GPP Release 1999</dc:subject>
  <dc:title>Release 1999 Submission template</dc:title>
</cp:coreProperties>
</file>