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685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0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vanish/>
        </w:rPr>
        <w:t xml:space="preserve">Draft </w:t>
      </w:r>
      <w:r>
        <w:rPr>
          <w:b/>
        </w:rPr>
        <w:t>Liaison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  <w:tab/>
        <w:t>TSG-T2, WAP SC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TSG-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WAP/MExE provisioning on the SIM/U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T3 thank T2 for their LS and proposed CR to GSM 11.11 on the above subject (T2</w:t>
        <w:noBreakHyphen/>
        <w:t>99891, T3</w:t>
        <w:noBreakHyphen/>
        <w:t>993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 have considered and discussed the issue at length, and have reached the following conclusions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1)</w:t>
        <w:tab/>
        <w:t>T3 understand and fully support the need for MExE and WAP storage on the SIM/USIM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2)</w:t>
        <w:tab/>
        <w:t>T3 consider that there are subscription dependent and subscription independent aspects to MExE and WAP, so conclude that there is a requirement to have files for MExE and WAP access under the MF (for subscription independent services) and under the GSM/USIM file for subscription dependent service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3)</w:t>
        <w:tab/>
        <w:t>T3 request T2 to carefully consider security aspects with regard to the "shared", subscription independent folder being proposed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4)</w:t>
        <w:tab/>
        <w:t>T3 would further inform T2 that in the subscription independent case for the USIM, there would not be a DF under the MF as such, rather that the MExE fields would be accessed though an application identifier contained in a list of applications for be found in the EFDIR on a UICC, as much as a USIM is selected in an identical wa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5)</w:t>
        <w:tab/>
        <w:t>Further, T3 urge T2 and WAP SCEG to align their work with regard to MExE and WAP provisioning on the SIM/USIM, as it understood that WAP is specific class of MExE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T3 would also like to point out that the proposed CR presents a rather different solution to that agreed in the joint meeting in Kyong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ght of the above, T2 are requested to re-consider the proposed CR to GSM 11.11, and T3 look forward to receiving a revised CR reflecting the discussion above at the joint SMG9/T3 meeting in January.  MExE and WAP experts are, of course, welcome to participat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568" w:hanging="284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ascii="Times New Roman" w:hAnsi="Times New Roman" w:cs="Times New Roman"/>
      <w:sz w:val="20"/>
    </w:rPr>
  </w:style>
  <w:style w:type="paragraph" w:styleId="Footer">
    <w:name w:val="Footer"/>
    <w:basedOn w:val="Header"/>
    <w:pPr>
      <w:widowControl w:val="false"/>
      <w:tabs>
        <w:tab w:val="clear" w:pos="4153"/>
        <w:tab w:val="clear" w:pos="8306"/>
      </w:tabs>
      <w:jc w:val="center"/>
    </w:pPr>
    <w:rPr>
      <w:rFonts w:ascii="Arial" w:hAnsi="Arial" w:cs="Arial"/>
      <w:i/>
      <w:sz w:val="18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35:00Z</dcterms:created>
  <dc:creator>Nokia</dc:creator>
  <dc:description/>
  <dc:language>en-US</dc:language>
  <cp:lastModifiedBy>Michael Sanders</cp:lastModifiedBy>
  <dcterms:modified xsi:type="dcterms:W3CDTF">1999-12-08T13:47:00Z</dcterms:modified>
  <cp:revision>11</cp:revision>
  <dc:subject/>
  <dc:title>3GPP TSG SA S2#9</dc:title>
</cp:coreProperties>
</file>