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tbl>
      <w:tblPr>
        <w:tblW w:w="9180" w:type="dxa"/>
        <w:jc w:val="left"/>
        <w:tblInd w:w="-108" w:type="dxa"/>
        <w:tblLayout w:type="fixed"/>
        <w:tblCellMar>
          <w:top w:w="0" w:type="dxa"/>
          <w:left w:w="108" w:type="dxa"/>
          <w:bottom w:w="0" w:type="dxa"/>
          <w:right w:w="108" w:type="dxa"/>
        </w:tblCellMar>
      </w:tblPr>
      <w:tblGrid>
        <w:gridCol w:w="5378"/>
        <w:gridCol w:w="3802"/>
      </w:tblGrid>
      <w:tr>
        <w:trPr/>
        <w:tc>
          <w:tcPr>
            <w:tcW w:w="5378" w:type="dxa"/>
            <w:tcBorders/>
          </w:tcPr>
          <w:p>
            <w:pPr>
              <w:pStyle w:val="Tdocheader"/>
              <w:rPr>
                <w:ins w:id="3" w:author="Michael Sanders" w:date="1999-10-11T11:54:00Z"/>
              </w:rPr>
            </w:pPr>
            <w:ins w:id="0" w:author="Michael Sanders" w:date="1999-10-11T11:54:00Z">
              <w:r>
                <w:rPr/>
                <w:t>3GPP TSG-</w:t>
              </w:r>
            </w:ins>
            <w:ins w:id="1" w:author="Michael Sanders" w:date="1999-10-11T11:54:00Z">
              <w:r>
                <w:rPr/>
                <w:t>T3</w:t>
              </w:r>
            </w:ins>
            <w:ins w:id="2" w:author="Michael Sanders" w:date="1999-10-11T11:54:00Z">
              <w:r>
                <w:rPr/>
                <w:t xml:space="preserve"> (USIM) Meeting #9</w:t>
              </w:r>
            </w:ins>
          </w:p>
          <w:p>
            <w:pPr>
              <w:pStyle w:val="Tdocheader"/>
              <w:rPr/>
            </w:pPr>
            <w:ins w:id="4" w:author="Michael Sanders" w:date="1999-10-11T11:54:00Z">
              <w:r>
                <w:rPr/>
                <w:t>Kyongju</w:t>
              </w:r>
            </w:ins>
            <w:ins w:id="5" w:author="Michael Sanders" w:date="1999-10-11T11:54:00Z">
              <w:r>
                <w:rPr/>
                <w:t xml:space="preserve">, </w:t>
              </w:r>
            </w:ins>
            <w:ins w:id="6" w:author="Michael Sanders" w:date="1999-10-11T11:54:00Z">
              <w:r>
                <w:rPr/>
                <w:t>Korea</w:t>
              </w:r>
            </w:ins>
            <w:ins w:id="7" w:author="Michael Sanders" w:date="1999-10-11T11:54:00Z">
              <w:r>
                <w:rPr/>
                <w:t xml:space="preserve">, </w:t>
              </w:r>
            </w:ins>
            <w:ins w:id="8" w:author="Michael Sanders" w:date="1999-10-11T11:54:00Z">
              <w:r>
                <w:rPr/>
                <w:t>October 4 - 6</w:t>
              </w:r>
            </w:ins>
            <w:ins w:id="9" w:author="Michael Sanders" w:date="1999-10-11T11:54:00Z">
              <w:r>
                <w:rPr/>
                <w:t>, 1999</w:t>
              </w:r>
            </w:ins>
          </w:p>
        </w:tc>
        <w:tc>
          <w:tcPr>
            <w:tcW w:w="3802" w:type="dxa"/>
            <w:tcBorders/>
          </w:tcPr>
          <w:p>
            <w:pPr>
              <w:pStyle w:val="Tdocheader"/>
              <w:jc w:val="right"/>
              <w:rPr>
                <w:b/>
                <w:b/>
                <w:i/>
                <w:i/>
                <w:sz w:val="28"/>
                <w:ins w:id="11" w:author="Michael Sanders" w:date="1999-10-11T11:54:00Z"/>
              </w:rPr>
            </w:pPr>
            <w:ins w:id="10" w:author="Michael Sanders" w:date="1999-10-11T11:54:00Z">
              <w:r>
                <w:rPr>
                  <w:b/>
                  <w:i/>
                  <w:sz w:val="28"/>
                </w:rPr>
                <w:t>Tdoc T3-99314</w:t>
              </w:r>
            </w:ins>
          </w:p>
          <w:p>
            <w:pPr>
              <w:pStyle w:val="Tdocheader"/>
              <w:jc w:val="right"/>
              <w:rPr>
                <w:b/>
                <w:b/>
                <w:i/>
                <w:i/>
                <w:sz w:val="28"/>
              </w:rPr>
            </w:pPr>
            <w:r>
              <w:rPr>
                <w:b/>
                <w:i/>
                <w:sz w:val="28"/>
              </w:rPr>
            </w:r>
          </w:p>
        </w:tc>
      </w:tr>
    </w:tbl>
    <w:p>
      <w:pPr>
        <w:pStyle w:val="Normal"/>
        <w:tabs>
          <w:tab w:val="clear" w:pos="708"/>
          <w:tab w:val="right" w:pos="9498" w:leader="none"/>
        </w:tabs>
        <w:jc w:val="both"/>
        <w:rPr>
          <w:sz w:val="22"/>
          <w:lang w:val="en-GB"/>
          <w:ins w:id="13" w:author="Michael Sanders" w:date="1999-10-11T11:54:00Z"/>
        </w:rPr>
      </w:pPr>
      <w:ins w:id="12" w:author="Michael Sanders" w:date="1999-10-11T11:54:00Z">
        <w:r>
          <w:rPr>
            <w:sz w:val="22"/>
            <w:lang w:val="en-GB"/>
          </w:rPr>
        </w:r>
      </w:ins>
    </w:p>
    <w:p>
      <w:pPr>
        <w:pStyle w:val="CRfront"/>
        <w:tabs>
          <w:tab w:val="clear" w:pos="708"/>
          <w:tab w:val="right" w:pos="9072" w:leader="none"/>
        </w:tabs>
        <w:spacing w:before="0" w:after="0"/>
        <w:rPr>
          <w:del w:id="17" w:author="ETSI Secretariat" w:date="1999-09-10T18:33:00Z"/>
        </w:rPr>
      </w:pPr>
      <w:del w:id="14" w:author="ETSI Secretariat" w:date="1999-09-10T18:33:00Z">
        <w:r>
          <w:rPr/>
          <w:delText>3GPP TSG T WG2 SWG2</w:delText>
        </w:r>
      </w:del>
      <w:del w:id="15" w:author="Prem Sood" w:date="1999-09-09T04:40:00Z">
        <w:r>
          <w:rPr/>
          <w:tab/>
        </w:r>
      </w:del>
      <w:del w:id="16" w:author="Prem Sood" w:date="1999-09-09T04:40:00Z">
        <w:r>
          <w:rPr>
            <w:sz w:val="24"/>
          </w:rPr>
          <w:delText>Tdoc T2X99xxx</w:delText>
        </w:r>
      </w:del>
    </w:p>
    <w:p>
      <w:pPr>
        <w:pStyle w:val="CRfront"/>
        <w:widowControl/>
        <w:tabs>
          <w:tab w:val="clear" w:pos="708"/>
          <w:tab w:val="right" w:pos="9072" w:leader="none"/>
        </w:tabs>
        <w:bidi w:val="0"/>
        <w:spacing w:before="0" w:after="0"/>
        <w:jc w:val="both"/>
        <w:rPr>
          <w:del w:id="19" w:author="ETSI Secretariat" w:date="1999-09-10T18:33:00Z"/>
        </w:rPr>
      </w:pPr>
      <w:del w:id="18" w:author="ETSI Secretariat" w:date="1999-09-10T18:33:00Z">
        <w:r>
          <w:rPr/>
          <w:delText>Helsinki, FINLAND</w:delText>
        </w:r>
      </w:del>
    </w:p>
    <w:p>
      <w:pPr>
        <w:pStyle w:val="CRfront"/>
        <w:widowControl/>
        <w:tabs>
          <w:tab w:val="clear" w:pos="708"/>
          <w:tab w:val="right" w:pos="9072" w:leader="none"/>
        </w:tabs>
        <w:bidi w:val="0"/>
        <w:spacing w:before="0" w:after="0"/>
        <w:jc w:val="both"/>
        <w:rPr>
          <w:del w:id="21" w:author="ETSI Secretariat" w:date="1999-09-10T18:33:00Z"/>
        </w:rPr>
      </w:pPr>
      <w:del w:id="20" w:author="ETSI Secretariat" w:date="1999-09-10T18:33:00Z">
        <w:r>
          <w:rPr/>
          <w:delText>06-09 September, 1999</w:delText>
        </w:r>
      </w:del>
    </w:p>
    <w:p>
      <w:pPr>
        <w:pStyle w:val="CRfront"/>
        <w:widowControl/>
        <w:tabs>
          <w:tab w:val="clear" w:pos="708"/>
          <w:tab w:val="right" w:pos="9072" w:leader="none"/>
        </w:tabs>
        <w:bidi w:val="0"/>
        <w:spacing w:before="0" w:after="0"/>
        <w:jc w:val="both"/>
        <w:rPr>
          <w:del w:id="23" w:author="Mikael Dahlkvist" w:date="1999-09-28T21:12:00Z"/>
        </w:rPr>
      </w:pPr>
      <w:del w:id="22" w:author="Mikael Dahlkvist" w:date="1999-09-28T21:12:00Z">
        <w:r>
          <w:rPr/>
        </w:r>
      </w:del>
    </w:p>
    <w:p>
      <w:pPr>
        <w:pStyle w:val="Normal"/>
        <w:tabs>
          <w:tab w:val="clear" w:pos="708"/>
          <w:tab w:val="right" w:pos="9498" w:leader="none"/>
        </w:tabs>
        <w:jc w:val="both"/>
        <w:rPr>
          <w:sz w:val="22"/>
          <w:lang w:val="en-GB"/>
          <w:del w:id="25" w:author="Mikael Dahlkvist" w:date="1999-09-28T21:12:00Z"/>
        </w:rPr>
      </w:pPr>
      <w:del w:id="24" w:author="Mikael Dahlkvist" w:date="1999-09-28T21:12:00Z">
        <w:r>
          <w:rPr>
            <w:sz w:val="22"/>
            <w:lang w:val="en-GB"/>
          </w:rPr>
        </w:r>
      </w:del>
    </w:p>
    <w:p>
      <w:pPr>
        <w:pStyle w:val="CRfront"/>
        <w:tabs>
          <w:tab w:val="clear" w:pos="708"/>
          <w:tab w:val="right" w:pos="9498" w:leader="none"/>
        </w:tabs>
        <w:jc w:val="both"/>
        <w:rPr>
          <w:sz w:val="22"/>
          <w:lang w:val="en-GB"/>
          <w:del w:id="27" w:author="Mikael Dahlkvist" w:date="1999-09-28T21:12:00Z"/>
        </w:rPr>
      </w:pPr>
      <w:del w:id="26" w:author="Mikael Dahlkvist" w:date="1999-09-28T21:12:00Z">
        <w:r>
          <w:rPr>
            <w:sz w:val="22"/>
            <w:lang w:val="en-GB"/>
          </w:rPr>
        </w:r>
      </w:del>
    </w:p>
    <w:p>
      <w:pPr>
        <w:pStyle w:val="Normal"/>
        <w:jc w:val="both"/>
        <w:rPr>
          <w:sz w:val="22"/>
          <w:lang w:val="en-GB"/>
          <w:del w:id="29" w:author="Mikael Dahlkvist" w:date="1999-09-28T21:12:00Z"/>
        </w:rPr>
      </w:pPr>
      <w:del w:id="28" w:author="Mikael Dahlkvist" w:date="1999-09-28T21:12:00Z">
        <w:r>
          <w:rPr>
            <w:sz w:val="22"/>
            <w:lang w:val="en-GB"/>
          </w:rPr>
        </w:r>
      </w:del>
    </w:p>
    <w:p>
      <w:pPr>
        <w:pStyle w:val="Normal"/>
        <w:jc w:val="both"/>
        <w:rPr>
          <w:sz w:val="22"/>
          <w:lang w:val="en-GB"/>
          <w:del w:id="31" w:author="Mikael Dahlkvist" w:date="1999-09-28T21:12:00Z"/>
        </w:rPr>
      </w:pPr>
      <w:del w:id="30" w:author="Mikael Dahlkvist" w:date="1999-09-28T21:12:00Z">
        <w:r>
          <w:rPr>
            <w:sz w:val="22"/>
            <w:lang w:val="en-GB"/>
          </w:rPr>
        </w:r>
      </w:del>
    </w:p>
    <w:p>
      <w:pPr>
        <w:pStyle w:val="CRfront"/>
        <w:tabs>
          <w:tab w:val="clear" w:pos="4819"/>
          <w:tab w:val="clear" w:pos="9071"/>
          <w:tab w:val="right" w:pos="9072" w:leader="none"/>
        </w:tabs>
        <w:jc w:val="left"/>
        <w:rPr>
          <w:i/>
          <w:i/>
          <w:sz w:val="32"/>
          <w:ins w:id="36" w:author="ETSI Secretariat" w:date="1999-09-27T22:04:00Z"/>
        </w:rPr>
      </w:pPr>
      <w:ins w:id="32" w:author="ETSI Secretariat" w:date="1999-09-27T22:04:00Z">
        <w:r>
          <w:rPr>
            <w:i/>
            <w:sz w:val="24"/>
          </w:rPr>
          <w:t>TSG-SA Working Group 1 (Services) meeting #5</w:t>
        </w:r>
      </w:ins>
      <w:ins w:id="33" w:author="ETSI Secretariat" w:date="1999-09-27T22:04:00Z">
        <w:r>
          <w:rPr>
            <w:i/>
            <w:sz w:val="32"/>
          </w:rPr>
          <w:tab/>
          <w:t xml:space="preserve">TSG S1 (99) </w:t>
        </w:r>
      </w:ins>
      <w:ins w:id="34" w:author="Mikael Dahlkvist" w:date="1999-09-28T21:33:00Z">
        <w:r>
          <w:rPr>
            <w:i/>
            <w:sz w:val="32"/>
          </w:rPr>
          <w:t>815</w:t>
        </w:r>
      </w:ins>
      <w:del w:id="35" w:author="Mikael Dahlkvist" w:date="1999-09-28T21:32:00Z">
        <w:r>
          <w:rPr>
            <w:i/>
            <w:sz w:val="32"/>
          </w:rPr>
          <w:delText>738</w:delText>
        </w:r>
      </w:del>
    </w:p>
    <w:p>
      <w:pPr>
        <w:pStyle w:val="Header"/>
        <w:tabs>
          <w:tab w:val="clear" w:pos="4819"/>
          <w:tab w:val="right" w:pos="9071" w:leader="none"/>
        </w:tabs>
        <w:jc w:val="left"/>
        <w:rPr>
          <w:ins w:id="44" w:author="ETSI Secretariat" w:date="1999-09-27T22:04:00Z"/>
        </w:rPr>
      </w:pPr>
      <w:ins w:id="37" w:author="ETSI Secretariat" w:date="1999-09-27T22:04:00Z">
        <w:r>
          <w:rPr>
            <w:i/>
            <w:sz w:val="24"/>
          </w:rPr>
          <w:t>Bernried, Starnberger, Germany 27th Sept – 1st Oct 1999</w:t>
        </w:r>
      </w:ins>
      <w:ins w:id="38" w:author="ETSI Secretariat" w:date="1999-09-27T22:04:00Z">
        <w:r>
          <w:rPr>
            <w:sz w:val="24"/>
          </w:rPr>
          <w:tab/>
        </w:r>
      </w:ins>
      <w:ins w:id="39" w:author="ETSI Secretariat" w:date="1999-09-27T22:04:00Z">
        <w:r>
          <w:rPr/>
          <w:t>Agenda Item</w:t>
        </w:r>
      </w:ins>
      <w:ins w:id="40" w:author="ETSI Secretariat" w:date="1999-09-27T22:04:00Z">
        <w:r>
          <w:rPr>
            <w:rFonts w:cs="Times New Roman;Times New Roman" w:ascii="Times New Roman;Times New Roman" w:hAnsi="Times New Roman;Times New Roman"/>
          </w:rPr>
          <w:t>:</w:t>
        </w:r>
      </w:ins>
      <w:ins w:id="41" w:author="ETSI Secretariat" w:date="1999-09-27T22:04:00Z">
        <w:bookmarkStart w:id="0" w:name="Source"/>
        <w:bookmarkEnd w:id="0"/>
        <w:r>
          <w:rPr>
            <w:rFonts w:cs="Times New Roman;Times New Roman" w:ascii="Times New Roman;Times New Roman" w:hAnsi="Times New Roman;Times New Roman"/>
          </w:rPr>
          <w:t xml:space="preserve"> </w:t>
        </w:r>
      </w:ins>
      <w:ins w:id="42" w:author="Mikael Dahlkvist" w:date="1999-09-28T21:47:00Z">
        <w:r>
          <w:rPr>
            <w:rFonts w:cs="Times New Roman;Times New Roman" w:ascii="Times New Roman;Times New Roman" w:hAnsi="Times New Roman;Times New Roman"/>
          </w:rPr>
          <w:t>6.2.3</w:t>
        </w:r>
      </w:ins>
      <w:del w:id="43" w:author="Mikael Dahlkvist" w:date="1999-09-28T21:32:00Z">
        <w:r>
          <w:rPr>
            <w:rFonts w:cs="Times New Roman;Times New Roman" w:ascii="Times New Roman;Times New Roman" w:hAnsi="Times New Roman;Times New Roman"/>
          </w:rPr>
          <w:delText>4.2.2</w:delText>
        </w:r>
      </w:del>
    </w:p>
    <w:p>
      <w:pPr>
        <w:pStyle w:val="Normal"/>
        <w:ind w:left="2160" w:hanging="2160"/>
        <w:jc w:val="both"/>
        <w:rPr>
          <w:sz w:val="28"/>
          <w:lang w:val="en-GB"/>
          <w:ins w:id="46" w:author="ETSI Secretariat" w:date="1999-09-27T22:04:00Z"/>
        </w:rPr>
      </w:pPr>
      <w:ins w:id="45" w:author="ETSI Secretariat" w:date="1999-09-27T22:04:00Z">
        <w:r>
          <w:rPr>
            <w:sz w:val="28"/>
            <w:lang w:val="en-GB"/>
          </w:rPr>
        </w:r>
      </w:ins>
    </w:p>
    <w:p>
      <w:pPr>
        <w:pStyle w:val="Normal"/>
        <w:ind w:left="2160" w:hanging="2160"/>
        <w:jc w:val="both"/>
        <w:rPr>
          <w:sz w:val="28"/>
          <w:lang w:val="en-GB"/>
        </w:rPr>
      </w:pPr>
      <w:r>
        <w:rPr>
          <w:sz w:val="28"/>
          <w:lang w:val="en-GB"/>
        </w:rPr>
        <w:t>Source :</w:t>
        <w:tab/>
      </w:r>
      <w:ins w:id="47" w:author="Mikael Dahlkvist" w:date="1999-09-28T21:13:00Z">
        <w:r>
          <w:rPr>
            <w:sz w:val="28"/>
            <w:lang w:val="en-GB"/>
          </w:rPr>
          <w:t>S1</w:t>
        </w:r>
      </w:ins>
      <w:del w:id="48" w:author="Mikael Dahlkvist" w:date="1999-09-28T21:13:00Z">
        <w:r>
          <w:rPr>
            <w:sz w:val="28"/>
            <w:lang w:val="en-GB"/>
          </w:rPr>
          <w:delText>T2</w:delText>
        </w:r>
      </w:del>
    </w:p>
    <w:p>
      <w:pPr>
        <w:pStyle w:val="Normal"/>
        <w:ind w:left="2160" w:hanging="2160"/>
        <w:jc w:val="both"/>
        <w:rPr>
          <w:sz w:val="28"/>
          <w:lang w:val="en-GB"/>
        </w:rPr>
      </w:pPr>
      <w:r>
        <w:rPr>
          <w:sz w:val="28"/>
          <w:lang w:val="en-GB"/>
        </w:rPr>
        <w:t>To :</w:t>
        <w:tab/>
      </w:r>
      <w:ins w:id="49" w:author="Mikael Dahlkvist" w:date="1999-09-28T21:13:00Z">
        <w:r>
          <w:rPr>
            <w:sz w:val="28"/>
            <w:lang w:val="en-GB"/>
          </w:rPr>
          <w:t>T3</w:t>
        </w:r>
      </w:ins>
      <w:del w:id="50" w:author="Mikael Dahlkvist" w:date="1999-09-28T21:13:00Z">
        <w:r>
          <w:rPr>
            <w:sz w:val="28"/>
            <w:lang w:val="en-GB"/>
          </w:rPr>
          <w:delText xml:space="preserve">T3, </w:delText>
        </w:r>
      </w:del>
      <w:del w:id="51" w:author="Mikael Dahlkvist" w:date="1999-09-28T21:37:00Z">
        <w:r>
          <w:rPr>
            <w:sz w:val="28"/>
            <w:lang w:val="en-GB"/>
          </w:rPr>
          <w:delText>S</w:delText>
        </w:r>
      </w:del>
      <w:del w:id="52" w:author="Mikael Dahlkvist" w:date="1999-09-28T21:13:00Z">
        <w:r>
          <w:rPr>
            <w:sz w:val="28"/>
            <w:lang w:val="en-GB"/>
          </w:rPr>
          <w:delText>1</w:delText>
        </w:r>
      </w:del>
    </w:p>
    <w:p>
      <w:pPr>
        <w:pStyle w:val="Normal"/>
        <w:ind w:left="2160" w:hanging="2160"/>
        <w:jc w:val="both"/>
        <w:rPr>
          <w:sz w:val="28"/>
          <w:lang w:val="en-GB"/>
        </w:rPr>
      </w:pPr>
      <w:r>
        <w:rPr>
          <w:sz w:val="28"/>
          <w:lang w:val="en-GB"/>
        </w:rPr>
        <w:t>Cc :</w:t>
        <w:tab/>
      </w:r>
      <w:ins w:id="53" w:author="Mikael Dahlkvist" w:date="1999-09-28T21:55:00Z">
        <w:r>
          <w:rPr>
            <w:sz w:val="28"/>
            <w:lang w:val="en-GB"/>
          </w:rPr>
          <w:t>S3</w:t>
        </w:r>
      </w:ins>
      <w:del w:id="54" w:author="Mikael Dahlkvist" w:date="1999-09-28T21:13:00Z">
        <w:r>
          <w:rPr>
            <w:sz w:val="28"/>
            <w:lang w:val="en-GB"/>
          </w:rPr>
          <w:delText xml:space="preserve">S2, S3, S4, N1, </w:delText>
        </w:r>
      </w:del>
      <w:ins w:id="55" w:author="Rob Lockhart" w:date="1999-09-09T04:38:00Z">
        <w:del w:id="56" w:author="Mikael Dahlkvist" w:date="1999-09-28T21:13:00Z">
          <w:r>
            <w:rPr>
              <w:sz w:val="28"/>
              <w:lang w:val="en-GB"/>
            </w:rPr>
            <w:delText xml:space="preserve">N2, </w:delText>
          </w:r>
        </w:del>
      </w:ins>
      <w:del w:id="57" w:author="Mikael Dahlkvist" w:date="1999-09-28T21:13:00Z">
        <w:r>
          <w:rPr>
            <w:sz w:val="28"/>
            <w:lang w:val="en-GB"/>
          </w:rPr>
          <w:delText>N3</w:delText>
        </w:r>
      </w:del>
    </w:p>
    <w:p>
      <w:pPr>
        <w:pStyle w:val="Normal"/>
        <w:ind w:left="2160" w:hanging="2160"/>
        <w:jc w:val="both"/>
        <w:rPr>
          <w:sz w:val="28"/>
          <w:lang w:val="en-GB"/>
        </w:rPr>
      </w:pPr>
      <w:r>
        <w:rPr>
          <w:sz w:val="28"/>
          <w:lang w:val="en-GB"/>
        </w:rPr>
      </w:r>
    </w:p>
    <w:p>
      <w:pPr>
        <w:pStyle w:val="Normal"/>
        <w:tabs>
          <w:tab w:val="clear" w:pos="708"/>
          <w:tab w:val="left" w:pos="2880" w:leader="none"/>
        </w:tabs>
        <w:ind w:left="2160" w:hanging="2160"/>
        <w:jc w:val="both"/>
        <w:rPr>
          <w:sz w:val="28"/>
          <w:lang w:val="en-GB"/>
        </w:rPr>
      </w:pPr>
      <w:r>
        <w:rPr>
          <w:sz w:val="28"/>
          <w:lang w:val="en-GB"/>
          <w:rPrChange w:id="0" w:author="Mikael Dahlkvist" w:date="1999-09-28T21:39:00Z"/>
        </w:rPr>
        <w:t>Title :</w:t>
        <w:tab/>
      </w:r>
      <w:del w:id="59" w:author="Mikael Dahlkvist" w:date="1999-09-28T21:14:00Z">
        <w:r>
          <w:rPr>
            <w:sz w:val="28"/>
            <w:lang w:val="en-GB"/>
          </w:rPr>
          <w:tab/>
        </w:r>
      </w:del>
      <w:r>
        <w:rPr>
          <w:sz w:val="28"/>
          <w:lang w:val="en-GB"/>
          <w:rPrChange w:id="0" w:author="Mikael Dahlkvist" w:date="1999-09-28T21:39:00Z"/>
        </w:rPr>
        <w:t xml:space="preserve">LS </w:t>
      </w:r>
      <w:ins w:id="61" w:author="Rob Lockhart" w:date="1999-09-09T04:36:00Z">
        <w:del w:id="62" w:author="Mikael Dahlkvist" w:date="1999-09-28T21:13:00Z">
          <w:r>
            <w:rPr>
              <w:sz w:val="28"/>
              <w:lang w:val="en-GB"/>
            </w:rPr>
            <w:delText xml:space="preserve">about </w:delText>
          </w:r>
        </w:del>
      </w:ins>
      <w:ins w:id="63" w:author="Prem Sood" w:date="1999-09-09T04:36:00Z">
        <w:del w:id="64" w:author="Mikael Dahlkvist" w:date="1999-09-28T21:13:00Z">
          <w:r>
            <w:rPr>
              <w:sz w:val="28"/>
              <w:lang w:val="en-GB"/>
            </w:rPr>
            <w:delText>Synchronisation</w:delText>
          </w:r>
        </w:del>
      </w:ins>
      <w:ins w:id="65" w:author="Mikael Dahlkvist" w:date="1999-09-28T21:13:00Z">
        <w:r>
          <w:rPr>
            <w:sz w:val="28"/>
            <w:lang w:val="en-GB"/>
          </w:rPr>
          <w:t xml:space="preserve">on </w:t>
        </w:r>
      </w:ins>
      <w:ins w:id="66" w:author="Mikael Dahlkvist" w:date="1999-09-28T21:38:00Z">
        <w:r>
          <w:rPr>
            <w:sz w:val="28"/>
            <w:lang w:val="en-GB"/>
          </w:rPr>
          <w:t>"</w:t>
        </w:r>
      </w:ins>
      <w:ins w:id="67" w:author="Mikael Dahlkvist" w:date="1999-09-28T21:38:00Z">
        <w:r>
          <w:rPr>
            <w:sz w:val="28"/>
          </w:rPr>
          <w:t>Support of GSM Services within the USIM application"</w:t>
        </w:r>
      </w:ins>
      <w:ins w:id="68" w:author="Rob Lockhart" w:date="1999-09-09T04:36:00Z">
        <w:del w:id="69" w:author="ETSI Secretariat" w:date="1999-09-10T18:33:00Z">
          <w:r>
            <w:rPr>
              <w:sz w:val="28"/>
              <w:lang w:val="en-GB"/>
            </w:rPr>
            <w:delText xml:space="preserve"> </w:delText>
          </w:r>
        </w:del>
      </w:ins>
      <w:del w:id="70" w:author="ETSI Secretariat" w:date="1999-09-10T18:33:00Z">
        <w:r>
          <w:rPr>
            <w:sz w:val="28"/>
            <w:lang w:val="en-GB"/>
          </w:rPr>
          <w:delText xml:space="preserve">to All </w:delText>
        </w:r>
      </w:del>
      <w:ins w:id="71" w:author="Rob Lockhart" w:date="1999-09-09T04:37:00Z">
        <w:del w:id="72" w:author="ETSI Secretariat" w:date="1999-09-10T18:33:00Z">
          <w:r>
            <w:rPr>
              <w:sz w:val="28"/>
              <w:lang w:val="en-GB"/>
            </w:rPr>
            <w:delText xml:space="preserve">Identified </w:delText>
          </w:r>
        </w:del>
      </w:ins>
      <w:del w:id="73" w:author="ETSI Secretariat" w:date="1999-09-10T18:33:00Z">
        <w:r>
          <w:rPr>
            <w:sz w:val="28"/>
            <w:lang w:val="en-GB"/>
          </w:rPr>
          <w:delText>T</w:delText>
        </w:r>
      </w:del>
      <w:ins w:id="74" w:author="Rob Lockhart" w:date="1999-09-09T04:36:00Z">
        <w:del w:id="75" w:author="ETSI Secretariat" w:date="1999-09-10T18:33:00Z">
          <w:r>
            <w:rPr>
              <w:sz w:val="28"/>
              <w:lang w:val="en-GB"/>
            </w:rPr>
            <w:delText>SG</w:delText>
          </w:r>
        </w:del>
      </w:ins>
      <w:del w:id="76" w:author="ETSI Secretariat" w:date="1999-09-10T18:33:00Z">
        <w:r>
          <w:rPr>
            <w:sz w:val="28"/>
            <w:lang w:val="en-GB"/>
          </w:rPr>
          <w:delText xml:space="preserve"> Groups</w:delText>
        </w:r>
      </w:del>
      <w:del w:id="77" w:author="Prem Sood" w:date="1999-09-09T04:36:00Z">
        <w:r>
          <w:rPr>
            <w:sz w:val="28"/>
            <w:lang w:val="en-GB"/>
          </w:rPr>
          <w:delText xml:space="preserve"> Synchronisation</w:delText>
          <w:rPrChange w:id="0" w:author="Mikael Dahlkvist" w:date="1999-09-28T21:39:00Z"/>
        </w:r>
      </w:del>
    </w:p>
    <w:p>
      <w:pPr>
        <w:pStyle w:val="Normal"/>
        <w:jc w:val="both"/>
        <w:rPr>
          <w:sz w:val="22"/>
          <w:lang w:val="en-GB"/>
          <w:del w:id="79" w:author="Mikael Dahlkvist" w:date="1999-09-28T21:32:00Z"/>
        </w:rPr>
      </w:pPr>
      <w:del w:id="78" w:author="Mikael Dahlkvist" w:date="1999-09-28T21:32:00Z">
        <w:r>
          <w:rPr>
            <w:sz w:val="22"/>
            <w:lang w:val="en-GB"/>
          </w:rPr>
        </w:r>
      </w:del>
    </w:p>
    <w:p>
      <w:pPr>
        <w:pStyle w:val="Normal"/>
        <w:jc w:val="both"/>
        <w:rPr>
          <w:sz w:val="22"/>
          <w:lang w:val="en-GB"/>
          <w:del w:id="81" w:author="Mikael Dahlkvist" w:date="1999-09-28T21:32:00Z"/>
        </w:rPr>
      </w:pPr>
      <w:del w:id="80" w:author="Mikael Dahlkvist" w:date="1999-09-28T21:32:00Z">
        <w:r>
          <w:rPr>
            <w:sz w:val="22"/>
            <w:lang w:val="en-GB"/>
          </w:rPr>
        </w:r>
      </w:del>
    </w:p>
    <w:p>
      <w:pPr>
        <w:pStyle w:val="Normal"/>
        <w:jc w:val="both"/>
        <w:rPr>
          <w:sz w:val="22"/>
          <w:lang w:val="en-GB"/>
        </w:rPr>
      </w:pPr>
      <w:r>
        <w:rPr>
          <w:sz w:val="22"/>
          <w:lang w:val="en-GB"/>
        </w:rPr>
      </w:r>
    </w:p>
    <w:p>
      <w:pPr>
        <w:pStyle w:val="Normal"/>
        <w:jc w:val="both"/>
        <w:rPr>
          <w:sz w:val="22"/>
          <w:lang w:val="en-GB"/>
          <w:del w:id="83" w:author="Mikael Dahlkvist" w:date="1999-09-29T13:07:00Z"/>
        </w:rPr>
      </w:pPr>
      <w:del w:id="82" w:author="Mikael Dahlkvist" w:date="1999-09-29T13:07:00Z">
        <w:r>
          <w:rPr>
            <w:sz w:val="22"/>
            <w:lang w:val="en-GB"/>
          </w:rPr>
        </w:r>
      </w:del>
    </w:p>
    <w:p>
      <w:pPr>
        <w:pStyle w:val="Normal"/>
        <w:jc w:val="both"/>
        <w:rPr>
          <w:sz w:val="24"/>
          <w:lang w:val="en-GB"/>
          <w:del w:id="87" w:author="Michael Sanders" w:date="1999-10-11T11:56:00Z"/>
        </w:rPr>
      </w:pPr>
      <w:ins w:id="84" w:author="Mikael Dahlkvist" w:date="1999-09-28T21:40:00Z">
        <w:r>
          <w:rPr>
            <w:sz w:val="24"/>
            <w:lang w:val="en-GB"/>
          </w:rPr>
          <w:t xml:space="preserve">T3 has asked S1 for clarification if some GSM features/ services </w:t>
        </w:r>
      </w:ins>
      <w:ins w:id="85" w:author="Mikael Dahlkvist" w:date="1999-09-28T21:40:00Z">
        <w:r>
          <w:rPr>
            <w:sz w:val="24"/>
          </w:rPr>
          <w:t>are still seen to be part of the 3G work and thus have to be incorporated into the USIM</w:t>
        </w:r>
      </w:ins>
      <w:ins w:id="86" w:author="Mikael Dahlkvist" w:date="1999-09-28T21:40:00Z">
        <w:r>
          <w:rPr>
            <w:sz w:val="24"/>
            <w:lang w:val="en-GB"/>
          </w:rPr>
          <w:t xml:space="preserve">. </w:t>
        </w:r>
      </w:ins>
    </w:p>
    <w:p>
      <w:pPr>
        <w:pStyle w:val="Normal"/>
        <w:jc w:val="both"/>
        <w:rPr>
          <w:sz w:val="24"/>
          <w:lang w:val="en-GB"/>
          <w:ins w:id="92" w:author="Mikael Dahlkvist" w:date="1999-09-28T21:42:00Z"/>
        </w:rPr>
      </w:pPr>
      <w:ins w:id="88" w:author="Mikael Dahlkvist" w:date="1999-09-28T21:40:00Z">
        <w:r>
          <w:rPr>
            <w:sz w:val="24"/>
            <w:lang w:val="en-GB"/>
          </w:rPr>
          <w:t xml:space="preserve">The following </w:t>
        </w:r>
      </w:ins>
      <w:ins w:id="89" w:author="Mikael Dahlkvist" w:date="1999-09-29T03:03:00Z">
        <w:r>
          <w:rPr>
            <w:sz w:val="24"/>
            <w:lang w:val="en-GB"/>
          </w:rPr>
          <w:t>is the response from</w:t>
        </w:r>
      </w:ins>
      <w:ins w:id="90" w:author="Mikael Dahlkvist" w:date="1999-09-28T21:41:00Z">
        <w:r>
          <w:rPr>
            <w:sz w:val="24"/>
            <w:lang w:val="en-GB"/>
          </w:rPr>
          <w:t xml:space="preserve"> S1 </w:t>
        </w:r>
      </w:ins>
      <w:ins w:id="91" w:author="Mikael Dahlkvist" w:date="1999-09-29T03:03:00Z">
        <w:r>
          <w:rPr>
            <w:sz w:val="24"/>
            <w:lang w:val="en-GB"/>
          </w:rPr>
          <w:t>on this subject.</w:t>
        </w:r>
      </w:ins>
    </w:p>
    <w:p>
      <w:pPr>
        <w:pStyle w:val="Normal"/>
        <w:jc w:val="both"/>
        <w:rPr>
          <w:sz w:val="18"/>
          <w:lang w:val="en-GB"/>
          <w:ins w:id="94" w:author="Mikael Dahlkvist" w:date="1999-09-28T23:47:00Z"/>
        </w:rPr>
      </w:pPr>
      <w:ins w:id="93" w:author="Mikael Dahlkvist" w:date="1999-09-28T23:47:00Z">
        <w:r>
          <w:rPr>
            <w:sz w:val="18"/>
            <w:lang w:val="en-GB"/>
          </w:rPr>
        </w:r>
      </w:ins>
    </w:p>
    <w:p>
      <w:pPr>
        <w:pStyle w:val="Normal"/>
        <w:jc w:val="both"/>
        <w:rPr>
          <w:b/>
          <w:b/>
          <w:sz w:val="24"/>
          <w:lang w:val="en-GB"/>
          <w:ins w:id="96" w:author="Mikael Dahlkvist" w:date="1999-09-28T23:48:00Z"/>
        </w:rPr>
      </w:pPr>
      <w:ins w:id="95" w:author="Mikael Dahlkvist" w:date="1999-09-29T00:08:00Z">
        <w:r>
          <w:rPr>
            <w:b/>
            <w:sz w:val="24"/>
            <w:lang w:val="en-GB"/>
          </w:rPr>
          <w:t>Regarding eMLPP:</w:t>
        </w:r>
      </w:ins>
    </w:p>
    <w:p>
      <w:pPr>
        <w:pStyle w:val="Normal"/>
        <w:jc w:val="both"/>
        <w:rPr>
          <w:sz w:val="24"/>
          <w:lang w:val="en-GB"/>
          <w:ins w:id="98" w:author="Mikael Dahlkvist" w:date="1999-09-29T00:08:00Z"/>
        </w:rPr>
      </w:pPr>
      <w:ins w:id="97" w:author="Mikael Dahlkvist" w:date="1999-09-29T00:08:00Z">
        <w:r>
          <w:rPr>
            <w:sz w:val="24"/>
            <w:lang w:val="en-GB"/>
          </w:rPr>
          <w:t>eMLPP is required for release ´99. The stage 1 specification (22.067) has been transferred to 3GPP.</w:t>
        </w:r>
      </w:ins>
    </w:p>
    <w:p>
      <w:pPr>
        <w:pStyle w:val="Normal"/>
        <w:jc w:val="both"/>
        <w:rPr>
          <w:sz w:val="18"/>
          <w:lang w:val="en-GB"/>
          <w:ins w:id="100" w:author="Mikael Dahlkvist" w:date="1999-09-28T21:42:00Z"/>
        </w:rPr>
      </w:pPr>
      <w:ins w:id="99" w:author="Mikael Dahlkvist" w:date="1999-09-28T21:42:00Z">
        <w:r>
          <w:rPr>
            <w:sz w:val="18"/>
            <w:lang w:val="en-GB"/>
          </w:rPr>
        </w:r>
      </w:ins>
    </w:p>
    <w:p>
      <w:pPr>
        <w:pStyle w:val="Normal"/>
        <w:jc w:val="both"/>
        <w:rPr>
          <w:b/>
          <w:b/>
          <w:sz w:val="24"/>
          <w:lang w:val="en-GB"/>
          <w:ins w:id="102" w:author="Mikael Dahlkvist" w:date="1999-09-28T21:53:00Z"/>
        </w:rPr>
      </w:pPr>
      <w:ins w:id="101" w:author="Mikael Dahlkvist" w:date="1999-09-28T21:53:00Z">
        <w:r>
          <w:rPr>
            <w:b/>
            <w:sz w:val="24"/>
            <w:lang w:val="en-GB"/>
          </w:rPr>
          <w:t>Regarding ASCI services:</w:t>
        </w:r>
      </w:ins>
    </w:p>
    <w:p>
      <w:pPr>
        <w:pStyle w:val="Normal"/>
        <w:jc w:val="both"/>
        <w:rPr>
          <w:sz w:val="24"/>
          <w:lang w:val="en-GB"/>
          <w:ins w:id="111" w:author="Mikael Dahlkvist" w:date="1999-09-29T00:04:00Z"/>
        </w:rPr>
      </w:pPr>
      <w:ins w:id="103" w:author="Mikael Dahlkvist" w:date="1999-09-29T00:02:00Z">
        <w:r>
          <w:rPr>
            <w:sz w:val="24"/>
            <w:lang w:val="en-GB"/>
          </w:rPr>
          <w:t xml:space="preserve">S1 has concluded that the ASCI services VGCS and VBS </w:t>
        </w:r>
      </w:ins>
      <w:ins w:id="104" w:author="Mikael Dahlkvist" w:date="1999-09-29T00:04:00Z">
        <w:r>
          <w:rPr>
            <w:sz w:val="24"/>
            <w:lang w:val="en-GB"/>
          </w:rPr>
          <w:t xml:space="preserve">are not part of </w:t>
        </w:r>
      </w:ins>
      <w:ins w:id="105" w:author="Mikael Dahlkvist" w:date="1999-09-29T00:09:00Z">
        <w:r>
          <w:rPr>
            <w:sz w:val="24"/>
            <w:lang w:val="en-GB"/>
          </w:rPr>
          <w:t xml:space="preserve">3G </w:t>
        </w:r>
      </w:ins>
      <w:ins w:id="106" w:author="Mikael Dahlkvist" w:date="1999-09-29T00:05:00Z">
        <w:r>
          <w:rPr>
            <w:sz w:val="24"/>
            <w:lang w:val="en-GB"/>
          </w:rPr>
          <w:t xml:space="preserve">release '99. The </w:t>
        </w:r>
      </w:ins>
      <w:ins w:id="107" w:author="Mikael Dahlkvist" w:date="1999-09-29T00:08:00Z">
        <w:r>
          <w:rPr>
            <w:sz w:val="24"/>
            <w:lang w:val="en-GB"/>
          </w:rPr>
          <w:t xml:space="preserve">requirements for these </w:t>
        </w:r>
      </w:ins>
      <w:ins w:id="108" w:author="Mikael Dahlkvist" w:date="1999-09-29T00:05:00Z">
        <w:r>
          <w:rPr>
            <w:sz w:val="24"/>
            <w:lang w:val="en-GB"/>
          </w:rPr>
          <w:t xml:space="preserve">services in future </w:t>
        </w:r>
      </w:ins>
      <w:ins w:id="109" w:author="Mikael Dahlkvist" w:date="1999-09-29T00:09:00Z">
        <w:r>
          <w:rPr>
            <w:sz w:val="24"/>
            <w:lang w:val="en-GB"/>
          </w:rPr>
          <w:t xml:space="preserve">3G </w:t>
        </w:r>
      </w:ins>
      <w:ins w:id="110" w:author="Mikael Dahlkvist" w:date="1999-09-29T00:04:00Z">
        <w:r>
          <w:rPr>
            <w:sz w:val="24"/>
            <w:lang w:val="en-GB"/>
          </w:rPr>
          <w:t>releases are for further study.</w:t>
        </w:r>
      </w:ins>
    </w:p>
    <w:p>
      <w:pPr>
        <w:pStyle w:val="Normal"/>
        <w:jc w:val="both"/>
        <w:rPr>
          <w:sz w:val="24"/>
          <w:lang w:val="en-GB"/>
          <w:ins w:id="121" w:author="Mikael Dahlkvist" w:date="1999-09-28T21:53:00Z"/>
        </w:rPr>
      </w:pPr>
      <w:ins w:id="112" w:author="Mikael Dahlkvist" w:date="1999-09-29T00:08:00Z">
        <w:r>
          <w:rPr>
            <w:sz w:val="24"/>
            <w:lang w:val="en-GB"/>
          </w:rPr>
          <w:t xml:space="preserve">However, </w:t>
        </w:r>
      </w:ins>
      <w:ins w:id="113" w:author="Mikael Dahlkvist" w:date="1999-09-29T00:01:00Z">
        <w:r>
          <w:rPr>
            <w:sz w:val="24"/>
            <w:lang w:val="en-GB"/>
          </w:rPr>
          <w:t xml:space="preserve">a general requirement in 22.101 is that a UICC shall be able to use for access to GSM services. This means that the ASCI services need to be supported </w:t>
        </w:r>
      </w:ins>
      <w:ins w:id="114" w:author="Mikael Dahlkvist" w:date="1999-09-29T00:09:00Z">
        <w:r>
          <w:rPr>
            <w:sz w:val="24"/>
            <w:lang w:val="en-GB"/>
          </w:rPr>
          <w:t>by</w:t>
        </w:r>
      </w:ins>
      <w:ins w:id="115" w:author="Mikael Dahlkvist" w:date="1999-09-29T00:01:00Z">
        <w:r>
          <w:rPr>
            <w:sz w:val="24"/>
            <w:lang w:val="en-GB"/>
          </w:rPr>
          <w:t xml:space="preserve"> the UICC</w:t>
        </w:r>
      </w:ins>
      <w:ins w:id="116" w:author="Mikael Dahlkvist" w:date="1999-09-29T00:07:00Z">
        <w:r>
          <w:rPr>
            <w:sz w:val="24"/>
            <w:lang w:val="en-GB"/>
          </w:rPr>
          <w:t>.</w:t>
        </w:r>
      </w:ins>
      <w:ins w:id="117" w:author="Mikael Dahlkvist" w:date="1999-09-29T00:09:00Z">
        <w:r>
          <w:rPr>
            <w:sz w:val="24"/>
            <w:lang w:val="en-GB"/>
          </w:rPr>
          <w:t xml:space="preserve"> </w:t>
        </w:r>
      </w:ins>
      <w:ins w:id="118" w:author="Mikael Dahlkvist" w:date="1999-09-29T00:09:00Z">
        <w:r>
          <w:rPr>
            <w:i/>
            <w:sz w:val="24"/>
            <w:lang w:val="en-GB"/>
          </w:rPr>
          <w:t xml:space="preserve">Whether this requires that the relevant fields are included in the USIM application (or may be supported </w:t>
        </w:r>
      </w:ins>
      <w:ins w:id="119" w:author="Mikael Dahlkvist" w:date="1999-09-29T00:11:00Z">
        <w:r>
          <w:rPr>
            <w:i/>
            <w:sz w:val="24"/>
            <w:lang w:val="en-GB"/>
          </w:rPr>
          <w:t>via</w:t>
        </w:r>
      </w:ins>
      <w:ins w:id="120" w:author="Mikael Dahlkvist" w:date="1999-09-29T00:09:00Z">
        <w:r>
          <w:rPr>
            <w:i/>
            <w:sz w:val="24"/>
            <w:lang w:val="en-GB"/>
          </w:rPr>
          <w:t xml:space="preserve"> the SIM application) is a decision which is left open to T3.</w:t>
        </w:r>
      </w:ins>
    </w:p>
    <w:p>
      <w:pPr>
        <w:pStyle w:val="Normal"/>
        <w:jc w:val="both"/>
        <w:rPr>
          <w:sz w:val="18"/>
          <w:lang w:val="en-GB"/>
          <w:ins w:id="123" w:author="Mikael Dahlkvist" w:date="1999-09-28T21:53:00Z"/>
        </w:rPr>
      </w:pPr>
      <w:ins w:id="122" w:author="Mikael Dahlkvist" w:date="1999-09-28T21:53:00Z">
        <w:r>
          <w:rPr>
            <w:sz w:val="18"/>
            <w:lang w:val="en-GB"/>
          </w:rPr>
        </w:r>
      </w:ins>
    </w:p>
    <w:p>
      <w:pPr>
        <w:pStyle w:val="Normal"/>
        <w:jc w:val="both"/>
        <w:rPr>
          <w:b/>
          <w:b/>
          <w:sz w:val="24"/>
          <w:lang w:val="en-GB"/>
          <w:ins w:id="130" w:author="Mikael Dahlkvist" w:date="1999-09-28T21:53:00Z"/>
        </w:rPr>
      </w:pPr>
      <w:ins w:id="124" w:author="Mikael Dahlkvist" w:date="1999-09-28T21:53:00Z">
        <w:r>
          <w:rPr>
            <w:b/>
            <w:sz w:val="24"/>
            <w:lang w:val="en-GB"/>
          </w:rPr>
          <w:t>Regarding</w:t>
        </w:r>
      </w:ins>
      <w:ins w:id="125" w:author="Mikael Dahlkvist" w:date="1999-09-28T21:43:00Z">
        <w:r>
          <w:rPr>
            <w:b/>
            <w:sz w:val="24"/>
            <w:lang w:val="en-GB"/>
          </w:rPr>
          <w:t xml:space="preserve"> "</w:t>
        </w:r>
      </w:ins>
      <w:ins w:id="126" w:author="Mikael Dahlkvist" w:date="1999-09-28T21:53:00Z">
        <w:r>
          <w:rPr>
            <w:b/>
            <w:sz w:val="24"/>
            <w:lang w:val="en-GB"/>
          </w:rPr>
          <w:t>Personalisation</w:t>
        </w:r>
      </w:ins>
      <w:ins w:id="127" w:author="Mikael Dahlkvist" w:date="1999-09-29T00:12:00Z">
        <w:r>
          <w:rPr>
            <w:b/>
            <w:sz w:val="24"/>
            <w:lang w:val="en-GB"/>
          </w:rPr>
          <w:t xml:space="preserve"> of ME</w:t>
        </w:r>
      </w:ins>
      <w:ins w:id="128" w:author="Mikael Dahlkvist" w:date="1999-09-28T21:43:00Z">
        <w:r>
          <w:rPr>
            <w:b/>
            <w:sz w:val="24"/>
            <w:lang w:val="en-GB"/>
          </w:rPr>
          <w:t>"</w:t>
        </w:r>
      </w:ins>
      <w:ins w:id="129" w:author="Mikael Dahlkvist" w:date="1999-09-29T00:13:00Z">
        <w:r>
          <w:rPr>
            <w:b/>
            <w:sz w:val="24"/>
            <w:lang w:val="en-GB"/>
          </w:rPr>
          <w:t>:</w:t>
        </w:r>
      </w:ins>
    </w:p>
    <w:p>
      <w:pPr>
        <w:pStyle w:val="Normal"/>
        <w:jc w:val="both"/>
        <w:rPr>
          <w:sz w:val="24"/>
          <w:lang w:val="en-GB"/>
          <w:ins w:id="145" w:author="Mikael Dahlkvist" w:date="1999-09-28T21:56:00Z"/>
        </w:rPr>
      </w:pPr>
      <w:ins w:id="131" w:author="Mikael Dahlkvist" w:date="1999-09-28T21:43:00Z">
        <w:r>
          <w:rPr>
            <w:sz w:val="24"/>
            <w:lang w:val="en-GB"/>
          </w:rPr>
          <w:t xml:space="preserve">SMG1 has been responsible for the </w:t>
        </w:r>
      </w:ins>
      <w:ins w:id="132" w:author="Mikael Dahlkvist" w:date="1999-09-28T21:53:00Z">
        <w:r>
          <w:rPr>
            <w:sz w:val="24"/>
            <w:lang w:val="en-GB"/>
          </w:rPr>
          <w:t xml:space="preserve">GSM </w:t>
        </w:r>
      </w:ins>
      <w:ins w:id="133" w:author="Mikael Dahlkvist" w:date="1999-09-28T21:45:00Z">
        <w:r>
          <w:rPr>
            <w:sz w:val="24"/>
            <w:lang w:val="en-GB"/>
          </w:rPr>
          <w:t xml:space="preserve">stage 1 </w:t>
        </w:r>
      </w:ins>
      <w:ins w:id="134" w:author="Mikael Dahlkvist" w:date="1999-09-28T21:43:00Z">
        <w:r>
          <w:rPr>
            <w:sz w:val="24"/>
            <w:lang w:val="en-GB"/>
          </w:rPr>
          <w:t>specification</w:t>
        </w:r>
      </w:ins>
      <w:ins w:id="135" w:author="Mikael Dahlkvist" w:date="1999-09-28T21:46:00Z">
        <w:r>
          <w:rPr>
            <w:sz w:val="24"/>
            <w:lang w:val="en-GB"/>
          </w:rPr>
          <w:t xml:space="preserve"> (02.22)</w:t>
        </w:r>
      </w:ins>
      <w:ins w:id="136" w:author="Mikael Dahlkvist" w:date="1999-09-28T21:43:00Z">
        <w:r>
          <w:rPr>
            <w:sz w:val="24"/>
            <w:lang w:val="en-GB"/>
          </w:rPr>
          <w:t xml:space="preserve">. This specification has been </w:t>
        </w:r>
      </w:ins>
      <w:ins w:id="137" w:author="Mikael Dahlkvist" w:date="1999-09-28T21:53:00Z">
        <w:r>
          <w:rPr>
            <w:sz w:val="24"/>
            <w:lang w:val="en-GB"/>
          </w:rPr>
          <w:t>copied</w:t>
        </w:r>
      </w:ins>
      <w:ins w:id="138" w:author="Mikael Dahlkvist" w:date="1999-09-28T21:43:00Z">
        <w:r>
          <w:rPr>
            <w:sz w:val="24"/>
            <w:lang w:val="en-GB"/>
          </w:rPr>
          <w:t xml:space="preserve"> to a 3G specification 22.022</w:t>
        </w:r>
      </w:ins>
      <w:ins w:id="139" w:author="Mikael Dahlkvist" w:date="1999-09-28T21:47:00Z">
        <w:r>
          <w:rPr>
            <w:sz w:val="24"/>
            <w:lang w:val="en-GB"/>
          </w:rPr>
          <w:t xml:space="preserve">, so this </w:t>
        </w:r>
      </w:ins>
      <w:ins w:id="140" w:author="Mikael Dahlkvist" w:date="1999-09-28T21:55:00Z">
        <w:r>
          <w:rPr>
            <w:sz w:val="24"/>
            <w:lang w:val="en-GB"/>
          </w:rPr>
          <w:t>service is a valid part of 3G work</w:t>
        </w:r>
      </w:ins>
      <w:ins w:id="141" w:author="Mikael Dahlkvist" w:date="1999-09-28T21:43:00Z">
        <w:r>
          <w:rPr>
            <w:sz w:val="24"/>
            <w:lang w:val="en-GB"/>
          </w:rPr>
          <w:t>.</w:t>
        </w:r>
      </w:ins>
      <w:ins w:id="142" w:author="Mikael Dahlkvist" w:date="1999-09-28T21:56:00Z">
        <w:r>
          <w:rPr>
            <w:sz w:val="24"/>
            <w:lang w:val="en-GB"/>
          </w:rPr>
          <w:t xml:space="preserve"> However</w:t>
        </w:r>
      </w:ins>
      <w:ins w:id="143" w:author="Mikael Dahlkvist" w:date="1999-09-29T03:06:00Z">
        <w:r>
          <w:rPr>
            <w:sz w:val="24"/>
            <w:lang w:val="en-GB"/>
          </w:rPr>
          <w:t>,</w:t>
        </w:r>
      </w:ins>
      <w:ins w:id="144" w:author="Mikael Dahlkvist" w:date="1999-09-28T21:56:00Z">
        <w:r>
          <w:rPr>
            <w:sz w:val="24"/>
            <w:lang w:val="en-GB"/>
          </w:rPr>
          <w:t xml:space="preserve"> it must be noted that 22.022 is just a copy of the GSM service description, and that an assessment of its applicability to 3G principles remains to be done.</w:t>
        </w:r>
      </w:ins>
    </w:p>
    <w:p>
      <w:pPr>
        <w:pStyle w:val="Normal"/>
        <w:jc w:val="both"/>
        <w:rPr>
          <w:sz w:val="24"/>
          <w:lang w:val="en-GB"/>
          <w:ins w:id="162" w:author="Mikael Dahlkvist" w:date="1999-09-28T21:48:00Z"/>
        </w:rPr>
      </w:pPr>
      <w:ins w:id="146" w:author="Mikael Dahlkvist" w:date="1999-09-28T21:46:00Z">
        <w:r>
          <w:rPr>
            <w:sz w:val="24"/>
            <w:lang w:val="en-GB"/>
          </w:rPr>
          <w:t>S1 would</w:t>
        </w:r>
      </w:ins>
      <w:ins w:id="147" w:author="Mikael Dahlkvist" w:date="1999-09-28T21:53:00Z">
        <w:r>
          <w:rPr>
            <w:sz w:val="24"/>
            <w:lang w:val="en-GB"/>
          </w:rPr>
          <w:t xml:space="preserve"> also</w:t>
        </w:r>
      </w:ins>
      <w:ins w:id="148" w:author="Mikael Dahlkvist" w:date="1999-09-28T21:46:00Z">
        <w:r>
          <w:rPr>
            <w:sz w:val="24"/>
            <w:lang w:val="en-GB"/>
          </w:rPr>
          <w:t xml:space="preserve"> like to inform that </w:t>
        </w:r>
      </w:ins>
      <w:ins w:id="149" w:author="Mikael Dahlkvist" w:date="1999-09-28T21:43:00Z">
        <w:r>
          <w:rPr>
            <w:sz w:val="24"/>
            <w:lang w:val="en-GB"/>
          </w:rPr>
          <w:t xml:space="preserve">at the last S1 meeting it </w:t>
        </w:r>
      </w:ins>
      <w:ins w:id="150" w:author="Mikael Dahlkvist" w:date="1999-09-29T12:48:00Z">
        <w:r>
          <w:rPr>
            <w:sz w:val="24"/>
            <w:lang w:val="en-GB"/>
          </w:rPr>
          <w:t>has been</w:t>
        </w:r>
      </w:ins>
      <w:ins w:id="151" w:author="Mikael Dahlkvist" w:date="1999-09-28T21:44:00Z">
        <w:r>
          <w:rPr>
            <w:sz w:val="24"/>
            <w:lang w:val="en-GB"/>
          </w:rPr>
          <w:t xml:space="preserve"> agreed </w:t>
        </w:r>
      </w:ins>
      <w:ins w:id="152" w:author="Mikael Dahlkvist" w:date="1999-09-29T12:48:00Z">
        <w:r>
          <w:rPr>
            <w:sz w:val="24"/>
            <w:lang w:val="en-GB"/>
          </w:rPr>
          <w:t xml:space="preserve">to offer </w:t>
        </w:r>
      </w:ins>
      <w:ins w:id="153" w:author="Mikael Dahlkvist" w:date="1999-09-28T21:44:00Z">
        <w:r>
          <w:rPr>
            <w:sz w:val="24"/>
            <w:lang w:val="en-GB"/>
          </w:rPr>
          <w:t>this spec</w:t>
        </w:r>
      </w:ins>
      <w:ins w:id="154" w:author="Mikael Dahlkvist" w:date="1999-09-29T12:49:00Z">
        <w:r>
          <w:rPr>
            <w:sz w:val="24"/>
            <w:lang w:val="en-GB"/>
          </w:rPr>
          <w:t>ification</w:t>
        </w:r>
      </w:ins>
      <w:ins w:id="155" w:author="Mikael Dahlkvist" w:date="1999-09-28T21:44:00Z">
        <w:r>
          <w:rPr>
            <w:sz w:val="24"/>
            <w:lang w:val="en-GB"/>
          </w:rPr>
          <w:t xml:space="preserve"> </w:t>
        </w:r>
      </w:ins>
      <w:ins w:id="156" w:author="Mikael Dahlkvist" w:date="1999-09-29T12:49:00Z">
        <w:r>
          <w:rPr>
            <w:sz w:val="24"/>
            <w:lang w:val="en-GB"/>
          </w:rPr>
          <w:t>to</w:t>
        </w:r>
      </w:ins>
      <w:ins w:id="157" w:author="Mikael Dahlkvist" w:date="1999-09-28T21:44:00Z">
        <w:r>
          <w:rPr>
            <w:sz w:val="24"/>
            <w:lang w:val="en-GB"/>
          </w:rPr>
          <w:t xml:space="preserve"> be under responsibility of S3</w:t>
        </w:r>
      </w:ins>
      <w:ins w:id="158" w:author="Mikael Dahlkvist" w:date="1999-09-29T03:08:00Z">
        <w:r>
          <w:rPr>
            <w:sz w:val="24"/>
            <w:lang w:val="en-GB"/>
          </w:rPr>
          <w:t xml:space="preserve"> rather than S1</w:t>
        </w:r>
      </w:ins>
      <w:ins w:id="159" w:author="Mikael Dahlkvist" w:date="1999-09-28T21:44:00Z">
        <w:r>
          <w:rPr>
            <w:sz w:val="24"/>
            <w:lang w:val="en-GB"/>
          </w:rPr>
          <w:t xml:space="preserve">, because of its </w:t>
        </w:r>
      </w:ins>
      <w:ins w:id="160" w:author="Mikael Dahlkvist" w:date="1999-09-29T12:49:00Z">
        <w:r>
          <w:rPr>
            <w:sz w:val="24"/>
            <w:lang w:val="en-GB"/>
          </w:rPr>
          <w:t xml:space="preserve">close </w:t>
        </w:r>
      </w:ins>
      <w:ins w:id="161" w:author="Mikael Dahlkvist" w:date="1999-09-28T21:44:00Z">
        <w:r>
          <w:rPr>
            <w:sz w:val="24"/>
            <w:lang w:val="en-GB"/>
          </w:rPr>
          <w:t>relation to security matters.</w:t>
        </w:r>
      </w:ins>
    </w:p>
    <w:p>
      <w:pPr>
        <w:pStyle w:val="Normal"/>
        <w:jc w:val="both"/>
        <w:rPr>
          <w:sz w:val="18"/>
          <w:lang w:val="en-GB"/>
          <w:ins w:id="164" w:author="Mikael Dahlkvist" w:date="1999-09-28T21:48:00Z"/>
        </w:rPr>
      </w:pPr>
      <w:ins w:id="163" w:author="Mikael Dahlkvist" w:date="1999-09-28T21:48:00Z">
        <w:r>
          <w:rPr>
            <w:sz w:val="18"/>
            <w:lang w:val="en-GB"/>
          </w:rPr>
        </w:r>
      </w:ins>
    </w:p>
    <w:p>
      <w:pPr>
        <w:pStyle w:val="Normal"/>
        <w:jc w:val="both"/>
        <w:rPr>
          <w:b/>
          <w:b/>
          <w:sz w:val="24"/>
          <w:lang w:val="en-GB"/>
          <w:ins w:id="168" w:author="Mikael Dahlkvist" w:date="1999-09-28T21:48:00Z"/>
        </w:rPr>
      </w:pPr>
      <w:ins w:id="165" w:author="Mikael Dahlkvist" w:date="1999-09-28T21:48:00Z">
        <w:r>
          <w:rPr>
            <w:b/>
            <w:sz w:val="24"/>
            <w:lang w:val="en-GB"/>
          </w:rPr>
          <w:t>Regarding "</w:t>
        </w:r>
      </w:ins>
      <w:ins w:id="166" w:author="Mikael Dahlkvist" w:date="1999-09-28T21:52:00Z">
        <w:r>
          <w:rPr>
            <w:b/>
            <w:sz w:val="24"/>
          </w:rPr>
          <w:t xml:space="preserve"> Network's Indication of Alerting</w:t>
        </w:r>
      </w:ins>
      <w:ins w:id="167" w:author="Mikael Dahlkvist" w:date="1999-09-28T21:48:00Z">
        <w:r>
          <w:rPr>
            <w:b/>
            <w:sz w:val="24"/>
            <w:lang w:val="en-GB"/>
          </w:rPr>
          <w:t>":</w:t>
        </w:r>
      </w:ins>
    </w:p>
    <w:p>
      <w:pPr>
        <w:pStyle w:val="Normal"/>
        <w:jc w:val="both"/>
        <w:rPr>
          <w:sz w:val="24"/>
          <w:lang w:val="en-GB"/>
          <w:ins w:id="175" w:author="Mikael Dahlkvist" w:date="1999-09-29T12:31:00Z"/>
        </w:rPr>
      </w:pPr>
      <w:ins w:id="169" w:author="Mikael Dahlkvist" w:date="1999-09-28T21:48:00Z">
        <w:r>
          <w:rPr>
            <w:sz w:val="24"/>
            <w:lang w:val="en-GB"/>
          </w:rPr>
          <w:t>This GSM MS feature is described in GSM 02.07. However, this specification has not been copied to a 3G specification, instead the relevant features have been incorporated</w:t>
        </w:r>
      </w:ins>
      <w:ins w:id="170" w:author="Mikael Dahlkvist" w:date="1999-09-28T21:50:00Z">
        <w:r>
          <w:rPr>
            <w:sz w:val="24"/>
            <w:lang w:val="en-GB"/>
          </w:rPr>
          <w:t xml:space="preserve"> in the "Service principles", 22.101. As the feature "</w:t>
        </w:r>
      </w:ins>
      <w:ins w:id="171" w:author="Mikael Dahlkvist" w:date="1999-09-28T21:52:00Z">
        <w:r>
          <w:rPr>
            <w:sz w:val="24"/>
          </w:rPr>
          <w:t xml:space="preserve"> Network's Indication of Alerting</w:t>
        </w:r>
      </w:ins>
      <w:ins w:id="172" w:author="Mikael Dahlkvist" w:date="1999-09-28T21:50:00Z">
        <w:r>
          <w:rPr>
            <w:sz w:val="24"/>
            <w:lang w:val="en-GB"/>
          </w:rPr>
          <w:t xml:space="preserve">" is not detailed in this specification, it </w:t>
        </w:r>
      </w:ins>
      <w:ins w:id="173" w:author="Mikael Dahlkvist" w:date="1999-09-28T21:56:00Z">
        <w:r>
          <w:rPr>
            <w:sz w:val="24"/>
            <w:lang w:val="en-GB"/>
          </w:rPr>
          <w:t xml:space="preserve">is </w:t>
        </w:r>
      </w:ins>
      <w:ins w:id="174" w:author="Mikael Dahlkvist" w:date="1999-09-28T21:50:00Z">
        <w:r>
          <w:rPr>
            <w:sz w:val="24"/>
            <w:lang w:val="en-GB"/>
          </w:rPr>
          <w:t>currently not considered as a part of 3GPP work.</w:t>
        </w:r>
      </w:ins>
    </w:p>
    <w:p>
      <w:pPr>
        <w:pStyle w:val="Normal"/>
        <w:jc w:val="both"/>
        <w:rPr>
          <w:sz w:val="18"/>
          <w:lang w:val="en-GB"/>
          <w:ins w:id="177" w:author="Mikael Dahlkvist" w:date="1999-09-29T12:31:00Z"/>
        </w:rPr>
      </w:pPr>
      <w:ins w:id="176" w:author="Mikael Dahlkvist" w:date="1999-09-29T12:31:00Z">
        <w:r>
          <w:rPr>
            <w:sz w:val="18"/>
            <w:lang w:val="en-GB"/>
          </w:rPr>
        </w:r>
      </w:ins>
    </w:p>
    <w:p>
      <w:pPr>
        <w:pStyle w:val="Normal"/>
        <w:jc w:val="both"/>
        <w:rPr>
          <w:sz w:val="24"/>
          <w:lang w:val="en-GB"/>
          <w:ins w:id="183" w:author="Mikael Dahlkvist" w:date="1999-09-29T12:59:00Z"/>
        </w:rPr>
      </w:pPr>
      <w:ins w:id="178" w:author="Mikael Dahlkvist" w:date="1999-09-29T12:31:00Z">
        <w:r>
          <w:rPr>
            <w:sz w:val="24"/>
            <w:lang w:val="en-GB"/>
          </w:rPr>
          <w:t xml:space="preserve">Finally, </w:t>
        </w:r>
      </w:ins>
      <w:ins w:id="179" w:author="Mikael Dahlkvist" w:date="1999-09-29T12:36:00Z">
        <w:r>
          <w:rPr>
            <w:sz w:val="24"/>
            <w:lang w:val="en-GB"/>
          </w:rPr>
          <w:t xml:space="preserve">even though not explicitly asked in the LS from T3, </w:t>
        </w:r>
      </w:ins>
      <w:ins w:id="180" w:author="Mikael Dahlkvist" w:date="1999-09-29T12:31:00Z">
        <w:r>
          <w:rPr>
            <w:sz w:val="24"/>
            <w:lang w:val="en-GB"/>
          </w:rPr>
          <w:t xml:space="preserve">S1 would also like to take the opportunity to </w:t>
        </w:r>
      </w:ins>
      <w:ins w:id="181" w:author="Mikael Dahlkvist" w:date="1999-09-29T12:59:00Z">
        <w:r>
          <w:rPr>
            <w:sz w:val="24"/>
            <w:lang w:val="en-GB"/>
          </w:rPr>
          <w:t>highlight some other issues which has been discussed during the last S1 meeting</w:t>
        </w:r>
      </w:ins>
      <w:ins w:id="182" w:author="Mikael Dahlkvist" w:date="1999-09-29T13:07:00Z">
        <w:r>
          <w:rPr>
            <w:sz w:val="24"/>
            <w:lang w:val="en-GB"/>
          </w:rPr>
          <w:t>.</w:t>
        </w:r>
      </w:ins>
    </w:p>
    <w:p>
      <w:pPr>
        <w:pStyle w:val="Normal"/>
        <w:jc w:val="both"/>
        <w:rPr>
          <w:sz w:val="18"/>
          <w:lang w:val="en-GB"/>
          <w:ins w:id="185" w:author="Mikael Dahlkvist" w:date="1999-09-29T12:59:00Z"/>
        </w:rPr>
      </w:pPr>
      <w:ins w:id="184" w:author="Mikael Dahlkvist" w:date="1999-09-29T12:59:00Z">
        <w:r>
          <w:rPr>
            <w:sz w:val="18"/>
            <w:lang w:val="en-GB"/>
          </w:rPr>
        </w:r>
      </w:ins>
    </w:p>
    <w:p>
      <w:pPr>
        <w:pStyle w:val="Normal"/>
        <w:jc w:val="both"/>
        <w:rPr>
          <w:b/>
          <w:b/>
          <w:sz w:val="24"/>
          <w:lang w:val="en-GB"/>
          <w:ins w:id="187" w:author="Mikael Dahlkvist" w:date="1999-09-29T12:59:00Z"/>
        </w:rPr>
      </w:pPr>
      <w:ins w:id="186" w:author="Mikael Dahlkvist" w:date="1999-09-29T12:59:00Z">
        <w:r>
          <w:rPr>
            <w:b/>
            <w:sz w:val="24"/>
            <w:lang w:val="en-GB"/>
          </w:rPr>
          <w:t>SIM application toolkit</w:t>
        </w:r>
      </w:ins>
    </w:p>
    <w:p>
      <w:pPr>
        <w:pStyle w:val="Normal"/>
        <w:jc w:val="both"/>
        <w:rPr>
          <w:sz w:val="24"/>
          <w:lang w:val="en-GB"/>
          <w:ins w:id="197" w:author="Mikael Dahlkvist" w:date="1999-09-29T13:00:00Z"/>
        </w:rPr>
      </w:pPr>
      <w:ins w:id="188" w:author="Mikael Dahlkvist" w:date="1999-09-29T12:59:00Z">
        <w:r>
          <w:rPr>
            <w:sz w:val="24"/>
            <w:lang w:val="en-GB"/>
          </w:rPr>
          <w:t xml:space="preserve">It was </w:t>
        </w:r>
      </w:ins>
      <w:ins w:id="189" w:author="Mikael Dahlkvist" w:date="1999-09-29T12:37:00Z">
        <w:r>
          <w:rPr>
            <w:sz w:val="24"/>
            <w:lang w:val="en-GB"/>
          </w:rPr>
          <w:t>emphasize</w:t>
        </w:r>
      </w:ins>
      <w:ins w:id="190" w:author="Mikael Dahlkvist" w:date="1999-09-29T12:59:00Z">
        <w:r>
          <w:rPr>
            <w:sz w:val="24"/>
            <w:lang w:val="en-GB"/>
          </w:rPr>
          <w:t>d by S1</w:t>
        </w:r>
      </w:ins>
      <w:ins w:id="191" w:author="Mikael Dahlkvist" w:date="1999-09-29T12:33:00Z">
        <w:r>
          <w:rPr>
            <w:sz w:val="24"/>
            <w:lang w:val="en-GB"/>
          </w:rPr>
          <w:t xml:space="preserve"> that SIM Application Toolkit, described in 22.038, is </w:t>
        </w:r>
      </w:ins>
      <w:ins w:id="192" w:author="Mikael Dahlkvist" w:date="1999-09-29T12:37:00Z">
        <w:r>
          <w:rPr>
            <w:sz w:val="24"/>
            <w:lang w:val="en-GB"/>
          </w:rPr>
          <w:t xml:space="preserve">required for </w:t>
        </w:r>
      </w:ins>
      <w:ins w:id="193" w:author="Mikael Dahlkvist" w:date="1999-09-29T12:33:00Z">
        <w:r>
          <w:rPr>
            <w:sz w:val="24"/>
            <w:lang w:val="en-GB"/>
          </w:rPr>
          <w:t>3G release ´99.</w:t>
        </w:r>
      </w:ins>
      <w:ins w:id="194" w:author="Mikael Dahlkvist" w:date="1999-09-29T13:04:00Z">
        <w:r>
          <w:rPr>
            <w:sz w:val="24"/>
            <w:lang w:val="en-GB"/>
          </w:rPr>
          <w:t xml:space="preserve"> This has also been clarified in </w:t>
        </w:r>
      </w:ins>
      <w:ins w:id="195" w:author="Mikael Dahlkvist" w:date="1999-09-29T13:07:00Z">
        <w:r>
          <w:rPr>
            <w:sz w:val="24"/>
            <w:lang w:val="en-GB"/>
          </w:rPr>
          <w:t>CRs to</w:t>
        </w:r>
      </w:ins>
      <w:ins w:id="196" w:author="Mikael Dahlkvist" w:date="1999-09-29T13:04:00Z">
        <w:r>
          <w:rPr>
            <w:sz w:val="24"/>
            <w:lang w:val="en-GB"/>
          </w:rPr>
          <w:t>22.100 and 22.101.</w:t>
        </w:r>
      </w:ins>
    </w:p>
    <w:p>
      <w:pPr>
        <w:pStyle w:val="Normal"/>
        <w:jc w:val="both"/>
        <w:rPr>
          <w:sz w:val="18"/>
          <w:lang w:val="en-GB"/>
          <w:ins w:id="199" w:author="Mikael Dahlkvist" w:date="1999-09-29T13:00:00Z"/>
        </w:rPr>
      </w:pPr>
      <w:ins w:id="198" w:author="Mikael Dahlkvist" w:date="1999-09-29T13:00:00Z">
        <w:r>
          <w:rPr>
            <w:sz w:val="18"/>
            <w:lang w:val="en-GB"/>
          </w:rPr>
        </w:r>
      </w:ins>
    </w:p>
    <w:p>
      <w:pPr>
        <w:pStyle w:val="Normal"/>
        <w:jc w:val="both"/>
        <w:rPr>
          <w:b/>
          <w:b/>
          <w:lang w:val="en-GB"/>
          <w:ins w:id="201" w:author="Mikael Dahlkvist" w:date="1999-09-29T13:00:00Z"/>
        </w:rPr>
      </w:pPr>
      <w:ins w:id="200" w:author="Mikael Dahlkvist" w:date="1999-09-29T13:00:00Z">
        <w:r>
          <w:rPr>
            <w:b/>
            <w:sz w:val="24"/>
            <w:lang w:val="en-GB"/>
          </w:rPr>
          <w:t>Simultaneous use of multiple USIMs</w:t>
        </w:r>
      </w:ins>
    </w:p>
    <w:p>
      <w:pPr>
        <w:pStyle w:val="Normal"/>
        <w:jc w:val="both"/>
        <w:rPr>
          <w:del w:id="209" w:author="Mikael Dahlkvist" w:date="1999-09-28T21:13:00Z"/>
        </w:rPr>
      </w:pPr>
      <w:ins w:id="202" w:author="Mikael Dahlkvist" w:date="1999-09-29T13:00:00Z">
        <w:r>
          <w:rPr>
            <w:sz w:val="24"/>
            <w:lang w:val="en-GB"/>
          </w:rPr>
          <w:t>A CR was agreed to remove the requirement in 22.101 on simultaneous use of multiple USIMs</w:t>
        </w:r>
      </w:ins>
      <w:ins w:id="203" w:author="Mikael Dahlkvist" w:date="1999-09-29T13:04:00Z">
        <w:r>
          <w:rPr>
            <w:sz w:val="24"/>
            <w:lang w:val="en-GB"/>
          </w:rPr>
          <w:t xml:space="preserve">, whether they are residing on one UICC or </w:t>
        </w:r>
      </w:ins>
      <w:ins w:id="204" w:author="Mikael Dahlkvist" w:date="1999-09-29T13:01:00Z">
        <w:r>
          <w:rPr>
            <w:sz w:val="24"/>
            <w:lang w:val="en-GB"/>
          </w:rPr>
          <w:t xml:space="preserve">on </w:t>
        </w:r>
      </w:ins>
      <w:ins w:id="205" w:author="Mikael Dahlkvist" w:date="1999-09-29T13:05:00Z">
        <w:r>
          <w:rPr>
            <w:sz w:val="24"/>
            <w:lang w:val="en-GB"/>
          </w:rPr>
          <w:t>multiple</w:t>
        </w:r>
      </w:ins>
      <w:ins w:id="206" w:author="Mikael Dahlkvist" w:date="1999-09-29T13:01:00Z">
        <w:r>
          <w:rPr>
            <w:sz w:val="24"/>
            <w:lang w:val="en-GB"/>
          </w:rPr>
          <w:t xml:space="preserve"> UICC.</w:t>
        </w:r>
      </w:ins>
      <w:ins w:id="207" w:author="Mikael Dahlkvist" w:date="1999-09-29T13:05:00Z">
        <w:r>
          <w:rPr>
            <w:sz w:val="24"/>
            <w:lang w:val="en-GB"/>
          </w:rPr>
          <w:t xml:space="preserve"> Still the requirement to support multiple USIMs on the same UICC exist, but only for the purpose of selecting one active at a time. The CR to 22.101 is attached.</w:t>
        </w:r>
      </w:ins>
      <w:del w:id="208" w:author="Mikael Dahlkvist" w:date="1999-09-28T21:13:00Z">
        <w:r>
          <w:rPr>
            <w:sz w:val="24"/>
            <w:lang w:val="en-GB"/>
          </w:rPr>
          <w:delText>The SWG2 Terminal Interface group in T2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Normal"/>
        <w:jc w:val="both"/>
        <w:rPr>
          <w:sz w:val="24"/>
          <w:lang w:val="en-GB"/>
          <w:del w:id="211" w:author="Mikael Dahlkvist" w:date="1999-09-28T21:13:00Z"/>
        </w:rPr>
      </w:pPr>
      <w:del w:id="210" w:author="Mikael Dahlkvist" w:date="1999-09-28T21:13:00Z">
        <w:r>
          <w:rPr>
            <w:sz w:val="24"/>
            <w:lang w:val="en-GB"/>
          </w:rPr>
        </w:r>
      </w:del>
    </w:p>
    <w:p>
      <w:pPr>
        <w:pStyle w:val="Normal"/>
        <w:jc w:val="both"/>
        <w:rPr>
          <w:del w:id="214" w:author="Mikael Dahlkvist" w:date="1999-09-28T21:13:00Z"/>
        </w:rPr>
      </w:pPr>
      <w:del w:id="212" w:author="Mikael Dahlkvist" w:date="1999-09-28T21:13:00Z">
        <w:r>
          <w:rPr>
            <w:sz w:val="24"/>
            <w:lang w:val="en-GB"/>
          </w:rPr>
          <w:delText>If any or all of the recipient groups are also investigating synchronisation as part of their work, please let us know so that we can mutually benefit from each other’s work and, in order to avoid duplication of effort and possible inconsistencies, T2</w:delText>
        </w:r>
      </w:del>
      <w:del w:id="213" w:author="Mikael Dahlkvist" w:date="1999-09-28T21:13:00Z">
        <w:r>
          <w:rPr>
            <w:color w:val="000000"/>
            <w:sz w:val="24"/>
            <w:lang w:val="en-GB"/>
          </w:rPr>
          <w:delText xml:space="preserve"> proposes that:-</w:delText>
        </w:r>
      </w:del>
    </w:p>
    <w:p>
      <w:pPr>
        <w:pStyle w:val="Normal"/>
        <w:jc w:val="both"/>
        <w:rPr>
          <w:color w:val="000000"/>
          <w:sz w:val="24"/>
          <w:lang w:val="en-GB"/>
          <w:del w:id="216" w:author="Mikael Dahlkvist" w:date="1999-09-28T21:13:00Z"/>
        </w:rPr>
      </w:pPr>
      <w:del w:id="215" w:author="Mikael Dahlkvist" w:date="1999-09-28T21:13:00Z">
        <w:r>
          <w:rPr>
            <w:color w:val="000000"/>
            <w:sz w:val="24"/>
            <w:lang w:val="en-GB"/>
          </w:rPr>
        </w:r>
      </w:del>
    </w:p>
    <w:p>
      <w:pPr>
        <w:pStyle w:val="Normal"/>
        <w:jc w:val="both"/>
        <w:rPr>
          <w:color w:val="000000"/>
          <w:sz w:val="24"/>
          <w:lang w:val="en-GB" w:eastAsia="en-US"/>
          <w:del w:id="218" w:author="Mikael Dahlkvist" w:date="1999-09-28T21:13:00Z"/>
        </w:rPr>
      </w:pPr>
      <w:del w:id="217" w:author="Mikael Dahlkvist" w:date="1999-09-28T21:13:00Z">
        <w:r>
          <w:rPr>
            <w:color w:val="000000"/>
            <w:sz w:val="24"/>
            <w:lang w:val="en-GB" w:eastAsia="en-US"/>
          </w:rPr>
          <w:delText>All such work currently in process be identified and shared between the above identified groups,</w:delText>
        </w:r>
      </w:del>
    </w:p>
    <w:p>
      <w:pPr>
        <w:pStyle w:val="Normal"/>
        <w:jc w:val="both"/>
        <w:rPr>
          <w:del w:id="222" w:author="Mikael Dahlkvist" w:date="1999-09-28T21:13:00Z"/>
        </w:rPr>
      </w:pPr>
      <w:del w:id="219" w:author="Mikael Dahlkvist" w:date="1999-09-28T21:13:00Z">
        <w:r>
          <w:rPr>
            <w:color w:val="000000"/>
            <w:sz w:val="24"/>
            <w:lang w:val="en-GB" w:eastAsia="en-US"/>
          </w:rPr>
          <w:delText>Formal synchronisation work will be investigated/performed by T2</w:delText>
        </w:r>
      </w:del>
      <w:del w:id="220" w:author="Mikael Dahlkvist" w:date="1999-09-28T21:13:00Z">
        <w:r>
          <w:rPr>
            <w:sz w:val="24"/>
            <w:lang w:val="en-GB"/>
          </w:rPr>
          <w:delText xml:space="preserve"> </w:delText>
        </w:r>
      </w:del>
      <w:del w:id="221" w:author="Mikael Dahlkvist" w:date="1999-09-28T21:13:00Z">
        <w:r>
          <w:rPr>
            <w:color w:val="000000"/>
            <w:sz w:val="24"/>
            <w:lang w:val="en-GB" w:eastAsia="en-US"/>
          </w:rPr>
          <w:delText>as part of its Release 99 work,</w:delText>
        </w:r>
      </w:del>
    </w:p>
    <w:p>
      <w:pPr>
        <w:pStyle w:val="Normal"/>
        <w:jc w:val="both"/>
        <w:rPr>
          <w:color w:val="000000"/>
          <w:sz w:val="24"/>
          <w:lang w:val="en-GB" w:eastAsia="en-US"/>
          <w:del w:id="224" w:author="Mikael Dahlkvist" w:date="1999-09-28T21:13:00Z"/>
        </w:rPr>
      </w:pPr>
      <w:del w:id="223" w:author="Mikael Dahlkvist" w:date="1999-09-28T21:13:00Z">
        <w:r>
          <w:rPr>
            <w:color w:val="000000"/>
            <w:sz w:val="24"/>
            <w:lang w:val="en-GB" w:eastAsia="en-US"/>
          </w:rPr>
          <w:delText>Functionality will be defined by T2 and made available to other TSG groups as desired and as needed, and</w:delText>
        </w:r>
      </w:del>
    </w:p>
    <w:p>
      <w:pPr>
        <w:pStyle w:val="Normal"/>
        <w:jc w:val="both"/>
        <w:rPr>
          <w:color w:val="000000"/>
          <w:sz w:val="24"/>
          <w:lang w:val="en-GB" w:eastAsia="en-US"/>
          <w:del w:id="226" w:author="Mikael Dahlkvist" w:date="1999-09-28T21:13:00Z"/>
        </w:rPr>
      </w:pPr>
      <w:del w:id="225" w:author="Mikael Dahlkvist" w:date="1999-09-28T21:13:00Z">
        <w:r>
          <w:rPr>
            <w:color w:val="000000"/>
            <w:sz w:val="24"/>
            <w:lang w:val="en-GB" w:eastAsia="en-US"/>
          </w:rPr>
          <w:delText>Ancillary functionality defined by other such groups should be forwarded to T2 for inclusion in the formal synchronisation work.</w:delText>
        </w:r>
      </w:del>
    </w:p>
    <w:p>
      <w:pPr>
        <w:pStyle w:val="Normal"/>
        <w:jc w:val="both"/>
        <w:rPr>
          <w:color w:val="000000"/>
          <w:sz w:val="24"/>
          <w:lang w:val="en-GB" w:eastAsia="en-US"/>
          <w:del w:id="228" w:author="Mikael Dahlkvist" w:date="1999-09-28T21:13:00Z"/>
        </w:rPr>
      </w:pPr>
      <w:del w:id="227" w:author="Mikael Dahlkvist" w:date="1999-09-28T21:13:00Z">
        <w:r>
          <w:rPr>
            <w:color w:val="000000"/>
            <w:sz w:val="24"/>
            <w:lang w:val="en-GB" w:eastAsia="en-US"/>
          </w:rPr>
        </w:r>
      </w:del>
    </w:p>
    <w:p>
      <w:pPr>
        <w:pStyle w:val="Normal"/>
        <w:jc w:val="both"/>
        <w:rPr>
          <w:color w:val="000000"/>
          <w:sz w:val="24"/>
          <w:lang w:val="en-GB"/>
          <w:del w:id="233" w:author="Mikael Dahlkvist" w:date="1999-09-28T21:13:00Z"/>
        </w:rPr>
      </w:pPr>
      <w:del w:id="229" w:author="Mikael Dahlkvist" w:date="1999-09-28T21:13:00Z">
        <w:r>
          <w:rPr>
            <w:color w:val="000000"/>
            <w:sz w:val="24"/>
            <w:lang w:val="en-GB" w:eastAsia="en-US"/>
          </w:rPr>
          <w:delText xml:space="preserve">T2 </w:delText>
        </w:r>
      </w:del>
      <w:del w:id="230" w:author="Mikael Dahlkvist" w:date="1999-09-28T21:13:00Z">
        <w:r>
          <w:rPr>
            <w:color w:val="000000"/>
            <w:sz w:val="24"/>
            <w:lang w:val="en-GB"/>
          </w:rPr>
          <w:delText xml:space="preserve">would be willing to provide any or all of the above identified groups with a short update presentation on </w:delText>
        </w:r>
      </w:del>
      <w:del w:id="231" w:author="Mikael Dahlkvist" w:date="1999-09-28T21:13:00Z">
        <w:r>
          <w:rPr>
            <w:color w:val="000000"/>
            <w:sz w:val="24"/>
            <w:lang w:val="en-GB" w:eastAsia="en-US"/>
          </w:rPr>
          <w:delText xml:space="preserve">T2 </w:delText>
        </w:r>
      </w:del>
      <w:del w:id="232" w:author="Mikael Dahlkvist" w:date="1999-09-28T21:13:00Z">
        <w:r>
          <w:rPr>
            <w:color w:val="000000"/>
            <w:sz w:val="24"/>
            <w:lang w:val="en-GB"/>
          </w:rPr>
          <w:delText>SWG2’s progress to date.</w:delText>
        </w:r>
      </w:del>
    </w:p>
    <w:p>
      <w:pPr>
        <w:pStyle w:val="Normal"/>
        <w:jc w:val="both"/>
        <w:rPr>
          <w:color w:val="000000"/>
          <w:sz w:val="24"/>
          <w:lang w:val="en-GB"/>
          <w:del w:id="235" w:author="Mikael Dahlkvist" w:date="1999-09-28T21:13:00Z"/>
        </w:rPr>
      </w:pPr>
      <w:del w:id="234" w:author="Mikael Dahlkvist" w:date="1999-09-28T21:13:00Z">
        <w:r>
          <w:rPr>
            <w:color w:val="000000"/>
            <w:sz w:val="24"/>
            <w:lang w:val="en-GB"/>
          </w:rPr>
        </w:r>
      </w:del>
    </w:p>
    <w:p>
      <w:pPr>
        <w:pStyle w:val="Normal"/>
        <w:jc w:val="both"/>
        <w:rPr>
          <w:color w:val="000000"/>
          <w:sz w:val="24"/>
          <w:lang w:val="en-GB"/>
          <w:del w:id="249" w:author="Mikael Dahlkvist" w:date="1999-09-28T21:13:00Z"/>
        </w:rPr>
      </w:pPr>
      <w:ins w:id="236" w:author="Rob Lockhart" w:date="1999-09-09T04:50:00Z">
        <w:del w:id="237" w:author="Mikael Dahlkvist" w:date="1999-09-28T21:13:00Z">
          <w:r>
            <w:rPr>
              <w:color w:val="000000"/>
              <w:sz w:val="24"/>
              <w:lang w:val="en-GB"/>
            </w:rPr>
            <w:delText xml:space="preserve">T2 notes the LS from T3 in Tdoc T2-99655 (T3-99264) and </w:delText>
          </w:r>
        </w:del>
      </w:ins>
      <w:ins w:id="238" w:author="Rob Lockhart" w:date="1999-09-09T04:53:00Z">
        <w:del w:id="239" w:author="Mikael Dahlkvist" w:date="1999-09-28T21:13:00Z">
          <w:r>
            <w:rPr>
              <w:color w:val="000000"/>
              <w:sz w:val="24"/>
              <w:lang w:val="en-GB"/>
            </w:rPr>
            <w:delText xml:space="preserve">strongly </w:delText>
          </w:r>
        </w:del>
      </w:ins>
      <w:ins w:id="240" w:author="Rob Lockhart" w:date="1999-09-09T04:50:00Z">
        <w:del w:id="241" w:author="Mikael Dahlkvist" w:date="1999-09-28T21:13:00Z">
          <w:r>
            <w:rPr>
              <w:color w:val="000000"/>
              <w:sz w:val="24"/>
              <w:lang w:val="en-GB"/>
            </w:rPr>
            <w:delText xml:space="preserve">supports the proposal to have a common discussion </w:delText>
          </w:r>
        </w:del>
      </w:ins>
      <w:ins w:id="242" w:author="Prem Sood" w:date="1999-09-09T04:52:00Z">
        <w:del w:id="243" w:author="Mikael Dahlkvist" w:date="1999-09-28T21:13:00Z">
          <w:r>
            <w:rPr>
              <w:sz w:val="24"/>
              <w:lang w:val="en-GB"/>
            </w:rPr>
            <w:delText>during the next meeting which will take place in Korea during the week beginning 4</w:delText>
          </w:r>
        </w:del>
      </w:ins>
      <w:ins w:id="244" w:author="Prem Sood" w:date="1999-09-09T04:52:00Z">
        <w:del w:id="245" w:author="Mikael Dahlkvist" w:date="1999-09-28T21:13:00Z">
          <w:r>
            <w:rPr>
              <w:sz w:val="24"/>
              <w:vertAlign w:val="superscript"/>
              <w:lang w:val="en-GB"/>
            </w:rPr>
            <w:delText>th</w:delText>
          </w:r>
        </w:del>
      </w:ins>
      <w:ins w:id="246" w:author="Prem Sood" w:date="1999-09-09T04:52:00Z">
        <w:del w:id="247" w:author="Mikael Dahlkvist" w:date="1999-09-28T21:13:00Z">
          <w:r>
            <w:rPr>
              <w:sz w:val="24"/>
              <w:lang w:val="en-GB"/>
            </w:rPr>
            <w:delText xml:space="preserve"> October</w:delText>
          </w:r>
        </w:del>
      </w:ins>
      <w:del w:id="248" w:author="Mikael Dahlkvist" w:date="1999-09-28T21:13:00Z">
        <w:r>
          <w:rPr>
            <w:sz w:val="24"/>
            <w:lang w:val="en-GB"/>
          </w:rPr>
          <w:delText>.</w:delText>
        </w:r>
      </w:del>
    </w:p>
    <w:p>
      <w:pPr>
        <w:pStyle w:val="Normal"/>
        <w:jc w:val="both"/>
        <w:rPr>
          <w:color w:val="000000"/>
          <w:sz w:val="24"/>
          <w:lang w:val="en-GB"/>
          <w:del w:id="251" w:author="Mikael Dahlkvist" w:date="1999-09-28T21:13:00Z"/>
        </w:rPr>
      </w:pPr>
      <w:del w:id="250" w:author="Mikael Dahlkvist" w:date="1999-09-28T21:13:00Z">
        <w:r>
          <w:rPr>
            <w:color w:val="000000"/>
            <w:sz w:val="24"/>
            <w:lang w:val="en-GB"/>
          </w:rPr>
        </w:r>
      </w:del>
    </w:p>
    <w:p>
      <w:pPr>
        <w:pStyle w:val="Normal"/>
        <w:jc w:val="both"/>
        <w:rPr/>
      </w:pPr>
      <w:del w:id="252" w:author="Mikael Dahlkvist" w:date="1999-09-28T21:13:00Z">
        <w:r>
          <w:rPr>
            <w:sz w:val="24"/>
            <w:lang w:val="en-GB"/>
          </w:rPr>
          <w:delText xml:space="preserve">It would also be appreciated if other such groups could make a short presentation on their synchronisation efforts </w:delText>
        </w:r>
      </w:del>
      <w:ins w:id="253" w:author="Rob Lockhart" w:date="1999-09-09T04:52:00Z">
        <w:del w:id="254" w:author="Mikael Dahlkvist" w:date="1999-09-28T21:13:00Z">
          <w:r>
            <w:rPr>
              <w:sz w:val="24"/>
              <w:lang w:val="en-GB"/>
            </w:rPr>
            <w:delText>during this same meeting.</w:delText>
          </w:r>
        </w:del>
      </w:ins>
      <w:del w:id="255" w:author="Prem Sood" w:date="1999-09-09T04:52:00Z">
        <w:r>
          <w:rPr>
            <w:sz w:val="24"/>
            <w:lang w:val="en-GB"/>
          </w:rPr>
          <w:delText>during the next T2 meeting which will take place in Korea during the week beginning 4</w:delText>
        </w:r>
      </w:del>
      <w:del w:id="256" w:author="Prem Sood" w:date="1999-09-09T04:52:00Z">
        <w:r>
          <w:rPr>
            <w:sz w:val="24"/>
            <w:vertAlign w:val="superscript"/>
            <w:lang w:val="en-GB"/>
          </w:rPr>
          <w:delText>th</w:delText>
        </w:r>
      </w:del>
      <w:del w:id="257" w:author="Prem Sood" w:date="1999-09-09T04:52:00Z">
        <w:r>
          <w:rPr>
            <w:sz w:val="24"/>
            <w:lang w:val="en-GB"/>
          </w:rPr>
          <w:delText xml:space="preserve"> October</w:delText>
        </w:r>
      </w:del>
      <w:del w:id="258" w:author="Prem Sood" w:date="1999-09-09T04:50:00Z">
        <w:r>
          <w:rPr>
            <w:sz w:val="24"/>
            <w:lang w:val="en-GB"/>
          </w:rPr>
          <w:delText>.</w:delText>
        </w:r>
      </w:del>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Arial" w:hAnsi="Arial;Arial" w:cs="Arial;Arial"/>
      <w:lang w:val="en-GB"/>
    </w:rPr>
  </w:style>
  <w:style w:type="paragraph" w:styleId="CRfront">
    <w:name w:val="CR_front"/>
    <w:basedOn w:val="Normal"/>
    <w:qFormat/>
    <w:pPr>
      <w:spacing w:before="0" w:after="240"/>
      <w:jc w:val="both"/>
    </w:pPr>
    <w:rPr>
      <w:rFonts w:ascii="Arial;Arial" w:hAnsi="Arial;Arial" w:cs="Arial;Arial"/>
      <w:lang w:val="en-GB"/>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36:00Z</dcterms:created>
  <dc:creator>Motorola</dc:creator>
  <dc:description/>
  <dc:language>en-US</dc:language>
  <cp:lastModifiedBy>Michael Sanders</cp:lastModifiedBy>
  <dcterms:modified xsi:type="dcterms:W3CDTF">1999-10-11T09:57:00Z</dcterms:modified>
  <cp:revision>9</cp:revision>
  <dc:subject/>
  <dc:title>3GPP TSG T WG2 MExE</dc:title>
</cp:coreProperties>
</file>