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"/>
        <w:widowControl/>
        <w:spacing w:before="0" w:after="0"/>
        <w:ind w:left="284" w:hanging="0"/>
        <w:rPr/>
      </w:pPr>
      <w:r>
        <w:rPr/>
      </w:r>
    </w:p>
    <w:p>
      <w:pPr>
        <w:pStyle w:val="Header"/>
        <w:tabs>
          <w:tab w:val="clear" w:pos="284"/>
          <w:tab w:val="right" w:pos="9072" w:leader="none"/>
        </w:tabs>
        <w:rPr/>
      </w:pPr>
      <w:r>
        <w:rPr>
          <w:sz w:val="24"/>
        </w:rPr>
        <w:t>TSG-T3 (USIM) meeting #3</w:t>
      </w:r>
      <w:r>
        <w:rPr>
          <w:i/>
          <w:sz w:val="32"/>
        </w:rPr>
        <w:tab/>
      </w:r>
      <w:r>
        <w:rPr>
          <w:sz w:val="28"/>
        </w:rPr>
        <w:t>Tdoc T3-99092</w:t>
      </w:r>
    </w:p>
    <w:p>
      <w:pPr>
        <w:pStyle w:val="Header"/>
        <w:tabs>
          <w:tab w:val="clear" w:pos="284"/>
          <w:tab w:val="right" w:pos="9072" w:leader="none"/>
        </w:tabs>
        <w:rPr>
          <w:b w:val="false"/>
          <w:b w:val="false"/>
          <w:sz w:val="24"/>
        </w:rPr>
      </w:pPr>
      <w:r>
        <w:rPr>
          <w:sz w:val="24"/>
        </w:rPr>
        <w:t>Espoo 16-18 th of March, Finland</w:t>
      </w:r>
    </w:p>
    <w:p>
      <w:pPr>
        <w:pStyle w:val="B1"/>
        <w:widowControl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9.2</w:t>
        <w:tab/>
      </w:r>
      <w:del w:id="0" w:author="Yoshio Honda" w:date="1999-03-17T17:28:00Z">
        <w:r>
          <w:rPr/>
          <w:delText>ADN</w:delText>
        </w:r>
      </w:del>
      <w:ins w:id="1" w:author="Yoshio Honda" w:date="1999-03-17T17:28:00Z">
        <w:r>
          <w:rPr/>
          <w:t>Phone</w:t>
        </w:r>
      </w:ins>
      <w:ins w:id="2" w:author="Yoshio Honda" w:date="1999-03-17T17:30:00Z">
        <w:r>
          <w:rPr/>
          <w:t xml:space="preserve"> </w:t>
        </w:r>
      </w:ins>
      <w:ins w:id="3" w:author="Yoshio Honda" w:date="1999-03-17T17:28:00Z">
        <w:r>
          <w:rPr/>
          <w:t xml:space="preserve">Book </w:t>
        </w:r>
      </w:ins>
    </w:p>
    <w:p>
      <w:pPr>
        <w:pStyle w:val="Normal"/>
        <w:rPr/>
      </w:pPr>
      <w:r>
        <w:rPr/>
        <w:t xml:space="preserve">The </w:t>
      </w:r>
      <w:del w:id="4" w:author="Yoshio Honda" w:date="1999-03-17T17:28:00Z">
        <w:r>
          <w:rPr/>
          <w:delText>ADN</w:delText>
        </w:r>
      </w:del>
      <w:r>
        <w:rPr/>
        <w:t xml:space="preserve"> </w:t>
      </w:r>
      <w:ins w:id="5" w:author="Yoshio Honda" w:date="1999-03-17T17:28:00Z">
        <w:r>
          <w:rPr/>
          <w:t xml:space="preserve">Phone Book </w:t>
        </w:r>
      </w:ins>
      <w:r>
        <w:rPr/>
        <w:t>feature is based on the ADN functionality as defined in GSM 11.11 [x</w:t>
      </w:r>
      <w:r>
        <w:rPr>
          <w:sz w:val="22"/>
        </w:rPr>
        <w:t>].</w:t>
      </w:r>
      <w:r>
        <w:rPr/>
        <w:t xml:space="preserve"> Additional features are identified in the following subclauses. </w:t>
      </w:r>
      <w:ins w:id="6" w:author="Yoshio Honda" w:date="1999-03-16T23:57:00Z">
        <w:r>
          <w:rPr/>
          <w:t>A</w:t>
        </w:r>
      </w:ins>
      <w:ins w:id="7" w:author="Yoshio Honda" w:date="1999-03-17T17:43:00Z">
        <w:r>
          <w:rPr/>
          <w:t xml:space="preserve"> </w:t>
        </w:r>
      </w:ins>
      <w:ins w:id="8" w:author="Yoshio Honda" w:date="1999-03-17T17:30:00Z">
        <w:r>
          <w:rPr/>
          <w:t>Phone Book</w:t>
        </w:r>
      </w:ins>
      <w:ins w:id="9" w:author="Yoshio Honda" w:date="1999-03-17T17:26:00Z">
        <w:r>
          <w:rPr/>
          <w:t xml:space="preserve"> </w:t>
        </w:r>
      </w:ins>
      <w:ins w:id="10" w:author="Yoshio Honda" w:date="1999-03-16T23:57:00Z">
        <w:r>
          <w:rPr/>
          <w:t>entry consist</w:t>
        </w:r>
      </w:ins>
      <w:ins w:id="11" w:author="Yoshio Honda" w:date="1999-03-17T17:30:00Z">
        <w:r>
          <w:rPr/>
          <w:t>s</w:t>
        </w:r>
      </w:ins>
      <w:ins w:id="12" w:author="Yoshio Honda" w:date="1999-03-16T23:57:00Z">
        <w:r>
          <w:rPr/>
          <w:t xml:space="preserve"> of </w:t>
        </w:r>
      </w:ins>
      <w:ins w:id="13" w:author="Yoshio Honda" w:date="1999-03-17T00:06:00Z">
        <w:r>
          <w:rPr/>
          <w:t xml:space="preserve">a </w:t>
        </w:r>
      </w:ins>
      <w:ins w:id="14" w:author="Yoshio Honda" w:date="1999-03-16T23:57:00Z">
        <w:r>
          <w:rPr/>
          <w:t>record</w:t>
        </w:r>
      </w:ins>
      <w:ins w:id="15" w:author="Yoshio Honda" w:date="1999-03-17T00:06:00Z">
        <w:r>
          <w:rPr/>
          <w:t xml:space="preserve"> in an ADN file </w:t>
        </w:r>
      </w:ins>
      <w:ins w:id="16" w:author="Yoshio Honda" w:date="1999-03-17T00:20:00Z">
        <w:r>
          <w:rPr/>
          <w:t xml:space="preserve">and </w:t>
        </w:r>
      </w:ins>
      <w:ins w:id="17" w:author="Yoshio Honda" w:date="1999-03-17T00:06:00Z">
        <w:r>
          <w:rPr/>
          <w:t>opt</w:t>
        </w:r>
      </w:ins>
      <w:ins w:id="18" w:author="Yoshio Honda" w:date="1999-03-17T00:20:00Z">
        <w:r>
          <w:rPr/>
          <w:t xml:space="preserve">ionally </w:t>
        </w:r>
      </w:ins>
      <w:ins w:id="19" w:author="Yoshio Honda" w:date="1999-03-17T00:17:00Z">
        <w:r>
          <w:rPr/>
          <w:t xml:space="preserve">additional </w:t>
        </w:r>
      </w:ins>
      <w:ins w:id="20" w:author="Yoshio Honda" w:date="1999-03-17T00:06:00Z">
        <w:r>
          <w:rPr/>
          <w:t>records,</w:t>
        </w:r>
      </w:ins>
      <w:ins w:id="21" w:author="Yoshio Honda" w:date="1999-03-17T00:02:00Z">
        <w:r>
          <w:rPr/>
          <w:t xml:space="preserve"> which </w:t>
        </w:r>
      </w:ins>
      <w:ins w:id="22" w:author="Yoshio Honda" w:date="1999-03-17T00:21:00Z">
        <w:r>
          <w:rPr/>
          <w:t>ar</w:t>
        </w:r>
      </w:ins>
      <w:ins w:id="23" w:author="Yoshio Honda" w:date="1999-03-17T00:03:00Z">
        <w:r>
          <w:rPr/>
          <w:t xml:space="preserve">e placed </w:t>
        </w:r>
      </w:ins>
      <w:ins w:id="24" w:author="Yoshio Honda" w:date="1999-03-16T23:57:00Z">
        <w:r>
          <w:rPr/>
          <w:t xml:space="preserve">in different EFs.  </w:t>
        </w:r>
      </w:ins>
      <w:ins w:id="25" w:author="Yoshio Honda" w:date="1999-03-17T00:07:00Z">
        <w:r>
          <w:rPr/>
          <w:t>In the lat</w:t>
        </w:r>
      </w:ins>
      <w:ins w:id="26" w:author="Yoshio Honda" w:date="1999-03-17T00:09:00Z">
        <w:r>
          <w:rPr/>
          <w:t>t</w:t>
        </w:r>
      </w:ins>
      <w:ins w:id="27" w:author="Yoshio Honda" w:date="1999-03-17T00:07:00Z">
        <w:r>
          <w:rPr/>
          <w:t xml:space="preserve">er case, </w:t>
        </w:r>
      </w:ins>
      <w:ins w:id="28" w:author="Yoshio Honda" w:date="1999-03-17T00:11:00Z">
        <w:r>
          <w:rPr/>
          <w:t xml:space="preserve">a mechanism shall be defined to link </w:t>
        </w:r>
      </w:ins>
      <w:ins w:id="29" w:author="Yoshio Honda" w:date="1999-03-17T00:07:00Z">
        <w:r>
          <w:rPr/>
          <w:t xml:space="preserve">all </w:t>
        </w:r>
      </w:ins>
      <w:ins w:id="30" w:author="Yoshio Honda" w:date="1999-03-16T23:57:00Z">
        <w:r>
          <w:rPr/>
          <w:t xml:space="preserve">records in the same </w:t>
        </w:r>
      </w:ins>
      <w:ins w:id="31" w:author="Yoshio Honda" w:date="1999-03-17T17:30:00Z">
        <w:r>
          <w:rPr/>
          <w:t>Phone Book</w:t>
        </w:r>
      </w:ins>
      <w:ins w:id="32" w:author="Yoshio Honda" w:date="1999-03-17T17:27:00Z">
        <w:r>
          <w:rPr/>
          <w:t xml:space="preserve"> </w:t>
        </w:r>
      </w:ins>
      <w:ins w:id="33" w:author="Yoshio Honda" w:date="1999-03-16T23:58:00Z">
        <w:r>
          <w:rPr/>
          <w:t>entry</w:t>
        </w:r>
      </w:ins>
      <w:ins w:id="34" w:author="Yoshio Honda" w:date="1999-03-17T00:12:00Z">
        <w:r>
          <w:rPr/>
          <w:t>.</w:t>
        </w:r>
      </w:ins>
      <w:ins w:id="35" w:author="Yoshio Honda" w:date="1999-03-16T23:58:00Z">
        <w:r>
          <w:rPr/>
          <w:t xml:space="preserve"> </w:t>
        </w:r>
      </w:ins>
      <w:ins w:id="36" w:author="Yoshio Honda" w:date="1999-03-17T17:27:00Z">
        <w:r>
          <w:rPr/>
          <w:t xml:space="preserve"> If th</w:t>
        </w:r>
      </w:ins>
      <w:ins w:id="37" w:author="Yoshio Honda" w:date="1999-03-17T17:32:00Z">
        <w:r>
          <w:rPr/>
          <w:t>e</w:t>
        </w:r>
      </w:ins>
      <w:ins w:id="38" w:author="Yoshio Honda" w:date="1999-03-17T17:27:00Z">
        <w:r>
          <w:rPr/>
          <w:t xml:space="preserve">se </w:t>
        </w:r>
      </w:ins>
      <w:ins w:id="39" w:author="Yoshio Honda" w:date="1999-03-17T17:34:00Z">
        <w:r>
          <w:rPr/>
          <w:t xml:space="preserve">optional </w:t>
        </w:r>
      </w:ins>
      <w:ins w:id="40" w:author="Yoshio Honda" w:date="1999-03-17T17:27:00Z">
        <w:r>
          <w:rPr/>
          <w:t>records</w:t>
        </w:r>
      </w:ins>
      <w:ins w:id="41" w:author="Yoshio Honda" w:date="1999-03-17T17:33:00Z">
        <w:r>
          <w:rPr/>
          <w:t xml:space="preserve"> </w:t>
        </w:r>
      </w:ins>
      <w:ins w:id="42" w:author="Yoshio Honda" w:date="1999-03-17T17:35:00Z">
        <w:r>
          <w:rPr/>
          <w:t>are provided in the USIM, the terminal sh</w:t>
        </w:r>
      </w:ins>
      <w:ins w:id="43" w:author="Yoshio Honda" w:date="1999-03-17T17:41:00Z">
        <w:r>
          <w:rPr/>
          <w:t>all</w:t>
        </w:r>
      </w:ins>
      <w:ins w:id="44" w:author="Yoshio Honda" w:date="1999-03-17T17:35:00Z">
        <w:r>
          <w:rPr/>
          <w:t xml:space="preserve"> be capable of reading them.</w:t>
        </w:r>
      </w:ins>
    </w:p>
    <w:p>
      <w:pPr>
        <w:pStyle w:val="Heading3"/>
        <w:rPr/>
      </w:pPr>
      <w:r>
        <w:rPr/>
        <w:t xml:space="preserve">9.2.1 Support of two names fields per </w:t>
      </w:r>
      <w:del w:id="45" w:author="Unknown" w:date="0-00-00T00:00:00Z">
        <w:r>
          <w:rPr/>
          <w:delText>record</w:delText>
        </w:r>
      </w:del>
      <w:ins w:id="46" w:author="Yoshio Honda" w:date="1999-03-17T00:13:00Z">
        <w:r>
          <w:rPr/>
          <w:t>entry</w:t>
        </w:r>
      </w:ins>
    </w:p>
    <w:p>
      <w:pPr>
        <w:pStyle w:val="Normal"/>
        <w:rPr/>
      </w:pPr>
      <w:r>
        <w:rPr/>
        <w:t xml:space="preserve">Two name fields per </w:t>
      </w:r>
      <w:del w:id="47" w:author="Unknown" w:date="0-00-00T00:00:00Z">
        <w:r>
          <w:rPr/>
          <w:delText>record</w:delText>
        </w:r>
      </w:del>
      <w:ins w:id="48" w:author="Yoshio Honda" w:date="1999-03-17T00:13:00Z">
        <w:r>
          <w:rPr/>
          <w:t>entry</w:t>
        </w:r>
      </w:ins>
      <w:r>
        <w:rPr/>
        <w:t xml:space="preserve"> may be supported (for example to allow for two different representations of the same name, e.g. in Japanese),</w:t>
      </w:r>
    </w:p>
    <w:p>
      <w:pPr>
        <w:pStyle w:val="Heading3"/>
        <w:rPr/>
      </w:pPr>
      <w:r>
        <w:rPr/>
        <w:t xml:space="preserve">9.2.2 Support of Multiple phone numbers per </w:t>
      </w:r>
      <w:del w:id="49" w:author="Unknown" w:date="0-00-00T00:00:00Z">
        <w:r>
          <w:rPr/>
          <w:delText>record</w:delText>
        </w:r>
      </w:del>
      <w:ins w:id="50" w:author="Yoshio Honda" w:date="1999-03-17T00:13:00Z">
        <w:r>
          <w:rPr/>
          <w:t>entry</w:t>
        </w:r>
      </w:ins>
    </w:p>
    <w:p>
      <w:pPr>
        <w:pStyle w:val="Normal"/>
        <w:rPr/>
      </w:pPr>
      <w:r>
        <w:rPr/>
        <w:t xml:space="preserve">It should be possible to have multiple phone numbers (e.g. office, home, fax, mobile or pager) per entry. In addition to that,  information for identifying those attributes are needed. </w:t>
      </w:r>
    </w:p>
    <w:p>
      <w:pPr>
        <w:pStyle w:val="Heading3"/>
        <w:rPr/>
      </w:pPr>
      <w:r>
        <w:rPr/>
        <w:t>9.2.3 Support of email address</w:t>
      </w:r>
    </w:p>
    <w:p>
      <w:pPr>
        <w:pStyle w:val="Normal"/>
        <w:rPr/>
      </w:pPr>
      <w:r>
        <w:rPr/>
        <w:t xml:space="preserve">It should be possible to have email addresses stored in conjunction with </w:t>
      </w:r>
      <w:ins w:id="51" w:author="Yoshio Honda" w:date="1999-03-17T17:44:00Z">
        <w:r>
          <w:rPr/>
          <w:t>Phone Book</w:t>
        </w:r>
      </w:ins>
      <w:del w:id="52" w:author="Yoshio Honda" w:date="1999-03-17T17:44:00Z">
        <w:r>
          <w:rPr/>
          <w:delText>ADN</w:delText>
        </w:r>
      </w:del>
      <w:r>
        <w:rPr/>
        <w:t xml:space="preserve"> entries. In addition to that,  information for identifying these addresses is needed. </w:t>
      </w:r>
    </w:p>
    <w:p>
      <w:pPr>
        <w:pStyle w:val="Heading3"/>
        <w:rPr/>
      </w:pPr>
      <w:r>
        <w:rPr/>
        <w:t>9.2.4 Support of User definable groupings</w:t>
      </w:r>
    </w:p>
    <w:p>
      <w:pPr>
        <w:pStyle w:val="Normal"/>
        <w:rPr/>
      </w:pPr>
      <w:r>
        <w:rPr/>
        <w:t xml:space="preserve">Each </w:t>
      </w:r>
      <w:ins w:id="53" w:author="Yoshio Honda" w:date="1999-03-17T17:37:00Z">
        <w:r>
          <w:rPr/>
          <w:t>Phone Book</w:t>
        </w:r>
      </w:ins>
      <w:del w:id="54" w:author="Yoshio Honda" w:date="1999-03-17T17:37:00Z">
        <w:r>
          <w:rPr/>
          <w:delText>ADN</w:delText>
        </w:r>
      </w:del>
      <w:r>
        <w:rPr/>
        <w:t xml:space="preserve"> entry should be able to be grouped into a set of groups defined by the user (e.g. business, private, etc).</w:t>
      </w:r>
    </w:p>
    <w:p>
      <w:pPr>
        <w:pStyle w:val="Heading3"/>
        <w:rPr/>
      </w:pPr>
      <w:r>
        <w:rPr/>
        <w:t>9.2.5 Support of secret entries</w:t>
      </w:r>
    </w:p>
    <w:p>
      <w:pPr>
        <w:pStyle w:val="Normal"/>
        <w:rPr/>
      </w:pPr>
      <w:r>
        <w:rPr/>
        <w:t xml:space="preserve">There should be a means to designate </w:t>
      </w:r>
      <w:ins w:id="55" w:author="Yoshio Honda" w:date="1999-03-17T17:37:00Z">
        <w:r>
          <w:rPr/>
          <w:t xml:space="preserve">Phone </w:t>
        </w:r>
      </w:ins>
      <w:ins w:id="56" w:author="Yoshio Honda" w:date="1999-03-17T17:41:00Z">
        <w:r>
          <w:rPr/>
          <w:t>Book</w:t>
        </w:r>
      </w:ins>
      <w:del w:id="57" w:author="Yoshio Honda" w:date="1999-03-17T17:41:00Z">
        <w:r>
          <w:rPr/>
          <w:delText>ADN</w:delText>
        </w:r>
      </w:del>
      <w:r>
        <w:rPr/>
        <w:t xml:space="preserve"> entries as secret. An extra CHV may be required for this.</w:t>
      </w:r>
    </w:p>
    <w:p>
      <w:pPr>
        <w:pStyle w:val="Heading3"/>
        <w:rPr/>
      </w:pPr>
      <w:r>
        <w:rPr/>
        <w:t>9.2.6 Mode of alerting</w:t>
      </w:r>
    </w:p>
    <w:p>
      <w:pPr>
        <w:pStyle w:val="Normal"/>
        <w:rPr/>
      </w:pPr>
      <w:r>
        <w:rPr/>
        <w:t>This is for further study.</w:t>
      </w:r>
    </w:p>
    <w:p>
      <w:pPr>
        <w:pStyle w:val="Heading3"/>
        <w:rPr/>
      </w:pPr>
      <w:r>
        <w:rPr/>
        <w:t>9.2.7 Number of entries</w:t>
      </w:r>
    </w:p>
    <w:p>
      <w:pPr>
        <w:pStyle w:val="Normal"/>
        <w:rPr/>
      </w:pPr>
      <w:r>
        <w:rPr/>
        <w:t>It should be possible to store more than 500 entries.</w:t>
      </w:r>
    </w:p>
    <w:p>
      <w:pPr>
        <w:pStyle w:val="EditorsNote"/>
        <w:rPr/>
      </w:pPr>
      <w:del w:id="58" w:author="Yoshio Honda" w:date="1999-03-17T17:26:00Z">
        <w:r>
          <w:rPr/>
          <w:delText>Editors note: The terms "entry" and "record" need to be clarified</w:delText>
        </w:r>
      </w:del>
    </w:p>
    <w:p>
      <w:pPr>
        <w:pStyle w:val="B2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ins w:id="59" w:author="foobar" w:date="1999-03-17T00:22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ins w:id="60" w:author="foobar" w:date="1999-03-17T00:22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keepNext w:val="true"/>
      <w:keepLines/>
      <w:tabs>
        <w:tab w:val="clear" w:pos="284"/>
        <w:tab w:val="right" w:pos="9639" w:leader="dot"/>
      </w:tabs>
      <w:spacing w:before="120" w:after="0"/>
      <w:ind w:left="567" w:right="425" w:hanging="567"/>
    </w:pPr>
    <w:rPr>
      <w:sz w:val="22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AU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spacing w:before="0" w:after="0"/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5"/>
      </w:numPr>
      <w:spacing w:before="0" w:after="0"/>
      <w:ind w:left="1135" w:hanging="284"/>
    </w:pPr>
    <w:rPr/>
  </w:style>
  <w:style w:type="paragraph" w:styleId="INDENT3">
    <w:name w:val="INDENT3"/>
    <w:basedOn w:val="Normal"/>
    <w:qFormat/>
    <w:pPr>
      <w:spacing w:before="0" w:after="0"/>
      <w:ind w:left="1701" w:hanging="567"/>
    </w:pPr>
    <w:rPr/>
  </w:style>
  <w:style w:type="paragraph" w:styleId="Headersmg9">
    <w:name w:val="Header_smg9"/>
    <w:basedOn w:val="Header"/>
    <w:qFormat/>
    <w:pPr>
      <w:tabs>
        <w:tab w:val="clear" w:pos="284"/>
        <w:tab w:val="right" w:pos="8647" w:leader="none"/>
      </w:tabs>
    </w:pPr>
    <w:rPr>
      <w:b w:val="false"/>
    </w:rPr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</w:rPr>
  </w:style>
  <w:style w:type="paragraph" w:styleId="Enumlev1">
    <w:name w:val="enumlev1"/>
    <w:basedOn w:val="Normal"/>
    <w:qFormat/>
    <w:pPr>
      <w:widowControl/>
      <w:numPr>
        <w:ilvl w:val="0"/>
        <w:numId w:val="6"/>
      </w:numPr>
      <w:tabs>
        <w:tab w:val="clear" w:pos="284"/>
        <w:tab w:val="left" w:pos="1276" w:leader="none"/>
      </w:tabs>
      <w:spacing w:before="80" w:after="0"/>
      <w:ind w:left="810" w:right="-18" w:hanging="810"/>
      <w:jc w:val="both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/>
      <w:spacing w:before="0" w:after="0"/>
      <w:ind w:left="720" w:hanging="0"/>
    </w:pPr>
    <w:rPr>
      <w:i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1:29:00Z</dcterms:created>
  <dc:creator>Michael Sanders</dc:creator>
  <dc:description/>
  <cp:keywords>ETS</cp:keywords>
  <dc:language>en-US</dc:language>
  <cp:lastModifiedBy>Yoshio Honda</cp:lastModifiedBy>
  <cp:lastPrinted>1999-03-17T09:44:00Z</cp:lastPrinted>
  <dcterms:modified xsi:type="dcterms:W3CDTF">1999-03-17T11:29:00Z</dcterms:modified>
  <cp:revision>2</cp:revision>
  <dc:subject>USIM and UICC requirements</dc:subject>
  <dc:title>UMTS 22.11</dc:title>
</cp:coreProperties>
</file>